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7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СВОУ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b/>
          <w:sz w:val="24"/>
        </w:rPr>
        <w:t>20__</w:t>
      </w:r>
      <w:r>
        <w:rPr>
          <w:rFonts w:cs="Times New Roman" w:ascii="Times New Roman" w:hAnsi="Times New Roman"/>
          <w:b/>
          <w:spacing w:val="20"/>
          <w:sz w:val="24"/>
        </w:rPr>
        <w:t>Д</w:t>
      </w:r>
      <w:r>
        <w:rPr>
          <w:rFonts w:cs="Times New Roman" w:ascii="Times New Roman" w:hAnsi="Times New Roman"/>
          <w:spacing w:val="20"/>
          <w:sz w:val="24"/>
        </w:rPr>
        <w:tab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pacing w:val="20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0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pacing w:val="20"/>
          <w:sz w:val="24"/>
        </w:rPr>
        <w:t>Додаток А</w:t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</w:rPr>
        <w:t>Таблиця – Розподіл змісту освітньо-професійної програми та навчального часу за циклами пі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559"/>
        <w:gridCol w:w="1559"/>
        <w:gridCol w:w="2186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6" w:firstLine="396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</w:rPr>
              <w:t>Термін навчання(років)</w:t>
            </w:r>
          </w:p>
        </w:tc>
        <w:tc>
          <w:tcPr>
            <w:tcW w:w="686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гальний навчальний час підгото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рмативна та варіативна частин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кадемічних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іональних креди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едитів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CTS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У відсотках від загального навчального часу підготовки</w:t>
            </w:r>
          </w:p>
        </w:tc>
      </w:tr>
      <w:tr>
        <w:trPr>
          <w:trHeight w:val="255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>100%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вчальний час за циклами </w:t>
            </w:r>
            <w:r>
              <w:rPr>
                <w:rFonts w:cs="Times New Roman" w:ascii="Times New Roman" w:hAnsi="Times New Roman"/>
                <w:sz w:val="20"/>
              </w:rPr>
              <w:t>(академічних годин/ національних кредитів/ кредитів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CTS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СЕ  гуманітарної та соціально-економічної підготов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</w:rPr>
              <w:t>5%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overflowPunct w:val="false"/>
              <w:autoSpaceDE w:val="false"/>
              <w:ind w:left="360" w:hanging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ної та природничо-наукової підготов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</w:rPr>
              <w:t>5%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60" w:hanging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ійної та практичної підгото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</w:rPr>
              <w:t>60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</w:rPr>
              <w:t>10%</w:t>
            </w:r>
          </w:p>
        </w:tc>
      </w:tr>
    </w:tbl>
    <w:p>
      <w:pPr>
        <w:pStyle w:val="Heading6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Примітк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вчальний час, що передбачений для засвоєння нормативної частини змісту ОПП, повинен становити 60...65% від загального навчального часу підготовки студен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я 7.</w:t>
      </w:r>
      <w:r>
        <w:rPr/>
        <w:t xml:space="preserve">1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Обсяг навчального часу освітньо-професійних прог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вітньо-кваліфікаційний рі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навчання за денною формою, 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обсяг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дини /національні </w:t>
            </w:r>
            <w:r>
              <w:rPr>
                <w:rFonts w:cs="Times New Roman" w:ascii="Times New Roman" w:hAnsi="Times New Roman"/>
                <w:bCs/>
              </w:rPr>
              <w:t>кредити/ кредити</w:t>
            </w:r>
            <w:r>
              <w:rPr>
                <w:rFonts w:cs="Times New Roman" w:ascii="Times New Roman" w:hAnsi="Times New Roman"/>
              </w:rPr>
              <w:t xml:space="preserve"> ЕСТS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ший спеціалі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0/80/12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0/100/15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0/120/180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0/120/18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0/140/21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0/160/240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іс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0/40/60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/60/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Примітка:</w:t>
      </w:r>
      <w:r>
        <w:rPr>
          <w:rFonts w:cs="Times New Roman" w:ascii="Times New Roman" w:hAnsi="Times New Roman"/>
        </w:rPr>
        <w:t xml:space="preserve"> Сукупний термін навчання за освітньо-кваліфікаційними рівнями «бакалавр» та «магістр» не може перевищувати 5 рокі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Таблиця 7.2.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Загальний навчальний час за програмою підготовки молодшого спеціаліста та розподіл загального навчального часу за циклами підготовки у національних кредитах та кредитах ECTS. (1 кредит ECTS – 36 год 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8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0"/>
        <w:gridCol w:w="1548"/>
        <w:gridCol w:w="1654"/>
        <w:gridCol w:w="1928"/>
      </w:tblGrid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Термін навчання(років</w:t>
            </w:r>
            <w:r>
              <w:rPr>
                <w:rFonts w:cs="Times New Roman" w:ascii="Times New Roman" w:hAnsi="Times New Roman"/>
                <w:i/>
                <w:spacing w:val="20"/>
                <w:sz w:val="20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0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0"/>
              </w:rPr>
              <w:t>2,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гальний навчальний час підготовки (академічних годин/кредитів/кредиті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ECTS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4320/80/1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5400/100/15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6480/120/180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вчальний час за циклами (академічних годин/кредитів /кредитів </w:t>
            </w:r>
            <w:r>
              <w:rPr>
                <w:rFonts w:cs="Times New Roman" w:ascii="Times New Roman" w:hAnsi="Times New Roman"/>
                <w:i/>
                <w:sz w:val="24"/>
              </w:rPr>
              <w:t>ECTS</w:t>
            </w:r>
            <w:r>
              <w:rPr>
                <w:rFonts w:cs="Times New Roman" w:ascii="Times New Roman" w:hAnsi="Times New Roman"/>
                <w:sz w:val="24"/>
              </w:rPr>
              <w:t xml:space="preserve">) у відсотках від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гального </w:t>
            </w:r>
            <w:r>
              <w:rPr>
                <w:rFonts w:cs="Times New Roman" w:ascii="Times New Roman" w:hAnsi="Times New Roman"/>
                <w:sz w:val="24"/>
              </w:rPr>
              <w:t>часу підготовки :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ГСЕ  гуманітарної та соціально-економічної підготовки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20</w:t>
            </w:r>
            <w:r>
              <w:rPr>
                <w:rFonts w:cs="Times New Roman" w:ascii="Times New Roman" w:hAnsi="Times New Roman"/>
                <w:spacing w:val="20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5%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20</w:t>
            </w:r>
            <w:r>
              <w:rPr>
                <w:rFonts w:cs="Times New Roman" w:ascii="Times New Roman" w:hAnsi="Times New Roman"/>
                <w:spacing w:val="20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5%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20</w:t>
            </w:r>
            <w:r>
              <w:rPr>
                <w:rFonts w:cs="Times New Roman" w:ascii="Times New Roman" w:hAnsi="Times New Roman"/>
                <w:spacing w:val="20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5%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ПН математичної</w:t>
            </w:r>
            <w:r>
              <w:rPr>
                <w:rFonts w:cs="Times New Roman" w:ascii="Times New Roman" w:hAnsi="Times New Roman"/>
                <w:sz w:val="24"/>
              </w:rPr>
              <w:t xml:space="preserve"> та природничо-наукової підготовки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20</w:t>
            </w:r>
            <w:r>
              <w:rPr>
                <w:rFonts w:cs="Times New Roman" w:ascii="Times New Roman" w:hAnsi="Times New Roman"/>
                <w:spacing w:val="20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5%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20</w:t>
            </w:r>
            <w:r>
              <w:rPr>
                <w:rFonts w:cs="Times New Roman" w:ascii="Times New Roman" w:hAnsi="Times New Roman"/>
                <w:spacing w:val="20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5%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20</w:t>
            </w:r>
            <w:r>
              <w:rPr>
                <w:rFonts w:cs="Times New Roman" w:ascii="Times New Roman" w:hAnsi="Times New Roman"/>
                <w:spacing w:val="20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5%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П професійної та практичної підготовки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10%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10%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я 7.3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Загальний навчальний час за програмою підготовки бакалавра та розподіл загального навчального часу за циклами підготовк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70"/>
        <w:gridCol w:w="1870"/>
      </w:tblGrid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</w:rPr>
              <w:t>Термін навчання(років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</w:rPr>
              <w:t>3,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0"/>
                <w:sz w:val="24"/>
              </w:rPr>
              <w:t>4,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Загальний навчальний час підготовки (академічних годин/кредитів//кредиті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ECT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 відсотках від загального часу підготовки:</w:t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>7560/140/210</w:t>
            </w:r>
          </w:p>
        </w:tc>
        <w:tc>
          <w:tcPr>
            <w:tcW w:w="1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</w:rPr>
              <w:t>8640/160/24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вчальний час за циклами (академічних годин/кредитів /кредитів </w:t>
            </w:r>
            <w:r>
              <w:rPr>
                <w:rFonts w:cs="Times New Roman" w:ascii="Times New Roman" w:hAnsi="Times New Roman"/>
                <w:i/>
                <w:sz w:val="24"/>
              </w:rPr>
              <w:t>ECTS</w:t>
            </w:r>
            <w:r>
              <w:rPr>
                <w:rFonts w:cs="Times New Roman" w:ascii="Times New Roman" w:hAnsi="Times New Roman"/>
                <w:sz w:val="24"/>
              </w:rPr>
              <w:t>) у % від загального часу підготовки)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-108" w:firstLine="108"/>
              <w:jc w:val="both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СЕ  гуманітарної та соціально-економічної підготовки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20</w:t>
            </w:r>
            <w:r>
              <w:rPr>
                <w:rFonts w:cs="Times New Roman" w:ascii="Times New Roman" w:hAnsi="Times New Roman"/>
                <w:spacing w:val="20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5%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5%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Н математичної та природничо-наукової підготовки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20</w:t>
            </w:r>
            <w:r>
              <w:rPr>
                <w:rFonts w:cs="Times New Roman" w:ascii="Times New Roman" w:hAnsi="Times New Roman"/>
                <w:spacing w:val="20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5%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5%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П професійної та практичної підготовки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10%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я 7.4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Загальний навчальний час за програмою підготовки магістра та розподіл загального навчального часу за циклами підготовк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tblHeader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</w:rPr>
              <w:t>Термін навчання (рокі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</w:rPr>
              <w:t>1,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гальний навчальний час підготовки (академічних годин/кредитів//кредиті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ECTS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у відсотках від загального часу підготовки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>2160/40/6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>3240/60/9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вчальний час за циклами (академічних годин/кредитів/кредит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ECT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 у % від загального часу підготовки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СЕ  гуманітарної та соціально-економічної підготов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10+5%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10+5%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ПН математичної та природничо-наукової підготов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20+5%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20+5%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П професійної та практичної підготов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70+10%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70+10%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</w:rPr>
        <w:t>*професійно-орієнтована гуманітарна і соціально-економічна підготовка – підготовка, що формує професійні компетенції відповідно до кваліфікаційної характеристики конкретної професії згідно з вимогами наказу МОН України № 642 від 09.07.2009 р. „Про організацію вивчення гуманітарних дисциплін за вільним вибором студента” та змінами і доповненнями до нього, іншими відповідними нормативними документами МОН Україн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3:00Z</dcterms:created>
  <dc:creator>1</dc:creator>
  <dc:description/>
  <cp:keywords/>
  <dc:language>en-US</dc:language>
  <cp:lastModifiedBy>1</cp:lastModifiedBy>
  <dcterms:modified xsi:type="dcterms:W3CDTF">2013-12-06T08:14:00Z</dcterms:modified>
  <cp:revision>3</cp:revision>
  <dc:subject/>
  <dc:title/>
</cp:coreProperties>
</file>