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лік рекомендованих дисциплін самостійного вибору (СВ) вищи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чальним закладом  з метою подальшого формування спеціальностей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29"/>
      </w:tblGrid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фр групи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и дисциплін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.1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ні аспекти інформатики та кібернетики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01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ні технології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02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із даних та "м'які" обчислення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0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етичні алгоритми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0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нтелектуальний аналіз даних Data mining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0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 верифікації та оптимізації програм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0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 об`єкто-зорієнтованого програмуванн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0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 стохастичної оптимізації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08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ви обчислювань та кластерні системи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09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ювання випадкових  процесів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10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ювання інформаційних процесів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11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ювання систем за умов невизначеності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12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ювання складних систем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13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ювання соціально-економічних процесів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1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ковий семінар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15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йронні мережі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16</w:t>
            </w:r>
          </w:p>
        </w:tc>
        <w:tc>
          <w:tcPr>
            <w:tcW w:w="7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ітке моделювання систем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17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числювальна геометрія та комп'ютерна графіка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18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числювальні методи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19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и криптології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20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ування систем штучного інтелекту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21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зпізнавання образів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2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мвольні обчислення та комп`ютерна алгебра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2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часні парадигми програмуванн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2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ія ігор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2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ія інформації та кодуванн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2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ія керуванн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2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ія компіляції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28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ія масового обслуговуванн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29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ізика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1.30</w:t>
            </w:r>
          </w:p>
        </w:tc>
        <w:tc>
          <w:tcPr>
            <w:tcW w:w="7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іональний аналіз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.2</w:t>
            </w:r>
          </w:p>
        </w:tc>
        <w:tc>
          <w:tcPr>
            <w:tcW w:w="7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і аспекти інформатики та кібернетики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01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x - подібні операційні системи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02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ування комп'ютерних мереж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03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ітектура взаємодії відкритих систем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04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і системи підприємств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0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 розробка програмних проектів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06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на вірусологі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07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ічне програмуванн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08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 верифікації та оптимізації програ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29"/>
      </w:tblGrid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09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'єкто-зорієнтований аналіз та проектуванн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1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біоінформатики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1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комп'ютерного дизайну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1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ельне програмуванн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1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ування комп'ютерної графіки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інтерфейсу людина-система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ія та сертифікація програмного забезпечення ЕОМ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ування програмних систем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я ХML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іональне програмуванн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.3</w:t>
            </w:r>
          </w:p>
        </w:tc>
        <w:tc>
          <w:tcPr>
            <w:tcW w:w="7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ізаційний менеджмент в інформатиці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3.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еджмент знань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3.0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ізаційна інформатика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3.0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іальні та професійні питання інформатики 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3.0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ії інформаційного менеджменту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3.0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іння програмними проектами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.4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ічні дисципліни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.4.01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и педагогіки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.4.02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ічна практика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.5</w:t>
            </w:r>
          </w:p>
        </w:tc>
        <w:tc>
          <w:tcPr>
            <w:tcW w:w="7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іально-гуманітарні дисципліни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01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хоблік та аудит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02</w:t>
            </w:r>
          </w:p>
        </w:tc>
        <w:tc>
          <w:tcPr>
            <w:tcW w:w="7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кологі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03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конометрі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0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кономічна теорі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0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тика та естетика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0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убіжна філософія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0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ноземна мова (за професійним спрямуванням - інформатика)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08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ро- та мікроекономіка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09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кетинг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1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11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еджмент безпеки підприємств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12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 наукових досліджень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1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и авторського права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1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и дизайну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1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ітологі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1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знавство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1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і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18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лігієзнавство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19</w:t>
            </w:r>
          </w:p>
        </w:tc>
        <w:tc>
          <w:tcPr>
            <w:tcW w:w="7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іологія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5.20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ілософія природознав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35:00Z</dcterms:created>
  <dc:creator>Admin</dc:creator>
  <dc:description/>
  <dc:language>en-US</dc:language>
  <cp:lastModifiedBy>Admin</cp:lastModifiedBy>
  <dcterms:modified xsi:type="dcterms:W3CDTF">2014-05-25T11:36:00Z</dcterms:modified>
  <cp:revision>1</cp:revision>
  <dc:subject/>
  <dc:title/>
</cp:coreProperties>
</file>