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100</w:t>
      </w:r>
      <w:r>
        <w:rPr>
          <w:sz w:val="28"/>
          <w:szCs w:val="28"/>
        </w:rPr>
        <w:t xml:space="preserve"> – марка синтетичних алмазів, яка має міцність (руйнівне наван</w:t>
        <w:softHyphen/>
        <w:t xml:space="preserve">таження) зерен шліфпорошку середньої зернистості в межах 100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, і зерна яких переважно представлені досконалими кристалами, причому не менше за 55%, а інше кристали з незначними дефектами, і допустимий вміст зростків – не більш за 6% [148]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для шліфпорошків 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100 з</w:t>
      </w:r>
      <w:r>
        <w:rPr>
          <w:sz w:val="28"/>
          <w:szCs w:val="28"/>
          <w:lang w:val="uk-UA"/>
        </w:rPr>
        <w:t>а ДСТУ 3292-95</w:t>
      </w:r>
      <w:r>
        <w:rPr/>
        <w:t>: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60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/5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5:00Z</dcterms:created>
  <dc:creator>МАН-264</dc:creator>
  <dc:description/>
  <cp:keywords/>
  <dc:language>en-US</dc:language>
  <cp:lastModifiedBy>МАН-264</cp:lastModifiedBy>
  <dcterms:modified xsi:type="dcterms:W3CDTF">2013-10-15T10:07:00Z</dcterms:modified>
  <cp:revision>4</cp:revision>
  <dc:subject/>
  <dc:title/>
</cp:coreProperties>
</file>