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15</w:t>
      </w:r>
      <w:r>
        <w:rPr>
          <w:sz w:val="28"/>
          <w:szCs w:val="28"/>
        </w:rPr>
        <w:t xml:space="preserve"> – марка синтетичних алмазів, яка має міцність (руйнівне навантаження) зерен шліфпорошку середньої зернистості в межах 15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і зерна яких представлені кристалами подовженої форми (не мен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 40%), а також агрегатами та зростками з уламками криста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148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15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6"/>
        <w:gridCol w:w="156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3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