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тизація алмаз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ушена перебудова кубічної гратки алмазу в гексагональну гратку графіту, яка відбувається при досить високих температу</w:t>
        <w:softHyphen/>
        <w:t xml:space="preserve">рах (1450…2000 </w:t>
      </w:r>
      <w:r>
        <w:rPr>
          <w:rFonts w:cs="Times New Roman" w:ascii="Times New Roman" w:hAnsi="Times New Roman"/>
          <w:i/>
          <w:sz w:val="28"/>
          <w:szCs w:val="28"/>
        </w:rPr>
        <w:t>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), що відповідає умовам розриву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атомів у гратці, їх пе</w:t>
        <w:softHyphen/>
        <w:t>рерозподілу та зміни відстаней між кристалографічними площинами. Швид</w:t>
        <w:softHyphen/>
        <w:t>кість графітизації у різних крилографічних напрямках суттєво різниться. Найбі</w:t>
        <w:softHyphen/>
        <w:t>льший опір графітизації чинять грані (001), а найменший – грані (110). Графі</w:t>
        <w:softHyphen/>
        <w:t>тизація відбувається із збільшенням об’єму у 1,5 рази, тому утворення зародка відбувається із подоланням пружнього опору середовища. У місці утворення графіту алмаз є дуже напруженим. Досконалий кристал алмазу графітизується головним чином по поверхні. При наявності в алмазі включень графітизація може відбуватися і в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і кристалу. Графіт, що утворюється, завжди є полікристалічним (приблизний розмір кристалів 100 Å) і має певну орієнтацію, перпендикулярну до октаедричної грані (111). При повній графітизації алмазу ця орієнтація не зберігається. Графітизація починається з поверхні [266]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МАН-264</dc:creator>
  <dc:description/>
  <cp:keywords/>
  <dc:language>en-US</dc:language>
  <cp:lastModifiedBy>МАН-264</cp:lastModifiedBy>
  <dcterms:modified xsi:type="dcterms:W3CDTF">2013-10-15T10:08:00Z</dcterms:modified>
  <cp:revision>4</cp:revision>
  <dc:subject/>
  <dc:title/>
</cp:coreProperties>
</file>