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ернистість абразивних матеріалів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рнистість абразивів визначаєть</w:t>
        <w:softHyphen/>
        <w:t>ся розміром зерен матеріала та зерновим составом. Зерна отримують подріб</w:t>
        <w:softHyphen/>
        <w:t>ленням грудок охолодженого розсплаву електрокорунду або карбіду кремнію і надалі відбувається розподіл за фракціями. В залежності від розмірів зерен абразиви поділяються на наступні види: шліфзерно (2000–160 мкм), шліфпоро</w:t>
        <w:softHyphen/>
        <w:t>шки (125–40 мкм), мікропорошки (63–14 мкм), тонкі шліфпорошки (10–3 мкм). Згідно ГОСТ зернистість мікропорошків до 63 мкм позначається літерою „М” плюс розмір шліфзерна в мікрометрах – „М63”, зернистість шліфпорошків та шліфзерен більших за 63 мкм позначається номером, що дорівнює 1/10 розміру зерна в мікрометрах, наприклад, №16 – 160 мкм [385]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истості М63 – М5 по ГОСТ 3647-80, F240 – F 1200 по ISO 8486-2 та F240 – F 2000 по FEPA 42-D-1984 R 1993, P240-P2500 по FEPA 43-D-1984 R 1993 визначаються різними методами, тому безпосереднє співставлення даних зернистостей є неможливим, тому для порівняння їх у наступній таблиці були введені певні теоретичні розміри [45]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23"/>
        <w:gridCol w:w="1791"/>
        <w:gridCol w:w="2211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чення зернистостей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3647 - 8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FEPA P 43-D-1984 R 199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йбільш відповідне позначення зернистостей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чення зернист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змір зерен основної фракці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начення зернистос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змір зерен основної фракції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 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- 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- 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3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3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- 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4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-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6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-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10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1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-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1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-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 2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-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-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Європі розсіювання шліфувальних матеріалів провадиться FEPA по стандарту FEPA 43-D-1984 R 1993 на шліфувальні матеріали зернистостей ряду “Р” для виробництва шліфувальної шкурки та стандарту FEPA 42-D-1984 R 1993 на шліфувальні матеріали зернистостей типу «F» для виробництва шліфу</w:t>
        <w:softHyphen/>
        <w:t>вальних кругів. Разом з тим діє міжнародний стандарт ISO 8486-1,2 «Абразивні вироби на зв’язках. Визначення та позначення розподілення частинок за розмі</w:t>
        <w:softHyphen/>
        <w:t>рами”, позначення зернистостей якого практично відповідає стандарту FEPA 42-D-1984 R 1993. В Росії та Україні офіціально затвердженої відповідності зернистостей відчизняних стандартів з зернистостями ряду “Р” по стандарту FEPA 43-D-1984 R 1993 на шліфувальні матеріали для виробництва шліфуваль</w:t>
        <w:softHyphen/>
        <w:t>ної шкурки не існує. В роботі [45] наводиться відповідність зернистостей з ін</w:t>
        <w:softHyphen/>
        <w:t xml:space="preserve">дексом “Н” по ГОСТ 3647-80 з зернистістю ряду “Р” стандарту FEPA 43-D-1984 R 1993, складена на основі аналізу зернових складів шліфувальних матеріалів: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010"/>
        <w:gridCol w:w="170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</w:t>
            </w:r>
            <w:r>
              <w:rPr>
                <w:sz w:val="28"/>
                <w:szCs w:val="28"/>
                <w:lang w:val="uk-UA"/>
              </w:rPr>
              <w:t>чення зернист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Т 3647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FEPA 43-D-1984 R 1993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FEPA 42-D-1984 R 19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SO 8486-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P 12 ( - 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12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16 (120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20 (90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24 (69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30 (58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36 (49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40 (38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50 (31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60 (24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80 (18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100 (145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120 (11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150 (9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180 (73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 220 (6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180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Зернистість шліфпорошків НТ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ізними стандартами </w:t>
      </w:r>
      <w:r>
        <w:rPr/>
        <w:t>[408]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7"/>
        <w:gridCol w:w="1922"/>
        <w:gridCol w:w="1914"/>
        <w:gridCol w:w="1922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EPA–Standard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SO, </w:t>
            </w:r>
            <w:r>
              <w:rPr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  <w:r>
              <w:rPr>
                <w:i/>
                <w:sz w:val="28"/>
                <w:szCs w:val="28"/>
                <w:lang w:val="en-US"/>
              </w:rPr>
              <w:t>, mesh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ГОСТ 9206-80</w:t>
            </w:r>
            <w:r>
              <w:rPr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к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ма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iamon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ornitrid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1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/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/10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/8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8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/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/6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7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/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/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 xml:space="preserve"> 5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4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/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/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/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5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3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/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6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/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/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/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/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1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/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/1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/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/17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 xml:space="preserve"> 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 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/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/2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 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 xml:space="preserve"> 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/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 xml:space="preserve"> 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 xml:space="preserve"> 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/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/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/32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  <w:lang w:val="en-US"/>
              </w:rPr>
              <w:t xml:space="preserve"> 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B 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/4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0:00Z</dcterms:created>
  <dc:creator>МАН-264</dc:creator>
  <dc:description/>
  <cp:keywords/>
  <dc:language>en-US</dc:language>
  <cp:lastModifiedBy>МАН-264</cp:lastModifiedBy>
  <dcterms:modified xsi:type="dcterms:W3CDTF">2013-10-15T10:11:00Z</dcterms:modified>
  <cp:revision>4</cp:revision>
  <dc:subject/>
  <dc:title/>
</cp:coreProperties>
</file>