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убічний нітрид бору торгової марки кубоніт зниженої міцності, що відповідає марці кубоніту К1 згідно ТУУ 26.8-05417377-170-200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КО зернистіст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5"/>
        <w:gridCol w:w="1418"/>
        <w:gridCol w:w="1559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5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