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Магнітні властивості алмазного шліфпорошку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через його магнітну сприйнятливість. Магнітна сприйнятність (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>) синтетичного алма</w:t>
        <w:softHyphen/>
        <w:t xml:space="preserve">зу складається з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 xml:space="preserve"> алмазної матриці та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 xml:space="preserve"> включень. Включення на 97…99% складаються з елементів сплаву, що використовується при синтезі. Дослід</w:t>
        <w:softHyphen/>
        <w:t xml:space="preserve">женнями алмазів АС15 630/500 встановлене зниження міцності порошків по мірі підвищення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 xml:space="preserve"> від 0 до 20</w:t>
      </w:r>
      <w:r>
        <w:rPr>
          <w:sz w:val="28"/>
          <w:sz w:val="28"/>
          <w:szCs w:val="28"/>
          <w:lang w:val="uk-UA"/>
        </w:rPr>
        <w:t>۰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–8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 xml:space="preserve">/кг. </w:t>
      </w:r>
      <w:r>
        <w:rPr>
          <w:sz w:val="28"/>
          <w:szCs w:val="28"/>
          <w:lang w:val="uk-UA"/>
        </w:rPr>
        <w:t>По мірі зниження зернистості порош</w:t>
        <w:softHyphen/>
        <w:t xml:space="preserve">ків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 xml:space="preserve"> алмазів зменшується [184]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мірювання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ри</w:t>
      </w:r>
      <w:r>
        <w:rPr>
          <w:sz w:val="28"/>
          <w:szCs w:val="28"/>
          <w:lang w:val="uk-UA"/>
        </w:rPr>
        <w:t xml:space="preserve">йнятливості </w:t>
      </w:r>
      <w:r>
        <w:rPr>
          <w:sz w:val="28"/>
          <w:szCs w:val="28"/>
        </w:rPr>
        <w:t>проводи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методик</w:t>
      </w:r>
      <w:r>
        <w:rPr>
          <w:sz w:val="28"/>
          <w:szCs w:val="28"/>
          <w:lang w:val="uk-UA"/>
        </w:rPr>
        <w:t>ою –</w:t>
      </w:r>
      <w:r>
        <w:rPr>
          <w:sz w:val="28"/>
          <w:szCs w:val="28"/>
        </w:rPr>
        <w:t xml:space="preserve"> М88 Украины 90.256-2004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Методика опреде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ельной магнитной вос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приимчивости порошков сверхтвердых материал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ТМ)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лмази, отри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>в сист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e–Si–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ю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 ви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раже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ластив</w:t>
      </w:r>
      <w:r>
        <w:rPr>
          <w:sz w:val="28"/>
          <w:szCs w:val="28"/>
        </w:rPr>
        <w:t>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На рис</w:t>
      </w:r>
      <w:r>
        <w:rPr>
          <w:sz w:val="28"/>
          <w:szCs w:val="28"/>
          <w:lang w:val="uk-UA"/>
        </w:rPr>
        <w:t>.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е</w:t>
        <w:softHyphen/>
        <w:t xml:space="preserve">дені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лежно</w:t>
        <w:softHyphen/>
        <w:t>сті п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томої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ри</w:t>
      </w:r>
      <w:r>
        <w:rPr>
          <w:sz w:val="28"/>
          <w:szCs w:val="28"/>
          <w:lang w:val="uk-UA"/>
        </w:rPr>
        <w:t>й</w:t>
        <w:softHyphen/>
        <w:t xml:space="preserve">нятливості </w:t>
      </w:r>
      <w:r>
        <w:rPr>
          <w:sz w:val="28"/>
          <w:szCs w:val="28"/>
        </w:rPr>
        <w:t>порош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лмаз</w:t>
      </w:r>
      <w:r>
        <w:rPr>
          <w:sz w:val="28"/>
          <w:szCs w:val="28"/>
          <w:lang w:val="uk-UA"/>
        </w:rPr>
        <w:t>ів від</w:t>
      </w:r>
      <w:r>
        <w:rPr>
          <w:sz w:val="28"/>
          <w:szCs w:val="28"/>
        </w:rPr>
        <w:t xml:space="preserve"> зерн</w:t>
      </w:r>
      <w:r>
        <w:rPr>
          <w:sz w:val="28"/>
          <w:szCs w:val="28"/>
          <w:lang w:val="uk-UA"/>
        </w:rPr>
        <w:t>истості і тут ви</w:t>
        <w:softHyphen/>
        <w:t>дно, що із зни</w:t>
        <w:softHyphen/>
        <w:t xml:space="preserve">женням зернистості порошків </w:t>
      </w:r>
      <w:r>
        <w:rPr>
          <w:rFonts w:eastAsia="Symbol" w:cs="Symbol" w:ascii="Symbol" w:hAnsi="Symbol"/>
          <w:sz w:val="28"/>
          <w:szCs w:val="28"/>
          <w:lang w:val="uk-UA"/>
        </w:rPr>
        <w:t></w:t>
      </w:r>
      <w:r>
        <w:rPr>
          <w:sz w:val="28"/>
          <w:szCs w:val="28"/>
          <w:lang w:val="uk-UA"/>
        </w:rPr>
        <w:t xml:space="preserve"> алма</w:t>
        <w:softHyphen/>
        <w:t>зів зменшуєтьс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Цей характер залежностей обумов</w:t>
        <w:softHyphen/>
        <w:t>лений тим, що із збільшенням швид</w:t>
        <w:softHyphen/>
        <w:t>кості росту кристалів зростає вміст внутрикри</w:t>
        <w:softHyphen/>
        <w:t>сталевих вклю</w:t>
        <w:softHyphen/>
        <w:t>чень, які захоплю</w:t>
        <w:softHyphen/>
        <w:t>ються кристала</w:t>
        <w:softHyphen/>
        <w:t>ми, що ростуть, з середо</w:t>
        <w:softHyphen/>
        <w:t>вища крис</w:t>
        <w:softHyphen/>
        <w:t>талізації. При цьо</w:t>
        <w:softHyphen/>
        <w:t>му, збільшення вмісту кремнію у сплаві-розчинни</w:t>
        <w:softHyphen/>
        <w:t>ку з 5 до 7 % (за масою) спричиняє зниження питомої магнітної сприй</w:t>
        <w:softHyphen/>
        <w:t>нятли</w:t>
        <w:softHyphen/>
        <w:t>вості алмазних по</w:t>
        <w:softHyphen/>
        <w:t>рошків в усьому діапазоні зернистостей. Для вив</w:t>
        <w:softHyphen/>
        <w:t>чення впливу складу внутрикристалевих включень порошки алмазов зернистос</w:t>
        <w:softHyphen/>
        <w:t>ті 160/125, от</w:t>
        <w:softHyphen/>
        <w:t xml:space="preserve">римані в системі </w:t>
      </w:r>
      <w:r>
        <w:rPr>
          <w:i/>
          <w:sz w:val="28"/>
          <w:szCs w:val="28"/>
        </w:rPr>
        <w:t>Fe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>Si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 при вмісту у 7 % </w:t>
      </w:r>
      <w:r>
        <w:rPr>
          <w:i/>
          <w:sz w:val="28"/>
          <w:szCs w:val="28"/>
        </w:rPr>
        <w:t>Si</w:t>
      </w:r>
      <w:r>
        <w:rPr>
          <w:sz w:val="28"/>
          <w:szCs w:val="28"/>
          <w:lang w:val="uk-UA"/>
        </w:rPr>
        <w:t xml:space="preserve"> були поділені [398] у магнітному полі різної напруженості на 4 продукти, які різнилися між собою питомою магніт</w:t>
        <w:softHyphen/>
        <w:t xml:space="preserve">ною сприйнятливістю, і для кожного продукту було визначено  їх елементний склад по включенням : І – вміст </w:t>
      </w:r>
      <w:r>
        <w:rPr>
          <w:i/>
          <w:sz w:val="28"/>
          <w:szCs w:val="28"/>
        </w:rPr>
        <w:t>Fe</w:t>
      </w:r>
      <w:r>
        <w:rPr>
          <w:sz w:val="28"/>
          <w:szCs w:val="28"/>
          <w:lang w:val="uk-UA"/>
        </w:rPr>
        <w:t xml:space="preserve"> в кристалах; ІІ – вміст магнітних домішок у кристалах алмазу (</w:t>
      </w:r>
      <w:r>
        <w:rPr>
          <w:i/>
          <w:sz w:val="28"/>
          <w:szCs w:val="28"/>
        </w:rPr>
        <w:t>Fe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</w:rPr>
        <w:t>Ni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Co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Mn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Cr</w:t>
      </w:r>
      <w:r>
        <w:rPr>
          <w:sz w:val="28"/>
          <w:szCs w:val="28"/>
          <w:lang w:val="uk-UA"/>
        </w:rPr>
        <w:t>); ІІІ – вміст немагнітних домішок (</w:t>
      </w:r>
      <w:r>
        <w:rPr>
          <w:i/>
          <w:sz w:val="28"/>
          <w:szCs w:val="28"/>
        </w:rPr>
        <w:t>Mg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Al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Ca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Ti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>Cu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Z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Sn</w:t>
      </w:r>
      <w:r>
        <w:rPr>
          <w:sz w:val="28"/>
          <w:szCs w:val="28"/>
          <w:lang w:val="uk-UA"/>
        </w:rPr>
        <w:t>);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– вміст </w:t>
      </w:r>
      <w:r>
        <w:rPr>
          <w:i/>
          <w:sz w:val="28"/>
          <w:szCs w:val="28"/>
        </w:rPr>
        <w:t>S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 таб</w:t>
      </w:r>
      <w:r>
        <w:rPr>
          <w:sz w:val="28"/>
          <w:szCs w:val="28"/>
          <w:lang w:val="uk-UA"/>
        </w:rPr>
        <w:t xml:space="preserve">л. 1 </w:t>
      </w:r>
      <w:r>
        <w:rPr>
          <w:sz w:val="28"/>
          <w:szCs w:val="28"/>
        </w:rPr>
        <w:t>[398].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 xml:space="preserve">к видно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мен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</w:t>
      </w:r>
      <w:r>
        <w:rPr>
          <w:sz w:val="28"/>
          <w:szCs w:val="28"/>
          <w:lang w:val="uk-UA"/>
        </w:rPr>
        <w:t xml:space="preserve">клад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ь перева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біля </w:t>
      </w:r>
      <w:r>
        <w:rPr>
          <w:sz w:val="28"/>
          <w:szCs w:val="28"/>
        </w:rPr>
        <w:t>90 %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представле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клю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и І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 з</w:t>
      </w:r>
      <w:r>
        <w:rPr>
          <w:sz w:val="28"/>
          <w:szCs w:val="28"/>
        </w:rPr>
        <w:t>нижен</w:t>
      </w:r>
      <w:r>
        <w:rPr>
          <w:sz w:val="28"/>
          <w:szCs w:val="28"/>
          <w:lang w:val="uk-UA"/>
        </w:rPr>
        <w:t xml:space="preserve">ням питомої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спри</w:t>
      </w:r>
      <w:r>
        <w:rPr>
          <w:sz w:val="28"/>
          <w:szCs w:val="28"/>
          <w:lang w:val="uk-UA"/>
        </w:rPr>
        <w:t>й</w:t>
        <w:softHyphen/>
        <w:t xml:space="preserve">нятливості </w:t>
      </w:r>
      <w:r>
        <w:rPr>
          <w:sz w:val="28"/>
          <w:szCs w:val="28"/>
        </w:rPr>
        <w:t>поро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лм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1318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до 123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ий вміст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еншується майж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747395</wp:posOffset>
                </wp:positionV>
                <wp:extent cx="331470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9450" cy="241808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Рисунок 1 – Залежно</w:t>
                              <w:softHyphen/>
                              <w:t>сті питомої магнітної сприй</w:t>
                              <w:softHyphen/>
                              <w:t>нятливості порошків алмазів, синтезо</w:t>
                              <w:softHyphen/>
                              <w:t>ваних у присутності сплаву-розчинника, що вміщу</w:t>
                              <w:softHyphen/>
                              <w:t xml:space="preserve">вав 5 % (1) та 7 % (2) кремнію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ас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ою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зерн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истості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[398]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1.85pt;mso-wrap-distance-left:9.05pt;mso-wrap-distance-right:9.05pt;mso-wrap-distance-top:0pt;mso-wrap-distance-bottom:0pt;margin-top:58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19450" cy="241808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Рисунок 1 – Залежно</w:t>
                        <w:softHyphen/>
                        <w:t>сті питомої магнітної сприй</w:t>
                        <w:softHyphen/>
                        <w:t>нятливості порошків алмазів, синтезо</w:t>
                        <w:softHyphen/>
                        <w:t>ваних у присутності сплаву-розчинника, що вміщу</w:t>
                        <w:softHyphen/>
                        <w:t xml:space="preserve">вав 5 % (1) та 7 % (2) кремнію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за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мас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ою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від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зерн</w:t>
                      </w: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 xml:space="preserve">истості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[398]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Елементний склад (% за масою) включень в алмазах зернистості 160/125 [398]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07"/>
        <w:gridCol w:w="1003"/>
        <w:gridCol w:w="992"/>
        <w:gridCol w:w="992"/>
        <w:gridCol w:w="992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ракц</w:t>
            </w:r>
            <w:r>
              <w:rPr>
                <w:sz w:val="28"/>
                <w:szCs w:val="28"/>
                <w:lang w:val="uk-UA"/>
              </w:rPr>
              <w:t>ії поділ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χ·10</w:t>
            </w:r>
            <w:r>
              <w:rPr>
                <w:sz w:val="28"/>
                <w:szCs w:val="28"/>
                <w:vertAlign w:val="superscript"/>
                <w:lang w:val="uk-UA"/>
              </w:rPr>
              <w:t>–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кг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ментний склад включень по груп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о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6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756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1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6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5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17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е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129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Додатково, для вказаних груп, була визначе</w:t>
        <w:softHyphen/>
        <w:t xml:space="preserve">на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цність </w:t>
      </w:r>
      <w:r>
        <w:rPr>
          <w:sz w:val="28"/>
          <w:szCs w:val="28"/>
        </w:rPr>
        <w:t>з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а проведена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цінка їх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но</w:t>
      </w:r>
      <w:r>
        <w:rPr>
          <w:sz w:val="28"/>
          <w:szCs w:val="28"/>
          <w:lang w:val="uk-UA"/>
        </w:rPr>
        <w:t xml:space="preserve">сті, що і подано в табл. 2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98</w:t>
      </w:r>
      <w:r>
        <w:rPr>
          <w:sz w:val="28"/>
          <w:szCs w:val="28"/>
        </w:rPr>
        <w:t>]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8"/>
          <w:szCs w:val="28"/>
          <w:lang w:val="uk-UA"/>
        </w:rPr>
        <w:t xml:space="preserve">Таблиця 2 – Фізико-механічні характеристики алмазів, отриманих в системі </w:t>
      </w:r>
      <w:r>
        <w:rPr>
          <w:i/>
          <w:sz w:val="28"/>
          <w:szCs w:val="28"/>
          <w:lang w:val="uk-UA"/>
        </w:rPr>
        <w:t>Fe–Si–C</w:t>
      </w:r>
      <w:r>
        <w:rPr>
          <w:sz w:val="28"/>
          <w:szCs w:val="28"/>
          <w:lang w:val="uk-UA"/>
        </w:rPr>
        <w:t xml:space="preserve"> [398]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33"/>
        <w:gridCol w:w="2393"/>
        <w:gridCol w:w="235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итома</w:t>
            </w:r>
            <w:r>
              <w:rPr>
                <w:sz w:val="28"/>
                <w:szCs w:val="28"/>
              </w:rPr>
              <w:t xml:space="preserve">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ри</w:t>
            </w:r>
            <w:r>
              <w:rPr>
                <w:sz w:val="28"/>
                <w:szCs w:val="28"/>
                <w:lang w:val="uk-UA"/>
              </w:rPr>
              <w:t>йнятливіс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·10</w:t>
            </w:r>
            <w:r>
              <w:rPr>
                <w:sz w:val="28"/>
                <w:szCs w:val="28"/>
                <w:vertAlign w:val="superscript"/>
                <w:lang w:val="uk-UA"/>
              </w:rPr>
              <w:t>–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міцності зерен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, 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дн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ть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цност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дн, Р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-й маг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Як видно, порошки алмазів зернистості 160/125, отримані в системі </w:t>
      </w:r>
      <w:r>
        <w:rPr>
          <w:i/>
          <w:sz w:val="28"/>
          <w:szCs w:val="28"/>
        </w:rPr>
        <w:t>Fe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>Si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uk-UA"/>
        </w:rPr>
        <w:t xml:space="preserve"> при вмісті 7 % по кремнію, і поділені у магнітному полі на фракції, різняться між со</w:t>
        <w:softHyphen/>
        <w:t>бою за міцністю (руйнів</w:t>
        <w:softHyphen/>
        <w:t>ним наван</w:t>
        <w:softHyphen/>
        <w:t>таженням) зерен. Порошки алмазів з високою питомою магнітною сприй</w:t>
        <w:softHyphen/>
        <w:t>нятливістю (1-й магнітний) мають більш високе значен</w:t>
        <w:softHyphen/>
        <w:t>ня по</w:t>
        <w:softHyphen/>
        <w:t>каз</w:t>
        <w:softHyphen/>
        <w:t>ника міцності (12,7 Н) у порів</w:t>
        <w:softHyphen/>
        <w:t>нянні з порошками ал</w:t>
        <w:softHyphen/>
        <w:t>мазу, що ви</w:t>
        <w:softHyphen/>
        <w:t>ділені у немагні</w:t>
        <w:softHyphen/>
        <w:t xml:space="preserve">тну фракцию </w:t>
      </w:r>
      <w:r>
        <w:rPr>
          <w:sz w:val="28"/>
          <w:szCs w:val="28"/>
        </w:rPr>
        <w:t>(3,1 Н)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с/ 2</w:t>
      </w:r>
      <w:r>
        <w:rPr>
          <w:sz w:val="28"/>
          <w:szCs w:val="28"/>
          <w:lang w:val="uk-UA"/>
        </w:rPr>
        <w:t xml:space="preserve"> наведе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міна показ</w:t>
        <w:softHyphen/>
        <w:t>ника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ц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ості зерен </w:t>
      </w:r>
      <w:r>
        <w:rPr>
          <w:sz w:val="28"/>
          <w:szCs w:val="28"/>
        </w:rPr>
        <w:t>порош</w:t>
      </w:r>
      <w:r>
        <w:rPr>
          <w:sz w:val="28"/>
          <w:szCs w:val="28"/>
          <w:lang w:val="uk-UA"/>
        </w:rPr>
        <w:softHyphen/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лм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за</w:t>
      </w:r>
      <w:r>
        <w:rPr>
          <w:sz w:val="28"/>
          <w:szCs w:val="28"/>
          <w:lang w:val="uk-UA"/>
        </w:rPr>
        <w:t xml:space="preserve">лежності від 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питомої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при</w:t>
      </w:r>
      <w:r>
        <w:rPr>
          <w:sz w:val="28"/>
          <w:szCs w:val="28"/>
          <w:lang w:val="uk-UA"/>
        </w:rPr>
        <w:t>йнятливо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>цьо</w:t>
        <w:softHyphen/>
        <w:t>му</w:t>
      </w:r>
      <w:r>
        <w:rPr>
          <w:sz w:val="28"/>
          <w:szCs w:val="28"/>
        </w:rPr>
        <w:t xml:space="preserve"> одн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по </w:t>
      </w:r>
      <w:r>
        <w:rPr>
          <w:sz w:val="28"/>
          <w:szCs w:val="28"/>
          <w:lang w:val="uk-UA"/>
        </w:rPr>
        <w:t xml:space="preserve">міцності </w:t>
      </w:r>
      <w:r>
        <w:rPr>
          <w:sz w:val="28"/>
          <w:szCs w:val="28"/>
        </w:rPr>
        <w:t>поро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алмаз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на фр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айже </w:t>
      </w:r>
      <w:r>
        <w:rPr>
          <w:sz w:val="28"/>
          <w:szCs w:val="28"/>
        </w:rPr>
        <w:t>в два раз</w:t>
      </w:r>
      <w:r>
        <w:rPr>
          <w:sz w:val="28"/>
          <w:szCs w:val="28"/>
          <w:lang w:val="uk-UA"/>
        </w:rPr>
        <w:t xml:space="preserve">и є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ищою за </w:t>
      </w:r>
      <w:r>
        <w:rPr>
          <w:sz w:val="28"/>
          <w:szCs w:val="28"/>
        </w:rPr>
        <w:t>одн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хідних </w:t>
      </w:r>
      <w:r>
        <w:rPr>
          <w:sz w:val="28"/>
          <w:szCs w:val="28"/>
        </w:rPr>
        <w:t>[398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2865</wp:posOffset>
                </wp:positionV>
                <wp:extent cx="3429000" cy="251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5020" cy="192278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02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Рисунок 2 – Зв’язок між питомою магнітною сприйнятливістю та міцністю алмазів [398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8pt;mso-wrap-distance-left:9.05pt;mso-wrap-distance-right:9.05pt;mso-wrap-distance-top:0pt;mso-wrap-distance-bottom:0pt;margin-top:4.9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5020" cy="192278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02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Рисунок 2 – Зв’язок між питомою магнітною сприйнятливістю та міцністю алмазів [39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ома магнітна сприйнятливість, </w:t>
      </w:r>
      <w:r>
        <w:rPr>
          <w:i/>
          <w:sz w:val="28"/>
          <w:szCs w:val="28"/>
          <w:lang w:val="uk-UA"/>
        </w:rPr>
        <w:t>10</w:t>
      </w:r>
      <w:r>
        <w:rPr>
          <w:i/>
          <w:sz w:val="28"/>
          <w:szCs w:val="28"/>
          <w:vertAlign w:val="superscript"/>
          <w:lang w:val="uk-UA"/>
        </w:rPr>
        <w:t>-8</w:t>
      </w:r>
      <w:r>
        <w:rPr>
          <w:i/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i/>
          <w:sz w:val="28"/>
          <w:szCs w:val="28"/>
          <w:lang w:val="uk-UA"/>
        </w:rPr>
        <w:t>/кг,</w:t>
      </w:r>
      <w:r>
        <w:rPr>
          <w:sz w:val="28"/>
          <w:szCs w:val="28"/>
          <w:lang w:val="uk-UA"/>
        </w:rPr>
        <w:t xml:space="preserve"> у алмазів АС15 500/400 – 2,9, у алмазів АС100Т 500/400 – 0,5 [222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6:00Z</dcterms:created>
  <dc:creator>МАН-264</dc:creator>
  <dc:description/>
  <cp:keywords/>
  <dc:language>en-US</dc:language>
  <cp:lastModifiedBy>МАН-264</cp:lastModifiedBy>
  <dcterms:modified xsi:type="dcterms:W3CDTF">2013-10-15T10:13:00Z</dcterms:modified>
  <cp:revision>4</cp:revision>
  <dc:subject/>
  <dc:title/>
</cp:coreProperties>
</file>