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Пористість алмаз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ношення об’</w:t>
      </w:r>
      <w:r>
        <w:rPr>
          <w:sz w:val="28"/>
          <w:szCs w:val="28"/>
          <w:lang w:val="uk-UA"/>
        </w:rPr>
        <w:t>єму пор до вс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у твердого тіла. Оскільки внутрішню пористість виміряти неможливо, то практично під поняттям пористості розуміють віднош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у відкритих пор до загаль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у твердого тіла. Пори шириною менш 2,0 нм відносяться до мікропор, від 2 до 20 нм – мезапори, більше 20 нм – макропори </w:t>
      </w:r>
      <w:r>
        <w:rPr>
          <w:sz w:val="28"/>
          <w:szCs w:val="28"/>
        </w:rPr>
        <w:t>[247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За даними [247] </w:t>
      </w:r>
      <w:r>
        <w:rPr/>
        <w:t>пористість алмазів коливається у межах від 0,68 до 8,0% і залежить від марки алмазів та їх зернистості. Із збільшенням зернистості пористість зростає. Із збільшенням міцності зерен – зменшується 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рнистість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истість, %, для алмазів марок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/3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/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/1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/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9:00Z</dcterms:created>
  <dc:creator>МАН-264</dc:creator>
  <dc:description/>
  <cp:keywords/>
  <dc:language>en-US</dc:language>
  <cp:lastModifiedBy>МАН-264</cp:lastModifiedBy>
  <dcterms:modified xsi:type="dcterms:W3CDTF">2013-10-15T10:14:00Z</dcterms:modified>
  <cp:revision>4</cp:revision>
  <dc:subject/>
  <dc:title/>
</cp:coreProperties>
</file>