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мір алмазного зерн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івсума довжини і ширини прямокутника, умовно описаного навколо проекції зерна таким чином, щоби більший бік прямокутника відповідав найбільшій довжині алмазного зерна [284]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МАН-264</dc:creator>
  <dc:description/>
  <cp:keywords/>
  <dc:language>en-US</dc:language>
  <cp:lastModifiedBy>МАН-264</cp:lastModifiedBy>
  <dcterms:modified xsi:type="dcterms:W3CDTF">2013-10-15T10:15:00Z</dcterms:modified>
  <cp:revision>4</cp:revision>
  <dc:subject/>
  <dc:title/>
</cp:coreProperties>
</file>