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Сортність абразивних матеріалів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сувору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до області застосування. В класифікації </w:t>
      </w:r>
      <w:r>
        <w:rPr>
          <w:sz w:val="28"/>
          <w:szCs w:val="28"/>
          <w:lang w:val="en-US"/>
        </w:rPr>
        <w:t>FEPA</w:t>
      </w:r>
      <w:r>
        <w:rPr>
          <w:sz w:val="28"/>
          <w:szCs w:val="28"/>
          <w:lang w:val="uk-UA"/>
        </w:rPr>
        <w:t xml:space="preserve"> шліфзерно поділяється на класи [385]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d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on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rasives</w:t>
      </w:r>
      <w:r>
        <w:rPr>
          <w:sz w:val="28"/>
          <w:szCs w:val="28"/>
          <w:lang w:val="uk-UA"/>
        </w:rPr>
        <w:t>) – 1-й сорт, абразиви у зв’язці (шліф</w:t>
        <w:softHyphen/>
        <w:t>круги та ін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d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oa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rasives</w:t>
      </w:r>
      <w:r>
        <w:rPr>
          <w:sz w:val="28"/>
          <w:szCs w:val="28"/>
          <w:lang w:val="uk-UA"/>
        </w:rPr>
        <w:t>) – вищий сорт, абразивні покриття (шліф</w:t>
        <w:softHyphen/>
        <w:t>шкурка та ін.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uk-UA"/>
        </w:rPr>
        <w:t>В американській класифіка</w:t>
        <w:softHyphen/>
        <w:t>ції прийняті наступні позначення</w:t>
      </w:r>
      <w:r>
        <w:rPr>
          <w:sz w:val="28"/>
          <w:szCs w:val="28"/>
        </w:rPr>
        <w:t xml:space="preserve"> [385]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ліфзерно для піскоструме</w:t>
        <w:softHyphen/>
        <w:t>невої об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шліфзерно високої густини для шліфшкурки та інших абра</w:t>
        <w:softHyphen/>
        <w:t>зивних покриттів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>МАН-264</dc:creator>
  <dc:description/>
  <cp:keywords/>
  <dc:language>en-US</dc:language>
  <cp:lastModifiedBy>МАН-264</cp:lastModifiedBy>
  <dcterms:modified xsi:type="dcterms:W3CDTF">2013-10-15T10:15:00Z</dcterms:modified>
  <cp:revision>4</cp:revision>
  <dc:subject/>
  <dc:title/>
</cp:coreProperties>
</file>