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ЛЯРСЬКІ ТВОР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Тарас Григ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втопортрет Рембрандта з шабле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я з офорта Рембранд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к викон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виконання, місця що зображе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ір, оф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сторія створ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естамп разом з офортами «Лазар Клап» та «Поляк з шаблею і палицею» Шевченко виконав як певну вправу для опанування техніки штриха Рембрандта перед тим, як приступити до роботи над переведенням в гравюру олійної карти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итча про робітників на виноградни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 вони були виконані в одному примірнику і знаходились у збірці доброго знайомого Тараса Шевченка Якова Петровича Полонського,  який пізніше подарував його відомому російському історику гравюри Д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ру </w:t>
      </w:r>
      <w:r>
        <w:rPr>
          <w:rFonts w:cs="Times New Roman" w:ascii="Times New Roman" w:hAnsi="Times New Roman"/>
          <w:sz w:val="28"/>
          <w:szCs w:val="28"/>
        </w:rPr>
        <w:t>Олександровичу Ровінсь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тецтвознавчий аналіз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 зберігає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сква, </w:t>
      </w:r>
      <w:r>
        <w:rPr>
          <w:rFonts w:cs="Times New Roman" w:ascii="Times New Roman" w:hAnsi="Times New Roman"/>
          <w:sz w:val="28"/>
          <w:szCs w:val="28"/>
        </w:rPr>
        <w:t>Державний музей образотворчих мистецтв ім. О. С. Пушкі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0:00Z</dcterms:created>
  <dc:creator/>
  <dc:description/>
  <cp:keywords/>
  <dc:language>en-US</dc:language>
  <cp:lastModifiedBy/>
  <dcterms:modified xsi:type="dcterms:W3CDTF">2013-11-18T15:22:00Z</dcterms:modified>
  <cp:revision>1</cp:revision>
  <dc:subject/>
  <dc:title/>
</cp:coreProperties>
</file>