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ортрет Гаврила Родзянка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24 липня – 19 серпня 1845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ло Веселий Поділ Хорольського повіту, Полтавської губернії (нині Семенівського району, Полтавської області)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 1845 році під час подорожі по Україні Шевченко гостював у маєтку Аркадія Родзянка в селі Веселому Подолі (Родзянках) на запрошення господаря та виконав портрет його дворічного сина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На портреті зображено сина поміщика села Веселий Поділ Аркадія Гавриловича Родзянка </w:t>
      </w:r>
      <w:r>
        <w:rPr>
          <w:rFonts w:cs="Times New Roman"/>
          <w:sz w:val="24"/>
          <w:szCs w:val="28"/>
          <w:lang w:val="uk-UA"/>
        </w:rPr>
        <w:t>–</w:t>
      </w:r>
      <w:r>
        <w:rPr>
          <w:sz w:val="24"/>
          <w:szCs w:val="28"/>
          <w:lang w:val="uk-UA"/>
        </w:rPr>
        <w:t xml:space="preserve"> Гаврила Родзянка. Подано зображення дворічної дитини, одягнутої в козацьке вбрання. В руці дитина тримає невелике яблуко, яке підсилює  безпосередність дитячого образу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У портреті завдяки майстерності передачі світла Шевченко виявляє колірні градації костюма, який натякає на оточення та його вподобання, а також підкреслює індивідуальність портретованого. Важливе значення має контур – плавний, але разом з тим пружний. Передаючи своєрідність зовнішності дитини, художник одночасно підкреслює його гармонійність.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Акварельним портретам Шевченка 1845 - 1847 років, до яких належить портрет Гаврила Родзянка, притаманна стримана композиція, а також статичність загального малюнка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рафічні твори Шевченка, серед яких цілий цикл акварельних портретів, стали новим явищем у розвитку портретного жанру ХІХ століття на Україні. Вони є доказом зрослої майстерності Шевченка-портретиста та розкривають його новаторство у зображенні реалістичних портретних форм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паспарту до малюнка (не збереглося), з яким робота була подарована Харківській картинній галереї його власником Гаврилом Родзянком, був зроблений напис тушшю невідомою особою: «Рисунокъ Т.Г.Шевченка, написанъ въ Родзянкахъ Хорольск. у. П. губ. изображенъ малолетний сын Арк. Родзянки Гавріилъ. Пожертвованъ музею въ 1911 году Гавріиломъ  Арк. Родзянкомъ»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4:00Z</dcterms:created>
  <dc:creator>MAN</dc:creator>
  <dc:description/>
  <cp:keywords/>
  <dc:language>en-US</dc:language>
  <cp:lastModifiedBy>MAN</cp:lastModifiedBy>
  <dcterms:modified xsi:type="dcterms:W3CDTF">2013-11-05T08:48:00Z</dcterms:modified>
  <cp:revision>3</cp:revision>
  <dc:subject/>
  <dc:title/>
</cp:coreProperties>
</file>