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Портрет </w:t>
      </w:r>
      <w:r>
        <w:rPr>
          <w:rFonts w:cs="Times New Roman"/>
          <w:sz w:val="24"/>
          <w:szCs w:val="28"/>
        </w:rPr>
        <w:t>Розанової (Кузнецової) (?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листопад 1849 – квітень 1850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Оренбург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апір, акварел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Обставини виконання портрета невідомі. Потребує досліджень щодо особи портретованої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i/>
          <w:sz w:val="24"/>
          <w:szCs w:val="28"/>
          <w:lang w:val="uk-UA"/>
        </w:rPr>
        <w:t>(див. примітки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Портрет б</w:t>
      </w:r>
      <w:r>
        <w:rPr>
          <w:rFonts w:cs="Times New Roman"/>
          <w:sz w:val="24"/>
          <w:szCs w:val="28"/>
        </w:rPr>
        <w:t xml:space="preserve">лизький за манерою до замовних акварельних жіночих портретів, виконаних в Україні у 1845 - 1846 роках (поколінна композиція; академічна вимогливість портретиста в передачі освітлення, моделюванні обличчя; прагнення до створення індивідуально неповторного образу; віртуозне володіння технікою акварельного живопису). На відміну від попередніх, портрет має елемент сюжетності (краєвид на дальньому плані), що свідчить про зацікавлення побутовим жанром та реалістичні пошуки художника.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Нижній Новгород, Нижегородський державний художній музей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Історія атрибутування портрету: у</w:t>
      </w:r>
      <w:r>
        <w:rPr>
          <w:rFonts w:cs="Times New Roman"/>
          <w:sz w:val="24"/>
          <w:szCs w:val="28"/>
        </w:rPr>
        <w:t xml:space="preserve"> 1911 експонувався на виставці «Общества любителей художеств» в Нижньому Новгороді як портрет Розанової («Нижегородский листок», 21.03.1911, № 77. – С. 2 // Тарас Шевченко в Н.Новгороде. – Горький, 1939. – С. 160). В тогочасній періодиці згадувався як «портрет п. Кузнєцової, мальований Шевченком в Оренбурзі», що був тоді власністю дочки портретованої – «О.П.К., що живе в Нижньому Новгороді» («Рада»,  16.04.1911). У 1924 році надійшов до Горьковського художнього музею від художника В.А.Лікіна. Тоді ж з’явився напис на звороті малюнка: «Шевченко 1814 – 1861. Портрет А.Е.Усковой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У 1958 твір був атрибутований як портрет Агати Ускової (Косян В. Малоизвестный портрет работы Шевченко // Т.Г.Шевченко в Нижнем Новгороде. – Горький, 1958. – СС. 203 - 206). У томі </w:t>
      </w:r>
      <w:r>
        <w:rPr>
          <w:rFonts w:cs="Times New Roman"/>
          <w:sz w:val="24"/>
          <w:szCs w:val="28"/>
          <w:lang w:val="en-US"/>
        </w:rPr>
        <w:t>V</w:t>
      </w:r>
      <w:r>
        <w:rPr>
          <w:rFonts w:cs="Times New Roman"/>
          <w:sz w:val="24"/>
          <w:szCs w:val="28"/>
        </w:rPr>
        <w:t>ІІІ ПЗТ його було вміщено як портрет невідомої; автор коментаря (Г.П.Паламарчук) висловила припущення про те, що портретованою могла бути Олександра Розанова, дочка протоієрея Оренбурзького Преображенського собору, вихованка Неплюєвського дівочого училища (Тарас Шевченко. Повне зібрання творів в десяти томах. Том восьмий. – К., 1963. – № 50, с. 29). Спростувавши цю версію (дочці протоєрея було тоді лише 15 років), Л.Большаков припустив, що портретованою могла бути Анастасія Конопасевич, дочка священика полкової Петропавловської церкви (1850 їй виповнилося 18 років), а також уточнив дату виконання портрета – квітень 1850.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(Большаков Л. Літа невольничі. К., 1971. – СС. 258 - 259).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Цей же дослідник згодом висловив іншу версію: місце портретування (балкон генерал-губернаторського будинку, з якого видно Зауральний гай) та лютеранський хрестик на шиї портретованої можуть вказувати на те, що зображена – М.П.Обручова, за походженням німкеня, парафіянка оренбурзької римо-католицької церкви (Большаков Леонід. Добро найкращеє на світі… Пошуки, роздуми, підсумки. – К., 1981. – СС. 236 - 237).</w:t>
      </w:r>
    </w:p>
    <w:p>
      <w:pPr>
        <w:pStyle w:val="Normal"/>
        <w:rPr>
          <w:rFonts w:cs="Times New Roman"/>
          <w:kern w:val="0"/>
          <w:sz w:val="24"/>
          <w:szCs w:val="28"/>
          <w:lang w:eastAsia="en-US" w:bidi="ar-SA"/>
        </w:rPr>
      </w:pPr>
      <w:r>
        <w:rPr>
          <w:rFonts w:cs="Times New Roman"/>
          <w:kern w:val="0"/>
          <w:sz w:val="24"/>
          <w:szCs w:val="28"/>
          <w:lang w:eastAsia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4:00Z</dcterms:created>
  <dc:creator/>
  <dc:description/>
  <cp:keywords/>
  <dc:language>en-US</dc:language>
  <cp:lastModifiedBy/>
  <dcterms:modified xsi:type="dcterms:W3CDTF">2013-11-12T13:47:00Z</dcterms:modified>
  <cp:revision>2</cp:revision>
  <dc:subject/>
  <dc:title/>
</cp:coreProperties>
</file>