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ортрет Рудзинського Йосипа Федорович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вітень – травень 1845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місто Кролевець Чернігівська губернії (тепер районний центр Сумської області)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олотно, олі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Імовірно, портрет був виконананий коли Шевченко гостював у батька Йосипа Рудзинського </w:t>
      </w:r>
      <w:r>
        <w:rPr>
          <w:rFonts w:cs="Times New Roman"/>
          <w:sz w:val="24"/>
          <w:szCs w:val="28"/>
          <w:lang w:val="uk-UA"/>
        </w:rPr>
        <w:t>–</w:t>
      </w:r>
      <w:r>
        <w:rPr>
          <w:sz w:val="24"/>
          <w:szCs w:val="28"/>
          <w:lang w:val="uk-UA"/>
        </w:rPr>
        <w:t xml:space="preserve"> повітового лікаря Федора Павловича Рудзинського (1765-1831)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вір немов відкриває собою окрему групу живописних портретів, виконаних під час другої подорожі по Україні. Незвичне композиційне рішення – подача погруддя в невеликому прямокутнику, загальний абрис скомпоновано по діагоналі. Благородно-гармонійний колорит, а саме контрасти триколірної гами створюють урочисто-стриманий настрій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Портрет виділяється гостротою психологічної виразності, образ набуває особливої значущості, хоча навмисне позбавлений автором рис репрезентативності. Поза портретованого раптова і неспокійна, підкреслює рішучість й енергію його характеру.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Присутній динамізм композиції є характерною рисою романтичного портрета в еволюції живописного стилю творів Шевченка того часу.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У портретованого зображено на грудях 2 військові відзнаки, які мав Йосип Рудзинський: медаль за участь у турецькій війні 1828-1829 </w:t>
      </w:r>
      <w:r>
        <w:rPr>
          <w:sz w:val="24"/>
          <w:szCs w:val="28"/>
        </w:rPr>
        <w:t>років</w:t>
      </w:r>
      <w:r>
        <w:rPr>
          <w:sz w:val="24"/>
          <w:szCs w:val="28"/>
          <w:lang w:val="uk-UA"/>
        </w:rPr>
        <w:t xml:space="preserve"> та польським «Знаком отличия за военные достоинства пятой степени» за кампанію 1830-1831 років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Йосип Федорович Рудзинський (1809 – р. см. невід.) </w:t>
      </w:r>
      <w:r>
        <w:rPr>
          <w:rFonts w:cs="Times New Roman"/>
          <w:sz w:val="24"/>
          <w:szCs w:val="28"/>
          <w:lang w:val="uk-UA"/>
        </w:rPr>
        <w:t>–</w:t>
      </w:r>
      <w:r>
        <w:rPr>
          <w:sz w:val="24"/>
          <w:szCs w:val="28"/>
          <w:lang w:val="uk-UA"/>
        </w:rPr>
        <w:t xml:space="preserve"> ротмістр, служив у Севському піхотному та Охтирському  гусарському полках, на початку 40-х років воював на Кавказі. 7 лютого 1843 року в зв’</w:t>
      </w:r>
      <w:r>
        <w:rPr>
          <w:sz w:val="24"/>
          <w:szCs w:val="28"/>
        </w:rPr>
        <w:t>язку з хворобою вийшов у відставку у званні ротмістра</w:t>
      </w:r>
      <w:r>
        <w:rPr>
          <w:sz w:val="24"/>
          <w:szCs w:val="28"/>
          <w:lang w:val="uk-UA"/>
        </w:rPr>
        <w:t xml:space="preserve"> та жив в Кролевці у свого батька. З 6 червня 1845 року Рудзинський вже працював у місті Орші окружним начальником державного май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26:00Z</dcterms:created>
  <dc:creator>MAN</dc:creator>
  <dc:description/>
  <cp:keywords/>
  <dc:language>en-US</dc:language>
  <cp:lastModifiedBy>MAN</cp:lastModifiedBy>
  <dcterms:modified xsi:type="dcterms:W3CDTF">2013-12-13T16:26:00Z</dcterms:modified>
  <cp:revision>2</cp:revision>
  <dc:subject/>
  <dc:title/>
</cp:coreProperties>
</file>