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айгаки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 xml:space="preserve"> (з альбому 1846 – 1850 років, аркуш 25)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8, 12 – 22 верес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Острів Ніколая в Аральському морі (Казахстан)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Рисунок виконано на засланні, під час Аральської експедиції яка перебувала на нововідкритому острові Ніколая (тепер острів Відродження). Художника зацікавила дика природа та тварини, які його заселяли. Зокрема там водилися сайгаки – вид диких кіз. Про перебування на цьому острові та полювання на сайгаків Олексій Іванович Бутаков 12 вер</w:t>
      </w:r>
      <w:r>
        <w:rPr>
          <w:rFonts w:cs="Times New Roman"/>
          <w:sz w:val="24"/>
          <w:szCs w:val="28"/>
        </w:rPr>
        <w:t>есня 1848 року написав у своїх записках: «Здесь не было видно следа человеческой ноги: даже сайгаки, которых множество, смотрели на неизвестное им существо – человека без страха и с любопытством. Я посылал каждый день на охоту нескольких лучших стрелков, и команда имела каждый день свежее мясо, отлично вкусное, которого количества я не ограничивал» (Дневные записки плавания А. И. Бутакова по Аральскому морю в 1848 – 1849 г.г., Ташкент, 1953, с. 29)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На окресленій площині зображено двох сайгаків. Один на першому плані, посередині, лежить на боку ногами до глядача, голова відкинута трохи назад. Другий – вище ліворуч, лежить на боку,  головою до глядача. Праворуч вгорі – голова цієї ж тварини у профіль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Малюнок закінчений, має ескізний характер; тварини зображені виразно, натуралістично передані всі особливості будови їхньго тіла.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 xml:space="preserve">Київ, </w:t>
      </w:r>
      <w:r>
        <w:rPr>
          <w:rFonts w:cs="Times New Roman"/>
          <w:sz w:val="24"/>
          <w:szCs w:val="28"/>
        </w:rPr>
        <w:t>Інституті літератури НАН Україн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На звороті </w:t>
      </w:r>
      <w:r>
        <w:rPr>
          <w:rFonts w:cs="Times New Roman"/>
          <w:sz w:val="24"/>
          <w:szCs w:val="28"/>
          <w:lang w:val="uk-UA"/>
        </w:rPr>
        <w:t xml:space="preserve">аркуша </w:t>
      </w:r>
      <w:r>
        <w:rPr>
          <w:rFonts w:cs="Times New Roman"/>
          <w:sz w:val="24"/>
          <w:szCs w:val="28"/>
        </w:rPr>
        <w:t>–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>олівцевий начерк «Шхуна під вітрил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05:00Z</dcterms:created>
  <dc:creator>MAN</dc:creator>
  <dc:description/>
  <dc:language>en-US</dc:language>
  <cp:lastModifiedBy>MAN</cp:lastModifiedBy>
  <dcterms:modified xsi:type="dcterms:W3CDTF">2013-12-13T17:05:00Z</dcterms:modified>
  <cp:revision>2</cp:revision>
  <dc:subject/>
  <dc:title/>
</cp:coreProperties>
</file>