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МАЛЯРСЬКІ ТВОРИ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Свята родина</w:t>
      </w:r>
      <w:r>
        <w:rPr>
          <w:rFonts w:cs="Times New Roman"/>
          <w:sz w:val="24"/>
          <w:szCs w:val="28"/>
        </w:rPr>
        <w:t>»</w:t>
      </w:r>
      <w:r>
        <w:rPr>
          <w:rFonts w:cs="Times New Roman"/>
          <w:sz w:val="24"/>
          <w:szCs w:val="28"/>
          <w:lang w:val="uk-UA"/>
        </w:rPr>
        <w:t xml:space="preserve"> (за картиною Мурільйо)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58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Санкт-Петербург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апір, офорт, акватинта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Історія створення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 щоденнику 3 травня 1858 року Шевченко записав: «В Эрмитаже встретился и познакомился с знаменитым гравером Иорданом. Он слышал о моем наменрении</w:t>
      </w:r>
      <w:r>
        <w:rPr>
          <w:rFonts w:cs="Times New Roman"/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</w:rPr>
        <w:t>занятся акватинтой и предложил мне свои услуги в этом новом для меня деле. Обрадованный его милым, искренним предложением, я обошел два раза все залы с целью выбрать картину для первой пробы избранного мною искусства. После внимательного обозрения остановился я на эскизе Мурильо «Святое семейство». Наивное, милое сочинение. Я не видал картины этого содержания, которой бы так шло это название, как гениальному эскизу Мурильо. Итак, с Божиею и Иордановою помощию принимаюсь за опыты, а потом за Мурильо</w:t>
      </w:r>
      <w:r>
        <w:rPr>
          <w:rFonts w:cs="Times New Roman"/>
          <w:sz w:val="24"/>
          <w:szCs w:val="28"/>
          <w:lang w:val="uk-UA"/>
        </w:rPr>
        <w:t>»</w:t>
      </w:r>
      <w:r>
        <w:rPr>
          <w:rFonts w:cs="Times New Roman"/>
          <w:sz w:val="24"/>
          <w:szCs w:val="28"/>
        </w:rPr>
        <w:t>.</w:t>
      </w:r>
      <w:r>
        <w:rPr>
          <w:rFonts w:cs="Times New Roman"/>
          <w:sz w:val="24"/>
          <w:szCs w:val="28"/>
          <w:lang w:val="uk-UA"/>
        </w:rPr>
        <w:t xml:space="preserve"> З того ж щоденника дізнаємось, що художник працював у Єрмітажі 10, 11 і 15 травня, мабуть, виконуючи эскіз, чи підготовчу роботу сепією.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омпозиція  повторює твір Мурільо, на якому бачимо Марію, Йосипа з маленьким Ісусом на руках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Київ, Національний музей Шевченка; Київ, Інститут української літератури ім. Т.Г.Шевченка АН УРСР; Москва, Державний музей образотворчого мистецтва ім. О.С.Пушкін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</w:rPr>
        <w:t xml:space="preserve">Під зображенням ліворуч офортним штрихом напис: «съ эскиза Мурильо гравир. Т. Шевченко 1858»; </w:t>
      </w:r>
      <w:r>
        <w:rPr>
          <w:rFonts w:cs="Times New Roman"/>
          <w:sz w:val="24"/>
          <w:szCs w:val="28"/>
          <w:lang w:val="uk-UA"/>
        </w:rPr>
        <w:t>п</w:t>
      </w:r>
      <w:r>
        <w:rPr>
          <w:rFonts w:cs="Times New Roman"/>
          <w:sz w:val="24"/>
          <w:szCs w:val="28"/>
        </w:rPr>
        <w:t>осередині</w:t>
      </w:r>
      <w:r>
        <w:rPr>
          <w:rFonts w:cs="Times New Roman"/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</w:rPr>
        <w:t>–</w:t>
      </w:r>
      <w:r>
        <w:rPr>
          <w:rFonts w:cs="Times New Roman"/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</w:rPr>
        <w:t xml:space="preserve">кирилицею напівуставом </w:t>
      </w:r>
      <w:r>
        <w:rPr>
          <w:rFonts w:cs="Times New Roman"/>
          <w:sz w:val="24"/>
          <w:szCs w:val="28"/>
          <w:lang w:val="uk-UA"/>
        </w:rPr>
        <w:t xml:space="preserve">написана </w:t>
      </w:r>
      <w:r>
        <w:rPr>
          <w:rFonts w:cs="Times New Roman"/>
          <w:sz w:val="24"/>
          <w:szCs w:val="28"/>
        </w:rPr>
        <w:t>назва: «СВЯТАЯ СЕМЬЯ».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 xml:space="preserve">Два відбитка офорта мають авторський дарчий напис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 xml:space="preserve">1. ІЛ, з написом пером: </w:t>
      </w:r>
      <w:r>
        <w:rPr>
          <w:rFonts w:cs="Times New Roman"/>
          <w:sz w:val="24"/>
          <w:szCs w:val="28"/>
        </w:rPr>
        <w:t>«Афанасьї Алексеевни Лазаревской в знак глубокого уважения Т. Шевченко. 12 іюля 1858 года»</w:t>
      </w:r>
      <w:r>
        <w:rPr>
          <w:rFonts w:cs="Times New Roman"/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2.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uk-UA"/>
        </w:rPr>
        <w:t>ІЛ, з написом пером: «16 іюля 1858 року Ф.И.Черненку на память Т.Шевченко и Честоховскі тут булий». На звороті графітним олівцем шевченківський автограф поеми «Сон» («На панщині пшеницю жала…»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2:00Z</dcterms:created>
  <dc:creator/>
  <dc:description/>
  <cp:keywords/>
  <dc:language>en-US</dc:language>
  <cp:lastModifiedBy/>
  <dcterms:modified xsi:type="dcterms:W3CDTF">2013-11-18T15:36:00Z</dcterms:modified>
  <cp:revision>1</cp:revision>
  <dc:subject/>
  <dc:title/>
</cp:coreProperties>
</file>