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ЛЯРСЬКІ ТВОР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Тарас Григо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Синаго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к викон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а та Волинська губерн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ка, стиль, епо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пір, сеп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сторія створ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юнок виконаний під час подорожі Шевченка на Київщину та Волинь за завданням Археографічної комісії змалювати Почаївську лав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стецтвознавчий аналіз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люнку зображено старовинну будівлю у стилі українського бароко з типовими фронтонами, вигинами і складним ступінчастим дахом. Разом із тим споруда збудована за характерними  для синагоги ознаками: форма чотирикутного прямокутника, портик при вході та ін. Саме це пікантне поєднання українського барокко із традиційною єврейською архітектурою спостеріг і передав Шевченко. У малюнку проявилась майстерність художника зображати споруду  з такої точки огляду, щоб вона виглядала в усій своїй просторово-пластичній неповторності. Як і в більшості архітектурних пейзажів, створених в Україні, у «Синагозі»  Шевченко відтворює не лише будівлю та хати біля неї, а й доповнює малюнок жіночими постатями та силуетом свині, щоб передати атмосферу навколишнього жи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 зберігаєть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, Національний музей Тараса Шевч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ітерату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юнок </w:t>
      </w:r>
      <w:r>
        <w:rPr>
          <w:rFonts w:cs="Times New Roman" w:ascii="Times New Roman" w:hAnsi="Times New Roman"/>
          <w:sz w:val="28"/>
          <w:szCs w:val="28"/>
        </w:rPr>
        <w:t xml:space="preserve">згадується під назвами «Старовинна будівля в українському селі», «Давній будинок в українському селі», «Стародавня будівл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51:00Z</dcterms:created>
  <dc:creator>MAN</dc:creator>
  <dc:description/>
  <dc:language>en-US</dc:language>
  <cp:lastModifiedBy>MAN</cp:lastModifiedBy>
  <dcterms:modified xsi:type="dcterms:W3CDTF">2013-12-13T17:51:00Z</dcterms:modified>
  <cp:revision>2</cp:revision>
  <dc:subject/>
  <dc:title/>
</cp:coreProperties>
</file>