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Малярські твор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Авто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Шевченко Тарас Григоро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Назв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Calibri" w:ascii="Calibri" w:hAnsi="Calibri"/>
          <w:lang w:val="en-US"/>
        </w:rPr>
        <w:t>Скеля біля Новопетровського укріпленн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Рік виконанн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851 – 18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Місце виконання, місця що зображен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Новопетровське укріплення на півострові Мангишлак (нині – Форт Шевченка, півострів Мангистау, Казахстан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Техніка, стиль, епох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Тонований папір, олівец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Історія створенн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Твір виконано на засланні, в період перебування в Новопетровському укріпленні. Мистецтвознавець Дмитро Антонович зазначає, що Шевченко створив краєвид (а разом з ним ще близько десяти рисунків) вже в кінці свого заслання, найвірогідніше влітку 1857 року, коли вже було відомо про його звільненн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Перевязання з Т. Г. Шевченком або Україною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Мистецтвознавчий аналіз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Малюнок виконано на видовженому по горизонталі аркуші тонованого паперу. На передньому плані по центру – гострий виступ скелі. Ліворуч – затока, вдалині – якась будівля. На другому плані праворуч – Новопетровське укріплення, ліворуч на горизонті – будівлі станиці Ніколаєвської. Лінійної перспективи художник досягає, накладаючи густі тіні на плоскогір’я (праворуч) та затоку (ліворуч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ередано  велич неба, панорамність простору. Малюнок засвідчує високий рівень  майстерності у володінні технікою олівцевого рисунка, зокрема  в пейзажному доробку  художника. Наявність будівель Ніколаєвської станиці дала можливість атрибутувати ряд раніше безіменних  малюнків Шевченка. Станиця Ніколаєвська – в трьох кілометрах від Новопетровського укріплення.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Де зберігаєтьс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Київ, Національний музей Тараса Шевченк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/>
  <dc:description/>
  <cp:keywords/>
  <dc:language>en-US</dc:language>
  <cp:lastModifiedBy/>
  <dcterms:modified xsi:type="dcterms:W3CDTF">2013-11-18T10:31:00Z</dcterms:modified>
  <cp:revision>2</cp:revision>
  <dc:subject/>
  <dc:title/>
</cp:coreProperties>
</file>