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ліпа з дочкою». За мотивом поеми «Слепая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2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анкт-Петербург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Під час навчання в Академії мистецтв Шевченко на замовлення проілюстрував кілька книжок. Можливо, захопившись цією справою, він вирішив створити ілюстрацію до власного твору.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Малюнок відповідає 41-50 рядкам поеми «Слепая»: «Сидит скорбящая слепая И псальму грустную поет. Она поет, а молодая Дочь несчастливицы моей Головкой смуглою прильнула </w:t>
      </w:r>
      <w:r>
        <w:rPr>
          <w:rFonts w:cs="Times New Roman"/>
          <w:sz w:val="24"/>
          <w:szCs w:val="28"/>
        </w:rPr>
        <w:t>К коленям матери своей, Тоски не ведая, заснула Сном непорочной простоты. В одежде грубой нищеты Она прекрасна…»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алюнок засвідчує геніальність Шевченка-рисувальника. На загально трактованому тлі – ретельно пропрацьовано обличчя та пози. Привертає увагу особливий лінеаризм, що завдяки йому – при лаконізмі виражальних засобів – блискуче передано емоційний стан зображених і самого поета- художника. Звивиста лінія вільно рухається аркушем, утворюючи зображення, сконцентроване на 2/3 площини тла. На зображенні – різкі, чіткі плями туші. Синтез цих двох прийомів сприяє досягнутому ефекту експресії. Дмитро Горбачов зауважує: «ця графічна свобода нагадує графіку Пікассо»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На звороті малюнка – «Гілля дуба»: етюд до картини «Катерина». Зберігся ескіз,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близький за змістом, композицією та деталями антуражу до цього малюнку, а також 5 ескізів, пов’язаних з іншими епізодами поеми «Слепая»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Не виключено, що </w:t>
      </w:r>
      <w:r>
        <w:rPr>
          <w:rFonts w:cs="Times New Roman"/>
          <w:sz w:val="24"/>
          <w:szCs w:val="28"/>
          <w:lang w:val="uk-UA"/>
        </w:rPr>
        <w:t>«Слепая» – попередній малюнок до акварелі Шевченка «Група сплячих жебрачок» (оригінал не знайдено), що експонувався на виставці в петербурзькій Академії мистецтв в 1842 ро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10:00Z</dcterms:created>
  <dc:creator>MAN</dc:creator>
  <dc:description/>
  <dc:language>en-US</dc:language>
  <cp:lastModifiedBy>MAN</cp:lastModifiedBy>
  <dcterms:modified xsi:type="dcterms:W3CDTF">2013-12-15T12:10:00Z</dcterms:modified>
  <cp:revision>2</cp:revision>
  <dc:subject/>
  <dc:title/>
</cp:coreProperties>
</file>