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порядження шхун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8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>Укріплення Раїм на ріці Сир</w:t>
      </w:r>
      <w:r>
        <w:rPr>
          <w:rFonts w:cs="Times New Roman" w:ascii="Times New Roman" w:hAnsi="Times New Roman"/>
          <w:sz w:val="24"/>
          <w:szCs w:val="28"/>
          <w:lang w:val="uk-UA"/>
        </w:rPr>
        <w:t>д</w:t>
      </w:r>
      <w:r>
        <w:rPr>
          <w:rFonts w:cs="Times New Roman"/>
          <w:sz w:val="24"/>
          <w:szCs w:val="28"/>
          <w:lang w:val="uk-UA"/>
        </w:rPr>
        <w:t xml:space="preserve">ар’ї (ліквідоване 1854, тепер на цьому місці рибальське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uk-UA"/>
        </w:rPr>
        <w:t>селище)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 папір,  сепі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Малюнок виконаний на засланні під час Аральської описової експедиції.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До Раїмського укріплення, розташованого на Сирдар’ї, за 64 км від Аральського моря, експедиційний транспорт прибув 19 червня 1848 року. У Раїмі експедиція затрималася більше місяця. Треба було зібрати шхуни «Константин» та «Михаил», скласти маршрути і плани вивчення Аральського моря, підготувати прилади для роботи в польових умовах, визначити завдання кожному учаснику експедиції. Обов’язки Шевченка збігалися з велінням його душі: як художник він багато малював.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Серед малюнків періоду Аральської  експедиції більшість краєвидів – приморські. При цьому, рисуючи основу кожного пейзажу з натури, Шевченко уникає нічних та місячних краєвидів (виняток – «Місячна ніч на Косаралі), бо їх треба рисувати не з натури, а з пам’яті.  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епія «Спорядження шхун» приваблює своєю легкістю, ніжністю, відчуттям спокою. Виконана дуже майстерно. Це тонкий мистецький твір, у якому дуже лаконічно, надзвичайно малими засобами дуже багато сказано. Своєрідним є і характер освітлення, і розміщення людських фігур, виконаних, як правило, темними силуетами, і точка зору художника, який спостерігає краєвид немовби з підвищення.</w:t>
      </w:r>
    </w:p>
    <w:p>
      <w:pPr>
        <w:pStyle w:val="Normal"/>
        <w:ind w:firstLine="720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Зображення цих самих шхун, але з іншого боку, Шевченко повторив на другому малюнку «Спорядження шху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13:00Z</dcterms:created>
  <dc:creator>MAN</dc:creator>
  <dc:description/>
  <cp:keywords/>
  <dc:language>en-US</dc:language>
  <cp:lastModifiedBy>MAN</cp:lastModifiedBy>
  <dcterms:modified xsi:type="dcterms:W3CDTF">2013-12-15T18:19:00Z</dcterms:modified>
  <cp:revision>4</cp:revision>
  <dc:subject/>
  <dc:title/>
</cp:coreProperties>
</file>