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Станиця Ніколаєвська</w:t>
      </w:r>
      <w:r>
        <w:rPr>
          <w:sz w:val="24"/>
          <w:szCs w:val="28"/>
          <w:lang w:val="uk-UA"/>
        </w:rPr>
        <w:t>»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57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Новопетровське укріплення на півострові Мангишлак (нині – Форт Шевченка, півострів Мангистау, Казахстан)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Тонований папір, олівець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В трьох кілометрах від Новопетровського укріплення, на низькому березі гавані, на піщаній косі, 1849 року була заснована станиця Ніколаєвська. Туди заселилися переселенці – оренбурзькі козаки, самарські та саратовські селяни. Вони займалися рибальством та полюванням на тюленів. Поселення мало лише одну вулицю, вздовж якої тягнулися два ряди будинків. Саме цю вулицю і зобразив Тарас Шевченко.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 xml:space="preserve">Микита Федорович Савичев у спогадах так пише про цю місцевість: </w:t>
      </w: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 xml:space="preserve">... як на долоні вимальовувався на піскуватому березі ряд дерев’яних хат </w:t>
      </w:r>
      <w:r>
        <w:rPr>
          <w:rFonts w:cs="Times New Roman"/>
          <w:sz w:val="24"/>
          <w:szCs w:val="28"/>
          <w:lang w:val="en-US"/>
        </w:rPr>
        <w:t>“</w:t>
      </w:r>
      <w:r>
        <w:rPr>
          <w:rFonts w:cs="Times New Roman"/>
          <w:sz w:val="24"/>
          <w:szCs w:val="28"/>
          <w:lang w:val="uk-UA"/>
        </w:rPr>
        <w:t>поселенців</w:t>
      </w:r>
      <w:r>
        <w:rPr>
          <w:sz w:val="24"/>
          <w:szCs w:val="28"/>
          <w:lang w:val="uk-UA"/>
        </w:rPr>
        <w:t>”»</w:t>
      </w:r>
      <w:r>
        <w:rPr>
          <w:rFonts w:cs="Times New Roman"/>
          <w:sz w:val="24"/>
          <w:szCs w:val="28"/>
          <w:lang w:val="uk-UA"/>
        </w:rPr>
        <w:t xml:space="preserve">. </w:t>
        <w:tab/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 xml:space="preserve">В центрі малюнка зображено два ряди однотипних, невеликих будинків, що утворюють вулицю, на початку якої  окреслено три людські постаті, в кінці – невелика споруда, схожа на капличку. Ліворуч, біля будинку, жінка з коромислом на плечах; ближче до глядача огорожа з очерету та кілька юрт. За будівлями видніються невисокі гори. Праворуч, за будинками, на березі моря  причалена шхуна, поруч юрта; далі відкривається вид на морську гавань.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Малюнок начерковий, але чіткий.; кожна деталь майстерно передана з натури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24:00Z</dcterms:created>
  <dc:creator>MAN</dc:creator>
  <dc:description/>
  <dc:language>en-US</dc:language>
  <cp:lastModifiedBy>MAN</cp:lastModifiedBy>
  <dcterms:modified xsi:type="dcterms:W3CDTF">2013-12-15T18:24:00Z</dcterms:modified>
  <cp:revision>2</cp:revision>
  <dc:subject/>
  <dc:title/>
</cp:coreProperties>
</file>