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юн-Кукх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20 червня – 10 липня 1851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рочище Сюн-Кукх на північно-східному схилі гір Західних Каратау (півострів Мангишлак, Казахстан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Рисунок виконано під час Каратауської експедиції, що її за розпорядженням Військового міністерства організував </w:t>
      </w:r>
      <w:r>
        <w:rPr>
          <w:rFonts w:cs="Times New Roman"/>
          <w:sz w:val="24"/>
          <w:szCs w:val="28"/>
        </w:rPr>
        <w:t xml:space="preserve">у </w:t>
      </w:r>
      <w:r>
        <w:rPr>
          <w:rFonts w:cs="Times New Roman"/>
          <w:sz w:val="24"/>
          <w:szCs w:val="28"/>
          <w:lang w:val="uk-UA"/>
        </w:rPr>
        <w:t>1851 році командир Окремого Оренбурзького корпусу В.Обручов для виявлення покладів кам’яного вугілля в горах Каратау на півострові Мангишлак. Очолив її гірничий інженер Олекснадр Антипов, а Шевченко виконував обов’язки художника. В урочищі Сюн-Кукх, було зроблено третю тривалу зупинку і проведено розвідку покладів кам’яного вугілля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ображено гористий краєвид, подекуди-убогі поодинокі рослини, палатки та кибитки експедиції. Рисунок вирізняється м’якістю і легкістю олівцевого штриха, що було притаманно Шевченкові – видатному майстру-рисувальнику. Рисунок «оживлений» постаттю тварини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рочище Сюн-Кукх зображене ще на двох одноіменних рисунках, а також двох рисунках, що не розшукан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Ручай Сиїр-су розітнув хребта і пробив єдиний шлях – вихід до Північного Актау, поповнився кількома струмками і набув назву давньотюркського походження: Сюн-кукх. Від русла одержало назву і урочище, що навколо нього.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Завдяки малюнкові Шевченка з позначенням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на аркуші «12. Сюн-кукх» ми точно знаємо, що експедиція зробило зупинку і отаборилась у Четинських воротах. Цей малюнок відтворює характерну гірську місцевість – Четинські ворота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Відшукати цей краєвид в натурі сьогодні дуже легко–гірська ситуація виразно співпадає з тією, що на малюнку Шевченка (особливо співпадає те, що на першому плані, де скелі з обох боків воріт мають вигляд фортець з мурованими веж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45:00Z</dcterms:created>
  <dc:creator>MAN</dc:creator>
  <dc:description/>
  <cp:keywords/>
  <dc:language>en-US</dc:language>
  <cp:lastModifiedBy>MAN</cp:lastModifiedBy>
  <dcterms:modified xsi:type="dcterms:W3CDTF">2013-12-15T18:46:00Z</dcterms:modified>
  <cp:revision>3</cp:revision>
  <dc:subject/>
  <dc:title/>
</cp:coreProperties>
</file>