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Туркменські аби в Каратау</w:t>
      </w:r>
      <w:r>
        <w:rPr>
          <w:sz w:val="24"/>
          <w:szCs w:val="28"/>
          <w:lang w:val="uk-UA"/>
        </w:rPr>
        <w:t>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1851 </w:t>
      </w:r>
      <w:r>
        <w:rPr>
          <w:sz w:val="24"/>
          <w:szCs w:val="28"/>
          <w:lang w:val="uk-UA"/>
        </w:rPr>
        <w:t>–</w:t>
      </w:r>
      <w:r>
        <w:rPr>
          <w:rFonts w:cs="Times New Roman"/>
          <w:sz w:val="24"/>
          <w:szCs w:val="28"/>
          <w:lang w:val="uk-UA"/>
        </w:rPr>
        <w:t xml:space="preserve"> 1857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rPr/>
      </w:pPr>
      <w:r>
        <w:rPr>
          <w:sz w:val="24"/>
          <w:szCs w:val="28"/>
          <w:lang w:val="uk-UA"/>
        </w:rPr>
        <w:t>Долина Агаспеяр між горами Каратау і південними Актау</w:t>
      </w:r>
      <w:r>
        <w:rPr>
          <w:rFonts w:cs="Times New Roman"/>
          <w:sz w:val="24"/>
          <w:szCs w:val="28"/>
          <w:lang w:val="uk-UA"/>
        </w:rPr>
        <w:t xml:space="preserve"> на півострові Мангишлак (тепер півострів Мангистау, Казахстан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sz w:val="24"/>
          <w:szCs w:val="28"/>
          <w:lang w:val="uk-UA"/>
        </w:rPr>
        <w:t>Малюнок виконано під час експедиції в гори Кара-Тау або в Новопетровському укріпленні за начерком та ескізами часу експедиції. Нумерація та авторська назва на звороті акварелі свідчать про те, що це один із 17 малюнків, надісланих Шевченком Броніславу Залеському для літографування у</w:t>
      </w:r>
      <w:r>
        <w:rPr>
          <w:i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«Віленському альбомі»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rPr/>
      </w:pPr>
      <w:r>
        <w:rPr>
          <w:sz w:val="24"/>
          <w:szCs w:val="28"/>
          <w:lang w:val="uk-UA"/>
        </w:rPr>
        <w:t>Пам’</w:t>
      </w:r>
      <w:r>
        <w:rPr>
          <w:sz w:val="24"/>
          <w:szCs w:val="28"/>
        </w:rPr>
        <w:t>ятки культури народів, що населяли територію Мангишлаку, безперечно, привертали увагу митця своєю архітектурною та історичною цінністю.</w:t>
      </w:r>
      <w:r>
        <w:rPr>
          <w:sz w:val="24"/>
          <w:szCs w:val="28"/>
          <w:lang w:val="uk-UA"/>
        </w:rPr>
        <w:t xml:space="preserve"> Художник ретельно і точно відтворив  мавзолеї та інші надгробні споруди, своєрідні форми яких корінням своїм сягають у сиву давнину. Тонко відчуваючи національну своєрідність цих архітектурних пам’яток, їх органічний зв</w:t>
      </w:r>
      <w:r>
        <w:rPr>
          <w:rFonts w:cs="Times New Roman" w:ascii="Times New Roman" w:hAnsi="Times New Roman"/>
          <w:sz w:val="24"/>
          <w:szCs w:val="28"/>
          <w:lang w:val="uk-UA"/>
        </w:rPr>
        <w:t>ʼ</w:t>
      </w:r>
      <w:r>
        <w:rPr>
          <w:sz w:val="24"/>
          <w:szCs w:val="28"/>
          <w:lang w:val="uk-UA"/>
        </w:rPr>
        <w:t>язок з навколишньою природою, Шевченко вдало поєднує їх з панорамою пустельного пейзажу.</w:t>
      </w:r>
    </w:p>
    <w:p>
      <w:pPr>
        <w:pStyle w:val="Normal"/>
        <w:rPr/>
      </w:pPr>
      <w:r>
        <w:rPr>
          <w:sz w:val="24"/>
          <w:szCs w:val="28"/>
          <w:lang w:val="uk-UA"/>
        </w:rPr>
        <w:t>На малюнку зображені мавзолеї та надгробки (кулиптаси), розташовані на кладовищі Агаспеяр. Твір виконано в типовій для Каратауського періоду манері: горизонтальна композиція дає змогу передати панорамний краєвид, як частину безмежного гірського простору, а вкрай обмежена палітра (переважають приглушені сіро-зелений, блакитний та світло-коричневий тони) відповідає характерові бідної фарбами природи закаспійського степу. Живописний ефект досягається засобом майстерної світлотіньової розробки. З допомогою контрасту світла й тіні передається характер освітлення в пустелі і створюється враження наповненості пейзажу повітрям. Емоційне забарвлення малюнка викликає у глядача філософські роздуми над смислом життя. Це почуття навівають напівзруйновані гробниці посеред пустелі як свідки того, що колись тут вирувало життя. Драматичне відчуття пейзажу посилюється за рахунок трактування неба: низько опущена лінія горизонту дозволяє значну увагу приділити небу із масивними сірими та синіми хмарами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Малюнок є повторенням (із незначними змінами) олівцевого рисунка «Кладовище Агаспеяр». Зображення подібних гробниць зустрічаються в олівцевих рисунках Шевченка «Гора в долині Агаспеяр» та «Туркменські аби», а також в офорті Броніслава Залеського «Кладовище Агаспеяр» (альбом </w:t>
      </w:r>
      <w:r>
        <w:rPr>
          <w:sz w:val="24"/>
          <w:szCs w:val="28"/>
          <w:lang w:val="en-US"/>
        </w:rPr>
        <w:t>‘</w:t>
      </w:r>
      <w:r>
        <w:rPr>
          <w:sz w:val="24"/>
          <w:szCs w:val="28"/>
          <w:lang w:val="uk-UA"/>
        </w:rPr>
        <w:t xml:space="preserve">La vie des steppes Kirghizes’. – </w:t>
      </w:r>
      <w:r>
        <w:rPr>
          <w:sz w:val="24"/>
          <w:szCs w:val="28"/>
          <w:lang w:val="en-US"/>
        </w:rPr>
        <w:t>Paris</w:t>
      </w:r>
      <w:r>
        <w:rPr>
          <w:sz w:val="24"/>
          <w:szCs w:val="28"/>
          <w:lang w:val="uk-UA"/>
        </w:rPr>
        <w:t xml:space="preserve">, 1865. – </w:t>
      </w:r>
      <w:r>
        <w:rPr>
          <w:sz w:val="24"/>
          <w:szCs w:val="28"/>
          <w:lang w:val="en-US"/>
        </w:rPr>
        <w:t>CC</w:t>
      </w:r>
      <w:r>
        <w:rPr>
          <w:sz w:val="24"/>
          <w:szCs w:val="28"/>
          <w:lang w:val="uk-UA"/>
        </w:rPr>
        <w:t>. 54-5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0:00Z</dcterms:created>
  <dc:creator>MAN</dc:creator>
  <dc:description/>
  <dc:language>en-US</dc:language>
  <cp:lastModifiedBy>MAN</cp:lastModifiedBy>
  <dcterms:modified xsi:type="dcterms:W3CDTF">2013-12-15T19:40:00Z</dcterms:modified>
  <cp:revision>2</cp:revision>
  <dc:subject/>
  <dc:title/>
</cp:coreProperties>
</file>