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Укріплення Іргізкала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8 – 1850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кріплення Іргизкал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створений на засланні під час перебування Аральської експедиції в укріпленні Іргизкала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ро це укріплення Тарас Шевченко розповідає в повісті «Близнецы»: «Никогда не забуду того грустного впечатления, какое произвел на меня вид этого укрепления... Представьте себе на сером фоне кучку серых мазанок с камышовыми кровлями, обнесенную земляным валом... оно издали больше похоже на загоны или кошары, чем на жилище людей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а малюнку художник відтворив частину транспортного табору, що розташувався на правому березі річки Іргизу. На першому плані – річка, яка, звиваючись, тече вглиб краєвиду. Теплі хвилі рожевих і золотавих відтінків переходять в холодні голубі, сині, свинцево-сірі. Ліворуч над низьким обривом сидить казах. Праворуч на невеликій луговині, три юрти: з двох юрт клубочиться дим. Біля однієї з юрт пасеться кінь і стоїть казах у червоній шапці. На другому плані вершник, а далі – дві людські постаті. Праворуч на горі будова укріплення, мур, за яким – будинки. На мурі – постаті вартових. Як і в інших акварелях Шевченка, велике місце відведено зображенню неба. Воно блакитно-синє, в хмарах. Малюнок приваблює вдалою композицією, свіжістю барв і передачею простору. Легкість виконання перетворює цю акварель у дорогоцінність, що чарує зір, і що найпримітніше у ній Шевченко виступає художником пленеру, світла і гармонії, співпереживаючи   зі станом природи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берігся олівцевий ескіз до акварелі. О.М.Бутакова, дружина начальника Аральської описової експедиції Олексія Бутакова, виконала копію з цієї акваре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3:00Z</dcterms:created>
  <dc:creator>MAN</dc:creator>
  <dc:description/>
  <dc:language>en-US</dc:language>
  <cp:lastModifiedBy>MAN</cp:lastModifiedBy>
  <dcterms:modified xsi:type="dcterms:W3CDTF">2013-12-15T20:23:00Z</dcterms:modified>
  <cp:revision>2</cp:revision>
  <dc:subject/>
  <dc:title/>
</cp:coreProperties>
</file>