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sz w:val="24"/>
          <w:szCs w:val="28"/>
          <w:lang w:val="uk-UA"/>
        </w:rPr>
        <w:t>«Укріплення Раїм». Вид з верфі на Сирдар</w:t>
      </w:r>
      <w:r>
        <w:rPr>
          <w:sz w:val="24"/>
          <w:szCs w:val="28"/>
        </w:rPr>
        <w:t>’</w:t>
      </w:r>
      <w:r>
        <w:rPr>
          <w:sz w:val="24"/>
          <w:szCs w:val="28"/>
          <w:lang w:val="uk-UA"/>
        </w:rPr>
        <w:t>ї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</w:rPr>
        <w:t xml:space="preserve">19 </w:t>
      </w:r>
      <w:r>
        <w:rPr>
          <w:sz w:val="24"/>
          <w:szCs w:val="28"/>
          <w:lang w:val="uk-UA"/>
        </w:rPr>
        <w:t xml:space="preserve">червня – 25 липня </w:t>
      </w:r>
      <w:r>
        <w:rPr>
          <w:rFonts w:cs="Times New Roman"/>
          <w:sz w:val="24"/>
          <w:szCs w:val="28"/>
          <w:lang w:val="uk-UA"/>
        </w:rPr>
        <w:t>1848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Укріплення Раїм на ріці Сирдарї (ліквідоване в 1854 році, на цьому місці в 1970-х роках було рибальське  селище, Казахстан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акварел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Малюнок створений на засланні, під час Аральської експедиції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Мис з редутом, озера Раїм і Джалангач, що утворилися від розливів річки Сирдар’ї, з протокою і частину побережжя правого берега річки Сирдар’ї досить чітко відтворив на акварелі Шевченко, яка вражає довершеністю і панорамністю композиції, три плани чітко промальовані. Художник олюднює пейзаж темними постаттями солдатів.  Краєвид наповнений сонцем, повітрям і кольорами, які створюють піднесений настрій. На передньому плані акварелі – зелена трава і очерет на березі річки, холодна гладь сріблястої води; далі – човни, один на березі, інший на спокійній воді, шеренга наметів серед зелені трав – контрастують із яскравим червоним  кольором сорочки чоловіка, ймовірно самозображення Шевченка, який стоїть на березі, приховавши обличчя під великим козирком білого кашкета. На тлі обрію, на горбистому березі річки зображена фортеця з казармами і могилою батиря Раїма. Всі деталі на акварелі живописно промальовані. Небо, що займає майже 2/3 композиції, вгорі блакитне, нижче захмарене, спускається до землі брунатними кольорами. Малюнку властиве відчуття митцем внутрішнього життя природи.</w:t>
      </w:r>
    </w:p>
    <w:p>
      <w:pPr>
        <w:pStyle w:val="Normal"/>
        <w:tabs>
          <w:tab w:val="clear" w:pos="708"/>
          <w:tab w:val="left" w:pos="4320" w:leader="none"/>
        </w:tabs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ab/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/>
      </w:pPr>
      <w:r>
        <w:rPr>
          <w:sz w:val="24"/>
          <w:szCs w:val="28"/>
          <w:lang w:val="uk-UA"/>
        </w:rPr>
        <w:t>Раїм – укріплення на Сир</w:t>
      </w:r>
      <w:r>
        <w:rPr>
          <w:sz w:val="24"/>
          <w:szCs w:val="28"/>
        </w:rPr>
        <w:t>д</w:t>
      </w:r>
      <w:r>
        <w:rPr>
          <w:sz w:val="24"/>
          <w:szCs w:val="28"/>
          <w:lang w:val="uk-UA"/>
        </w:rPr>
        <w:t>ар</w:t>
      </w:r>
      <w:r>
        <w:rPr>
          <w:sz w:val="24"/>
          <w:szCs w:val="28"/>
        </w:rPr>
        <w:t>’</w:t>
      </w:r>
      <w:r>
        <w:rPr>
          <w:sz w:val="24"/>
          <w:szCs w:val="28"/>
          <w:lang w:val="uk-UA"/>
        </w:rPr>
        <w:t>ї, засноване у 1847 році. Одержало назву від аби, спорудженої понад сто років тому, над прахом батиря Раїма.</w:t>
      </w:r>
    </w:p>
    <w:p>
      <w:pPr>
        <w:pStyle w:val="Normal"/>
        <w:rPr/>
      </w:pPr>
      <w:r>
        <w:rPr>
          <w:sz w:val="24"/>
          <w:szCs w:val="28"/>
          <w:lang w:val="uk-UA"/>
        </w:rPr>
        <w:t>Про укріплення Раїм згадував Шевченко у повісті «Близнец</w:t>
      </w:r>
      <w:r>
        <w:rPr>
          <w:sz w:val="24"/>
          <w:szCs w:val="28"/>
        </w:rPr>
        <w:t>ы</w:t>
      </w:r>
      <w:r>
        <w:rPr>
          <w:sz w:val="24"/>
          <w:szCs w:val="28"/>
          <w:lang w:val="uk-UA"/>
        </w:rPr>
        <w:t>»: «</w:t>
      </w:r>
      <w:r>
        <w:rPr>
          <w:sz w:val="24"/>
          <w:szCs w:val="28"/>
        </w:rPr>
        <w:t>Подъезжая к самому укреплению, открывается зеленая широкая полоса камыша, и кой-где из темной зелени выглядывает серебристая Сыр-Дарья… Между двумя широкими озерами высовывается высокий мыс, на котором построено укрепление, называется Раим…»</w:t>
      </w:r>
      <w:r>
        <w:rPr>
          <w:sz w:val="24"/>
          <w:szCs w:val="28"/>
          <w:lang w:val="uk-UA"/>
        </w:rPr>
        <w:t>. Про це укріплення згадував О.І.Макшеєв: «Раимское укрепление б</w:t>
      </w:r>
      <w:r>
        <w:rPr>
          <w:sz w:val="24"/>
          <w:szCs w:val="28"/>
        </w:rPr>
        <w:t>ыло построено в виде неправильного многоугольника, на мысу</w:t>
      </w:r>
      <w:r>
        <w:rPr>
          <w:sz w:val="24"/>
          <w:szCs w:val="28"/>
          <w:lang w:val="uk-UA"/>
        </w:rPr>
        <w:t xml:space="preserve"> нагорного хребта Сыр-Дарьи, круто возв</w:t>
      </w:r>
      <w:r>
        <w:rPr>
          <w:sz w:val="24"/>
          <w:szCs w:val="28"/>
        </w:rPr>
        <w:t>ы</w:t>
      </w:r>
      <w:r>
        <w:rPr>
          <w:sz w:val="24"/>
          <w:szCs w:val="28"/>
          <w:lang w:val="uk-UA"/>
        </w:rPr>
        <w:t xml:space="preserve">шающегося </w:t>
      </w:r>
      <w:r>
        <w:rPr>
          <w:sz w:val="24"/>
          <w:szCs w:val="28"/>
        </w:rPr>
        <w:t xml:space="preserve"> саженей на 17 над разливами реки, которые образуют с востока и запада от мыса озера Раим и Джалангач, а с юга – проток между ними шириною в полверсты  и глубиною более сажени» (Макшеев А.И. Путешествия по киргизским степям и Туркестанскому краю. – СПб., 1896, с. 44)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иди укріплення змальовані на акварелі «Урочище Раїм із заходу», сепії «Укріплення Раїм. Внутрішній вигляд», рисунку «Укріплення Раїм». Копія з акварелі «Укріплення. Вид з верфі на Сир-Дар’ї » знаходиться в альбомі Обручов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16:00Z</dcterms:created>
  <dc:creator>MAN</dc:creator>
  <dc:description/>
  <dc:language>en-US</dc:language>
  <cp:lastModifiedBy>MAN</cp:lastModifiedBy>
  <dcterms:modified xsi:type="dcterms:W3CDTF">2013-12-15T20:16:00Z</dcterms:modified>
  <cp:revision>2</cp:revision>
  <dc:subject/>
  <dc:title/>
</cp:coreProperties>
</file>