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ЛЯРСЬКІ ТВОР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Тарас Григ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Ургун-Муру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к викон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4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чище Ургун-Мурун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івденно-західний берег Аральського моря, біля мису Урга, Казахста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ка, стиль, епох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нований папір, отліве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сторія створ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виконаний на засланні під час Аральської описової експедиції, де Шевченко неофіційно виконував обов’язки худож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юнок виконано на видовженому по горизонталі аркуші тонованого паперу. На першому плані малюнка ліворуч – кущі. На другому плані праворуч – низка скелястих гір без рослинності, що простягнулися вздовж берега Аральського моря. Біля підніжжя гір розкидані кам’яні брили. Передано велич неба. Краєвид наповнений повітрям, світлом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 зберігаєть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їв, Національний музей Тараса Шевч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37:00Z</dcterms:created>
  <dc:creator>MAN</dc:creator>
  <dc:description/>
  <dc:language>en-US</dc:language>
  <cp:lastModifiedBy>MAN</cp:lastModifiedBy>
  <dcterms:modified xsi:type="dcterms:W3CDTF">2013-12-15T20:37:00Z</dcterms:modified>
  <cp:revision>2</cp:revision>
  <dc:subject/>
  <dc:title/>
</cp:coreProperties>
</file>