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Успенський собор Почаївської лаври. Внутрішній вигляд</w:t>
      </w:r>
      <w:r>
        <w:rPr>
          <w:rFonts w:cs="Times New Roman"/>
          <w:sz w:val="24"/>
          <w:szCs w:val="28"/>
        </w:rPr>
        <w:t>»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46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ісце виконання, місця що зображені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містечко Почаїв Кременецького повіту, Волинської губернії (тепер місто Кременецького району Тернопільської області)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акварель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Історія створення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За дорученням Археографічної комісії Шевченко їздив на Волинь і Поділля описувати історичні і архітектурні пам’ятки, зокрема йому було доручено змалювати Почаївську лавру.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3707" w:leader="none"/>
        </w:tabs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истецтвознавчий аналіз</w:t>
      </w:r>
    </w:p>
    <w:p>
      <w:pPr>
        <w:pStyle w:val="Normal"/>
        <w:tabs>
          <w:tab w:val="clear" w:pos="708"/>
          <w:tab w:val="left" w:pos="3707" w:leader="none"/>
        </w:tabs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Художник точно і майстерно відтворив декоративно-пластичні особливості архітектурної форми собору, що відносять пам’ятку до стилю доби пізнього Бароко, вписуючи у його контекст. Надзвичайно виразно і правдиво передано на акварелі інтер’єри храму, які мають значну мистецьку цінність. Цьому сприяють потужні промені сонця, що, вриваючись у затемнене приміщення згори праворуч, освітлюють його діагональними смугами. Відтак, внутрішній простір собору змодельовано чергуванням світлих (місцями аж до білизни) та темніших площин.</w:t>
      </w:r>
    </w:p>
    <w:p>
      <w:pPr>
        <w:pStyle w:val="Normal"/>
        <w:tabs>
          <w:tab w:val="clear" w:pos="708"/>
          <w:tab w:val="left" w:pos="3707" w:leader="none"/>
        </w:tabs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3707" w:leader="none"/>
        </w:tabs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На звороті малюнка – ескіз «Успенський собор Почаївської лаври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Почаївську лавру Шевченко змалював ще в трьох акварелях:</w:t>
      </w:r>
      <w:r>
        <w:rPr>
          <w:sz w:val="24"/>
          <w:lang w:val="uk-UA"/>
        </w:rPr>
        <w:t xml:space="preserve"> «</w:t>
      </w:r>
      <w:r>
        <w:rPr>
          <w:rFonts w:cs="Times New Roman"/>
          <w:sz w:val="24"/>
          <w:szCs w:val="28"/>
          <w:lang w:val="uk-UA"/>
        </w:rPr>
        <w:t>Почаївська лавра з півдня», «Почаївська лавра з заходу», «Вид на околиці з тераси Почаївської лаври».</w:t>
      </w:r>
    </w:p>
    <w:p>
      <w:pPr>
        <w:pStyle w:val="Normal"/>
        <w:rPr>
          <w:rFonts w:cs="Times New Roman"/>
          <w:kern w:val="0"/>
          <w:sz w:val="24"/>
          <w:szCs w:val="22"/>
          <w:lang w:val="uk-UA" w:eastAsia="en-US" w:bidi="ar-SA"/>
        </w:rPr>
      </w:pPr>
      <w:r>
        <w:rPr>
          <w:rFonts w:cs="Times New Roman"/>
          <w:kern w:val="0"/>
          <w:sz w:val="24"/>
          <w:szCs w:val="22"/>
          <w:lang w:val="uk-UA"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6:00Z</dcterms:created>
  <dc:creator>MAN</dc:creator>
  <dc:description/>
  <dc:language>en-US</dc:language>
  <cp:lastModifiedBy>MAN</cp:lastModifiedBy>
  <dcterms:modified xsi:type="dcterms:W3CDTF">2013-12-13T14:28:00Z</dcterms:modified>
  <cp:revision>3</cp:revision>
  <dc:subject/>
  <dc:title/>
</cp:coreProperties>
</file>