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Форт Карабутак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en-US"/>
        </w:rPr>
        <w:t xml:space="preserve">21 </w:t>
      </w:r>
      <w:r>
        <w:rPr>
          <w:rFonts w:cs="Times New Roman"/>
          <w:sz w:val="24"/>
          <w:szCs w:val="28"/>
          <w:lang w:val="uk-UA"/>
        </w:rPr>
        <w:t xml:space="preserve">травня 1848 </w:t>
      </w:r>
      <w:r>
        <w:rPr>
          <w:rFonts w:cs="Times New Roman"/>
          <w:sz w:val="24"/>
          <w:szCs w:val="28"/>
          <w:lang w:val="en-US"/>
        </w:rPr>
        <w:t xml:space="preserve">– 15 </w:t>
      </w:r>
      <w:r>
        <w:rPr>
          <w:rFonts w:cs="Times New Roman"/>
          <w:sz w:val="24"/>
          <w:szCs w:val="28"/>
          <w:lang w:val="uk-UA"/>
        </w:rPr>
        <w:t>січня</w:t>
      </w:r>
      <w:r>
        <w:rPr>
          <w:rFonts w:cs="Times New Roman"/>
          <w:sz w:val="24"/>
          <w:szCs w:val="28"/>
          <w:lang w:val="en-US"/>
        </w:rPr>
        <w:t xml:space="preserve"> 1850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Форт Карабутак (тепер село в Айтекебійскому районі Актюбинскої області, Казахстан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uk-UA"/>
        </w:rPr>
        <w:t>Папір,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сепі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алюнок виконано під час Аральської описової експедиції.</w:t>
      </w:r>
      <w:r>
        <w:rPr>
          <w:sz w:val="24"/>
        </w:rPr>
        <w:t xml:space="preserve"> </w:t>
      </w:r>
      <w:r>
        <w:rPr>
          <w:sz w:val="24"/>
          <w:szCs w:val="28"/>
          <w:lang w:val="uk-UA"/>
        </w:rPr>
        <w:t>В повісті «Близнецы» Шевченко згадує про форт Карабутак: «Мы встановились на речке Кара-Бутаке, вблизи воздвигавшегося в то время форта. Здесь у нас была дневка»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На малюнку зображено форт на високому скелястому березі річки. Форт схожий на середньовічний замок. На майже прямовисній стіні височить зубчата башня з флагштоком. Постаті казахів, юрта, невеличке шатро на березі річки підсилюють місцевий колорит.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Для сепії характерні майстерний розподіл планів, сміливе акцентування світлого скелястого берега, на якому височить башта, річки внизу, затінений перший план з юртою, легкість передачі пасма хмар на сірому однотонному небі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За даними Олексія Івановича Макшеєва, форт Карабутак закладений 21 травня 1848 р оку, а закінчений до жовтня 1848 pо</w:t>
      </w:r>
      <w:r>
        <w:rPr>
          <w:rFonts w:cs="Times New Roman"/>
          <w:sz w:val="24"/>
          <w:szCs w:val="28"/>
        </w:rPr>
        <w:t>ку</w:t>
      </w:r>
      <w:r>
        <w:rPr>
          <w:rFonts w:cs="Times New Roman"/>
          <w:sz w:val="24"/>
          <w:szCs w:val="28"/>
          <w:lang w:val="uk-UA"/>
        </w:rPr>
        <w:t>: «В Кара-Бутаке мы отдыхали целые сутки. Форт был уже окончен; он был построен на крутом, скалистом берегу речки того же имени, в виде редута...» (А. Макшеев, Путешествия по киргизским степям и Туркестанскому краю, СПб., 1896, ст</w:t>
      </w:r>
      <w:r>
        <w:rPr>
          <w:rFonts w:cs="Times New Roman"/>
          <w:sz w:val="24"/>
          <w:szCs w:val="28"/>
        </w:rPr>
        <w:t>о</w:t>
      </w:r>
      <w:r>
        <w:rPr>
          <w:rFonts w:cs="Times New Roman"/>
          <w:sz w:val="24"/>
          <w:szCs w:val="28"/>
          <w:lang w:val="uk-UA"/>
        </w:rPr>
        <w:t>р. 31). «В одном углу вала поставлено орудие, а в другом устроена сторожевая башня. Внутри форта сделаны казармы из привозного с линии леса» (там же, стор. 76). «Издали форт походил на рыцарский замок» (там же, стор. 78 - 79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зобразив форт з іншого боку в акварелі «Форт Карабутак» і в олівцевому ескізі до не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9:00Z</dcterms:created>
  <dc:creator>MAN</dc:creator>
  <dc:description/>
  <cp:keywords/>
  <dc:language>en-US</dc:language>
  <cp:lastModifiedBy>MAN</cp:lastModifiedBy>
  <dcterms:modified xsi:type="dcterms:W3CDTF">2013-12-13T13:34:00Z</dcterms:modified>
  <cp:revision>3</cp:revision>
  <dc:subject/>
  <dc:title/>
</cp:coreProperties>
</file>