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1"/>
        <w:jc w:val="center"/>
        <w:rPr/>
      </w:pPr>
      <w:r>
        <w:rPr>
          <w:rFonts w:cs="Arial" w:ascii="Arial" w:hAnsi="Arial"/>
          <w:sz w:val="28"/>
          <w:lang w:val="uk-UA"/>
        </w:rPr>
        <w:t>З ПРОГРАМИ ПЕРЕДАТЕСТАЦІЙНОГО ЦИКЛУ ЗІ СПЕЦІАЛЬНОСТІ “КАРДІОЛОГІЯ”</w:t>
      </w:r>
    </w:p>
    <w:p>
      <w:pPr>
        <w:pStyle w:val="Style11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66"/>
        <w:gridCol w:w="720"/>
        <w:gridCol w:w="540"/>
        <w:gridCol w:w="832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д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азва курсу, розділу, тем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валіфікаційна категорія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ищ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0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Основнi досягнення та перспективи  розвитку клiнiчної кардiологiї. Органiзацiя кардiологiчної служ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0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Методи обстеження пацієнтів із захворювання-ми серцево-судинної систе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2.01.0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Теоретичні основи електрокардіограф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2.01.0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ЕКГ при порушеннях ритму серц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2.01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ЕКГ при порушеннях провід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lang w:val="uk-UA"/>
              </w:rPr>
              <w:t xml:space="preserve">  </w:t>
            </w:r>
            <w:r>
              <w:rPr>
                <w:rFonts w:cs="Arial" w:ascii="Arial" w:hAnsi="Arial"/>
                <w:sz w:val="24"/>
                <w:lang w:val="uk-UA"/>
              </w:rPr>
              <w:t>02.01.0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ЕКГ при порушеннях коронарного кровообі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2.0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Ультразвукові методи обстеження серця і судин, в т.ч. стрес-ехокарді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2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Амбулаторний добовий моніторінг ЕКГ за Холте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2.0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Добовий моніторінг артеріального тиску, комбінова-не моніторува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2.0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оби з фізичним навантажен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2.0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Ангіографія, коронаровентрикулографія, катетери- зація серц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2.0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Радіоізотопні методи обсте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2.0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Електрофізіологічне дослідження провідникової системи серц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2.0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мп”ютерна томографія в діагностиці захворювань серцево-судинної систе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0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Артерiальна гiпертензi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6.0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атофізіологічні механізми розвитку 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6.0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ласифікація 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6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Тактика лікування ЕГ в залежності від рівня тиску, факторів ризику, супутніх захворювань та ураження органів-міше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6.0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Лікування АГ: класифікація антигіпертензивних препаратів, рекомендації ВО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6.0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>Гiпертензивнi кри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6.05.0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ласифікація гіпертензивних криз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6.05.0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иференційована тактика лікування гіпертензивних криз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6.0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>Симптоматичнi артерiальнi гiпертензi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6.06.0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ласифiкацiя симптоматичних артеріальних гіпертенз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6.06.0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учаснi методи обстеження, диференцiйна дiагностика рiзних форм С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6.06.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учаснi пiдходи до лiкування: медикаментозне та хірургічне лікування.Резистентна 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6.06.0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ідатливість хворих есенціальною гіпертензією до лікування. Впровадження державного регулювання цін на лікарські засобидля лікування осіб з гіпертонічною хворобо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0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Гіпотонічна хворо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7.0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ласифікація. Етіологія і патогенез гіпотонічної хво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7.0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лінічні прояви гіпотонічної хвороби і стан гемодинамі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7.0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учасні підходи до лікування первинної артеріальної гіпотонії та деяких інших форм гіпотенз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7.0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офілактика гіпотонічних ста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</w:tbl>
    <w:p>
      <w:pPr>
        <w:pStyle w:val="Style11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1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1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1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1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2"/>
        <w:rPr/>
      </w:pPr>
      <w:r>
        <w:rPr>
          <w:b/>
        </w:rPr>
        <w:t>Зг</w:t>
      </w:r>
      <w:r>
        <w:rPr>
          <w:b/>
          <w:lang w:val="uk-UA"/>
        </w:rPr>
        <w:t>ідно з вимогами кваліфікаційної характеристики лікар-спеціаліст за фахом “Кардіологія”</w:t>
      </w:r>
    </w:p>
    <w:p>
      <w:pPr>
        <w:pStyle w:val="Style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rPr>
          <w:b/>
          <w:b/>
          <w:lang w:val="uk-UA"/>
        </w:rPr>
      </w:pPr>
      <w:r>
        <w:rPr>
          <w:b/>
          <w:lang w:val="uk-UA"/>
        </w:rPr>
        <w:t>ПОВИНЕН  ЗНАТИ :</w:t>
      </w:r>
    </w:p>
    <w:p>
      <w:pPr>
        <w:pStyle w:val="Style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основи законодавства про охорону здоров”я та директивні документи, що </w:t>
      </w:r>
    </w:p>
    <w:p>
      <w:pPr>
        <w:pStyle w:val="Style12"/>
        <w:jc w:val="both"/>
        <w:rPr/>
      </w:pPr>
      <w:r>
        <w:rPr>
          <w:rFonts w:eastAsia="Arial"/>
          <w:lang w:val="uk-UA"/>
        </w:rPr>
        <w:t xml:space="preserve">     </w:t>
      </w:r>
      <w:r>
        <w:rPr>
          <w:lang w:val="uk-UA"/>
        </w:rPr>
        <w:t>регламентують</w:t>
      </w:r>
      <w:r>
        <w:rPr>
          <w:b/>
          <w:lang w:val="uk-UA"/>
        </w:rPr>
        <w:t xml:space="preserve"> </w:t>
      </w:r>
      <w:r>
        <w:rPr>
          <w:lang w:val="uk-UA"/>
        </w:rPr>
        <w:t>діяльність органів і установ охорони здоров”я;</w:t>
      </w:r>
    </w:p>
    <w:p>
      <w:pPr>
        <w:pStyle w:val="Style1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рганізацію праці швидкої і невідкладної допомоги;</w:t>
      </w:r>
    </w:p>
    <w:p>
      <w:pPr>
        <w:pStyle w:val="Style1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казники смертності та шляхи її зниження;</w:t>
      </w:r>
    </w:p>
    <w:p>
      <w:pPr>
        <w:pStyle w:val="Style1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итання тимчасової та стійкої непрацездатності, лікувально-трудової експертизи в кардіології;</w:t>
      </w:r>
    </w:p>
    <w:p>
      <w:pPr>
        <w:pStyle w:val="Style1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лінічні прояви та патогенез основних захворювань серцево-судинної системи у дорослих;</w:t>
      </w:r>
    </w:p>
    <w:p>
      <w:pPr>
        <w:pStyle w:val="Style1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гальні методи обстеження в кардіології, функціональні методи обстежен-ня і, в першу чергу, електрокардіографічний в нормі та при патології;</w:t>
      </w:r>
    </w:p>
    <w:p>
      <w:pPr>
        <w:pStyle w:val="Style1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пеціальні методи обстеження в терапії і кардіології (рентгенологічні, ультразвукові, біохімічні, ангіографічні тощо);</w:t>
      </w:r>
    </w:p>
    <w:p>
      <w:pPr>
        <w:pStyle w:val="Style1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снови фармакотерапії в кардіологічній клініці, механізм дії основних груп речовин, ускладнення, що виникають при застосуванні ліків;</w:t>
      </w:r>
    </w:p>
    <w:p>
      <w:pPr>
        <w:pStyle w:val="Style1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нципи та методи профілактики основних захворювань в кардіології;</w:t>
      </w:r>
    </w:p>
    <w:p>
      <w:pPr>
        <w:pStyle w:val="Style1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испансерний нагляд за хворими кардіологічного профілю, проблеми профілактики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rPr>
          <w:b/>
          <w:b/>
          <w:lang w:val="uk-UA"/>
        </w:rPr>
      </w:pPr>
      <w:r>
        <w:rPr>
          <w:b/>
          <w:lang w:val="uk-UA"/>
        </w:rPr>
        <w:t>ПОВИНЕН ВМІТИ:</w:t>
      </w:r>
    </w:p>
    <w:p>
      <w:pPr>
        <w:pStyle w:val="Style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цінити тяжкість стану хворого;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lang w:val="uk-UA"/>
        </w:rPr>
        <w:t>застосувати о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єктивні методи обстеження;</w:t>
      </w:r>
    </w:p>
    <w:p>
      <w:pPr>
        <w:pStyle w:val="Style1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значити необхідність проведення спеціальних методів обстеження;</w:t>
      </w:r>
    </w:p>
    <w:p>
      <w:pPr>
        <w:pStyle w:val="Style1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значити показання для госпіталізаціі та організувати її;</w:t>
      </w:r>
    </w:p>
    <w:p>
      <w:pPr>
        <w:pStyle w:val="Style1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значити клінічний діагноз, план і тактику ведення хворого при таких захворюваннях: кардіоміопатія, специфічне ураження міокарду, артеріальна гіпертонія та гіпотонія, ішемічна хвороба серця, вади серця, захворювання ендокарду, перикардит, порушення ритму та провідності серця, атеросклероз, недостатність кровообігу;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lang w:val="uk-UA"/>
        </w:rPr>
        <w:t>оформити медичну документацію, що передбачена законодавством про охорону здоро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lang w:val="uk-UA"/>
        </w:rPr>
        <w:t xml:space="preserve">З  </w:t>
      </w:r>
      <w:r>
        <w:rPr>
          <w:rFonts w:cs="Arial" w:ascii="Arial" w:hAnsi="Arial"/>
          <w:sz w:val="24"/>
          <w:lang w:val="uk-UA"/>
        </w:rPr>
        <w:t>ПЕРЕЛІКУ ПРАКТИЧНИХ НАВИКІВ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лікаря-кардіолога відповідно до кваліфікаційних вимог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709"/>
        <w:gridCol w:w="567"/>
        <w:gridCol w:w="104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азва навику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валіфікаційна категорія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ищ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лінічна оцінка та інтерпретація біохімічних методів обсте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нтерпретація результатів Ехо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Методика проведення тимчасової електрокардіостимуляц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етодика проведення допплер-ехокардіограф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ЕКГ діагностика порушень провід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нтерпретація результатів добового моніторування Е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нтерпретація результатів добового моніторування 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етодика проведення експертизи та визначення критеріїв інвалідності при всіх серцево-судинних захворюван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spacing w:lineRule="auto" w:line="312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spacing w:lineRule="auto" w:line="31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1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1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Амосова Е.Н. Кардиомиопатии.-Киев.-Книга Плюс.-1999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Амосова Е.Н.</w:t>
      </w:r>
      <w:r>
        <w:rPr>
          <w:rFonts w:cs="Arial" w:ascii="Arial" w:hAnsi="Arial"/>
          <w:sz w:val="26"/>
        </w:rPr>
        <w:t xml:space="preserve"> Клиническая кардиология.-Т.1.2.-киев, Здоров’я.-1998(Т1),2002(Т2)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Аритмология и электрофизиология. Сборник лекций в схемах и таблицах / Под ред. О.С.Сычева – Киев, 2010. – 243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Артериальная гипертензия и сердечно-сосудистый риск / Под ред. Ю.Н.Сиренко, О.И.Жаринова – Киев, „Четверта хвиля”. – 2009. – 159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Бобров В.О. Артеріальні гіпертензії.-Запоріжжя, 2000 р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Бобров В.А.</w:t>
      </w:r>
      <w:r>
        <w:rPr>
          <w:rFonts w:cs="Arial" w:ascii="Arial" w:hAnsi="Arial"/>
          <w:sz w:val="26"/>
        </w:rPr>
        <w:t>, Белоножко А.Г. Венечное русло и функция миокарда у больных ишемической болезнью сердца.Киев.-2001.-115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Бобров В.А., Дав</w:t>
      </w:r>
      <w:r>
        <w:rPr>
          <w:rFonts w:cs="Arial" w:ascii="Arial" w:hAnsi="Arial"/>
          <w:sz w:val="26"/>
        </w:rPr>
        <w:t>ыдова И.В. Симптоматические гипертензии.-Киев, Чет-верта хвыля.-2003.-256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Бобров В.О., Жарінов О.Й. Шлуночкові аритмії (механізми розвитку, вплив дисфункції міокарда, прогностична оцінка, диференційоване лікування).-Львів, 1995.-122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Бобров О.В. і співавт. Діагностика та патогенетична корекція дисфункції міокарда і серцевої недостатності. Методичні рекомендації.-Київ.-2002.-39.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Бобров В.О. і співавт. Профілактика мозкових ускладнень артеріальної гіпертензії. Методичний посібник.-Київ.-2002.-27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Внутренние болезни. Под ред. Броунвальда Е.М., 1995 г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Воронков Л.Г. Хроническая сердечная недостаточность. Пособие для кардиологов в таблицах и схемах.-Киев.-2002.-136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Временная электрокардиостимуляция: Уч. Пособие / Сост. В.А.Черкасов, В.В. Протопопов, С.В.Молод</w:t>
      </w:r>
      <w:r>
        <w:rPr>
          <w:rFonts w:cs="Arial" w:ascii="Arial" w:hAnsi="Arial"/>
          <w:sz w:val="26"/>
        </w:rPr>
        <w:t>ых, А.А.Потешкин.-Пермь: Пермская гос.мед.акад.-2001.-76.с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Давидова І.В. і співавт. Артеріальна гіпертензія у жінок у період менопаузи: особливості діагностики, диференційоване лікування.-Методичні рекомендації.-Київ, 2000 р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Дзяк Г.В. и соавт. Недостаточность кровообращения. Методическое пособие.-1999 г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 xml:space="preserve">Дзяк Г.В., Жарінов О.Й. Фібріляція передсердь. – Київ, Четверта хвиля. – 2011. – 192 С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en-US"/>
        </w:rPr>
        <w:t>ESC</w:t>
      </w:r>
      <w:r>
        <w:rPr>
          <w:rFonts w:cs="Arial" w:ascii="Arial" w:hAnsi="Arial"/>
          <w:sz w:val="26"/>
          <w:lang w:val="uk-UA"/>
        </w:rPr>
        <w:t xml:space="preserve"> </w:t>
      </w:r>
      <w:r>
        <w:rPr>
          <w:rFonts w:cs="Arial" w:ascii="Arial" w:hAnsi="Arial"/>
          <w:sz w:val="26"/>
          <w:lang w:val="en-US"/>
        </w:rPr>
        <w:t>Guidelines</w:t>
      </w:r>
      <w:r>
        <w:rPr>
          <w:rFonts w:cs="Arial" w:ascii="Arial" w:hAnsi="Arial"/>
          <w:sz w:val="26"/>
          <w:lang w:val="uk-UA"/>
        </w:rPr>
        <w:t xml:space="preserve"> </w:t>
      </w:r>
      <w:r>
        <w:rPr>
          <w:rFonts w:cs="Arial" w:ascii="Arial" w:hAnsi="Arial"/>
          <w:sz w:val="26"/>
          <w:lang w:val="en-US"/>
        </w:rPr>
        <w:t>for</w:t>
      </w:r>
      <w:r>
        <w:rPr>
          <w:rFonts w:cs="Arial" w:ascii="Arial" w:hAnsi="Arial"/>
          <w:sz w:val="26"/>
          <w:lang w:val="uk-UA"/>
        </w:rPr>
        <w:t xml:space="preserve"> </w:t>
      </w:r>
      <w:r>
        <w:rPr>
          <w:rFonts w:cs="Arial" w:ascii="Arial" w:hAnsi="Arial"/>
          <w:sz w:val="26"/>
          <w:lang w:val="en-US"/>
        </w:rPr>
        <w:t>the</w:t>
      </w:r>
      <w:r>
        <w:rPr>
          <w:rFonts w:cs="Arial" w:ascii="Arial" w:hAnsi="Arial"/>
          <w:sz w:val="26"/>
          <w:lang w:val="uk-UA"/>
        </w:rPr>
        <w:t xml:space="preserve"> </w:t>
      </w:r>
      <w:r>
        <w:rPr>
          <w:rFonts w:cs="Arial" w:ascii="Arial" w:hAnsi="Arial"/>
          <w:sz w:val="26"/>
          <w:lang w:val="en-US"/>
        </w:rPr>
        <w:t>Management</w:t>
      </w:r>
      <w:r>
        <w:rPr>
          <w:rFonts w:cs="Arial" w:ascii="Arial" w:hAnsi="Arial"/>
          <w:sz w:val="26"/>
          <w:lang w:val="uk-UA"/>
        </w:rPr>
        <w:t xml:space="preserve"> </w:t>
      </w:r>
      <w:r>
        <w:rPr>
          <w:rFonts w:cs="Arial" w:ascii="Arial" w:hAnsi="Arial"/>
          <w:sz w:val="26"/>
          <w:lang w:val="en-US"/>
        </w:rPr>
        <w:t>of</w:t>
      </w:r>
      <w:r>
        <w:rPr>
          <w:rFonts w:cs="Arial" w:ascii="Arial" w:hAnsi="Arial"/>
          <w:sz w:val="26"/>
          <w:lang w:val="uk-UA"/>
        </w:rPr>
        <w:t xml:space="preserve"> </w:t>
      </w:r>
      <w:r>
        <w:rPr>
          <w:rFonts w:cs="Arial" w:ascii="Arial" w:hAnsi="Arial"/>
          <w:sz w:val="26"/>
          <w:lang w:val="en-US"/>
        </w:rPr>
        <w:t>Stable</w:t>
      </w:r>
      <w:r>
        <w:rPr>
          <w:rFonts w:cs="Arial" w:ascii="Arial" w:hAnsi="Arial"/>
          <w:sz w:val="26"/>
          <w:lang w:val="uk-UA"/>
        </w:rPr>
        <w:t xml:space="preserve"> </w:t>
      </w:r>
      <w:r>
        <w:rPr>
          <w:rFonts w:cs="Arial" w:ascii="Arial" w:hAnsi="Arial"/>
          <w:sz w:val="26"/>
          <w:lang w:val="en-US"/>
        </w:rPr>
        <w:t>Angina</w:t>
      </w:r>
      <w:r>
        <w:rPr>
          <w:rFonts w:cs="Arial" w:ascii="Arial" w:hAnsi="Arial"/>
          <w:sz w:val="26"/>
          <w:lang w:val="uk-UA"/>
        </w:rPr>
        <w:t xml:space="preserve"> </w:t>
      </w:r>
      <w:r>
        <w:rPr>
          <w:rFonts w:cs="Arial" w:ascii="Arial" w:hAnsi="Arial"/>
          <w:sz w:val="26"/>
          <w:lang w:val="en-US"/>
        </w:rPr>
        <w:t>Pectoris</w:t>
      </w:r>
      <w:r>
        <w:rPr>
          <w:rFonts w:cs="Arial" w:ascii="Arial" w:hAnsi="Arial"/>
          <w:sz w:val="26"/>
          <w:lang w:val="uk-UA"/>
        </w:rPr>
        <w:t xml:space="preserve"> </w:t>
      </w:r>
      <w:r>
        <w:rPr>
          <w:rFonts w:cs="Arial" w:ascii="Arial" w:hAnsi="Arial"/>
          <w:sz w:val="26"/>
          <w:lang w:val="en-US"/>
        </w:rPr>
        <w:t>Executive</w:t>
      </w:r>
      <w:r>
        <w:rPr>
          <w:rFonts w:cs="Arial" w:ascii="Arial" w:hAnsi="Arial"/>
          <w:sz w:val="26"/>
          <w:lang w:val="uk-UA"/>
        </w:rPr>
        <w:t xml:space="preserve"> </w:t>
      </w:r>
      <w:r>
        <w:rPr>
          <w:rFonts w:cs="Arial" w:ascii="Arial" w:hAnsi="Arial"/>
          <w:sz w:val="26"/>
          <w:lang w:val="en-US"/>
        </w:rPr>
        <w:t>Summary</w:t>
      </w:r>
      <w:r>
        <w:rPr>
          <w:rFonts w:cs="Arial" w:ascii="Arial" w:hAnsi="Arial"/>
          <w:sz w:val="26"/>
          <w:lang w:val="uk-UA"/>
        </w:rPr>
        <w:t xml:space="preserve"> - </w:t>
      </w:r>
      <w:r>
        <w:rPr>
          <w:rFonts w:cs="Arial" w:ascii="Arial" w:hAnsi="Arial"/>
          <w:sz w:val="26"/>
          <w:lang w:val="en-US"/>
        </w:rPr>
        <w:t>European</w:t>
      </w:r>
      <w:r>
        <w:rPr>
          <w:rFonts w:cs="Arial" w:ascii="Arial" w:hAnsi="Arial"/>
          <w:sz w:val="26"/>
          <w:lang w:val="uk-UA"/>
        </w:rPr>
        <w:t xml:space="preserve"> </w:t>
      </w:r>
      <w:r>
        <w:rPr>
          <w:rFonts w:cs="Arial" w:ascii="Arial" w:hAnsi="Arial"/>
          <w:sz w:val="26"/>
          <w:lang w:val="en-US"/>
        </w:rPr>
        <w:t>Heart</w:t>
      </w:r>
      <w:r>
        <w:rPr>
          <w:rFonts w:cs="Arial" w:ascii="Arial" w:hAnsi="Arial"/>
          <w:sz w:val="26"/>
          <w:lang w:val="uk-UA"/>
        </w:rPr>
        <w:t xml:space="preserve"> </w:t>
      </w:r>
      <w:r>
        <w:rPr>
          <w:rFonts w:cs="Arial" w:ascii="Arial" w:hAnsi="Arial"/>
          <w:sz w:val="26"/>
          <w:lang w:val="en-US"/>
        </w:rPr>
        <w:t>J</w:t>
      </w:r>
      <w:r>
        <w:rPr>
          <w:rFonts w:cs="Arial" w:ascii="Arial" w:hAnsi="Arial"/>
          <w:sz w:val="26"/>
          <w:lang w:val="uk-UA"/>
        </w:rPr>
        <w:t xml:space="preserve">., 2006, 27(11): 1341-1381 </w:t>
      </w:r>
      <w:r>
        <w:rPr>
          <w:rFonts w:cs="Arial" w:ascii="Arial" w:hAnsi="Arial"/>
          <w:sz w:val="26"/>
          <w:lang w:val="en-US"/>
        </w:rPr>
        <w:t>and</w:t>
      </w:r>
      <w:r>
        <w:rPr>
          <w:rFonts w:cs="Arial" w:ascii="Arial" w:hAnsi="Arial"/>
          <w:sz w:val="26"/>
          <w:lang w:val="uk-UA"/>
        </w:rPr>
        <w:t xml:space="preserve"> </w:t>
      </w:r>
      <w:r>
        <w:rPr>
          <w:rFonts w:cs="Arial" w:ascii="Arial" w:hAnsi="Arial"/>
          <w:sz w:val="26"/>
          <w:lang w:val="en-US"/>
        </w:rPr>
        <w:t>Full</w:t>
      </w:r>
      <w:r>
        <w:rPr>
          <w:rFonts w:cs="Arial" w:ascii="Arial" w:hAnsi="Arial"/>
          <w:sz w:val="26"/>
          <w:lang w:val="uk-UA"/>
        </w:rPr>
        <w:t xml:space="preserve"> </w:t>
      </w:r>
      <w:r>
        <w:rPr>
          <w:rFonts w:cs="Arial" w:ascii="Arial" w:hAnsi="Arial"/>
          <w:sz w:val="26"/>
          <w:lang w:val="en-US"/>
        </w:rPr>
        <w:t>Text</w:t>
      </w:r>
      <w:r>
        <w:rPr>
          <w:rFonts w:cs="Arial" w:ascii="Arial" w:hAnsi="Arial"/>
          <w:sz w:val="26"/>
          <w:lang w:val="uk-UA"/>
        </w:rPr>
        <w:t xml:space="preserve"> </w:t>
      </w:r>
      <w:r>
        <w:rPr>
          <w:rFonts w:cs="Arial" w:ascii="Arial" w:hAnsi="Arial"/>
          <w:sz w:val="26"/>
          <w:lang w:val="en-US"/>
        </w:rPr>
        <w:t>www</w:t>
      </w:r>
      <w:r>
        <w:rPr>
          <w:rFonts w:cs="Arial" w:ascii="Arial" w:hAnsi="Arial"/>
          <w:sz w:val="26"/>
          <w:lang w:val="uk-UA"/>
        </w:rPr>
        <w:t>.</w:t>
      </w:r>
      <w:r>
        <w:rPr>
          <w:rFonts w:cs="Arial" w:ascii="Arial" w:hAnsi="Arial"/>
          <w:sz w:val="26"/>
          <w:lang w:val="en-US"/>
        </w:rPr>
        <w:t>escardio</w:t>
      </w:r>
      <w:r>
        <w:rPr>
          <w:rFonts w:cs="Arial" w:ascii="Arial" w:hAnsi="Arial"/>
          <w:sz w:val="26"/>
          <w:lang w:val="uk-UA"/>
        </w:rPr>
        <w:t>.</w:t>
      </w:r>
      <w:r>
        <w:rPr>
          <w:rFonts w:cs="Arial" w:ascii="Arial" w:hAnsi="Arial"/>
          <w:sz w:val="26"/>
          <w:lang w:val="en-US"/>
        </w:rPr>
        <w:t>org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Жарінов О.Й. і співавт. Артеріальна гіпертензія в осіб похилого віку. Особливості діагностики та лікування. - Методичні рекомендації.-Київ, 2000 р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Инфекционный эндокардит/Под ред. Кнышова Г.В., Коваленко В.Н. – К.: МОРИОН. – 2004. – 256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Кардиоанестезиология. Искусственное кровообращение. Защита мио-карда./Под ред. В.Б.Максименко. – К.: Книга плюс. – 2007. – 244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</w:rPr>
        <w:t>Кардиология в таблицах и схемах. Под ред. М.Фреда.-М., 1996 г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</w:rPr>
        <w:t>Клиническая кардиология. Под ред.Р.К.Шланта. Р.В.Александера. -С.-Петербург, 1998 г.- 576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</w:rPr>
        <w:t>Кардиология. Клинические рекомендации / Под ред. Ю.Н.Беленкова, Р.Г.Оганова. – Москва, «Гэотар-Медиа». – 2007. – 640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</w:rPr>
        <w:t xml:space="preserve">Кардиология. Национальное руководство под ред. Ю.Н.Беленкова, Р.Г.Оганова - Москва, «Гэотар-Медиа». – 2008. – 1232 С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Клінічна допплерівська ультрасонографія. За ред. Пола Л. Аллана, Пола А. Даббінса, Мирона А. Позняка, В. Нормана Макділена. – Львів, Медицина світу. – 2007. – 376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</w:rPr>
        <w:t>Кнышов Г.В., Бендет Я.А. Приобретенные пороки сердца.-К.:Институт сердечно-сосудистой хирургии. 1997.-280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</w:rPr>
        <w:t>Коваленко В.Н. Несукай Е.Г. Некоронарогенные болезни сердца. Практическое руководство.-Киев.-Морион.-2001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Крижанівський В.О. Діагностика та лікування інфаркту міокарда.-Київ.-Ренікс, 2000.-451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 xml:space="preserve">Курс лекцій з клінічної кардіології/За ред. д-ра меднаук, проф. В.Й.Целуко. – Харків: “Гриф”. – 2004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Кушаковский М.С. Аритмии сердца (расстройства сердечного ритма и нарушения проводимости. Причины, механизмы, электрокардиографическая и электрофизиологическая диагностика, клиника. Лечение). Руководство для врачей.- Издание 2-е, дополненное.-СПб: ИКФ”Фолиант”. 1998.-640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</w:rPr>
        <w:t>Лечение артериальной гипертензии в особых клинических случаях/ Под ред. В.Н.Коваленко, Е.П.Свищенко. – Каменец-Подольский. – 2005. 502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</w:rPr>
        <w:t>Лизогуб В.Г., Кузно Н.В. Ишемическая болезнь сердца. – Киев, «Здоров»я». – 2007. – 432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6"/>
          <w:lang w:val="uk-UA"/>
        </w:rPr>
        <w:t xml:space="preserve">Лікування гострого інфаркту міокарда у пацієнтів з елевацією сегмента </w:t>
      </w:r>
      <w:r>
        <w:rPr>
          <w:rFonts w:cs="Arial" w:ascii="Arial" w:hAnsi="Arial"/>
          <w:sz w:val="26"/>
          <w:lang w:val="en-US"/>
        </w:rPr>
        <w:t>ST</w:t>
      </w:r>
      <w:r>
        <w:rPr>
          <w:rFonts w:cs="Arial" w:ascii="Arial" w:hAnsi="Arial"/>
          <w:sz w:val="26"/>
          <w:lang w:val="uk-UA"/>
        </w:rPr>
        <w:t>. Рекомендації Асоціації кардіологів України – Київ. – 2009. – 50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Макаров Л.П. Холтеровское мониторирование.-М.: Медпрактика. 2000.-216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Малая Л.Т. Неотложная помощь в кардиологии.-Київ.-Здоров”я.-1999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Медико-соціальні аспекти хвороб системи кровообігу (аналітичностатистичний посібник) / За ред. В.М.Коваленка, В.М.Корнацького – Київ. – 2009. – 146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6"/>
          <w:lang w:val="uk-UA"/>
        </w:rPr>
        <w:t>Мерцательная аритмия / Под ред. Бойцова С.А. – Санкт-Петербург, Элби-СПБ. – 2001. – 355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Можливість гіпотензивної терапії у пацієнтів високого кардіоваскулярного ризику (Методичні рекомендації)– Київ. – 2008. – 32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</w:rPr>
        <w:t>Нарушения сердечного ритма и проводимости. Руководство для врачей/Под ред. Сычева О.С. – Киев – 2009 – 654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Нетяженко В.З. Гострий коронарний синдром. Діагностичні заходи та алгоритм лікування – Київ  -  2009 – 191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Оцінка та модифікація ризику серцево-судинних ускладнень у хворого з артеріальною гіпертензією (Методичні рекомендації)– Київ.–2008.– 19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Передерий В.Г., Чернявский В.В., Безюк Н.Н., и др. Нормализация артериального давления. – К.: “ААВ”. – 2007. – 252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Перепеч Н.Б. Острые коронарные синдромы. – Санкт-Петербург, ИНКАРТ. – 2004. 94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Рекомендації Асоціації кардіологів України з діагностики, лікування та профілактики хронічної серцевої недостатності у дорослих – Київ. – 2009. – 22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Руководство по кардиологии. Под редакцией В.Н.Коваленко – Киев, МОРИОН. – 2008. – 1424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 xml:space="preserve">Руксин В.В. </w:t>
      </w:r>
      <w:r>
        <w:rPr>
          <w:rFonts w:cs="Arial" w:ascii="Arial" w:hAnsi="Arial"/>
          <w:sz w:val="26"/>
        </w:rPr>
        <w:t>Основы неотложной кардиологии.-М., Медицина, 1996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Свищенко Е.П., Коваленко В.Н. Артериальная гипертензия.-Киев.-Морион.-2001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Свіщенко Є.П., Коваленко В.М., Сіренко Ю.М. та інші. Рекомендації Української Асоціації кардіологів з профілактики та лікування артеріальної гіпертензії. Посібник до Національної програми профілактики і лікування артеріальної гіпертензії. Четверте видання, виправлене і доповнене – Київ. – 2008. – 76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Серцево-судинні захворювання у віковому аспекті: особливості діагностики та лікування. Лекції Української кардіологічної школи ім.М.Д.Стражеска/За ред.В.М.Коваленка – Київ. – 2011 – 211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Серцево-судинні захвлоювання. Класифікація, стандарти діагностики та лікування/За ред. проф.В.М.Коваленка, проф.М.І.Лутая, проф. Ю.М.Сіренка. – К.: Асоціація кардіологів України. – 2007. – 128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Сіренко Ю.М. і співавт. Значення добового моніторування артеріального тиску для діагностики і лікування артеріальної гіпертензії. Методичні рекомендації.-Київ. –2002.- 27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Сіренко Ю.М., Радченко Г.Д., Граніч В.М. і інші. Профілактика уражень мозку при артеріальній гіпертензії (Методичні рекомендації) – Київ – 2010 – 47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Сичов О.С., Лутай М.І., Романова О.М. і інші. Амбулаторне ЕКГ-моніторування. Рекомендації Асоціації кардіологів України – Київ – 2010 – 44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Слепцов В.П., Викторов А.П. Антибактериальн</w:t>
      </w:r>
      <w:r>
        <w:rPr>
          <w:rFonts w:cs="Arial" w:ascii="Arial" w:hAnsi="Arial"/>
          <w:sz w:val="26"/>
        </w:rPr>
        <w:t>ые препараты в практической медицине. – г.Симферополь. – 2007. – 356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Сыркин А.Л. Инфаркт миокарда.-МИА, Москва, 1998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Ушкалова Е.А.. Ивлева А.Я.. Арутюнов А.Г.. Фисенко В.П. Фармакотерапия бактериальных инфекций.-М.-2001.-154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Холтеріське та фрагментарне моніторування ЕКГ. Навчальний посібник/За ред. Жарінова О.Й., Куця В.О. – Київ – 2010 – 127 С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t>Шубик Ю.В. Суточное мониторирование ЭКГ при нарушениях ритма и проводимости сердца.-С. С-Пб.: ИНКАРТ, 2001.-216 с.</w:t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rFonts w:ascii="Arial" w:hAnsi="Arial" w:cs="Arial"/>
      <w:color w:val="000000"/>
      <w:spacing w:val="-1"/>
      <w:w w:val="91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7:00Z</dcterms:created>
  <dc:creator>wgw</dc:creator>
  <dc:description/>
  <dc:language>en-US</dc:language>
  <cp:lastModifiedBy>Лариса</cp:lastModifiedBy>
  <cp:lastPrinted>2002-06-18T11:25:00Z</cp:lastPrinted>
  <dcterms:modified xsi:type="dcterms:W3CDTF">2014-04-24T13:31:00Z</dcterms:modified>
  <cp:revision>4</cp:revision>
  <dc:subject/>
  <dc:title>МІНІСТЕРСТВО ОХОРОНИ ЗДОРОВ’Я УКРАЇНИ</dc:title>
</cp:coreProperties>
</file>