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АБІНЕТ МІНІСТР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 О С Т А Н О В А </w:t>
        <w:br/>
        <w:t xml:space="preserve">                    від 8 жовтня 2008 р. N 894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 затвердження Державної цільової соціальної </w:t>
        <w:br/>
        <w:t xml:space="preserve">         програми "Трансплантація" на період до 2012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{ Із змінами, внесеними згідно з Постановою КМ </w:t>
        <w:br/>
        <w:t xml:space="preserve">            N 970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970-201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24.10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абінет Міністрів України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Затвердити    Державну    цільову    соціальну    програму </w:t>
        <w:br/>
        <w:t xml:space="preserve">"Трансплантація"  на  період  до  2012 року (далі - Програма),  що </w:t>
        <w:br/>
        <w:t xml:space="preserve">додає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{   Пункт   2  виключено  на  підставі  Постанови  КМ  N  970 </w:t>
        <w:br/>
        <w:t xml:space="preserve">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970-201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24.10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 Міністерству охорони здоров'я та Міністерству фінансів під </w:t>
        <w:br/>
        <w:t xml:space="preserve">час складання проекту Державного бюджету  України  на  відповідний </w:t>
        <w:br/>
        <w:t xml:space="preserve">рік передбачати кошти для виконання завдань і заходів Прог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Міністерству охорони здоров'я подавати щороку до 1 березня </w:t>
        <w:br/>
        <w:t xml:space="preserve">Кабінетові  Міністрів  України  інформацію   про   хід   виконання </w:t>
        <w:br/>
        <w:t xml:space="preserve">Програм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д. 2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8 жовтня 2008 р. N 89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" w:name="o13"/>
      <w:bookmarkEnd w:id="1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ДЕРЖАВНА ЦІЛЬОВА СОЦІАЛЬНА ПРОГРАМА </w:t>
        <w:br/>
        <w:t xml:space="preserve">             "Трансплантація" на період до 2012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Трансплантація як  метод лікування ряду найтяжчих захворювань </w:t>
        <w:br/>
        <w:t xml:space="preserve">людини застосовується у разі,  коли усунення небезпеки  для  життя </w:t>
        <w:br/>
        <w:t xml:space="preserve">або  відновлення  здоров'я  реципієнта  іншими  методами лікування </w:t>
        <w:br/>
        <w:t xml:space="preserve">неможливе.  Щорічна потреба в трансплантації органів  становить  в </w:t>
        <w:br/>
        <w:t xml:space="preserve">Україні при  захворюваннях  нирок  2000  осіб,  печінки  -  1500 і </w:t>
        <w:br/>
        <w:t xml:space="preserve">серця - 1000 осіб, а у хворих на цукровий діабет - 2000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" w:name="o15"/>
      <w:bookmarkEnd w:id="1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Мета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ета Програми   полягає   у   підвищенні    якості    надання </w:t>
        <w:br/>
        <w:t xml:space="preserve">спеціалізованої медичної допомоги хворим, що потребують проведення </w:t>
        <w:br/>
        <w:t xml:space="preserve">операцій з трансплантації органів та інших анатомічних матеріалів, </w:t>
        <w:br/>
        <w:t xml:space="preserve">продовженні  строку  життя  людини  без  втрати  працездатності  і </w:t>
        <w:br/>
        <w:t xml:space="preserve">зниження рівня смертності шляхом  широкого  впровадження  новітніх </w:t>
        <w:br/>
        <w:t xml:space="preserve">медичних технолог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Шляхи і способи розв'язання пробле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 даний   час   трансплантологія   розвивається   за  трьома </w:t>
        <w:br/>
        <w:t xml:space="preserve">напрямами -  трансплантація  органів,  тканин  і  клітин.  Законом </w:t>
        <w:br/>
        <w:t xml:space="preserve">України   "Про   трансплантацію   органів   та  інших  анатомічних </w:t>
        <w:br/>
        <w:t xml:space="preserve">матеріалів людині"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07-1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 регулюється в основному діяльність, </w:t>
        <w:br/>
        <w:t xml:space="preserve">пов'язана лише з трансплантацією органів.  Потребує стандартизації </w:t>
        <w:br/>
        <w:t xml:space="preserve">медична процедура діагностики  смерті  мозку,  відображення  її  в </w:t>
        <w:br/>
        <w:t xml:space="preserve">Українській  редакції Міжнародної статистичної класифікації хвороб </w:t>
        <w:br/>
        <w:t xml:space="preserve">та споріднених проблем охорони здоров'я та введення до стандартів, </w:t>
        <w:br/>
        <w:t xml:space="preserve">згідно  з  якими  здійснюється діагностика і лікування пацієнтів з </w:t>
        <w:br/>
        <w:t xml:space="preserve">важкими ураженнями головного мо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звиток трансплантології   гальмується   через   відсутність </w:t>
        <w:br/>
        <w:t xml:space="preserve">єдиної  державної  інформаційної системи трансплантації.  Потребує </w:t>
        <w:br/>
        <w:t xml:space="preserve">подальшого удосконалення механізм координації роботи державних  та </w:t>
        <w:br/>
        <w:t xml:space="preserve">комунальних   закладів   охорони  здоров'я  і  державних  наукових </w:t>
        <w:br/>
        <w:t xml:space="preserve">установ,  які  мають  право  провадити  діяльність,  пов'язану   з </w:t>
        <w:br/>
        <w:t xml:space="preserve">трансплантацією  органів  та  інших анатомічних матеріалів людині. </w:t>
        <w:br/>
        <w:t xml:space="preserve">Необхідно також установити контроль за  якістю  трансплантатів.  З </w:t>
        <w:br/>
        <w:t xml:space="preserve">цією метою слід розробити стандарти та критерії якості, стандарти, </w:t>
        <w:br/>
        <w:t xml:space="preserve">згідно з якими здійснюється  лікування  хворих  методом  пересадки </w:t>
        <w:br/>
        <w:t xml:space="preserve">анатомічних  матеріалів  людині,  а  також  провести  сертифікацію </w:t>
        <w:br/>
        <w:t xml:space="preserve">витратних  матеріалів  для  тканинного  типування  і   консервації </w:t>
        <w:br/>
        <w:t xml:space="preserve">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егіональні центри   трансплантації   не   мають   можливості </w:t>
        <w:br/>
        <w:t xml:space="preserve">проводити в необхідній кількості операції з трансплантації органів </w:t>
        <w:br/>
        <w:t xml:space="preserve">через відсутність належного матеріально-технічного забезпе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 визначені  критерії  встановлення  ступеня  працездатності </w:t>
        <w:br/>
        <w:t xml:space="preserve">реципієнта після проведення операції  з  трансплантації,  а  також </w:t>
        <w:br/>
        <w:t xml:space="preserve">подальшої його реабілітації та працевлаш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днією з причин гальмування розвитку трансплантології є також </w:t>
        <w:br/>
        <w:t xml:space="preserve">відсутність викладання у вищих медичних навчальних закладах  курсу </w:t>
        <w:br/>
        <w:t xml:space="preserve">трансплантолог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 сьогодні  рівень  фінансового  забезпечення  державних  та </w:t>
        <w:br/>
        <w:t xml:space="preserve">комунальних  закладів  охорони  здоров'я  і   державних   наукових </w:t>
        <w:br/>
        <w:t xml:space="preserve">установ,   які  мають  право  провадити  діяльність,  пов'язану  з </w:t>
        <w:br/>
        <w:t xml:space="preserve">трансплантацією органів та інших анатомічних матеріалів, становить </w:t>
        <w:br/>
        <w:t xml:space="preserve">5-10   відсотків   потреби.   При   цьому  збільшується  кількість </w:t>
        <w:br/>
        <w:t xml:space="preserve">пацієнтів,  які потребують проведення операцій  з  трансплантації, </w:t>
        <w:br/>
        <w:t xml:space="preserve">зростають  витрати  держави  з  лікування  хворих за кордоном,  де </w:t>
        <w:br/>
        <w:t xml:space="preserve">вартість подібних операцій вища у 5-10 разів,  підвищується рівень </w:t>
        <w:br/>
        <w:t xml:space="preserve">інвалідності та смерт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нання Програми  дасть  змогу  проводити  230  операцій  з </w:t>
        <w:br/>
        <w:t xml:space="preserve">трансплантації органів та інших анатомічних матеріалів на рік  при </w:t>
        <w:br/>
        <w:t xml:space="preserve">збереженні  92  відсотків  функціонування  трансплантатів протягом </w:t>
        <w:br/>
        <w:t xml:space="preserve">року після опе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Розв'язання зазначених проблем може бути здійснено 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ення нормативно-правової баз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ормування організаційних засад служби трансплан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ення матеріально-технічної бази та  медикаментозного </w:t>
        <w:br/>
        <w:t xml:space="preserve">забезпеч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безпечення підготовки професійних кад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рганізації міжнародного співробіт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гнозні обсяги  і  джерела фінансування Програми наведені у </w:t>
        <w:br/>
        <w:t xml:space="preserve">додатку 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Завдання і зах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вдання і заходи з виконання Програми наведені у додатку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чікувані результати, ефективність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конання Програми   дасть   змогу    поетапно    реформувати </w:t>
        <w:br/>
        <w:t xml:space="preserve">трансплантологію,  розширити  можливості з надання спеціалізованої </w:t>
        <w:br/>
        <w:t xml:space="preserve">медичної  допомоги  особам  з   незворотніми   захворюваннями   та </w:t>
        <w:br/>
        <w:t xml:space="preserve">удосконалити процес їх реабілі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досконалення нових  медичних  технологій,  підвищення  рівня </w:t>
        <w:br/>
        <w:t xml:space="preserve">кваліфікації та навчання лікарів,  проведення комплексних  заходів </w:t>
        <w:br/>
        <w:t xml:space="preserve">щодо  надання  послуг належної якості у сфері трансплантації дасть </w:t>
        <w:br/>
        <w:t xml:space="preserve">змогу  сформувати  позитивну  громадську  думку,  зміцнити  довіру </w:t>
        <w:br/>
        <w:t xml:space="preserve">громадян до трансплантації як методу 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казники очікуваних   результатів   Програми   визначені   у </w:t>
        <w:br/>
        <w:t xml:space="preserve">додатку 3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бсяги та джерела фінан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інансування Програми   здійснюється   за   рахунок    коштів </w:t>
        <w:br/>
        <w:t xml:space="preserve">державного   бюджету   та   інших  джерел,  передбачених  законом. </w:t>
        <w:br/>
        <w:t xml:space="preserve">Необхідний  обсяг  фінансування  Програми   визначається   щороку, </w:t>
        <w:br/>
        <w:t xml:space="preserve">виходячи з конкретних завдань та наявних кошт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1 </w:t>
        <w:br/>
        <w:t xml:space="preserve">                                                       до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АСПОРТ </w:t>
        <w:br/>
        <w:t xml:space="preserve">              Державної цільової соціальної програми </w:t>
        <w:br/>
        <w:t xml:space="preserve">             "Трансплантація" на період до 2012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 Концепція  Програми   схвалена   розпорядженням   Кабінету </w:t>
        <w:br/>
        <w:t xml:space="preserve">Міністрів України  від  20  липня  2006  р.  N  416 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16-2006-р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 </w:t>
        <w:br/>
        <w:t xml:space="preserve">(Офіційний вісник України, 2006 р., N 30, ст. 2151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Програма затверджена постановою Кабінету Міністрів України </w:t>
        <w:br/>
        <w:t xml:space="preserve">від 8 жовтня 2008 р. N 894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 Державний замовник - МОЗ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Керівник Програми - Міністр охорони здоров'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Виконавці  заходів  Програми  - МОЗ,  Національна академія </w:t>
        <w:br/>
        <w:t xml:space="preserve">наук,  Академія  медичних  наук,  Міністерство  охорони   здоров'я </w:t>
        <w:br/>
        <w:t xml:space="preserve">Автономної Республіки Крим,  управління охорони здоров'я обласних, </w:t>
        <w:br/>
        <w:t xml:space="preserve">Київської та Севастопольської міських держадміністр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. Строк виконання: 2008-2012 ро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. Прогнозні обсяги та джерела фінан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" w:name="o49"/>
      <w:bookmarkEnd w:id="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" w:name="o50"/>
      <w:bookmarkEnd w:id="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Джерела   |    Обсяг   |           У тому числі за рокам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" w:name="o51"/>
      <w:bookmarkEnd w:id="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інансування|фінансування|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" w:name="o52"/>
      <w:bookmarkEnd w:id="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 (тис.    |  2008  |  2009  |  2010  |  2011  |  201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" w:name="o53"/>
      <w:bookmarkEnd w:id="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 гривень)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3" w:name="o54"/>
      <w:bookmarkEnd w:id="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+---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4" w:name="o55"/>
      <w:bookmarkEnd w:id="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Державний   |   346462,8 | 38621,3| 67755,4| 78663,9| 73101,6| 88320,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5" w:name="o56"/>
      <w:bookmarkEnd w:id="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бюджет      |   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6" w:name="o57"/>
      <w:bookmarkEnd w:id="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+---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7" w:name="o58"/>
      <w:bookmarkEnd w:id="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ього      |   346462,8 | 38621,3| 67755,4| 78663,9| 73101,6| 88320,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8" w:name="o59"/>
      <w:bookmarkEnd w:id="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2 </w:t>
        <w:br/>
        <w:t xml:space="preserve">                                                       до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0" w:name="o61"/>
      <w:bookmarkEnd w:id="6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ЗАВДАННЯ І ЗАХОДИ </w:t>
        <w:br/>
        <w:t xml:space="preserve">            з виконання Державної цільової соціальної </w:t>
        <w:br/>
        <w:t xml:space="preserve">         програми "Трансплантація" на період до 2012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1" w:name="o62"/>
      <w:bookmarkEnd w:id="61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>(тис. гри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2" w:name="o63"/>
      <w:bookmarkEnd w:id="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3" w:name="o64"/>
      <w:bookmarkEnd w:id="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Найменування  |  Найменування |          Значення показника            |    Найменування   |  Відпові- |Джерела |Прогноз- |          У тому числі за рокам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4" w:name="o65"/>
      <w:bookmarkEnd w:id="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завдання    |  показника    |----------------------------------------|      заходу       | дальні за |фінансу-|ний обсяг|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5" w:name="o66"/>
      <w:bookmarkEnd w:id="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усього |           За роками            |                   |виконання  | вання  | фінан-  |  2008  |  2009  |  2010  |  2011  |  201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6" w:name="o67"/>
      <w:bookmarkEnd w:id="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--------------------------------|                   |           |        |сових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7" w:name="o68"/>
      <w:bookmarkEnd w:id="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2008 |2009 |2010  |2011  |2012  |                   |           |        |ресурсів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8" w:name="o69"/>
      <w:bookmarkEnd w:id="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           |        |для вико-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69" w:name="o70"/>
      <w:bookmarkEnd w:id="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           |        |нання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0" w:name="o71"/>
      <w:bookmarkEnd w:id="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           |        |завдань,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1" w:name="o72"/>
      <w:bookmarkEnd w:id="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           |        |млн.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2" w:name="o73"/>
      <w:bookmarkEnd w:id="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           |        |гривень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3" w:name="o74"/>
      <w:bookmarkEnd w:id="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4" w:name="o75"/>
      <w:bookmarkEnd w:id="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. Удосконалення|кількість      |  20   |  4  |  8  |  12  |  16  |  20  |1. Розроблення 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5" w:name="o76"/>
      <w:bookmarkEnd w:id="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нормативно-     |операцій з     |       |     |     |      |      |      |порядку здійснення |Націо-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6" w:name="o77"/>
      <w:bookmarkEnd w:id="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авової бази   |трансплантації |       |     |     |      |      |      |контролю за        |нальна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7" w:name="o78"/>
      <w:bookmarkEnd w:id="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іяльністю 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78" w:name="o79"/>
      <w:bookmarkEnd w:id="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ержавних та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9" w:name="o80"/>
      <w:bookmarkEnd w:id="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омунальних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0" w:name="o81"/>
      <w:bookmarkEnd w:id="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кладів охорони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1" w:name="o82"/>
      <w:bookmarkEnd w:id="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доров'я і  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2" w:name="o83"/>
      <w:bookmarkEnd w:id="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ержавних наукових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3" w:name="o84"/>
      <w:bookmarkEnd w:id="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установ, що мають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4" w:name="o85"/>
      <w:bookmarkEnd w:id="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аво провадити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5" w:name="o86"/>
      <w:bookmarkEnd w:id="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іяльність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6" w:name="o87"/>
      <w:bookmarkEnd w:id="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ов'язану з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7" w:name="o88"/>
      <w:bookmarkEnd w:id="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єю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8" w:name="o89"/>
      <w:bookmarkEnd w:id="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 та інших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9" w:name="o90"/>
      <w:bookmarkEnd w:id="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анатомічних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0" w:name="o91"/>
      <w:bookmarkEnd w:id="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теріалів людин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1" w:name="o92"/>
      <w:bookmarkEnd w:id="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2" w:name="o93"/>
      <w:bookmarkEnd w:id="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2. Упровадження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3" w:name="o94"/>
      <w:bookmarkEnd w:id="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их  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4" w:name="o95"/>
      <w:bookmarkEnd w:id="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отоколів   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5" w:name="o96"/>
      <w:bookmarkEnd w:id="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ї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6" w:name="o97"/>
      <w:bookmarkEnd w:id="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, тканин 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7" w:name="o98"/>
      <w:bookmarkEnd w:id="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тин. Розроблення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8" w:name="o99"/>
      <w:bookmarkEnd w:id="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тандартів, згідно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99" w:name="o100"/>
      <w:bookmarkEnd w:id="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 якими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0" w:name="o101"/>
      <w:bookmarkEnd w:id="1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дійснюється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1" w:name="o102"/>
      <w:bookmarkEnd w:id="1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ікування в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2" w:name="o103"/>
      <w:bookmarkEnd w:id="1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ефрології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3" w:name="o104"/>
      <w:bookmarkEnd w:id="1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ардіології,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4" w:name="o105"/>
      <w:bookmarkEnd w:id="1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гастроентерології,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5" w:name="o106"/>
      <w:bookmarkEnd w:id="1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ендокринології,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6" w:name="o107"/>
      <w:bookmarkEnd w:id="1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гематології,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7" w:name="o108"/>
      <w:bookmarkEnd w:id="1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нкології тощо із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08" w:name="o109"/>
      <w:bookmarkEnd w:id="1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стосуванням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9" w:name="o110"/>
      <w:bookmarkEnd w:id="1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0" w:name="o111"/>
      <w:bookmarkEnd w:id="1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, тканин 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1" w:name="o112"/>
      <w:bookmarkEnd w:id="1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тин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2" w:name="o113"/>
      <w:bookmarkEnd w:id="1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3" w:name="o114"/>
      <w:bookmarkEnd w:id="1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3. Розроблення та  |    -"-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4" w:name="o115"/>
      <w:bookmarkEnd w:id="1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твердження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5" w:name="o116"/>
      <w:bookmarkEnd w:id="1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оложення про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6" w:name="o117"/>
      <w:bookmarkEnd w:id="1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ідділення з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7" w:name="o118"/>
      <w:bookmarkEnd w:id="1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илучення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8" w:name="o119"/>
      <w:bookmarkEnd w:id="1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анатомічних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9" w:name="o120"/>
      <w:bookmarkEnd w:id="1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теріалів як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0" w:name="o121"/>
      <w:bookmarkEnd w:id="1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труктурного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1" w:name="o122"/>
      <w:bookmarkEnd w:id="1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дрозділу закладу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2" w:name="o123"/>
      <w:bookmarkEnd w:id="1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хорони здоров'я і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3" w:name="o124"/>
      <w:bookmarkEnd w:id="1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аукової установи,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4" w:name="o125"/>
      <w:bookmarkEnd w:id="1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 яких провадиться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5" w:name="o126"/>
      <w:bookmarkEnd w:id="1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іяльність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6" w:name="o127"/>
      <w:bookmarkEnd w:id="1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ов'язана з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7" w:name="o128"/>
      <w:bookmarkEnd w:id="12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илученням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8" w:name="o129"/>
      <w:bookmarkEnd w:id="1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анатомічних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29" w:name="o130"/>
      <w:bookmarkEnd w:id="12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теріалів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0" w:name="o131"/>
      <w:bookmarkEnd w:id="1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1" w:name="o132"/>
      <w:bookmarkEnd w:id="1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4. Сертифікація    |    -"-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2" w:name="o133"/>
      <w:bookmarkEnd w:id="1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итратних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3" w:name="o134"/>
      <w:bookmarkEnd w:id="13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теріалів для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4" w:name="o135"/>
      <w:bookmarkEnd w:id="13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канинного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5" w:name="o136"/>
      <w:bookmarkEnd w:id="13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ипування і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6" w:name="o137"/>
      <w:bookmarkEnd w:id="13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онсервації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7" w:name="o138"/>
      <w:bookmarkEnd w:id="13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, тканин 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38" w:name="o139"/>
      <w:bookmarkEnd w:id="1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тин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9" w:name="o140"/>
      <w:bookmarkEnd w:id="13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0" w:name="o141"/>
      <w:bookmarkEnd w:id="14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5. Розроблення 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1" w:name="o142"/>
      <w:bookmarkEnd w:id="14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тандартів якості  |Національна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2" w:name="o143"/>
      <w:bookmarkEnd w:id="14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тів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3" w:name="o144"/>
      <w:bookmarkEnd w:id="14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4" w:name="o145"/>
      <w:bookmarkEnd w:id="14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5" w:name="o146"/>
      <w:bookmarkEnd w:id="14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6" w:name="o147"/>
      <w:bookmarkEnd w:id="14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7" w:name="o148"/>
      <w:bookmarkEnd w:id="14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48" w:name="o149"/>
      <w:bookmarkEnd w:id="1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6. Визначення вимог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9" w:name="o150"/>
      <w:bookmarkEnd w:id="1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о матеріально-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0" w:name="o151"/>
      <w:bookmarkEnd w:id="1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ехнічної бази,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1" w:name="o152"/>
      <w:bookmarkEnd w:id="1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днання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2" w:name="o153"/>
      <w:bookmarkEnd w:id="1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дготовки і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3" w:name="o154"/>
      <w:bookmarkEnd w:id="1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валіфікації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4" w:name="o155"/>
      <w:bookmarkEnd w:id="1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ацівників, які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5" w:name="o156"/>
      <w:bookmarkEnd w:id="1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еобхідні для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6" w:name="o157"/>
      <w:bookmarkEnd w:id="1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стосування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7" w:name="o158"/>
      <w:bookmarkEnd w:id="1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ї та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8" w:name="o159"/>
      <w:bookmarkEnd w:id="1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овадження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59" w:name="o160"/>
      <w:bookmarkEnd w:id="1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ов'язаної з нею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0" w:name="o161"/>
      <w:bookmarkEnd w:id="1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іяльності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1" w:name="o162"/>
      <w:bookmarkEnd w:id="1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2" w:name="o163"/>
      <w:bookmarkEnd w:id="1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зом за        |               |       |     |     |      |      |      |     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3" w:name="o164"/>
      <w:bookmarkEnd w:id="1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вданням 1     |               |       |     |     |      |      |      |     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4" w:name="o165"/>
      <w:bookmarkEnd w:id="1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5" w:name="o166"/>
      <w:bookmarkEnd w:id="1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2. Формування   |кількість      | 1100  |     | 50  | 250  | 350  | 450  |1. Реформування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6" w:name="o167"/>
      <w:bookmarkEnd w:id="1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рганізаційних  |гістотипованих |       |     |     |      |      |      |структури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7" w:name="o168"/>
      <w:bookmarkEnd w:id="1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сад служби    |донорів-       |       |     |     |      |      |      |Координаційного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8" w:name="o169"/>
      <w:bookmarkEnd w:id="1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рансплантації  |волонтерів     |       |     |     |      |      |      |центру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9" w:name="o170"/>
      <w:bookmarkEnd w:id="1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0" w:name="o171"/>
      <w:bookmarkEnd w:id="1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, тканин 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1" w:name="o172"/>
      <w:bookmarkEnd w:id="1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тин, визначення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2" w:name="o173"/>
      <w:bookmarkEnd w:id="1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його повноважень та|           |        |         |        |        |        |        |        |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3" w:name="o174"/>
      <w:bookmarkEnd w:id="1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ханізму їх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4" w:name="o175"/>
      <w:bookmarkEnd w:id="1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еалізації для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5" w:name="o176"/>
      <w:bookmarkEnd w:id="1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дійснення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6" w:name="o177"/>
      <w:bookmarkEnd w:id="1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ефективної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7" w:name="o178"/>
      <w:bookmarkEnd w:id="1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оординації та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8" w:name="o179"/>
      <w:bookmarkEnd w:id="1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онтролю за роботою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79" w:name="o180"/>
      <w:bookmarkEnd w:id="1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кладів і установ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0" w:name="o181"/>
      <w:bookmarkEnd w:id="1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1" w:name="o182"/>
      <w:bookmarkEnd w:id="1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2. Розроблення 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2" w:name="o183"/>
      <w:bookmarkEnd w:id="1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тандартів, згідно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3" w:name="o184"/>
      <w:bookmarkEnd w:id="1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 якими      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4" w:name="o185"/>
      <w:bookmarkEnd w:id="1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дійснюється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5" w:name="o186"/>
      <w:bookmarkEnd w:id="1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ікування хворих з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6" w:name="o187"/>
      <w:bookmarkEnd w:id="1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ажкими ураженнями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7" w:name="o188"/>
      <w:bookmarkEnd w:id="1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центральної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88" w:name="o189"/>
      <w:bookmarkEnd w:id="1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ервової системи із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9" w:name="o190"/>
      <w:bookmarkEnd w:id="1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стосуванням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0" w:name="o191"/>
      <w:bookmarkEnd w:id="1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іагностики смерті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1" w:name="o192"/>
      <w:bookmarkEnd w:id="1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озку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2" w:name="o193"/>
      <w:bookmarkEnd w:id="1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3" w:name="o194"/>
      <w:bookmarkEnd w:id="1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3. Утворення служби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4" w:name="o195"/>
      <w:bookmarkEnd w:id="1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-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5" w:name="o196"/>
      <w:bookmarkEnd w:id="1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оординації,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6" w:name="o197"/>
      <w:bookmarkEnd w:id="1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иїзних бригад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7" w:name="o198"/>
      <w:bookmarkEnd w:id="1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іагностики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8" w:name="o199"/>
      <w:bookmarkEnd w:id="1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орушень мозкового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9" w:name="o200"/>
      <w:bookmarkEnd w:id="1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ровообігу та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0" w:name="o201"/>
      <w:bookmarkEnd w:id="2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мерті мозку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01" w:name="o202"/>
      <w:bookmarkEnd w:id="2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2" w:name="o203"/>
      <w:bookmarkEnd w:id="2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4. Формування      |МОЗ        |держав- |  1500   |        |  1500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3" w:name="o204"/>
      <w:bookmarkEnd w:id="2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еєстру            |Національна|ний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4" w:name="o205"/>
      <w:bookmarkEnd w:id="2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гістотипованих     |академія   |бюджет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5" w:name="o206"/>
      <w:bookmarkEnd w:id="2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онорів-    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6" w:name="o207"/>
      <w:bookmarkEnd w:id="2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олонтерів 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7" w:name="o208"/>
      <w:bookmarkEnd w:id="2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товбурових  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8" w:name="o209"/>
      <w:bookmarkEnd w:id="2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гемопоетичних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09" w:name="o210"/>
      <w:bookmarkEnd w:id="2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тин,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0" w:name="o211"/>
      <w:bookmarkEnd w:id="2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алагодження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1" w:name="o212"/>
      <w:bookmarkEnd w:id="2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півробітництва з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2" w:name="o213"/>
      <w:bookmarkEnd w:id="2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іжнародними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3" w:name="o214"/>
      <w:bookmarkEnd w:id="2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-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4" w:name="o215"/>
      <w:bookmarkEnd w:id="2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заціями, що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5" w:name="o216"/>
      <w:bookmarkEnd w:id="2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ють подібний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6" w:name="o217"/>
      <w:bookmarkEnd w:id="2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еєстр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7" w:name="o218"/>
      <w:bookmarkEnd w:id="2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8" w:name="o219"/>
      <w:bookmarkEnd w:id="2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зом за        |               |       |     |     |      |      |      |                   |державний  |  1500  |         |  1500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9" w:name="o220"/>
      <w:bookmarkEnd w:id="2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вданням 2     |               |       |     |     |      |      |      |                   |бюджет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0" w:name="o221"/>
      <w:bookmarkEnd w:id="2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1" w:name="o222"/>
      <w:bookmarkEnd w:id="2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3. Удосконалення|кількість      |  860  |120  |140  | 170  | 200  | 230  |1. Оснащення       |МОЗ        |держав- |76492,7  |  9080  |12086,9 |16149,8 |16590,6 |22585,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2" w:name="o223"/>
      <w:bookmarkEnd w:id="2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іально-    |операцій з     |       |     |     |      |      |      |необхідним медичним|Академія   |ний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3" w:name="o224"/>
      <w:bookmarkEnd w:id="2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ехнічної бази  |трансплантації |       |     |     |      |      |      |обладнанням        |медичних   |бюджет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4" w:name="o225"/>
      <w:bookmarkEnd w:id="2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а              |               |       |     |     |      |      |      |Національного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5" w:name="o226"/>
      <w:bookmarkEnd w:id="2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едикаментозного|               |       |     |     |      |      |      |інституту хірургії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6" w:name="o227"/>
      <w:bookmarkEnd w:id="2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безпечення    |               |       |     |     |      |      |      |та трансплантологи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7" w:name="o228"/>
      <w:bookmarkEnd w:id="22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мені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8" w:name="o229"/>
      <w:bookmarkEnd w:id="2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.О. Шалімова,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9" w:name="o230"/>
      <w:bookmarkEnd w:id="22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нституту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0" w:name="o231"/>
      <w:bookmarkEnd w:id="2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ої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1" w:name="o232"/>
      <w:bookmarkEnd w:id="2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адіології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2" w:name="o233"/>
      <w:bookmarkEnd w:id="2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аукового центру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3" w:name="o234"/>
      <w:bookmarkEnd w:id="23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адіаційної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4" w:name="o235"/>
      <w:bookmarkEnd w:id="23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цини Академії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5" w:name="o236"/>
      <w:bookmarkEnd w:id="23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их наук,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6" w:name="o237"/>
      <w:bookmarkEnd w:id="23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иївського центру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7" w:name="o238"/>
      <w:bookmarkEnd w:id="23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8" w:name="o239"/>
      <w:bookmarkEnd w:id="2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істкового мозку,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39" w:name="o240"/>
      <w:bookmarkEnd w:id="23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онецького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0" w:name="o241"/>
      <w:bookmarkEnd w:id="24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сного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1" w:name="o242"/>
      <w:bookmarkEnd w:id="24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ого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2" w:name="o243"/>
      <w:bookmarkEnd w:id="24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ериторіального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3" w:name="o244"/>
      <w:bookmarkEnd w:id="24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ого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4" w:name="o245"/>
      <w:bookmarkEnd w:id="24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'єднання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5" w:name="o246"/>
      <w:bookmarkEnd w:id="24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порізької,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6" w:name="o247"/>
      <w:bookmarkEnd w:id="24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ьвівської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7" w:name="o248"/>
      <w:bookmarkEnd w:id="24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деської обласних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8" w:name="o249"/>
      <w:bookmarkEnd w:id="2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их лікарень,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9" w:name="o250"/>
      <w:bookmarkEnd w:id="2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ніпропетровської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50" w:name="o251"/>
      <w:bookmarkEnd w:id="2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сної клінічної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1" w:name="o252"/>
      <w:bookmarkEnd w:id="2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ікарні імені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2" w:name="o253"/>
      <w:bookmarkEnd w:id="2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чнікова,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53" w:name="o254"/>
      <w:bookmarkEnd w:id="2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Харківського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4" w:name="o255"/>
      <w:bookmarkEnd w:id="2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сного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55" w:name="o256"/>
      <w:bookmarkEnd w:id="2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ого центру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6" w:name="o257"/>
      <w:bookmarkEnd w:id="2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урології і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7" w:name="o258"/>
      <w:bookmarkEnd w:id="2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ефрології імені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8" w:name="o259"/>
      <w:bookmarkEnd w:id="2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.І. Шаповала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9" w:name="o260"/>
      <w:bookmarkEnd w:id="2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0" w:name="o261"/>
      <w:bookmarkEnd w:id="2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ількість      |  460  | 50  | 70  |  90  | 110  | 140  |2. Забезпечення    |МОЗ        |  -"-   |  1360   |  1020  |  340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1" w:name="o262"/>
      <w:bookmarkEnd w:id="2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перацій з     |       |     |     |      |      |      |санітарними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2" w:name="o263"/>
      <w:bookmarkEnd w:id="2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рансплантації |       |     |     |      |      |      |транспортними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3" w:name="o264"/>
      <w:bookmarkEnd w:id="2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ід донорів-   |       |     |     |      |      |      |засобами виїзних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4" w:name="o265"/>
      <w:bookmarkEnd w:id="2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рупів         |       |     |     |      |      |      |бригад для взяття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5" w:name="o266"/>
      <w:bookmarkEnd w:id="2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анатомічних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6" w:name="o267"/>
      <w:bookmarkEnd w:id="2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теріалів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7" w:name="o268"/>
      <w:bookmarkEnd w:id="2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аціонального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8" w:name="o269"/>
      <w:bookmarkEnd w:id="2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нституту хірургії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9" w:name="o270"/>
      <w:bookmarkEnd w:id="2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а трансплантології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0" w:name="o271"/>
      <w:bookmarkEnd w:id="2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мені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1" w:name="o272"/>
      <w:bookmarkEnd w:id="2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.О. Шалімова,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2" w:name="o273"/>
      <w:bookmarkEnd w:id="2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онецького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3" w:name="o274"/>
      <w:bookmarkEnd w:id="2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сного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4" w:name="o275"/>
      <w:bookmarkEnd w:id="2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ого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5" w:name="o276"/>
      <w:bookmarkEnd w:id="2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ериторіального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6" w:name="o277"/>
      <w:bookmarkEnd w:id="2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ого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7" w:name="o278"/>
      <w:bookmarkEnd w:id="2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'єднання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8" w:name="o279"/>
      <w:bookmarkEnd w:id="2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ьвівської і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9" w:name="o280"/>
      <w:bookmarkEnd w:id="2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деської обласних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0" w:name="o281"/>
      <w:bookmarkEnd w:id="2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их лікарень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1" w:name="o282"/>
      <w:bookmarkEnd w:id="2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2" w:name="o283"/>
      <w:bookmarkEnd w:id="2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ількість      |  212  |110  |129  | 156  | 184  | 212  |3. Забезпечення    |МОЗ        |держав- |241509,9 |28021,3 |42418,3 |48824,1 | 56511  |65735,2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3" w:name="o284"/>
      <w:bookmarkEnd w:id="2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рансплантатів,|       |     |     |      |      |      |лікувально-        |Рада       |ний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4" w:name="o285"/>
      <w:bookmarkEnd w:id="2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що             |       |     |     |      |      |      |профілактичних     |міністрів  |бюджет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5" w:name="o286"/>
      <w:bookmarkEnd w:id="2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функціонують   |       |     |     |      |      |      |закладів           |Автономної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6" w:name="o287"/>
      <w:bookmarkEnd w:id="2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ротягом року  |       |     |     |      |      |      |лікарськими        |Республіки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7" w:name="o288"/>
      <w:bookmarkEnd w:id="2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ісля          |       |     |     |      |      |      |засобами для       |Крим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8" w:name="o289"/>
      <w:bookmarkEnd w:id="2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рансплантації |       |     |     |      |      |      |проведення         |обласні,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9" w:name="o290"/>
      <w:bookmarkEnd w:id="2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муносупресії, а   |Київська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0" w:name="o291"/>
      <w:bookmarkEnd w:id="2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онецького         |та Севасто-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1" w:name="o292"/>
      <w:bookmarkEnd w:id="2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сного          |польська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2" w:name="o293"/>
      <w:bookmarkEnd w:id="2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ого         |міські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3" w:name="o294"/>
      <w:bookmarkEnd w:id="2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ериторіального    |держадміні-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4" w:name="o295"/>
      <w:bookmarkEnd w:id="2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ого          |страції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5" w:name="o296"/>
      <w:bookmarkEnd w:id="2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'єднання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6" w:name="o297"/>
      <w:bookmarkEnd w:id="2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порізької,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7" w:name="o298"/>
      <w:bookmarkEnd w:id="2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ьвівської та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8" w:name="o299"/>
      <w:bookmarkEnd w:id="2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деської обласних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9" w:name="o300"/>
      <w:bookmarkEnd w:id="2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их лікарень,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0" w:name="o301"/>
      <w:bookmarkEnd w:id="3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ніпропетровської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1" w:name="o302"/>
      <w:bookmarkEnd w:id="3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сної клінічної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2" w:name="o303"/>
      <w:bookmarkEnd w:id="3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ікарні імені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3" w:name="o304"/>
      <w:bookmarkEnd w:id="3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чнікова,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4" w:name="o305"/>
      <w:bookmarkEnd w:id="3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Харківського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5" w:name="o306"/>
      <w:bookmarkEnd w:id="3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сного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6" w:name="o307"/>
      <w:bookmarkEnd w:id="3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ого центру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7" w:name="o308"/>
      <w:bookmarkEnd w:id="3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урології і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8" w:name="o309"/>
      <w:bookmarkEnd w:id="3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ефрології імені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9" w:name="o310"/>
      <w:bookmarkEnd w:id="3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.І. Шаповала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0" w:name="o311"/>
      <w:bookmarkEnd w:id="3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ікарськими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1" w:name="o312"/>
      <w:bookmarkEnd w:id="3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собами та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2" w:name="o313"/>
      <w:bookmarkEnd w:id="3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итратними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3" w:name="o314"/>
      <w:bookmarkEnd w:id="3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теріалами для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4" w:name="o315"/>
      <w:bookmarkEnd w:id="3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оведення операцій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5" w:name="o316"/>
      <w:bookmarkEnd w:id="3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 трансплантації,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6" w:name="o317"/>
      <w:bookmarkEnd w:id="3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муносупресії та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7" w:name="o318"/>
      <w:bookmarkEnd w:id="3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гемодіалізу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8" w:name="o319"/>
      <w:bookmarkEnd w:id="3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9" w:name="o320"/>
      <w:bookmarkEnd w:id="3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ількість      |  410  |     | 70  |  90  | 110  | 140  |4. Оснащення       |МОЗ        |  -"-   |  4360   |        |  4360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0" w:name="o321"/>
      <w:bookmarkEnd w:id="3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ипадків       |       |     |     |      |      |      |відділень  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1" w:name="o322"/>
      <w:bookmarkEnd w:id="3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діагностики    |       |     |     |      |      |      |інтенсивної  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2" w:name="o323"/>
      <w:bookmarkEnd w:id="3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мерті мозку   |       |     |     |      |      |      |терапії, які є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3" w:name="o324"/>
      <w:bookmarkEnd w:id="3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базами вилучення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4" w:name="o325"/>
      <w:bookmarkEnd w:id="3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,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5" w:name="o326"/>
      <w:bookmarkEnd w:id="3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бладнанням для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6" w:name="o327"/>
      <w:bookmarkEnd w:id="3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іагностики смерті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7" w:name="o328"/>
      <w:bookmarkEnd w:id="32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озку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8" w:name="o329"/>
      <w:bookmarkEnd w:id="3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9" w:name="o330"/>
      <w:bookmarkEnd w:id="32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ількість      |  750  | 50  |100  | 150  | 200  | 250  |5. Утворення та    |МОЗ        |  -"-   |19534,7  |  500   |5344,7  | 13690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0" w:name="o331"/>
      <w:bookmarkEnd w:id="3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роведених     |       |     |     |      |      |      |оснащення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1" w:name="o332"/>
      <w:bookmarkEnd w:id="3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імуногенетичних|       |     |     |      |      |      |лабораторії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2" w:name="o333"/>
      <w:bookmarkEnd w:id="3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ипувань       |       |     |     |      |      |      |контролю якості 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3" w:name="o334"/>
      <w:bookmarkEnd w:id="33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безпеки біологічних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4" w:name="o335"/>
      <w:bookmarkEnd w:id="33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атеріалів,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5" w:name="o336"/>
      <w:bookmarkEnd w:id="33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лабораторії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6" w:name="o337"/>
      <w:bookmarkEnd w:id="33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муногенетичного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7" w:name="o338"/>
      <w:bookmarkEnd w:id="33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ипування та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8" w:name="o339"/>
      <w:bookmarkEnd w:id="3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ого відділу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9" w:name="o340"/>
      <w:bookmarkEnd w:id="33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 Координаційному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0" w:name="o341"/>
      <w:bookmarkEnd w:id="34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центрі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1" w:name="o342"/>
      <w:bookmarkEnd w:id="34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2" w:name="o343"/>
      <w:bookmarkEnd w:id="34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, тканин 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3" w:name="o344"/>
      <w:bookmarkEnd w:id="34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тин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4" w:name="o345"/>
      <w:bookmarkEnd w:id="34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5" w:name="o346"/>
      <w:bookmarkEnd w:id="34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інформація про |       |762* |902* |1072* |1272* |1502* |6. Створення єдиної|МОЗ        |  -"-   | 1705,5  |        |1705,5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6" w:name="o347"/>
      <w:bookmarkEnd w:id="34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хворих, що     |       |     |     |      |      |      |державної  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7" w:name="o348"/>
      <w:bookmarkEnd w:id="34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тримують      |       |     |     |      |      |      |інформаційної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8" w:name="o349"/>
      <w:bookmarkEnd w:id="3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імуносупресивну|       |     |     |      |      |      |системи     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49" w:name="o350"/>
      <w:bookmarkEnd w:id="3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ерапію        |       |     |     |      |      |      |трансплантаці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0" w:name="o351"/>
      <w:bookmarkEnd w:id="3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1" w:name="o352"/>
      <w:bookmarkEnd w:id="3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зом за        |               |       |     |     |      |      |      |                   |           |держав- |344962,8 |38621,3 |66255,4 |78663,9 |73101,6 |88320,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2" w:name="o353"/>
      <w:bookmarkEnd w:id="3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вданням 3     |               |       |     |     |      |      |      |                   |           |ний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3" w:name="o354"/>
      <w:bookmarkEnd w:id="3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           |бюджет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4" w:name="o355"/>
      <w:bookmarkEnd w:id="3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5" w:name="o356"/>
      <w:bookmarkEnd w:id="3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_______________                                     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6" w:name="o357"/>
      <w:bookmarkEnd w:id="3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* Загальна кількість хворих з пересадженими органами, яка прогнозується на кінець кожного року.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7" w:name="o358"/>
      <w:bookmarkEnd w:id="3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8" w:name="o359"/>
      <w:bookmarkEnd w:id="3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4. Забезпечення |               |       |     |     |      |      |      |1. Забезпечення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9" w:name="o360"/>
      <w:bookmarkEnd w:id="3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ідготовки      |               |       |     |     |      |      |      |підготовки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0" w:name="o361"/>
      <w:bookmarkEnd w:id="3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фесійних     |               |       |     |     |      |      |      |студентів вищих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1" w:name="o362"/>
      <w:bookmarkEnd w:id="3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адрів          |               |       |     |     |      |      |      |медичних навчальних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2" w:name="o363"/>
      <w:bookmarkEnd w:id="3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кладів, лікарів-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3" w:name="o364"/>
      <w:bookmarkEnd w:id="3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нтернів, лікарів-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4" w:name="o365"/>
      <w:bookmarkEnd w:id="3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пеціалістів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5" w:name="o366"/>
      <w:bookmarkEnd w:id="3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хірургічного,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6" w:name="o367"/>
      <w:bookmarkEnd w:id="3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ерапевтичного,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7" w:name="o368"/>
      <w:bookmarkEnd w:id="36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едіатричного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8" w:name="o369"/>
      <w:bookmarkEnd w:id="3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офілю з питань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9" w:name="o370"/>
      <w:bookmarkEnd w:id="3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ї;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0" w:name="o371"/>
      <w:bookmarkEnd w:id="3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несення до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1" w:name="o372"/>
      <w:bookmarkEnd w:id="3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навчальних програм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2" w:name="o373"/>
      <w:bookmarkEnd w:id="3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дготовки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3" w:name="o374"/>
      <w:bookmarkEnd w:id="3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тудентів, лікарів-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4" w:name="o375"/>
      <w:bookmarkEnd w:id="3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інтернів, лікарів-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5" w:name="o376"/>
      <w:bookmarkEnd w:id="3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пеціалістів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6" w:name="o377"/>
      <w:bookmarkEnd w:id="3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ідповідних змін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7" w:name="o378"/>
      <w:bookmarkEnd w:id="3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8" w:name="o379"/>
      <w:bookmarkEnd w:id="3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2. Забезпечення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9" w:name="o380"/>
      <w:bookmarkEnd w:id="3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дготовки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0" w:name="o381"/>
      <w:bookmarkEnd w:id="3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икладачів вищих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1" w:name="o382"/>
      <w:bookmarkEnd w:id="3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их навчальних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2" w:name="o383"/>
      <w:bookmarkEnd w:id="3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кладів III-IV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3" w:name="o384"/>
      <w:bookmarkEnd w:id="3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івня акредитації,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4" w:name="o385"/>
      <w:bookmarkEnd w:id="3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ищих навчальних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5" w:name="o386"/>
      <w:bookmarkEnd w:id="3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кладів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6" w:name="o387"/>
      <w:bookmarkEnd w:id="3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слядипломно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7" w:name="o388"/>
      <w:bookmarkEnd w:id="3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світи з питань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8" w:name="o389"/>
      <w:bookmarkEnd w:id="3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ї на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9" w:name="o390"/>
      <w:bookmarkEnd w:id="3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базі Національної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0" w:name="o391"/>
      <w:bookmarkEnd w:id="3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ої академії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1" w:name="o392"/>
      <w:bookmarkEnd w:id="3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слядипломно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2" w:name="o393"/>
      <w:bookmarkEnd w:id="3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світи імені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3" w:name="o394"/>
      <w:bookmarkEnd w:id="3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.Л. Шупика,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4" w:name="o395"/>
      <w:bookmarkEnd w:id="3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порізької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5" w:name="o396"/>
      <w:bookmarkEnd w:id="3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ої академії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6" w:name="o397"/>
      <w:bookmarkEnd w:id="3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слядипломно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7" w:name="o398"/>
      <w:bookmarkEnd w:id="3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світи, Донецького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8" w:name="o399"/>
      <w:bookmarkEnd w:id="3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едичного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99" w:name="o400"/>
      <w:bookmarkEnd w:id="3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університету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0" w:name="o401"/>
      <w:bookmarkEnd w:id="4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1" w:name="o402"/>
      <w:bookmarkEnd w:id="4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3. Запровадження   |    -"-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2" w:name="o403"/>
      <w:bookmarkEnd w:id="4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дготовки лікарів-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3" w:name="o404"/>
      <w:bookmarkEnd w:id="4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в в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4" w:name="o405"/>
      <w:bookmarkEnd w:id="4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нічній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5" w:name="o406"/>
      <w:bookmarkEnd w:id="4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динатурі та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6" w:name="o407"/>
      <w:bookmarkEnd w:id="4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оведення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7" w:name="o408"/>
      <w:bookmarkEnd w:id="4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ерєдатестаційного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8" w:name="o409"/>
      <w:bookmarkEnd w:id="4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циклу із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09" w:name="o410"/>
      <w:bookmarkEnd w:id="4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пеціальності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0" w:name="o411"/>
      <w:bookmarkEnd w:id="4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"Трансплантологія"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1" w:name="o412"/>
      <w:bookmarkEnd w:id="4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2" w:name="o413"/>
      <w:bookmarkEnd w:id="4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4. Організація     |    -"-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3" w:name="o414"/>
      <w:bookmarkEnd w:id="4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ідготовки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4" w:name="o415"/>
      <w:bookmarkEnd w:id="4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пеціалістів на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5" w:name="o416"/>
      <w:bookmarkEnd w:id="4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урсах тематичного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6" w:name="o417"/>
      <w:bookmarkEnd w:id="4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удосконалення з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7" w:name="o418"/>
      <w:bookmarkEnd w:id="4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итань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8" w:name="o419"/>
      <w:bookmarkEnd w:id="4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ї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9" w:name="o420"/>
      <w:bookmarkEnd w:id="4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ідповідно до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0" w:name="o421"/>
      <w:bookmarkEnd w:id="4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заявок закладів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1" w:name="o422"/>
      <w:bookmarkEnd w:id="4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хорони здоров'я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2" w:name="o423"/>
      <w:bookmarkEnd w:id="4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3" w:name="o424"/>
      <w:bookmarkEnd w:id="4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Разом за    |               |       |     |     |      |      |      |     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4" w:name="o425"/>
      <w:bookmarkEnd w:id="4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завданням 4   |               |       |     |     |      |      |      |     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5" w:name="o426"/>
      <w:bookmarkEnd w:id="4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6" w:name="o427"/>
      <w:bookmarkEnd w:id="4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5. Організація  |               |       |     |     |      |      |      |1. Забезпечення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7" w:name="o428"/>
      <w:bookmarkEnd w:id="42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іжнародного    |               |       |     |     |      |      |      |участі українських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8" w:name="o429"/>
      <w:bookmarkEnd w:id="4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співробітництва |               |       |     |     |      |      |      |експертів-   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9" w:name="o430"/>
      <w:bookmarkEnd w:id="42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в в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0" w:name="o431"/>
      <w:bookmarkEnd w:id="4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оботі медичного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1" w:name="o432"/>
      <w:bookmarkEnd w:id="4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ідділу Ради Європи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2" w:name="o433"/>
      <w:bookmarkEnd w:id="4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 Страсбурзі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3" w:name="o434"/>
      <w:bookmarkEnd w:id="43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4" w:name="o435"/>
      <w:bookmarkEnd w:id="43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2. Сприяння        |МОЗ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5" w:name="o436"/>
      <w:bookmarkEnd w:id="43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озширенню участі  |Національна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6" w:name="o437"/>
      <w:bookmarkEnd w:id="43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українських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7" w:name="o438"/>
      <w:bookmarkEnd w:id="43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в у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8" w:name="o439"/>
      <w:bookmarkEnd w:id="4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оведенні         |Академія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9" w:name="o440"/>
      <w:bookmarkEnd w:id="43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відповідних        |медичних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0" w:name="o441"/>
      <w:bookmarkEnd w:id="44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іжнародних        |наук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1" w:name="o442"/>
      <w:bookmarkEnd w:id="44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емінарів,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2" w:name="o443"/>
      <w:bookmarkEnd w:id="44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импозіумів,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3" w:name="o444"/>
      <w:bookmarkEnd w:id="44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онференцій з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4" w:name="o445"/>
      <w:bookmarkEnd w:id="44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итань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5" w:name="o446"/>
      <w:bookmarkEnd w:id="44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ї,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6" w:name="o447"/>
      <w:bookmarkEnd w:id="44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роботі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7" w:name="o448"/>
      <w:bookmarkEnd w:id="44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європейських та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8" w:name="o449"/>
      <w:bookmarkEnd w:id="4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іжнародних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9" w:name="o450"/>
      <w:bookmarkEnd w:id="4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ологічних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0" w:name="o451"/>
      <w:bookmarkEnd w:id="4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співтовариств і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1" w:name="o452"/>
      <w:bookmarkEnd w:id="4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ультицентрових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2" w:name="o453"/>
      <w:bookmarkEnd w:id="4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міжнародних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3" w:name="o454"/>
      <w:bookmarkEnd w:id="4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дослідженнях з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4" w:name="o455"/>
      <w:bookmarkEnd w:id="4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проблем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5" w:name="o456"/>
      <w:bookmarkEnd w:id="4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трансплантації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6" w:name="o457"/>
      <w:bookmarkEnd w:id="4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органів, тканин і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7" w:name="o458"/>
      <w:bookmarkEnd w:id="4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клітин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8" w:name="o459"/>
      <w:bookmarkEnd w:id="4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9" w:name="o460"/>
      <w:bookmarkEnd w:id="4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азом за        |               |       |     |     |      |      |      |     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0" w:name="o461"/>
      <w:bookmarkEnd w:id="4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вданням 5     |               |       |     |     |      |      |      |                   |           |   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1" w:name="o462"/>
      <w:bookmarkEnd w:id="4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+-----+-----+------+------+------+-------------------+-----------+--------+---------+--------+--------+--------+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2" w:name="o463"/>
      <w:bookmarkEnd w:id="4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ього за       |               |       |     |     |      |      |      |                   |           |держав- |346462,8 |38621,3 |67755,4 |78663,9 |73101,6 |88320,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3" w:name="o464"/>
      <w:bookmarkEnd w:id="4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Програмою       |               |       |     |     |      |      |      |                   |           |ний   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4" w:name="o465"/>
      <w:bookmarkEnd w:id="4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|     |     |      |      |      |                   |           |бюджет  |         |        |   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5" w:name="o466"/>
      <w:bookmarkEnd w:id="4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--------------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6" w:name="o467"/>
      <w:bookmarkEnd w:id="46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3 </w:t>
        <w:br/>
        <w:t xml:space="preserve">                                                       до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7" w:name="o468"/>
      <w:bookmarkEnd w:id="467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ЧІКУВАНІ РЕЗУЛЬТАТИ </w:t>
        <w:br/>
        <w:t xml:space="preserve">             виконання Державної цільової соціальної </w:t>
        <w:br/>
        <w:t xml:space="preserve">         програми "Трансплантація" на період до 2012 рок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8" w:name="o469"/>
      <w:bookmarkEnd w:id="4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9" w:name="o470"/>
      <w:bookmarkEnd w:id="4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Найменування  |  Найменування |Одиниця виміру |          Значення показників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0" w:name="o471"/>
      <w:bookmarkEnd w:id="4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завдання     |  показників   |               |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1" w:name="o472"/>
      <w:bookmarkEnd w:id="47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иконання      |               |усього |     у тому числі за рок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2" w:name="o473"/>
      <w:bookmarkEnd w:id="4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завдання    |               |       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3" w:name="o474"/>
      <w:bookmarkEnd w:id="4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               |       |2008 |2009 |2010  |2011  |201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4" w:name="o475"/>
      <w:bookmarkEnd w:id="47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--------+-------+-----+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5" w:name="o476"/>
      <w:bookmarkEnd w:id="47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1. Формування   |формування     |кількість      | 1100  |     | 50  | 250  | 350  | 45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6" w:name="o477"/>
      <w:bookmarkEnd w:id="47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організаційних  |реєстру        |гістотипованих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7" w:name="o478"/>
      <w:bookmarkEnd w:id="47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сад служби    |гістотипованих |донорів-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8" w:name="o479"/>
      <w:bookmarkEnd w:id="4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рансплантації  |донорів-       |волонтерів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79" w:name="o480"/>
      <w:bookmarkEnd w:id="4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волонтерів  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0" w:name="o481"/>
      <w:bookmarkEnd w:id="4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товбурових 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1" w:name="o482"/>
      <w:bookmarkEnd w:id="4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гемопоетичних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2" w:name="o483"/>
      <w:bookmarkEnd w:id="48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клітин,     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3" w:name="o484"/>
      <w:bookmarkEnd w:id="48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налагодження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4" w:name="o485"/>
      <w:bookmarkEnd w:id="4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співробітництва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5" w:name="o486"/>
      <w:bookmarkEnd w:id="4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з міжнародними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6" w:name="o487"/>
      <w:bookmarkEnd w:id="4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трансплант- 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7" w:name="o488"/>
      <w:bookmarkEnd w:id="4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організаціями,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8" w:name="o489"/>
      <w:bookmarkEnd w:id="48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що мають    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89" w:name="o490"/>
      <w:bookmarkEnd w:id="4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подібний    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0" w:name="o491"/>
      <w:bookmarkEnd w:id="4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реєстр         |  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1" w:name="o492"/>
      <w:bookmarkEnd w:id="4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+---------------+---------------+-------+-----+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2" w:name="o493"/>
      <w:bookmarkEnd w:id="49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2. Удосконалення|здійснення     |кількість      |  860  |120  |140  | 170  | 200  | 23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3" w:name="o494"/>
      <w:bookmarkEnd w:id="49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атеріально-    |заходів,       |операцій з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4" w:name="o495"/>
      <w:bookmarkEnd w:id="49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ехнічної бази  |передбачених   |трансплантації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5" w:name="o496"/>
      <w:bookmarkEnd w:id="49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та              |Програмою      |---------------+-------+-----+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6" w:name="o497"/>
      <w:bookmarkEnd w:id="49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медикаментозного|               |кількість      |  460  | 50  | 70  |  90  | 110  | 14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7" w:name="o498"/>
      <w:bookmarkEnd w:id="49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абезпечення    |               |операцій з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8" w:name="o499"/>
      <w:bookmarkEnd w:id="49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трансплантації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99" w:name="o500"/>
      <w:bookmarkEnd w:id="4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від донорів-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0" w:name="o501"/>
      <w:bookmarkEnd w:id="50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трупів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1" w:name="o502"/>
      <w:bookmarkEnd w:id="50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---------------+-------+-----+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2" w:name="o503"/>
      <w:bookmarkEnd w:id="50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кількість      |  791  | 110 |129  | 156  | 184  | 21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3" w:name="o504"/>
      <w:bookmarkEnd w:id="5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трансплантатів,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4" w:name="o505"/>
      <w:bookmarkEnd w:id="50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що   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5" w:name="o506"/>
      <w:bookmarkEnd w:id="5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функціонують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6" w:name="o507"/>
      <w:bookmarkEnd w:id="50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протягом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7" w:name="o508"/>
      <w:bookmarkEnd w:id="5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першого року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8" w:name="o509"/>
      <w:bookmarkEnd w:id="5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після  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09" w:name="o510"/>
      <w:bookmarkEnd w:id="5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трансплантації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0" w:name="o511"/>
      <w:bookmarkEnd w:id="5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---------------+-------+-----+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1" w:name="o512"/>
      <w:bookmarkEnd w:id="5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кількість      |  410  |     | 70  |  90  | 110  | 14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2" w:name="o513"/>
      <w:bookmarkEnd w:id="5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випадків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3" w:name="o514"/>
      <w:bookmarkEnd w:id="5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діагностики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4" w:name="o515"/>
      <w:bookmarkEnd w:id="5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смерті мозку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5" w:name="o516"/>
      <w:bookmarkEnd w:id="5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---------------+-------+-----+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6" w:name="o517"/>
      <w:bookmarkEnd w:id="5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кількість      |  750  | 50  |100  | 150  | 200  | 25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7" w:name="o518"/>
      <w:bookmarkEnd w:id="5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проведених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8" w:name="o519"/>
      <w:bookmarkEnd w:id="51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імуногенетичних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19" w:name="o520"/>
      <w:bookmarkEnd w:id="5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типувань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0" w:name="o521"/>
      <w:bookmarkEnd w:id="52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---------------+-------+-----+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1" w:name="o522"/>
      <w:bookmarkEnd w:id="5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інформація про |       |762* |902* |1072* |1272* |1502*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2" w:name="o523"/>
      <w:bookmarkEnd w:id="5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хворих, що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3" w:name="o524"/>
      <w:bookmarkEnd w:id="5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отримують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4" w:name="o525"/>
      <w:bookmarkEnd w:id="52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імуносупресивну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5" w:name="o526"/>
      <w:bookmarkEnd w:id="52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|               |терапію        |       |     |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6" w:name="o527"/>
      <w:bookmarkEnd w:id="5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-------------------------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27" w:name="o528"/>
      <w:bookmarkEnd w:id="5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 </w:t>
        <w:br/>
        <w:t xml:space="preserve">     * Загальна кількість хворих  з  пересадженими  органами,  яка </w:t>
        <w:br/>
        <w:t xml:space="preserve">прогнозується на кінець кожного року. </w:t>
      </w:r>
    </w:p>
    <w:p>
      <w:pPr>
        <w:pStyle w:val="Normal"/>
        <w:numPr>
          <w:ilvl w:val="0"/>
          <w:numId w:val="0"/>
        </w:numPr>
        <w:shd w:fill="F0F0F0" w:val="clear"/>
        <w:spacing w:lineRule="atLeast" w:line="360" w:before="0" w:after="15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eastAsia="ru-RU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Офіційний вісник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24.10.2008 — 2008 р., № 78, стор. 103, стаття 2608, код акту 44604/2008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Урядовий кур'єр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05.11.2008 — № 207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970-2012-&#1087;" TargetMode="External"/><Relationship Id="rId4" Type="http://schemas.openxmlformats.org/officeDocument/2006/relationships/hyperlink" Target="http://zakon1.rada.gov.ua/laws/show/970-2012-&#1087;" TargetMode="External"/><Relationship Id="rId5" Type="http://schemas.openxmlformats.org/officeDocument/2006/relationships/hyperlink" Target="http://zakon1.rada.gov.ua/laws/show/1007-14" TargetMode="External"/><Relationship Id="rId6" Type="http://schemas.openxmlformats.org/officeDocument/2006/relationships/hyperlink" Target="http://zakon1.rada.gov.ua/laws/show/416-2006-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6:00Z</dcterms:created>
  <dc:creator>Admin</dc:creator>
  <dc:description/>
  <cp:keywords/>
  <dc:language>en-US</dc:language>
  <cp:lastModifiedBy>Олександр Улашин</cp:lastModifiedBy>
  <dcterms:modified xsi:type="dcterms:W3CDTF">2013-12-05T14:16:00Z</dcterms:modified>
  <cp:revision>2</cp:revision>
  <dc:subject/>
  <dc:title/>
</cp:coreProperties>
</file>