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                      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150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                      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0" w:name="o1"/>
      <w:bookmarkEnd w:id="0"/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КАБІНЕТ МІНІСТРІВ УКРАЇН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" w:name="o2"/>
      <w:bookmarkEnd w:id="1"/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Р О З П О Р Я Д Ж Е Н Н Я </w:t>
        <w:br/>
        <w:t xml:space="preserve">                 від 16 листопада 2005 р. N 455-р </w:t>
        <w:br/>
        <w:t xml:space="preserve">                               Киї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" w:name="o3"/>
      <w:bookmarkEnd w:id="2"/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Про передачу частини будівлі у м. Радивилові </w:t>
        <w:br/>
        <w:t xml:space="preserve">                       у державну власність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3" w:name="o4"/>
      <w:bookmarkEnd w:id="3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Прийняти пропозицію Радивилівської міської ради та  Державної </w:t>
        <w:br/>
        <w:t xml:space="preserve">податкової адміністрації   щодо   передачі   частини   будівлі  по </w:t>
        <w:br/>
        <w:t xml:space="preserve">вул. О.  Невського,  12,  у   м.   Радивилові   загальною   площею </w:t>
        <w:br/>
        <w:t xml:space="preserve">333,5 кв.   метра   (реєстраційний  номер  5744178)  із  власності </w:t>
        <w:br/>
        <w:t xml:space="preserve">територіальної  громади  м.  Радивилова  Рівненської   області   у </w:t>
        <w:br/>
        <w:t xml:space="preserve">державну  власність  з  віднесенням  до сфери управління Державної </w:t>
        <w:br/>
        <w:t xml:space="preserve">податкової адміністрації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4" w:name="o5"/>
      <w:bookmarkEnd w:id="4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Прем'єр-міністр України                            Ю.ЄХАНУРО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5" w:name="o6"/>
      <w:bookmarkEnd w:id="5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Інд. 25 </w:t>
      </w:r>
    </w:p>
    <w:p>
      <w:pPr>
        <w:pStyle w:val="Normal"/>
        <w:spacing w:lineRule="atLeast" w:line="360" w:before="60" w:after="10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6b92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92b9" stroked="f" o:allowincell="f" style="position:absolute;margin-left:0pt;margin-top:-0.1pt;width:467.7pt;height:0pt;mso-wrap-style:none;v-text-anchor:middle;mso-position-vertical:top">
                <v:fill o:detectmouseclick="t" type="solid" color2="#946d4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39:00Z</dcterms:created>
  <dc:creator>Admin</dc:creator>
  <dc:description/>
  <cp:keywords/>
  <dc:language>en-US</dc:language>
  <cp:lastModifiedBy>Олександр Улашин</cp:lastModifiedBy>
  <dcterms:modified xsi:type="dcterms:W3CDTF">2013-12-05T13:39:00Z</dcterms:modified>
  <cp:revision>2</cp:revision>
  <dc:subject/>
  <dc:title/>
</cp:coreProperties>
</file>