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Р О З П О Р Я Д Ж Е Н Н Я </w:t>
        <w:br/>
        <w:t xml:space="preserve">                   від 10 липня 2006 р. N 393-р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схвалення Концепції Загальнодержавної програми </w:t>
        <w:br/>
        <w:t xml:space="preserve">             боротьби з онкологічними захворюваннями </w:t>
        <w:br/>
        <w:t xml:space="preserve">                        на 2007-2016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Схвалити  Концепцію  Загальнодержавної програми боротьби з </w:t>
        <w:br/>
        <w:t xml:space="preserve">онкологічними захворюваннями на 2007-2016 роки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значити МОЗ замовником Загальнодержавної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МОЗ розробити та подати до 1  жовтня  2006  р.  Кабінетові </w:t>
        <w:br/>
        <w:t xml:space="preserve">Міністрів  України  проект  Загальнодержавної  програми боротьби з </w:t>
        <w:br/>
        <w:t xml:space="preserve">онкологічними захворюваннями на 2007-2016 ро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           Ю.ЄХАНУ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2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ХВАЛЕНО </w:t>
        <w:br/>
        <w:t xml:space="preserve">                         розпорядженням Кабінету Міністрів України </w:t>
        <w:br/>
        <w:t xml:space="preserve">                                від 10 липня 2006 р. N 393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ОНЦЕПЦІЯ </w:t>
        <w:br/>
        <w:t xml:space="preserve">       Загальнодержавної програми боротьби з онкологічними </w:t>
        <w:br/>
        <w:t xml:space="preserve">                 захворюваннями на 2007-2016 ро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Сучасний стан онкологічної допомоги населенн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лоякісні новоутворення    є    однією   з   найнебезпечніших </w:t>
        <w:br/>
        <w:t xml:space="preserve">медико-біологічних і   соціально-економічних    проблем.    Рівень </w:t>
        <w:br/>
        <w:t xml:space="preserve">захворюваності   та   смертність   від   цієї   хвороби   постійно </w:t>
        <w:br/>
        <w:t xml:space="preserve">підвищується у зв'язку з несприятливою  екологічною  ситуацією  та </w:t>
        <w:br/>
        <w:t xml:space="preserve">значним старінням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Україні     кожного     року     виявляється    більш    як </w:t>
        <w:br/>
        <w:t xml:space="preserve">150 тис.   онкологічних   хворих.   У   структурі   захворюваності </w:t>
        <w:br/>
        <w:t xml:space="preserve">чоловічого населення переважають злоякісні пухлини легень, шлунка, </w:t>
        <w:br/>
        <w:t xml:space="preserve">шкіри,  передміхурової залози,  прямої кишки, жіночого населення - </w:t>
        <w:br/>
        <w:t xml:space="preserve">молочної залози,  шкіри,  тіла матки,  шлунка,  ободової кишки. За </w:t>
        <w:br/>
        <w:t xml:space="preserve">останнє десятиріччя спостерігається стійке зростання  онкологічної </w:t>
        <w:br/>
        <w:t xml:space="preserve">захворюваності з 310 випадків на 100 тис. населення у 1995 році до </w:t>
        <w:br/>
        <w:t xml:space="preserve">328,5 випадка у 2004 році (у середньому щороку на  0,6  відсотка). </w:t>
        <w:br/>
        <w:t xml:space="preserve">За  розрахунками  спеціалістів,  до  2020 року кількість тих,  хто </w:t>
        <w:br/>
        <w:t xml:space="preserve">вперше захворів на рак,  може досягти 200 тисяч.  Найнижчий рівень </w:t>
        <w:br/>
        <w:t xml:space="preserve">захворюваності зафіксований     у    Закарпатській    області    - </w:t>
        <w:br/>
        <w:t xml:space="preserve">237,5 випадка на 100 тис.  населення, найвищий - у Кіровоградській </w:t>
        <w:br/>
        <w:t xml:space="preserve">області -   430,8   і   м.   Севастополі   -   467,3   випадка  на </w:t>
        <w:br/>
        <w:t xml:space="preserve">100 тис.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айже 90 тис.  жителів України щороку помирає від раку, з них </w:t>
        <w:br/>
        <w:t xml:space="preserve">35   відсотків  -  особи  працездатного  віку.  Через  несвоєчасну </w:t>
        <w:br/>
        <w:t xml:space="preserve">діагностику онкологічних захворювань залишається значною кількість </w:t>
        <w:br/>
        <w:t xml:space="preserve">хворих, які   помирають   протягом   першого   року   захворювання </w:t>
        <w:br/>
        <w:t xml:space="preserve">(38-40 відсотків).  У розвинутих країнах  світу  цей  показник  не </w:t>
        <w:br/>
        <w:t xml:space="preserve">перевищує 30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ьогодні в  Україні  проживає майже 800 тис.  осіб,  уражених </w:t>
        <w:br/>
        <w:t xml:space="preserve">онкологічними хвороб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раховуючи високу суспільну значущість проблеми,  у 2002 році </w:t>
        <w:br/>
        <w:t xml:space="preserve">Кабінет Міністрів України постановою від 29 березня 2002 р.  N 392 </w:t>
        <w:br/>
        <w:t xml:space="preserve">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92-2002-п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  затвердив  Державну   програму   "Онкологія"   на </w:t>
        <w:br/>
        <w:t xml:space="preserve">2002-2006   роки,   виконання   якої  дало  змогу  поліпшити  стан </w:t>
        <w:br/>
        <w:t xml:space="preserve">забезпечення  онкологічних  хворих  медикаментами  та  забезпечити </w:t>
        <w:br/>
        <w:t xml:space="preserve">спеціалізовані  заклади  охорони здоров'я лікувально-діагностичним </w:t>
        <w:br/>
        <w:t xml:space="preserve">обладнанням,  збільшити кількість охоплених спеціальним лікуванням </w:t>
        <w:br/>
        <w:t xml:space="preserve">хворих  (62,4  відсотка вперше виявлених хворих),  що у свою чергу </w:t>
        <w:br/>
        <w:t xml:space="preserve">забезпечило   стабілізацію   рівня   смертності   від   злоякісних </w:t>
        <w:br/>
        <w:t xml:space="preserve">новоутворень до 184-190 випадків на 100 тис.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ичини виникне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 ситуацію,   яка   склалася   в   Україні  з  онкологічними </w:t>
        <w:br/>
        <w:t xml:space="preserve">захворюваннями,  негативно впливає ряд об'єктивних і  суб'єктивних </w:t>
        <w:br/>
        <w:t xml:space="preserve">факторів, зокрем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сутність ефективного  моніторингу  технологічних процесів, </w:t>
        <w:br/>
        <w:t xml:space="preserve">які призводять до забруднення навколишнього природного  середовища </w:t>
        <w:br/>
        <w:t xml:space="preserve">канцерогенними   речовинами,   не   дає  змоги  розробити  систему </w:t>
        <w:br/>
        <w:t xml:space="preserve">ефективних   регіонально   диференційованих   заходів    первинної </w:t>
        <w:br/>
        <w:t xml:space="preserve">профілактики онкологічних захворюв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порошеність даних  щодо  онкологічних  захворювань та стан </w:t>
        <w:br/>
        <w:t xml:space="preserve">навколишнього природного середовища у регіон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изький рівень організації роботи з профілактики онкологічних </w:t>
        <w:br/>
        <w:t xml:space="preserve">захворювань,  відсутність  обізнаності  населення з питань ризиків </w:t>
        <w:br/>
        <w:t xml:space="preserve">розвитку   онкологічної   патології,    необхідності    здійснення </w:t>
        <w:br/>
        <w:t xml:space="preserve">самообстеження та профілактичного медичного о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татній рівень   оснащеності   спеціалізованих   закладів </w:t>
        <w:br/>
        <w:t xml:space="preserve">охорони   здоров'я   лікувально-діагностичним    обладнанням    та </w:t>
        <w:br/>
        <w:t xml:space="preserve">обладнанням,   необхідним  для  здійснення  оперативних  втручань, </w:t>
        <w:br/>
        <w:t xml:space="preserve">проведення променевої терапії, надання інтенсивної допомо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меженість можливостей  для  санаторно-курортного  лікування </w:t>
        <w:br/>
        <w:t xml:space="preserve">онкологічних хворих,  відсутність дієвої системи медико-соціальної </w:t>
        <w:br/>
        <w:t xml:space="preserve">реабілітації осіб, що завершили лі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досконалість системи психологічної,  соціальної та правової </w:t>
        <w:br/>
        <w:t xml:space="preserve">підтримки   онкологічних   хворих  та  їх  сімей.  Реінтеграція  у </w:t>
        <w:br/>
        <w:t xml:space="preserve">суспільство   хворих,   що   завершили    лікування,    ускладнена </w:t>
        <w:br/>
        <w:t xml:space="preserve">перенесеними фізичною та психологічною травмою, побічними ефектами </w:t>
        <w:br/>
        <w:t xml:space="preserve">лікування, тривалим відстороненням від громадського житт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задовільне забезпечення  психологами  відділень,   у   яких </w:t>
        <w:br/>
        <w:t xml:space="preserve">лікуються онкологічні хво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 усунення  перелічених  та  інших  недоліків  повинна  бути </w:t>
        <w:br/>
        <w:t xml:space="preserve">спрямована  Загальнодержавна  програма  боротьби  з  онкологічними </w:t>
        <w:br/>
        <w:t xml:space="preserve">захворюваннями на 2007-2016 роки (далі - Програм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Мета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тою Програми є підвищення ефективності заходів, спрямованих </w:t>
        <w:br/>
        <w:t xml:space="preserve">на   поліпшення   якості   первинної   профілактики   онкологічних </w:t>
        <w:br/>
        <w:t xml:space="preserve">захворювань, підвищення рівня одужання, зменшення рівня смертності </w:t>
        <w:br/>
        <w:t xml:space="preserve">протягом першого року захворювання, зниження показників смертності </w:t>
        <w:br/>
        <w:t xml:space="preserve">від  злоякісних  новоутворень  деяких  локалізацій  (рак  молочної </w:t>
        <w:br/>
        <w:t xml:space="preserve">залози, шийки матки, рак передміхурової залоз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орівняльний аналіз можливих </w:t>
        <w:br/>
        <w:t xml:space="preserve">                  варіантів розв'яза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Державної  програми  "Онкологія"  на 2002-2006 роки </w:t>
        <w:br/>
        <w:t xml:space="preserve">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92-2002-п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,  обсяг фінансування  якої  у  2006  році  становив </w:t>
        <w:br/>
        <w:t xml:space="preserve">137 млн.   гривень,   дало   змогу   підвищити   рівень  лікування </w:t>
        <w:br/>
        <w:t xml:space="preserve">онкологічних хворих та поліпшити  якість  їх  життя.  Однак  цього </w:t>
        <w:br/>
        <w:t xml:space="preserve">недостатньо    для   розв'язання   існуючих   проблем.   Необхідно </w:t>
        <w:br/>
        <w:t xml:space="preserve">забезпечити лікувально-профілактичні заклади відповідним  медичним </w:t>
        <w:br/>
        <w:t xml:space="preserve">обладнанням,  розробити нові наукові підходи до лікування та вжити </w:t>
        <w:br/>
        <w:t xml:space="preserve">інших заходів для докорінного виправлення становища, що склалося у </w:t>
        <w:br/>
        <w:t xml:space="preserve">сфері надання медичної допомоги онкологічним хвор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ожливі такі варіанти розв'язання пробле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ерший варіант - надання медичної допомоги особам,  хворим на </w:t>
        <w:br/>
        <w:t xml:space="preserve">злоякісні новоутворення,  за  рахунок  бюджетного  фінансування  в </w:t>
        <w:br/>
        <w:t xml:space="preserve">обсязі   120-150   млн.   гривень,   що  дасть  змогу  деякий  час </w:t>
        <w:br/>
        <w:t xml:space="preserve">підтримувати  основні  показники  медичної  допомоги  онкологічним </w:t>
        <w:br/>
        <w:t xml:space="preserve">хворим на досягнутому рів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ругий варіант   -   поліпшення   матеріально-технічної  бази </w:t>
        <w:br/>
        <w:t xml:space="preserve">спеціалізованих  закладів   охорони   здоров'я   для   діагностики </w:t>
        <w:br/>
        <w:t xml:space="preserve">онкологічних захворювань і лікування хворих за рахунок додаткового </w:t>
        <w:br/>
        <w:t xml:space="preserve">фінансування галузі охорони  здоров'я  з  державного  та  місцевих </w:t>
        <w:br/>
        <w:t xml:space="preserve">бюджетів,  що  не дасть можливості забезпечити онкологічних хворих </w:t>
        <w:br/>
        <w:t xml:space="preserve">медичною допомогою на рівні європейських стандар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ретій, оптимальний  варіант   -   відновлення   онкологічних </w:t>
        <w:br/>
        <w:t xml:space="preserve">профілактичних оглядів населення та диспансерного спостереження за </w:t>
        <w:br/>
        <w:t xml:space="preserve">хворими з передпухлинною  патологією  в  амбулаторно-поліклінічних </w:t>
        <w:br/>
        <w:t xml:space="preserve">закладах,    забезпечення    взаємодії   лікувально-профілактичних </w:t>
        <w:br/>
        <w:t xml:space="preserve">закладів та впровадження системного підходу і  сучасних  принципів </w:t>
        <w:br/>
        <w:t xml:space="preserve">організації  діагностики,  лікування  та  реабілітації  хворих  на </w:t>
        <w:br/>
        <w:t xml:space="preserve">злоякісні  новоутворення,   доведення   рівня   морфологічної   та </w:t>
        <w:br/>
        <w:t xml:space="preserve">молекулярно-генетичної  діагностики  новоутворень  до європейських </w:t>
        <w:br/>
        <w:t xml:space="preserve">стандартів, а також оснащення закладів охорони здоров'я необхідним </w:t>
        <w:br/>
        <w:t xml:space="preserve">обладнанням  для проведення наукових розроблень з питань онкології </w:t>
        <w:br/>
        <w:t xml:space="preserve">на принципах доказової медиц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Шляхи та способи розв'язання пробле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ля розв'язання проблеми необхід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творити в спеціалізованих закладах  охорони  здоров'я  єдину </w:t>
        <w:br/>
        <w:t xml:space="preserve">базу  даних з діагностики,  лікування та реабілітації онкологічних </w:t>
        <w:br/>
        <w:t xml:space="preserve">хворих,  здійснити перехід до  єдиної  автоматизованої  технології </w:t>
        <w:br/>
        <w:t xml:space="preserve">оцінки  ефективності  протиракових  заходів на принципах доказової </w:t>
        <w:br/>
        <w:t xml:space="preserve">медиц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ити моніторинг    захворюваності    на     злоякісні </w:t>
        <w:br/>
        <w:t xml:space="preserve">новоутвор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вищити рівень   раннього  виявлення  злоякісних  пухлин  в </w:t>
        <w:br/>
        <w:t xml:space="preserve">амбулаторно-поліклінічних закладах шляхом відновлення онкологічних </w:t>
        <w:br/>
        <w:t xml:space="preserve">профілактичних оглядів населення та диспансерного спостереження за </w:t>
        <w:br/>
        <w:t xml:space="preserve">хворими з передпухлинною патологіє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ити високий   рівень   діагностики,   лікування    та </w:t>
        <w:br/>
        <w:t xml:space="preserve">реабілітації   онкологічних   хворих  відповідно  до  європейських </w:t>
        <w:br/>
        <w:t xml:space="preserve">стандартів   шляхом    поліпшення    матеріально-технічної    бази </w:t>
        <w:br/>
        <w:t xml:space="preserve">спеціалізованих    закладів    охорони   здоров'я   та   створення </w:t>
        <w:br/>
        <w:t xml:space="preserve">спеціалізованих центрів боротьби з раком на базі  діючих  закладів </w:t>
        <w:br/>
        <w:t xml:space="preserve">охорони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вести фундаментальні   наукові   дослідження   з   проблем </w:t>
        <w:br/>
        <w:t xml:space="preserve">етіології,  патогенезу раку  та  лікувального  впливу  специфічних </w:t>
        <w:br/>
        <w:t xml:space="preserve">протиракових засобів і біотерапії, а також прикладні дослідження з </w:t>
        <w:br/>
        <w:t xml:space="preserve">організації онкологічної допомоги населенн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ити програму  підготовки   спеціалістів   з   питань </w:t>
        <w:br/>
        <w:t xml:space="preserve">онкології  як  загальної  мережі,  так  і спеціалізованих закладів </w:t>
        <w:br/>
        <w:t xml:space="preserve">охорони здоров'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вищити рівень обізнаності населення  з  питань  онкології, </w:t>
        <w:br/>
        <w:t xml:space="preserve">індивідуальної  профілактики  раку  та сучасних методів лікування, </w:t>
        <w:br/>
        <w:t xml:space="preserve">пропаганди здорового способу життя із залученням  засобів  масової </w:t>
        <w:br/>
        <w:t xml:space="preserve">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провадити сучасні  інформаційні  технології  для  проведення </w:t>
        <w:br/>
        <w:t xml:space="preserve">моніторингу та оцінки ефективності заходів Прог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лагодити міжнародне співробітництво з пріоритетних напрямів </w:t>
        <w:br/>
        <w:t xml:space="preserve">боротьби з ра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чікувані результа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дасть змог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ити зниження  на 10 відсотків рівня захворюваності на </w:t>
        <w:br/>
        <w:t xml:space="preserve">злоякісні новоутворення деяких локалізацій (рак  молочної  залози, </w:t>
        <w:br/>
        <w:t xml:space="preserve">шийки матки, передміхурової залоз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вищити до 65-70 відсотків рівень одуж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більшити на  10  відсотків  кількість виявлення онкологічних </w:t>
        <w:br/>
        <w:t xml:space="preserve">захворювань на ранніх стаді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вищити рівень   обізнаності   населення    щодо    ризиків </w:t>
        <w:br/>
        <w:t xml:space="preserve">онкологічних захворюв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низити на  10  відсотків показники смертності від злоякісних </w:t>
        <w:br/>
        <w:t xml:space="preserve">новоутворень  та   рівень   смертності   протягом   першого   року </w:t>
        <w:br/>
        <w:t xml:space="preserve">захворю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ити доступну безоплатну медичну допомогу та ефективну </w:t>
        <w:br/>
        <w:t xml:space="preserve">соціальну підтримку онкологічних хвор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творити систему симптоматичної допомоги онкологічним  хворим </w:t>
        <w:br/>
        <w:t xml:space="preserve">у термінальних стаді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ліпшити матеріально-технічну   базу  закладів,  що  надають </w:t>
        <w:br/>
        <w:t xml:space="preserve">медичну та соціальну допомогу онкологічним хвори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ити нормативно-правову   базу    надання    медичної </w:t>
        <w:br/>
        <w:t xml:space="preserve">допомоги   онкологічним   хворим  та  процес  реєстрації  випадків </w:t>
        <w:br/>
        <w:t xml:space="preserve">ураження населення злоякісними новоутворен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інансове забезпече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інансування Програми  здійснюватиметься  у  межах  видатків, </w:t>
        <w:br/>
        <w:t xml:space="preserve">передбачених   у   державному   бюджеті   МОЗ  та  іншим  головним </w:t>
        <w:br/>
        <w:t xml:space="preserve">розпорядникам  бюджетних  коштів,  відповідальним   за   виконання </w:t>
        <w:br/>
        <w:t xml:space="preserve">Програми,  за  рахунок коштів бюджетів Автономної Республіки Крим, </w:t>
        <w:br/>
        <w:t xml:space="preserve">областей, мм. Києва і Севастополя, а також інших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обхідний обсяг фінансування Програми,  зокрема з державного </w:t>
        <w:br/>
        <w:t xml:space="preserve">бюджету,  визначається  щороку  виходячи  з  конкретних завдань та </w:t>
        <w:br/>
        <w:t xml:space="preserve">наявних коштів.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26.07.2006 — 2006 р., № 28, стор. 235, стаття 2033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392-2002-&#1087;" TargetMode="External"/><Relationship Id="rId4" Type="http://schemas.openxmlformats.org/officeDocument/2006/relationships/hyperlink" Target="http://zakon3.rada.gov.ua/laws/show/392-2002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1:00Z</dcterms:created>
  <dc:creator>Admin</dc:creator>
  <dc:description/>
  <cp:keywords/>
  <dc:language>en-US</dc:language>
  <cp:lastModifiedBy>Олександр Улашин</cp:lastModifiedBy>
  <dcterms:modified xsi:type="dcterms:W3CDTF">2013-12-05T13:41:00Z</dcterms:modified>
  <cp:revision>2</cp:revision>
  <dc:subject/>
  <dc:title/>
</cp:coreProperties>
</file>