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630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орядку обліку державних цільових прогр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та значення розрядів облікового коду державної цільової програм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іковий код державної цільової програми (далі – програма) складається з 10 розрядів, які мають такі значенн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4 розряди – порядковий номер програми з початку її обліку (реєстрації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-6 розряди – дві останні цифри року затвердження програ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 розряд – рівень програми: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 – загальнодержав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2 – інші прог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 розряд – спрямованість програми згідно із Законом України "Про державні цільові програми":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 – економіч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2 – науков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3 – науково-техніч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4 – соціаль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5 – національно-культур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6 – екологіч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7 – оборон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8 – правоохоронна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9 – інш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 розряд – уточнення спрямованості (піднапрями) для економічних та соціальних програм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економічних: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 – паливно-енергетичний комплекс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2 – промисловий комплекс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3 – агропромисловий комплекс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4 – транспорт та зв'язок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5 – будівництво та житлово-комунальне господарство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оціальних: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6 – соціальний захист населення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7 – охорона здоров'я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8 – освіт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інших програм значення 9 розряду дорівнює 0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 розряд – відповідність програми пріоритетним напрямам інноваційної діяльності згідно із Законом України "Про пріоритетні напрями інноваційної діяльності в Україні":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0 – відсутність інноваційної складової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1 – модернізація електростанцій; нові та відновлювальні джерела енергії; новітні ресурсозберігаючі технології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2 – машинобудування та приладобудування як основа високотехнологічного оновлення всіх галузей виробництва; розвиток високоякісної металургії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3 – нанотехнології, мікроелектроніка, інформаційні технології, телекомунікації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4 – удосконалення хімічних технологій, нові матеріали, розвиток біотехнологій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5 – високотехнологічний розвиток сільського господарства і переробної промисловості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6 – транспортні системи: будівництво і реконструкція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– охорона і оздоровлення людини та навколишнього середовища; 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8 – розвиток інноваційної культури суспільства.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департаменту стратегічного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ланування розвитку економіки</w:t>
        <w:tab/>
        <w:tab/>
        <w:tab/>
        <w:tab/>
        <w:tab/>
        <w:t>П. О. Он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0:00Z</dcterms:created>
  <dc:creator>User</dc:creator>
  <dc:description/>
  <cp:keywords/>
  <dc:language>en-US</dc:language>
  <cp:lastModifiedBy>User</cp:lastModifiedBy>
  <dcterms:modified xsi:type="dcterms:W3CDTF">2009-01-13T08:10:00Z</dcterms:modified>
  <cp:revision>2</cp:revision>
  <dc:subject/>
  <dc:title>Додаток</dc:title>
</cp:coreProperties>
</file>