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Мозырский государственный педагогический университет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мени И.П. Шамякина»</w:t>
      </w:r>
    </w:p>
    <w:p>
      <w:pPr>
        <w:pStyle w:val="TextBody"/>
        <w:widowControl w:val="false"/>
        <w:ind w:right="-2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ind w:right="-2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ректор по учебной работе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О «МГПУ им. И.П. Шамякина»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left="3540" w:firstLine="708"/>
        <w:jc w:val="center"/>
        <w:rPr/>
      </w:pPr>
      <w:r>
        <w:rPr>
          <w:b/>
        </w:rPr>
        <w:t>«_27_» ______06_______2011г.</w:t>
      </w:r>
    </w:p>
    <w:p>
      <w:pPr>
        <w:pStyle w:val="Normal"/>
        <w:jc w:val="right"/>
        <w:rPr/>
      </w:pPr>
      <w:r>
        <w:rPr>
          <w:b/>
        </w:rPr>
        <w:t>Регистрационный №УД-11/7-2-256/ баз.</w:t>
      </w:r>
    </w:p>
    <w:p>
      <w:pPr>
        <w:pStyle w:val="FR2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ФИЗИЧЕСКАЯ РЕКРЕАЦ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для специально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 xml:space="preserve">03 02 01  «Физическая культура» со специализацией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/>
        <w:t>1- 03 02 01 03</w:t>
      </w:r>
      <w:r>
        <w:rPr>
          <w:sz w:val="32"/>
          <w:szCs w:val="32"/>
        </w:rPr>
        <w:t xml:space="preserve"> </w:t>
      </w:r>
      <w:r>
        <w:rPr/>
        <w:t>«Физкультурно-оздоровительная и туристско-рекреационная деятельность»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.А. Горовой старший преподаватель кафедры теории и методики физического воспит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.В. Севдалев заведующий кафедрой теории и методики физической культуры, кандидат педагогических наук, доцен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О «ГГУ имени Ф. Скорины»</w:t>
      </w:r>
    </w:p>
    <w:p>
      <w:pPr>
        <w:pStyle w:val="TextBody"/>
        <w:widowControl w:val="false"/>
        <w:rPr/>
      </w:pPr>
      <w:r>
        <w:rPr/>
        <w:t xml:space="preserve">В.Ф. Дранец заведующий кафедрой физического воспитания </w:t>
      </w:r>
    </w:p>
    <w:p>
      <w:pPr>
        <w:pStyle w:val="TextBody"/>
        <w:widowControl w:val="false"/>
        <w:rPr/>
      </w:pPr>
      <w:r>
        <w:rPr/>
        <w:t>УО «МГПУ имени И.П. Шамякина»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</w:rPr>
        <w:t>Рекомендована к утверждению в качестве базовой</w:t>
      </w:r>
      <w:r>
        <w:rPr/>
        <w:t>: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кафедрой теории и методики физического воспитания </w:t>
      </w:r>
    </w:p>
    <w:p>
      <w:pPr>
        <w:pStyle w:val="TextBody"/>
        <w:widowControl w:val="false"/>
        <w:rPr/>
      </w:pPr>
      <w:r>
        <w:rPr/>
        <w:t>УО МГПУ им. И.П. Шамякина ( протокол №  9 от  24.03.2011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center" w:pos="4677" w:leader="none"/>
        </w:tabs>
        <w:rPr/>
      </w:pPr>
      <w:r>
        <w:rPr/>
        <w:t>зав. кафедрой                                 Масло И.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научно-методическим советом факультета физической культуры </w:t>
      </w:r>
    </w:p>
    <w:p>
      <w:pPr>
        <w:pStyle w:val="TextBody"/>
        <w:widowControl w:val="false"/>
        <w:rPr/>
      </w:pPr>
      <w:r>
        <w:rPr/>
        <w:t>УО МГПУ им. И.П. Шамякина  ( протокол №  8 от 16.06.2011)</w:t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председатель                                 Дойняк Ю.П.</w:t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научно-методическим советом </w:t>
      </w:r>
    </w:p>
    <w:p>
      <w:pPr>
        <w:pStyle w:val="TextBody"/>
        <w:widowControl w:val="false"/>
        <w:rPr/>
      </w:pPr>
      <w:r>
        <w:rPr/>
        <w:t>УО МГПУ им. И.П. Шамякина  ( протокол №  7 от 27.06.2011)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tabs>
          <w:tab w:val="clear" w:pos="708"/>
          <w:tab w:val="center" w:pos="4677" w:leader="none"/>
        </w:tabs>
        <w:jc w:val="left"/>
        <w:rPr/>
      </w:pPr>
      <w:r>
        <w:rPr/>
        <w:t>председатель                                 Лебедев Н.А.</w:t>
        <w:tab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TextBody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условием сохранения и укрепления здоровья нации, помимо занятий физической культурой, направленных на повышение работоспособности граждан в учебное (рабочее) время, является привлечение их к участию в свободное время в многообразных формах физической рекреации. Физическая рекреация – занятия видами спорта, участие в спартакиадах, соревнованиях, спортивных праздниках, турслетах и турпоходах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названых мероприятий появилась потребность в подготовке специалистов, обеспечивающих разработку рекреационно-досугового, развлекательного обслуживания туров и организацию обслуживания на туристских маршрутах (туроператоров, турагентов), на турбазах, в гостин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рекреация в свободное от учебы (работы) время, в основе которой лежит двигательная деятельность с использованием физических упражнений, занятий спортом и туризмом, является одной из форм организации досуга. Она направлена на активный отдых, восстановление психических и физических кондиций человека, сохранение и восстановление здоровья, формирование здорового образа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как показывает практика данные научных исследований, в досуговом времяпрепровождении взрослого населения занятия физическими упражнениями, спортом и туризмом занимают незначительный удельный вес: им уделяют внимание от 5,5% до 27% трудящихся соответственно сельской и городской местности. Общая двигательная активность (ходьба, бег, игры) с поступлением детей в школу падает на 50%, поэтому становится очевидной необходимость приобщения их к регулярной физи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блема использования свободного времени – это не только увеличение двигательной активности человека, возможность эмоционального и физического восстановления, но и проблема его здоровья, духовного и интеллектуального развития и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республике создаются агрогородки, турбазы, в гостиницах оборудуются фитнес-центры, тренажерные залы, сауны, а также спортивные площадки и дорожки «здоровья»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 этих объектах с населением различных возрастных категорий предъявляет особые требования к квалификации специалиста. Так, постановлением Кабинета Министров Республики Беларусь от 27 ноября 1996 г. № 760 «О совершенствовании физкультурно-оздоровительной работы с населением по месту жительства в городах и городских поселках республики» одобрен перечень мероприятий, одним из которых является подготовка и повышение квалификации физкультурных кадров. Этим документом предусмотрено введение в учебные программы физкультурных вузов и факультетов теоретического курса по теоретическим и методическим аспектам физической рекре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физическая рекреация представляют не только научный, но и социально-педагогический интерес и в плане ее как социального явления, учебной дисциплины при подготовке специалистов по физической культуре, спорту и туризму. Так и в аспекте реального, практического ее функционирования среди различных слое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исциплины физическая рекреация предназначена для изучения студентами факультета физической культуры по специальности «Физическая культура» со специализацией «Физкультурно-оздоровительная и туристско-рекреационная деятельность» УО «МГПУ имени И.П. Шамякина» теоретических и методических основ организации физической рекреации, включающих экономические предпосылки развития, программно-нормативные основы; методику организации и проведения занятий физическими упражнениями в физкультурно-оздоровительных группах, секциях, школах здоровья, клубах по спортивным интересам; методические особенности организации и проведения массовых физкультурно-оздоровительных и туристских мероприятий, самостоятельных занятий физическими упражнениями, а также вопросы организации платных физкультурно-оздоровительных услуг и коммерческой деятельности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учебной дисциплины – теоретическая и практическая подготовка студентов для проведения занятий физическими упражнениями, спортом и туризмом с гражданами в их свободное время, а также рекреационно-оздоровительных мероприятий на высоком профессион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лубить знания студентов в вопросах физической рекреации, используемой в свободное от учебы (работы) время, среди различных контингент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оружить студентов методическими приемами для внедрения форм, средств и методов физической рекреации в различных звеньях физкультурно-спортивной и туристской практики, в учреждениях образования, производственных коллективах, по месту жительства населения, в сфере актив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творческого планирования, проведения, контроля и оценки эффективности различных форм рекреационно-оздоровительных и спортивных занятий с основными социальными и возрастно-половыми контингентам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-управленческую структуру и содержание видов физической рекре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ику организации актив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составлению и реализации досуговых программ и мероприятий, созданию банка типовых сценариев и программ, разработке положений о соревнованиях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различные формы и средства физической рекреации в практи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физкультурно-оздоровительные и спортивно-массов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ы для организации активного досуга: спортивные, физкультурно-оздоровительные, спортивно-развлекательные, зрелищно-развлекательные, познавательные, обучающие, экскурсионные, комплексны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рассчитано на 106 часов, из них – 54 аудиторных, 28 лекционных и 26 прак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660"/>
        <w:gridCol w:w="900"/>
      </w:tblGrid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Раздел программы и те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13" w:right="113" w:hanging="0"/>
              <w:jc w:val="center"/>
              <w:rPr/>
            </w:pPr>
            <w:r>
              <w:rPr/>
              <w:t>Практи-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нятие и представление о физической рекре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конодательное и нормативно-правовое обеспечение физической рекреации и физкультурно-оздоровительной работы с насел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рмы, средства, методы и объекты физической рекреации и физкультурно-оздоровительн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аспекты физической рекре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рганизации и проведения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о-оздоровительных занятий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 занимающихся физическими упражнениями, спортом и туризм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 Е М 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представление о физической рекре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рекреация и физкультурно-оздоровительная работа – основа двигательной активности различных контингентов населения. Нормы недельного двигательного режима. Виды здоровья, компоненты здоровь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и нормативно-правовое обеспечение физической рекреации и физкультурно-оздоровительной работы с населением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 Республики Беларусь «О физической культуре и спорте», Закон Республики Беларусь «О туризме», Национальная программа развития туризма Республики Беларусь на 2008-2010 гг., Государственная программа развития физической культуры и спорта в Республике Белару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каз Министерства спорта и туризма Республики Беларусь «Об организации и представлении платных физкультурно-оздорвительных услуг населению средствами физической культуры. Спорта и туризма от 30 июня 1997 года № 83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средства, методы и объекты физической рекреации и физкультурно-оздоровительной работы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физической рекреации и физкультурно-оздоровительной работы – занятия в спортивных секциях, в физкультурно-оздоровительных группах, организация спортивных соревнований и туров, спортивных праздников, дней спорта; проведение спартакиад, спортландий, турпоходов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физической  рекреации и физкультурно-оздоровительной работы – физические упражнения, комплексы упражнений на тренажерах, спортивные и подвижные игры, развлечения, гидробальнеопроцедуры, психофизическая регуляция, релаксация, турпоходы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, которые используются в физической культуре: физическая рекреация и физкультурно-оздоровительная работа – строго регламентированного упражнения, непредельных усилий, игровой и соревновательный мет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физической  рекреации и физкультурно-оздоровительной работы – физкультурно-спортивные сооружения, физкультурно-оздоровительные комплексы, физкультурно-оздоровительные центры, фитнес-центры, объекты рекреационно-оздоровительного, психофизического и туристского назначения и др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е аспекты ОРФК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/>
      </w:pPr>
      <w:r>
        <w:rPr>
          <w:sz w:val="28"/>
          <w:szCs w:val="28"/>
        </w:rPr>
        <w:t>Общая характеристика организационно-управленческой деятельности в областиОРФК. Организационно-управленческие и методические вопросы агитационно-пропагандистской работы в области оздоровительной физической культуры. Понятие, цель, формы и средства агитационно-пропагандистской работы. Понятие, сущность, содержание и методика формирования физкультурной активности личности. Психолого-педагогические особенности формирования физкультурно-спортивной мотивации. Приемы формирования мотивации. Методы изучения мотивации. Объекты физкультурно-оздоровительного и спортивного назначения. Использование тренажеров в оздоровительных целях. Подготовка профессиональных и общественных физкультурных кадров для оздоровительной физической культуры</w:t>
      </w:r>
      <w:r>
        <w:rPr/>
        <w:t>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рганизации и проведения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креационно-оздоровительных занят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идности физкультурно-оздоровительных услуг, их цели, здачи. Физкультурно-оздоровительные группы по интересам. Организация физкультурно-оздоровитель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методические требования к проведению занятий в физкультурно-оздоровительных группах и туристских секциях. Основные положения принципа оздоровительной направленности. Особенности физкультурно-оздоровительных зан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проведения занятий в секциях по видам спорта и туризма с оздоровительной направленностью. Система контроля и оценка эффективности занятий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ый контроль и самоконтроль занимающихся физическими упражнениями, спортом и туриз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стоящие перед врачебным контролем, соответствие их оздоровительным принципам физкультурно-спортивного движения и профилактическим направлениям отечественной медицины. Первичные, повторные и дополнительные обследования занимающихся физической культурой, спортом и тур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контроля при занятиях физическими упражнениями, спортом и тур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уровня физического состояния занимающихся физическими упражнениями, спортом и ту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Агаджанян, Н.А. Здоровье студентов / Н.А. Агаджанян. – М.: Россия, 1997. – 300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дус, М. Физическая рекреация и метатеоретические аспекты ее теории / М. Бердус, М. Боген, Г. Бердус, В. Чувилин // Человек в мире спорта: Новые идеи, технологии, перспективы: Тез. докл. Междунар. конгр. – М.: 1998. – т. 2. - - С. 521-522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Большая Советская энциклопедия, Т. 21 / Под ред. А.М. Прохорова, 3-е изд. – М.: Изд-во «Советская энциклопедия», 1975. – С. 616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ндаревский, Е. Движение – это жизнь / Е. Бондаревский, М.Ф. Гриненко // Спортивная жизнь России. – 1983. - №4 – С. 24-25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езкина, С.В. Физическая рекреация в формировании физической культуры личности студента: учеб. пособие / С.В. Березкина, О.В. Глухова. – Воронеж: ВГУ, 2003. – 88 с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оградов, Г.П. Теория и методика рекреационных занятий физическими упражнениями: монография / Г.П. Виноградов – СПбГАФК им П.Ф. Лесгафта, 1997. – 163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ноградов, Г.П. Теоретические и методологические основы физической рекреации: Автореф. дис. …докт. пед. наук / Г.П. Виноградов – СПб., 1998. – 51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ловик, А.Ф. Педагогика досуга: учебник / А.Ф. Воловик, В.А. Воловик. – М.: Флинта: Московский психолого-социальный институт, 1998. – 240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рин, В.М. Физическая рекреация – вид физической культуры / В.М. Выдрин // Теория и практика физической культуры. – 1983. -№3. –С. 24-30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рин, В.М Методологические проблемы теории физической культуры / В.М. Выдрин // Теория и практика физической культуры. – 1984.- №6. – С. 5-9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рин, В.М Физическая культура и ее теория / В.М. Выдрин  // Теория и практика физической культуры. – 1986. - №5. – С.7-10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рин, В.М. Физическая рекреация – вид физической культуры / В.М. Выдрин, А.Д. Джумаев // Теория и практика физ. культуры. - 1989. - №3. -  С. 2-4. 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рин, В.М.Физическая культура студентов вузов: учеб. пособие / В.М. Выдрин, Б.К. Зыков, А.В. Лотоненко. – Воронеж: ВГУ, 1991. – 160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рин, В.М. Современные проблемы теории физической культуры как вида культуры: учеб. пособие / В.М. Выдрин. – СПбГАФК им. П.Ф. Лесгафта, 2001. – 76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рин, В.М. Введение в профессиональную деятельность / В.М. Выдрин. Учебн. пособие для физкультурных вузов. – СПб., 1995. 183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лов, А.С. Социология рекреации / А.С. Орлов. – М.: Наука, 1995. – 118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отровски, Л.М. Физическая рекреация как часть физической культуры: дис. …канд. пед. наук / Л.М. Пиотровски. – Л., 1980. – 167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/>
        <w:t>Фурманов, А.Г. Оздоровительная физическая культура: Учеб. Для студентов вузов / А.Г. Фурманов, М.Б. Юспа. – Мн., Тесей, 2003. – 528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/>
        <w:t>Фурманов, А.Г. Оздоровительно-рекреативная физическая культура (взрослого населения): учебное пособие. Часть 1./ Под общей ред.  проф. А.Г. Фурманова. - Мн., 1994. - 9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20" w:leader="none"/>
        </w:tabs>
        <w:jc w:val="both"/>
        <w:rPr>
          <w:sz w:val="20"/>
          <w:szCs w:val="20"/>
        </w:rPr>
      </w:pPr>
      <w:r>
        <w:rPr/>
        <w:t>Фурманов, А.Г. Физическая рекреация: учеб. пособие для студентов вузов / А.Г. Фурманов. – Мн., МЕТ, 2009. – 495 с. и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Факторы развития физкультурно-рекреационной деятельности / В.А. Горовой, А.Г. Фурманов // Актуальные проблемы физического воспитания, спорта и туризма: материалы II Междунар. науч.-практ. конф., 9-10 октября, Мозырь: УО МГПУ им. И.П. Шамякина, 2008. - С. 176-177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оровой, В.А. Факторы физкультурно-рекреационной деятельности / В.А. Горовой, А.Г. Фурманов // Актуальные проблемы физического воспитания, спорта и туризма: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. научн.-практ. конференции, Мозырь, 9-10 октября 2008 г. / МГПУ им. И.П. Шамякина; редкол.: С.М. Блоцкий [и др.]. – Мозырь, 2008. – С. 176 -177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вой, В.А. Физическая рекреация в структуре свободного времени студента / В.А. Горовой // Актуальные проблемы физического воспитания, спорта и туризма: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дунар. научн.-практ. конференции, Мозырь, 9-10 октября 2008 г. / МГПУ им. И.П. Шамякина; редкол.: С.М. Блоцкий [и др.]. – Мозырь, 2008. – С.20-22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вой, В.А. Проектирование комплексно-целевых программ в физкультурном пространстве / М.Г. Кошман, С.М. Блоцкий, В.А. Горовой // Вес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к Маз. дзярж. пед. ун-та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м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П. Шамя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. – 2008. - №4 – С. 122-12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Горовой, В.А. Генезис развития феномена физическая рекреация</w:t>
      </w:r>
      <w:r>
        <w:rPr>
          <w:b/>
          <w:sz w:val="20"/>
          <w:szCs w:val="20"/>
        </w:rPr>
        <w:t xml:space="preserve"> / </w:t>
      </w:r>
      <w:r>
        <w:rPr>
          <w:sz w:val="20"/>
          <w:szCs w:val="20"/>
        </w:rPr>
        <w:t xml:space="preserve">В.А. Горовой //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ашеровские чтения: материалы Республиканской научн.-практ. конф. студентов, аспирантов и молодых ученых, Витебск, 24-25 марта 2009 г. / Витебск. гос.ун-т им. П.М. Машерова; редкол.: А.Л. Гладков</w:t>
        <w:tab/>
        <w:t>[и др.]. – Витебск, 2009. – С.62-6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Паспорт здоровья студента / А.Г. Фурманов, В.А. Горовой. – Мозырь: МГПУ имени И.П. Шамякина, 2009. – 25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Формы, виды и средства физической рекреации студентов / В.А. Горовой // Молодежь – науке. Актуальные проблемы теории и методики физической культуры и спорта: материалы Международ. научн.-практ.конф., Минск, 8-9 апреля 2009 г. / БГУФК; редкол.: М.Е. Кобринский [и др.]. – Минск, 2009. –С.467-47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Основные категории физической рекреации студентов / В.А. Горовой // Физическое воспитание и спорт как факторы физического и духовного оздоровлении нации: материалы Международ.научн.-практ.конф., Минск, 9-10 апреля 2009г. в 2 ч./ БГУФК; редкол.: М.Е. Кобринский [и др.]. – Минск, 2009. – Ч.2. – С.32-3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Горовой, В.А. Потребности студентов в занятиях физической культурой и спортом / В.А. Горовой // Здоровье для всех: материал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народ. научн.-практ. конф.,Пинск, 21-22 мая 2009 г./ Полесский гос. ун-т; редкол. К.К.Шебеко [и др.]. – Пинск, 2009. – С. 38-39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Влияние оздоровительной физической культуры на функциональное состояние организма человека / В.А. Горовой, С.М. Блоцкий // Опыт и современные технологии в развитии оздоровительной физической культуры, спортивных игр и туризма: материалы Международ. научн.-практ. конф., Минск, 5-6 июня 2009 г. / БГУФК; редкол.: М.Е. Кобринский [и др.]- Пинск, 2009. – С.69-7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Физическая рекреация как фактор укрепления и восстановления психического и физического здоровья человека / В.А. Горовой // Опыт и современные технологии в развитии оздоровительной физической культуры, спортивных игр и туризма: материалы Международ. научн.-практ. конф., Минск, 5-6 июня 2009 г. / БГУФК; редкол.: М.Е. Кобринский [и др.]- Минск, 2009. – С.67-69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Горовой, В.А. Ориентация студенческой молодежи на занятия физкультурно-рекреационной деятельностью / В.А. Горовой // Полесский регион и наук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: материалы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Республ. научн.-практ. конф., Мозырь, 25 июня 2009 г./ МГПУ им. И.П. Шамякина; редкол.: В.В. Валетов [и др.]. – Мозырь, 2009. – С.32-3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вой, В.А. Становление спортивной культуры у учащихся в процессе физического воспитания / С.М. Блоцкий, В.А. Горовой // Спорт. Олимпизм. Гуманизм: Межвуз.сб.науч.трудов/ под ред. Г.Н. Греца, К.Н. Ефременкова, А.С. Селиванова – Смоленск: СГАФКСТ, СОА. 2009. – Вып.8. – С. 20-23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Горовой, В.А. Сущностные характеристики физической рекреации / В.А. Горовой // Вес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к Маз. дзярж. пед. ун-та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м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П. Шамя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. – 2009. - № 2– С. 75-8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Физическая рекреация как фактор укрепления и сохранения здоровья в структуре учебного и свободного времени студентов / А.Г. Фурманов, В.А. Горовой // Мир спорта. – 2009. -№2 - С. 64-6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ровой, В.А. Теория и методика физического воспитания в схемах и таблицах: пособие для студентов факультетов физической культуры: в 2 ч. /  В.А. Горовой, М.И. Масло. – Мозырь: УО «МГПУ им. И.П. Шамякина», 2009. – Ч. 2. –  с.6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Горовой, В.А. Оптимизация двигательной активности средствами физической рекреации / В.А. Горовой // Проблемы физической культуры населения, проживающего в условиях неблагоприятных факторов окружающей среды: материа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Международной научно-практической конференции, Гомель, 8,9 октября 2009 г. / ГГУ им. Ф. Скорины; редкол.: О.М. Демиденко [ и др.]. – Гомель, 2009. - С. 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ин, А.У. Активный отдых, досуг и политика / А.У. Грин. – Нью-Йорк, 1964. – С. 3-37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жумаев, А.Д. Теоретические основы физической рекреации как составной части физической культуры: дис. … канд. пед. наук / А.Д. Джумаев. – Чарджоу, 1989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стафьев, Б.В. Анализ основных понятий в теории физической культуры / Б.В. Евстафьев. – Л.: ВДКИФК, 1985. – 122 с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рин, И.В. Рекреационная сущность экологического туризма / И.В. Зорин // Теория и практика физической культуры. – 2002. - №11. – С. 9-13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линкин, Л.А. Физкультурно-рекреационная стратегия развития современного общества / Л.А. Калинкин, В.В. Матов // Теория т практика физической культуры. – 1990. - №1. – С. 8-11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бышева, Л.И. Женщина и спорт: социальный аспект / Л.И. Лубышева // Теория и практика физической культуры. – 2001. - №6. – С. 13-16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веев, Л.П. Теория и методика физической культуры: учебн. для институтов физической культуры / Л.П. Матвеев. – М.: ФиС, 1991. – 543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веев, Л.П. О некоторых проблемах теории и практики физической культуры / Л.П.Матвеев // Теория и практика физической культуры. – 1982. - №7 – С.5-8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юллер, В.К. Англо-русский словарь / В.К. Мюллер. – 23-е изд., стер. – М.: Рус. яз., 1990. – 848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 Вон Бэ Организационно-структурные закономерности и тенденции развития туризма в сфере досуга населения Республики Корея: Автореф. дис. …канд. пед. наук / Мун Вон Бэ. – СПб., 1998. – 35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омарев, Г.Н. Высшее профессиональное образование в области физической культуры: состояние, предпосылки и направления обновления: монография / Г.Н. Пономарев. – СПб.: Изд-во РГПУ им. А.И. Герцена, 2003. – 262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ховская, С.Н. Физическая рекреация как фактор самореализации личности взрослого человека: дис. …канд. псих. наук / С.Н. Реховская. – Санкт-Петербург, 2007. – 194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жкин, Ю.Е. Основные категории теории физической рекреации / Ю.Е. Рыжкин // Матер. Междунар. науч.-практ. конф. – СПб., 2002. – С. 99-101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жкин, Ю.Е. Психолого-педагогические основы физической рекреации: учеб. пособие / Ю.Е. Рыжкин. – СПб.: Образование, 1997. – С. 36 – 39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жкин, Ю.Е. Подготовка кадров по физической рекреации / Ю.Е. Рыжкин // Профессиональная подготовка педагогов-специалистов в области физической культуры и спорта: материалы всерос. межвузовской науч.-практ. конф. -  М.: Малаховка, МГПУ, МГАФК, 1999. – С. 69-74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жкин, Ю.Е. К вопросу о понятии «физическая рекреация» / Ю.Е. Рыжкин // Теория и практика физической культуры. – 2001. - №4. – С. 55-57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жкин, Ю.Е. Физическая рекреация и здоровье человека / Ю.Е. Рыжкин. – СПбРГПУ им. А.И. Герцена «Образование», 2003. – 96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оварь иностранных слов. – 17-е изд., испр. – М.: Рус. яз, 1988. – 608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рминология спорта. Толковый словарь спортивных терминов / Сост. Ф.П. Суслов, Д.А. Тышлер. – М.: СпортАкадемПресс, 2001. – 480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лковый словарь спортивных терминов. Около 7400 терминов / Сост. Ф.П. Суслов, С.М. Вайцеховский. – М.: Физкультура и спорт, 1993. – 352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ия и методика физического воспитания: учебн. для студентов фак-тов физ. культ. пед. ин-тов / под ред. Б.А. Ашмарина. – М.: Просвещение, 1990. – 287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ия и методика физической культуры: учебник / под ред. Ю.Ф. Курамшина. – 2-е изд., испр. – М.: Советский спорт, 2004. – 464 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лодов, Ж.К. Теория и методика физического воспитания и спорта: учебное пособие для студентов высших учебных заведений / Ж.К. Холодов, В.С. Кузнецов. – 2-е изд., испр. и доп. – Москва: Издательский центр «Академия», 2003. – 480 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мид, И.Ю. Спорт в свободное время и семья / И.Ю. Шмид // Всемирная научная конференция «Спорт в современном обществе»: Сб. науч. материалов. – М., 1974. – С. 262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кобсон, М.А. Ориентация понятий «спорт», «физическое воспитание», «физическая рекреация» в системе социологических понятий / М.А. Якобсон. – Минск, 1971. – С. 228-233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0"/>
          <w:szCs w:val="20"/>
          <w:lang w:val="en-US"/>
        </w:rPr>
        <w:t xml:space="preserve">Bucher, G.В. Fundations of Physical Education / G.В. Bucher.   - St. Louis: Mosby Company, 1960, </w:t>
      </w:r>
      <w:r>
        <w:rPr>
          <w:i/>
          <w:sz w:val="20"/>
          <w:szCs w:val="20"/>
        </w:rPr>
        <w:t>рр</w:t>
      </w:r>
      <w:r>
        <w:rPr>
          <w:i/>
          <w:sz w:val="20"/>
          <w:szCs w:val="20"/>
          <w:lang w:val="en-US"/>
        </w:rPr>
        <w:t>. 8-48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0"/>
          <w:szCs w:val="20"/>
          <w:lang w:val="en-US"/>
        </w:rPr>
        <w:t xml:space="preserve">Bouchard, C. Physical activity, fitness, and health: the model and key concepts. / C. Bouchard, R.J. Shephard, T. Stephens // Physical activity, fitness, and health: international proceedings and consensus statement. – Champaign, IL: Human Kinetics, 1994. –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77–88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0"/>
          <w:szCs w:val="20"/>
          <w:lang w:val="en-US"/>
        </w:rPr>
        <w:t xml:space="preserve">Butler, G.B. Introduction to community recreation / G.B. Butler. – N.Y.: Me Grow Hill Company, Inc., 1959, </w:t>
      </w:r>
      <w:r>
        <w:rPr>
          <w:i/>
          <w:sz w:val="20"/>
          <w:szCs w:val="20"/>
        </w:rPr>
        <w:t>рр</w:t>
      </w:r>
      <w:r>
        <w:rPr>
          <w:i/>
          <w:sz w:val="20"/>
          <w:szCs w:val="20"/>
          <w:lang w:val="en-US"/>
        </w:rPr>
        <w:t>. 7-62.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elikovsky, S. Navgh na vymezeni pojmu telesna kultura, telesna vychova, sport, pohybova recreace a telesna cvicent / S. Celikovsky // Teorie a praxe telesne vychovy. – 1973. - №12. – S. 765-768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0"/>
          <w:szCs w:val="20"/>
          <w:lang w:val="en-US"/>
        </w:rPr>
        <w:t xml:space="preserve">Dumazedier, J. Tuwards a socicly of leasure / J. Dumazedier, 1967. –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25.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Dumazedier, J. Vers une civilization du loisir? Ed, du Senil. / J. Dumazedier. –Paris, 1962. – 68 s. 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rdacka, B. Pohybova recreace, zakladni a rekreacni telesna wychowa jako soucast masoweho rozwoje telesne kulturu / B. Drdacka // Teorie a praxe telesne vychovy. – 1979. - №9. – S. 520-526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0"/>
          <w:szCs w:val="20"/>
          <w:lang w:val="en-US"/>
        </w:rPr>
        <w:t xml:space="preserve">Wolanska, T. Rekreacja fizyczna /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. Wolanska. –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О</w:t>
      </w:r>
      <w:r>
        <w:rPr>
          <w:i/>
          <w:sz w:val="20"/>
          <w:szCs w:val="20"/>
          <w:lang w:val="en-US"/>
        </w:rPr>
        <w:t>.U.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lang w:val="en-US"/>
        </w:rPr>
        <w:t xml:space="preserve">. Warszawa 1982. –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156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2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9:00Z</dcterms:created>
  <dc:creator>Alien</dc:creator>
  <dc:description/>
  <cp:keywords/>
  <dc:language>en-US</dc:language>
  <cp:lastModifiedBy>Admin</cp:lastModifiedBy>
  <cp:lastPrinted>2010-05-04T18:06:00Z</cp:lastPrinted>
  <dcterms:modified xsi:type="dcterms:W3CDTF">2012-11-15T12:53:00Z</dcterms:modified>
  <cp:revision>12</cp:revision>
  <dc:subject/>
  <dc:title/>
</cp:coreProperties>
</file>