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                      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7150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                      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0" w:name="o1"/>
      <w:bookmarkEnd w:id="0"/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КАБІНЕТ МІНІСТРІВ УКРАЇН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" w:name="o2"/>
      <w:bookmarkEnd w:id="1"/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П О С Т А Н О В А </w:t>
        <w:br/>
        <w:t xml:space="preserve">                    від 20 липня 1996 р. N 830 </w:t>
        <w:br/>
        <w:t xml:space="preserve">                               Киї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" w:name="o3"/>
      <w:bookmarkEnd w:id="2"/>
      <w:r>
        <w:rPr>
          <w:rFonts w:eastAsia="Courier New" w:cs="Courier New" w:ascii="Courier New" w:hAnsi="Courier New"/>
          <w:i/>
          <w:iCs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  <w:lang w:eastAsia="ru-RU"/>
        </w:rPr>
        <w:t xml:space="preserve">{ Дію постанови відновлено згідно з Постановою КМ </w:t>
        <w:br/>
        <w:t xml:space="preserve">        N 946 ( </w:t>
      </w:r>
      <w:hyperlink r:id="rId3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ru-RU"/>
          </w:rPr>
          <w:t>946-2002-п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  <w:lang w:eastAsia="ru-RU"/>
        </w:rPr>
        <w:t xml:space="preserve"> ) від 10.07.2002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" w:name="o4"/>
      <w:bookmarkEnd w:id="3"/>
      <w:r>
        <w:rPr>
          <w:rFonts w:eastAsia="Courier New" w:cs="Courier New" w:ascii="Courier New" w:hAnsi="Courier New"/>
          <w:i/>
          <w:iCs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  <w:lang w:eastAsia="ru-RU"/>
        </w:rPr>
        <w:t xml:space="preserve">{ Постанова втратила чинність на підставі Постанови КМ </w:t>
        <w:br/>
        <w:t xml:space="preserve">        N 630 ( </w:t>
      </w:r>
      <w:hyperlink r:id="rId4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ru-RU"/>
          </w:rPr>
          <w:t>630-2002-п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  <w:lang w:eastAsia="ru-RU"/>
        </w:rPr>
        <w:t xml:space="preserve"> ) від 16.05.2002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4" w:name="o5"/>
      <w:bookmarkEnd w:id="4"/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Про затвердження Типового положення з </w:t>
        <w:br/>
        <w:t xml:space="preserve">                планування, обліку і калькулювання </w:t>
        <w:br/>
        <w:t xml:space="preserve">                собівартості науково-дослідних та </w:t>
        <w:br/>
        <w:t xml:space="preserve">                 дослідно-конструкторських робіт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5" w:name="o6"/>
      <w:bookmarkEnd w:id="5"/>
      <w:r>
        <w:rPr>
          <w:rFonts w:eastAsia="Courier New" w:cs="Courier New" w:ascii="Courier New" w:hAnsi="Courier New"/>
          <w:i/>
          <w:iCs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  <w:lang w:eastAsia="ru-RU"/>
        </w:rPr>
        <w:t xml:space="preserve">{ Із змінами, внесеними згідно з Постановами КМ </w:t>
        <w:br/>
        <w:t xml:space="preserve">           N 946 ( </w:t>
      </w:r>
      <w:hyperlink r:id="rId5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ru-RU"/>
          </w:rPr>
          <w:t>946-2002-п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  <w:lang w:eastAsia="ru-RU"/>
        </w:rPr>
        <w:t xml:space="preserve"> ) від 10.07.2002 </w:t>
        <w:br/>
        <w:t xml:space="preserve">           N 126 ( </w:t>
      </w:r>
      <w:hyperlink r:id="rId6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ru-RU"/>
          </w:rPr>
          <w:t>126-2011-п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  <w:lang w:eastAsia="ru-RU"/>
        </w:rPr>
        <w:t xml:space="preserve"> ) від 23.02.2011 }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6" w:name="o7"/>
      <w:bookmarkEnd w:id="6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Відповідно   до    Закону     України    "Про   оподаткування </w:t>
        <w:br/>
        <w:t xml:space="preserve">прибутку  підприємств"  ( </w:t>
      </w:r>
      <w:hyperlink r:id="rId7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334/94-ВР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)  Кабінет  Міністрів  України </w:t>
        <w:br/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п о с т а н о в л я є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7" w:name="o8"/>
      <w:bookmarkEnd w:id="7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. Затвердити   Типове   положення   з   планування,   обліку </w:t>
        <w:br/>
        <w:t xml:space="preserve">і   калькулювання      собівартості      науково-дослідних      та </w:t>
        <w:br/>
        <w:t>дослідно-конструкторських робіт, що додає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8" w:name="o9"/>
      <w:bookmarkEnd w:id="8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Міністерствам і  відомствам  у  двомісячний  термін  привести </w:t>
        <w:br/>
        <w:t xml:space="preserve">відомчі нормативні акти  у  відповідність  із  зазначеним  Типовим </w:t>
        <w:br/>
        <w:t xml:space="preserve">положення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9" w:name="o10"/>
      <w:bookmarkEnd w:id="9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. Доручити Державному  комітетові з питань науки, техніки та </w:t>
        <w:br/>
        <w:t xml:space="preserve">промислової політики давати роз'яснення щодо застосування Типового </w:t>
        <w:br/>
        <w:t xml:space="preserve">положення з   планування,   обліку  і  калькулювання  собівартості </w:t>
        <w:br/>
        <w:t xml:space="preserve">науково-дослідних та дослідно-конструкторських робіт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0" w:name="o11"/>
      <w:bookmarkEnd w:id="10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.  Дія  цієї  постанови  не  поширюється на госпрозрахункові </w:t>
        <w:br/>
        <w:t>підприємства і організа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1" w:name="o12"/>
      <w:bookmarkEnd w:id="11"/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  <w:lang w:eastAsia="ru-RU"/>
        </w:rPr>
        <w:t xml:space="preserve">{  Постанову  доповнено  пунктом  3  згідно  з Постановою КМ N 946 </w:t>
        <w:br/>
        <w:t xml:space="preserve">( </w:t>
      </w:r>
      <w:hyperlink r:id="rId8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ru-RU"/>
          </w:rPr>
          <w:t>946-2002-п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  <w:lang w:eastAsia="ru-RU"/>
        </w:rPr>
        <w:t xml:space="preserve"> ) від 10.07.2002 }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2" w:name="o13"/>
      <w:bookmarkEnd w:id="12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Прем'єр-міністр України                 П.ЛАЗАРЕНКО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3" w:name="o14"/>
      <w:bookmarkEnd w:id="13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Міністр </w:t>
        <w:br/>
        <w:t xml:space="preserve">     Кабінету Міністрів України              В.ПУСТОВОЙТЕНКО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4" w:name="o15"/>
      <w:bookmarkEnd w:id="14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Інд. 31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5" w:name="o16"/>
      <w:bookmarkEnd w:id="15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ЗАТВЕРДЖЕНЕ </w:t>
        <w:br/>
        <w:t xml:space="preserve">                            постановою Кабінету Міністрів України </w:t>
        <w:br/>
        <w:t xml:space="preserve">                                   від 20 липня 1996 р. N 830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6" w:name="o17"/>
      <w:bookmarkEnd w:id="16"/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ТИПОВЕ ПОЛОЖЕННЯ </w:t>
        <w:br/>
        <w:t xml:space="preserve">        з планування, обліку і калькулювання собівартості </w:t>
        <w:br/>
        <w:t xml:space="preserve">        науково-дослідних   та  дослідно-конструкторських </w:t>
        <w:br/>
        <w:t xml:space="preserve">                              робіт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7" w:name="o18"/>
      <w:bookmarkEnd w:id="17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Загальна частина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18" w:name="o19"/>
      <w:bookmarkEnd w:id="18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. Типове  положення  з  планування, обліку  і  калькулювання </w:t>
        <w:br/>
        <w:t xml:space="preserve">собівартості  науково-дослідних та дослідно-конструкторських робіт </w:t>
        <w:br/>
        <w:t xml:space="preserve">(далі - Типове положення) розроблене  на підставі  Закону  України </w:t>
        <w:br/>
        <w:t xml:space="preserve">"Про оподаткування  прибутку  підприємств" ( </w:t>
      </w:r>
      <w:hyperlink r:id="rId9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334/94-ВР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) та Правил </w:t>
        <w:br/>
        <w:t xml:space="preserve">застосування   Закону   України   "Про   оподаткування    прибутку </w:t>
        <w:br/>
        <w:t xml:space="preserve">підприємств" ( </w:t>
      </w:r>
      <w:hyperlink r:id="rId10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247/95-ВР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9" w:name="o20"/>
      <w:bookmarkEnd w:id="19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. До  науково-дослідних  та  дослідно-конструкторських робіт </w:t>
        <w:br/>
        <w:t xml:space="preserve">(далі - НДДКР)      належать      науково-дослідні,      проектні, </w:t>
        <w:br/>
        <w:t xml:space="preserve">конструкторські,  технологічні   роботи   та   послуги,  створення </w:t>
        <w:br/>
        <w:t xml:space="preserve">дослідних  зразків  або  партій виробів, необхідних для проведення </w:t>
        <w:br/>
        <w:t xml:space="preserve">НДДКР  згідно   з   вимогами,   погодженими  із  замовниками,   що </w:t>
        <w:br/>
        <w:t xml:space="preserve">виконуються   чи  надаються науково-дослідними, конструкторськими, </w:t>
        <w:br/>
        <w:t xml:space="preserve">проектно-конструкторськими і технологічними організаціями, а також </w:t>
        <w:br/>
        <w:t xml:space="preserve">науково-дослідними  і  конструкторськими підрозділами підприємств, </w:t>
        <w:br/>
        <w:t xml:space="preserve">установ і організацій (далі - організації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20" w:name="o21"/>
      <w:bookmarkEnd w:id="20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. Типове  положення  встановлює   єдині   методичні   засади </w:t>
        <w:br/>
        <w:t xml:space="preserve">визначення  собівартості НДДКР в організаціях ,  які їх виконують, </w:t>
        <w:br/>
        <w:t xml:space="preserve">незалежно від форм власності й господарюв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21" w:name="o22"/>
      <w:bookmarkEnd w:id="21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. Експериментальні  виробництва,  які  входять   до   складу </w:t>
        <w:br/>
        <w:t xml:space="preserve">організацій   і   виконують  НДДКР,  планування  та  облік  витрат </w:t>
        <w:br/>
        <w:t xml:space="preserve">здійснюють відповідно до типових положень для відповідних  галузей </w:t>
        <w:br/>
        <w:t xml:space="preserve">народного господарств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2" w:name="o23"/>
      <w:bookmarkEnd w:id="22"/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Склад і класифікація витрат на виконання НДДКР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23" w:name="o24"/>
      <w:bookmarkEnd w:id="23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. У  собівартість НДДКР включаються витрати,  пов'язані з їх </w:t>
        <w:br/>
        <w:t xml:space="preserve">виконанням головною організацією,  а також  витрати  на  виконання </w:t>
        <w:br/>
        <w:t>робіт сторонніми підприємствами, установами і організаці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24" w:name="o25"/>
      <w:bookmarkEnd w:id="24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 витрат, що включаються у собівартість НДДКР, належ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25" w:name="o26"/>
      <w:bookmarkEnd w:id="25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витрати на  теоретичні  (пошукові)  дослідження,  розроблення </w:t>
        <w:br/>
        <w:t xml:space="preserve">технічних пропозицій,  виконання розрахункових робіт,  моделювання </w:t>
        <w:br/>
        <w:t>процес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26" w:name="o27"/>
      <w:bookmarkEnd w:id="26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витрати, пов'язані з добором та  вивченням  науково-технічної </w:t>
        <w:br/>
        <w:t xml:space="preserve">літератури,  інформаційних  матеріалів  вітчизняних  і  зарубіжних </w:t>
        <w:br/>
        <w:t xml:space="preserve">видань,  проведенням досліджень на  патентну  чистоту,  складанням </w:t>
        <w:br/>
        <w:t xml:space="preserve">аналітичних  оглядів  з  досліджуваних  проблем,  вибором  напряму </w:t>
        <w:br/>
        <w:t xml:space="preserve">досліджень,  складанням  методики  виконання  робіт,  розробленням </w:t>
        <w:br/>
        <w:t xml:space="preserve">техніко-економічного обгрунтування, технічного завдання і планової </w:t>
        <w:br/>
        <w:t>документації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27" w:name="o28"/>
      <w:bookmarkEnd w:id="27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витрати на проектування,  розроблення робочої документації та </w:t>
        <w:br/>
        <w:t xml:space="preserve">виготовлення  дослідних  зразків  або  макетів,  засобів  для   їх </w:t>
        <w:br/>
        <w:t xml:space="preserve">випробування,  монтаж та налагодження, а також роботи, пов'язані з </w:t>
        <w:br/>
        <w:t>підготовкою експеримен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28" w:name="o29"/>
      <w:bookmarkEnd w:id="28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витрати на  дослідні  роботи  і випробування,  узагальнення і </w:t>
        <w:br/>
        <w:t xml:space="preserve">аналіз  результатів  досліджень  і   розроблень   пропозицій   про </w:t>
        <w:br/>
        <w:t xml:space="preserve">впровадження   у  виробництво  результатів  виконаної  роботи  або </w:t>
        <w:br/>
        <w:t xml:space="preserve">обгрунтування доцільності чи недоцільності  подальшого  проведення </w:t>
        <w:br/>
        <w:t>робі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29" w:name="o30"/>
      <w:bookmarkEnd w:id="29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итрати на  винахідництво  і   раціоналізаці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30" w:name="o31"/>
      <w:bookmarkEnd w:id="30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витрати на  розроблення  дослідно-технологічного  регламенту, </w:t>
        <w:br/>
        <w:t xml:space="preserve">дослідно-промислового регламенту,  положень  технології  серійного </w:t>
        <w:br/>
        <w:t xml:space="preserve">виробництва  створених зразків виробів,  на здійснення авторського </w:t>
        <w:br/>
        <w:t>нагляд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31" w:name="o32"/>
      <w:bookmarkEnd w:id="31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витрати на  передачу підприємствам,  установам і організаціям </w:t>
        <w:br/>
        <w:t xml:space="preserve">своїх  науково-технічних  досягнень  і   надання   допомоги   щодо </w:t>
        <w:br/>
        <w:t xml:space="preserve">впровадження та використання ними передового досвід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32" w:name="o33"/>
      <w:bookmarkEnd w:id="32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. Витрати,  що включаються у собівартість НДДКР,  групуються </w:t>
        <w:br/>
        <w:t>з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33" w:name="o34"/>
      <w:bookmarkEnd w:id="33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идами витрат (елементи,  статті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34" w:name="o35"/>
      <w:bookmarkEnd w:id="34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темами і  завданнями  НДДКР,  затвердженими  у  встановленому </w:t>
        <w:br/>
        <w:t xml:space="preserve">порядку,  укладеними  договорами  на  розроблення та виконання цих </w:t>
        <w:br/>
        <w:t>робі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35" w:name="o36"/>
      <w:bookmarkEnd w:id="35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календарними  періодами, протягом яких витрати  включаються у </w:t>
        <w:br/>
        <w:t>собівартість НДДКР (місяць, квартал, рік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36" w:name="o37"/>
      <w:bookmarkEnd w:id="36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місцем  виконання НДДКР  (відділ, сектор, лабораторія та інші </w:t>
        <w:br/>
        <w:t>підрозділи організації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37" w:name="o38"/>
      <w:bookmarkEnd w:id="37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джерелами фінансування НДДКР (за рахунок коштів  державного і </w:t>
        <w:br/>
        <w:t xml:space="preserve">місцевих бюджетів, коштів замовника, власних  коштів  організації, </w:t>
        <w:br/>
        <w:t xml:space="preserve">за рахунок кредитів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38" w:name="o39"/>
      <w:bookmarkEnd w:id="38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. Витрати, що включаються  у  собівартість НДДКР, групуються </w:t>
        <w:br/>
        <w:t>відповідно до їх економічного змісту за такими елемент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39" w:name="o40"/>
      <w:bookmarkEnd w:id="39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матеріальні  витрати  (з  вирахуванням   вартості   зворотних </w:t>
        <w:br/>
        <w:t>відході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40" w:name="o41"/>
      <w:bookmarkEnd w:id="40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итрати на оплату прац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41" w:name="o42"/>
      <w:bookmarkEnd w:id="41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ідрахування на соціальні заход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42" w:name="o43"/>
      <w:bookmarkEnd w:id="42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мортизація основних фондів та нематеріальних актив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43" w:name="o44"/>
      <w:bookmarkEnd w:id="43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інші витрат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44" w:name="o45"/>
      <w:bookmarkEnd w:id="44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8. До елемента "Матеріальні витрати" належ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45" w:name="o46"/>
      <w:bookmarkEnd w:id="45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вартість сировини  та  матеріалів,  які  придбані у сторонніх </w:t>
        <w:br/>
        <w:t xml:space="preserve">підприємств,  установ  і  організацій   та   входять   до   складу </w:t>
        <w:br/>
        <w:t xml:space="preserve">вироблюваної  продукції,  утворюючи  її основу,  або є необхідними </w:t>
        <w:br/>
        <w:t>компонентами під час виконання НДДК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46" w:name="o47"/>
      <w:bookmarkEnd w:id="46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вартість покупних  матеріалів,  що  використовуються  під час </w:t>
        <w:br/>
        <w:t xml:space="preserve">проведення  НДДКР   для   забезпечення   нормального   проходження </w:t>
        <w:br/>
        <w:t xml:space="preserve">технологічного  процесу  і  упакування  продукції або витрачені на </w:t>
        <w:br/>
        <w:t xml:space="preserve">інші виробничі та господарські  потреби  (проведення  випробувань, </w:t>
        <w:br/>
        <w:t xml:space="preserve">контролю, утримання, ремонт і експлуатація устаткування, будівель, </w:t>
        <w:br/>
        <w:t xml:space="preserve">споруд,  інших основних  фондів,  придбання  запасних  частин  для </w:t>
        <w:br/>
        <w:t xml:space="preserve">ремонту устаткування тощо),  а також зносу інструменту, пристроїв, </w:t>
        <w:br/>
        <w:t xml:space="preserve">інвентаря,  приладдя,  лабораторного обладнання та  інших  засобів </w:t>
        <w:br/>
        <w:t xml:space="preserve">праці,  які  не  належать  до  основних  виробничих фондів,  зносу </w:t>
        <w:br/>
        <w:t>спецодягу та інших малоцінних предмет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47" w:name="o48"/>
      <w:bookmarkEnd w:id="47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вартість покупних комплектуючих виробів і напівфабрикатів, що </w:t>
        <w:br/>
        <w:t>підлягають монтажу або додатковій обробці у даній організації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48" w:name="o49"/>
      <w:bookmarkEnd w:id="48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вартість робіт    і   послуг   виробничого   характеру,   які </w:t>
        <w:br/>
        <w:t xml:space="preserve">виконуються чи надаються сторонніми підприємствами,  установами  і </w:t>
        <w:br/>
        <w:t xml:space="preserve">організаціями  або  їх  структурними підрозділами і не належать до </w:t>
        <w:br/>
        <w:t xml:space="preserve">основного виду діяльності. До робіт і послуг виробничого характеру </w:t>
        <w:br/>
        <w:t xml:space="preserve">належать:  здійснення  окремих  операцій  з виготовлення продукції </w:t>
        <w:br/>
        <w:t xml:space="preserve">(робіт,  послуг),  оброблення сировини та  матеріалів,  проведення </w:t>
        <w:br/>
        <w:t xml:space="preserve">випробувань  з  метою  визначення  якості  сировини  і матеріалів, </w:t>
        <w:br/>
        <w:t xml:space="preserve">контроль  за  додержанням  встановлених  технологічних   процесів, </w:t>
        <w:br/>
        <w:t xml:space="preserve">поточний  ремонт  основних виробничих фондів,  транспортні послуги </w:t>
        <w:br/>
        <w:t xml:space="preserve">сторонніх підприємств,  установ  і  організацій  щодо  перевезення </w:t>
        <w:br/>
        <w:t xml:space="preserve">вантажу    на   території   організації   (переміщення   сировини, </w:t>
        <w:br/>
        <w:t xml:space="preserve">матеріалів,  інструментів, деталей, заготовок, інших видів вантажу </w:t>
        <w:br/>
        <w:t xml:space="preserve">з  базового  (центрального)  складу в цехи (відділення) і доставка </w:t>
        <w:br/>
        <w:t>готової продукції на склади зберіганн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49" w:name="o50"/>
      <w:bookmarkEnd w:id="49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вартість використовуваної   природної   сировини,  в  частині </w:t>
        <w:br/>
        <w:t xml:space="preserve">відрахувань для покриття витрат на геологочні розвідки та  розшуки </w:t>
        <w:br/>
        <w:t xml:space="preserve">корисних  копалин,  на рекультивацію земель,  включаючи витрати на </w:t>
        <w:br/>
        <w:t xml:space="preserve">оплату   робіт   з   рекультивації   земель,    що    здійснюються </w:t>
        <w:br/>
        <w:t>спеціалізованими організаці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50" w:name="o51"/>
      <w:bookmarkEnd w:id="50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лата за деревину, продану на пн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51" w:name="o52"/>
      <w:bookmarkEnd w:id="51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лата за воду, що вибирається з водогосподарських систем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52" w:name="o53"/>
      <w:bookmarkEnd w:id="52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межах затверджених лімітів; </w:t>
        <w:br/>
        <w:t xml:space="preserve">     сума відшкодувань      у      межах      нормативу      втрат </w:t>
        <w:br/>
        <w:t xml:space="preserve">сільськогосподарського виробництва під  час  вилучення  угідь  для </w:t>
        <w:br/>
        <w:t>розширення видобутку мінеральної сирови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53" w:name="o54"/>
      <w:bookmarkEnd w:id="53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ума платежів за використання інших природних ресурс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54" w:name="o55"/>
      <w:bookmarkEnd w:id="54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втрати від   нестачі  матеріальних  цінностей  у  межах  норм </w:t>
        <w:br/>
        <w:t>природного убут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55" w:name="o56"/>
      <w:bookmarkEnd w:id="55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вартість придбаного   у   сторонніх  підприємств,  установ  і </w:t>
        <w:br/>
        <w:t xml:space="preserve">організацій будь-якого палива,  що  витрачається  з  технологічною </w:t>
        <w:br/>
        <w:t xml:space="preserve">метою  на  вироблення  всіх  видів  енергії,  опалення  приміщень, </w:t>
        <w:br/>
        <w:t xml:space="preserve">транспортні роботи,  пов'язані з обслуговуванням  виконання  НДДКР </w:t>
        <w:br/>
        <w:t>власним транспор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56" w:name="o57"/>
      <w:bookmarkEnd w:id="56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вартість придбаної енергії всіх  видів,  що  витрачається  на </w:t>
        <w:br/>
        <w:t>технологічні, енергетичні та інші потреби організа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57" w:name="o58"/>
      <w:bookmarkEnd w:id="57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Витрати організації  на  власне  виробництво  електричної  та </w:t>
        <w:br/>
        <w:t xml:space="preserve">інших   видів  енергії,  а  також  на  трансформацію  та  передачу </w:t>
        <w:br/>
        <w:t xml:space="preserve">придбаної  енергії  до  місця   її   споживання   включаються   до </w:t>
        <w:br/>
        <w:t xml:space="preserve">відповідних  елементів витрат ("Матеріальні витрати",  "Витрати на </w:t>
        <w:br/>
        <w:t>оплату праці" тощ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58" w:name="o59"/>
      <w:bookmarkEnd w:id="58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Вартість матеріальних   ресурсів  за  елементом  "Матеріальні </w:t>
        <w:br/>
        <w:t xml:space="preserve">витрати" визначається виходячи з цін їх придбання  без  урахування </w:t>
        <w:br/>
        <w:t xml:space="preserve">податку  на  добавлену  вартість,  за  винятком випадків,  коли це </w:t>
        <w:br/>
        <w:t xml:space="preserve">передбачено законодавчими актами,  націнок (надбавок),  комісійних </w:t>
        <w:br/>
        <w:t xml:space="preserve">винагород,   сплачених   постачальницьким  і  зовнішньоекономічним </w:t>
        <w:br/>
        <w:t xml:space="preserve">організаціям,  вартості послуг товарних бірж, включаючи брокерські </w:t>
        <w:br/>
        <w:t xml:space="preserve">послуги,  витрат на транспортування,  зберігання та доставку,  які </w:t>
        <w:br/>
        <w:t xml:space="preserve">здійснюються    сторонніми    підприємствами,     установами     і </w:t>
        <w:br/>
        <w:t>організаці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59" w:name="o60"/>
      <w:bookmarkEnd w:id="59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Витрати, пов'язані    з    управлінням    НДДКР,    включаючи </w:t>
        <w:br/>
        <w:t xml:space="preserve">матеріально-технічне  забезпечення  та  транспортне обслуговування </w:t>
        <w:br/>
        <w:t xml:space="preserve">апарату  управління   організації,   та   витрати,   пов'язані   з </w:t>
        <w:br/>
        <w:t xml:space="preserve">транспортною  доставкою  (в  тому  числі вантажно-розвантажувальні </w:t>
        <w:br/>
        <w:t xml:space="preserve">роботи) матеріальних ресурсів і персоналу організації, включаються </w:t>
        <w:br/>
        <w:t xml:space="preserve">до  відповідних елементів витрат ("Матеріальні витрати",  "Витрати </w:t>
        <w:br/>
        <w:t xml:space="preserve">на оплату праці",  "Амортизація основних фондів та  нематеріальних </w:t>
        <w:br/>
        <w:t>активів" тощ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60" w:name="o61"/>
      <w:bookmarkEnd w:id="60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До вартості матеріальних ресурсів включаються  також  витрати </w:t>
        <w:br/>
        <w:t xml:space="preserve">на  придбання  упаковочних  матеріалів і тари,  крім дерев'яної та </w:t>
        <w:br/>
        <w:t xml:space="preserve">картонної,  одержаної від постачальників матеріальних ресурсів, за </w:t>
        <w:br/>
        <w:t xml:space="preserve">винятком  вартості  цієї тари за ціною її можливого використання у </w:t>
        <w:br/>
        <w:t xml:space="preserve">тих випадках,  коли ціни на них установлені окремо,  понад ціни на </w:t>
        <w:br/>
        <w:t>ці ресурс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61" w:name="o62"/>
      <w:bookmarkEnd w:id="61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У разі включення вартості тари,  прийнятої від  постачальника </w:t>
        <w:br/>
        <w:t xml:space="preserve">разом  з матеріальним ресурсом,  до ціни ресурсу із загальної суми </w:t>
        <w:br/>
        <w:t xml:space="preserve">витрат на його придбання  вираховується  вартість  тари  за  ціною </w:t>
        <w:br/>
        <w:t xml:space="preserve">можливого  використання  чи  реалізації  з  урахуванням  витрат на </w:t>
        <w:br/>
        <w:t>придбання матеріалів для її ремон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62" w:name="o63"/>
      <w:bookmarkEnd w:id="62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З витрат   на   матеріальні   ресурси,   що   включаються   у </w:t>
        <w:br/>
        <w:t>собівартість НДДКР, вираховується вартість зворотних відход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63" w:name="o64"/>
      <w:bookmarkEnd w:id="63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Зворотні відходи   -   це   залишки   сировини,   матеріалів, </w:t>
        <w:br/>
        <w:t xml:space="preserve">напівфабрикатів, теплоносіїв та інших видів матеріальних ресурсів, </w:t>
        <w:br/>
        <w:t xml:space="preserve">що  утворилися  в  процесі виконання НДДКР і втратили повністю або </w:t>
        <w:br/>
        <w:t xml:space="preserve">частково споживчі  властивості  початкового  ресурсу  (хімічні  та </w:t>
        <w:br/>
        <w:t xml:space="preserve">фізичні),   і   тому   використовуються  з  підвищеними  витратами </w:t>
        <w:br/>
        <w:t xml:space="preserve">(зниженням виходу продукції) або  зовсім  не  використовуються  за </w:t>
        <w:br/>
        <w:t>прямим призначенн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64" w:name="o65"/>
      <w:bookmarkEnd w:id="64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До зворотних  відходів  не  належать   залишки   матеріальних </w:t>
        <w:br/>
        <w:t xml:space="preserve">ресурсів,  які передаються як повноцінні матеріали для розроблення </w:t>
        <w:br/>
        <w:t>та створення інших видів НДДК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65" w:name="o66"/>
      <w:bookmarkEnd w:id="65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воротні відходи оцінюють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66" w:name="o67"/>
      <w:bookmarkEnd w:id="66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за зниженою  ціною  вихідного  матеріального  ресурсу  (ціною </w:t>
        <w:br/>
        <w:t xml:space="preserve">можливого використання),  якщо відходи можуть бути використані для </w:t>
        <w:br/>
        <w:t xml:space="preserve">НДДКР,  допоміжних потреб,  виготовлення предметів широкого вжитку </w:t>
        <w:br/>
        <w:t xml:space="preserve">(товарів  культурно-побутового  та господарського призначення) або </w:t>
        <w:br/>
        <w:t>реалізовані стороннім підприємствам, установам і організаці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67" w:name="o68"/>
      <w:bookmarkEnd w:id="67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за повною ціною вихідного матеріального ресурсу, якщо відходи </w:t>
        <w:br/>
        <w:t xml:space="preserve">реалізуються стороннім підприємствам, установам і організаціям для </w:t>
        <w:br/>
        <w:t xml:space="preserve">використання у виробництві іншої продукц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68" w:name="o69"/>
      <w:bookmarkEnd w:id="68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. До  елемента "Витрати на оплату праці" належать витрати на </w:t>
        <w:br/>
        <w:t xml:space="preserve">виплату основної і додаткової заробітної плати,  обчислені  згідно </w:t>
        <w:br/>
        <w:t xml:space="preserve">із  системами  оплати праці,  прийнятими в організації,  включаючи </w:t>
        <w:br/>
        <w:t xml:space="preserve">будь-які види грошових і матеріальних доплат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69" w:name="o70"/>
      <w:bookmarkEnd w:id="69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. До фонду основної заробітної плати належать виплати,  які </w:t>
        <w:br/>
        <w:t>плануються і включаються у фактичну собівартість НДДК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70" w:name="o71"/>
      <w:bookmarkEnd w:id="70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) заробітна   плата,   нарахована   за    виконану    роботу </w:t>
        <w:br/>
        <w:t xml:space="preserve">(відпрацьований час) за відрядними розцінками, тарифними ставками, </w:t>
        <w:br/>
        <w:t>посадовими оклад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71" w:name="o72"/>
      <w:bookmarkEnd w:id="71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) вартість  продукції,  що  видається  в порядку натуральної </w:t>
        <w:br/>
        <w:t>оплати працівникам згідно із законодав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72" w:name="o73"/>
      <w:bookmarkEnd w:id="72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) надбавки  та  доплати  до  тарифних  ставок  та  посадових </w:t>
        <w:br/>
        <w:t>окладів у розмірах, передбачених законодавств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73" w:name="o74"/>
      <w:bookmarkEnd w:id="73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за високу    кваліфікаційну    майстерність    кваліфікованим </w:t>
        <w:br/>
        <w:t>робітникам, зайнятим на особливо відповідальних робот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74" w:name="o75"/>
      <w:bookmarkEnd w:id="74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за класність   водіям  автомобілів,  робітникам  локомотивних </w:t>
        <w:br/>
        <w:t xml:space="preserve">бригад,  трактористам-машиністам, робітникам провідних професій та </w:t>
        <w:br/>
        <w:t xml:space="preserve">іншим  категоріям  працівників  галузей народного господарства,  в </w:t>
        <w:br/>
        <w:t>яких запроваджені зазначені надбавки та допла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75" w:name="o76"/>
      <w:bookmarkEnd w:id="75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за керівництво  бригадами  бригадирам з числа робітників,  не </w:t>
        <w:br/>
        <w:t>звільненим від основної робо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76" w:name="o77"/>
      <w:bookmarkEnd w:id="76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ерсональні надба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77" w:name="o78"/>
      <w:bookmarkEnd w:id="77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за високі  досягнення  у  праці  або  за  виконання  особливо </w:t>
        <w:br/>
        <w:t>важливих завдань на термін їх викон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78" w:name="o79"/>
      <w:bookmarkEnd w:id="78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за знання   іноземної   мови   у    випадках,    передбачених </w:t>
        <w:br/>
        <w:t>законодав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79" w:name="o80"/>
      <w:bookmarkEnd w:id="79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за суміщення професій (посад),  розширення зон обслуговування </w:t>
        <w:br/>
        <w:t>або збільшення обсягу виконуваних робі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80" w:name="o81"/>
      <w:bookmarkEnd w:id="80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за стаж   роботи   та   вислугу   років   згідно   з   чинним </w:t>
        <w:br/>
        <w:t>законодав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81" w:name="o82"/>
      <w:bookmarkEnd w:id="81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доплата до  середнього  заробітку  у  випадках,  передбачених </w:t>
        <w:br/>
        <w:t>законодав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82" w:name="o83"/>
      <w:bookmarkEnd w:id="82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інші надбавки і доплати, передбачені законодав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83" w:name="o84"/>
      <w:bookmarkEnd w:id="83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)   плата   за   виконану   роботу  штатним  працівникам  та </w:t>
        <w:br/>
        <w:t xml:space="preserve">працівникам,  які  не  перебувають у штаті організації і виконують </w:t>
        <w:br/>
        <w:t xml:space="preserve">роботи (надають послуги)  згідно  з  договором  цивільно-правового </w:t>
        <w:br/>
        <w:t xml:space="preserve">характеру,  включаючи договір підряду,  за умови,  що розрахунки з </w:t>
        <w:br/>
        <w:t xml:space="preserve">працівниками,  які не перебувають у штаті організації, за виконану </w:t>
        <w:br/>
        <w:t xml:space="preserve">роботу провадяться безпосередньо цією організацією. Розмір коштів, </w:t>
        <w:br/>
        <w:t xml:space="preserve">спрямованих на таку виплату зазначеним  працівникам,  визначається </w:t>
        <w:br/>
        <w:t xml:space="preserve">виходячи  з  кошторису  на  виконання  робіт  (надання  послуг) за </w:t>
        <w:br/>
        <w:t>договором і платіжним докумен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84" w:name="o85"/>
      <w:bookmarkEnd w:id="84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Плата за виконання разових робіт (ремонт інвентаря,  побіл  і </w:t>
        <w:br/>
        <w:t xml:space="preserve">фарбування,  проведення  експертизи  тощо)  штатним  працівникам і </w:t>
        <w:br/>
        <w:t>працівникам, які не перебувають у штаті організації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85" w:name="o86"/>
      <w:bookmarkEnd w:id="85"/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  <w:lang w:eastAsia="ru-RU"/>
        </w:rPr>
        <w:t xml:space="preserve">{   Підпункт   4   пункту   10  в  редакції  Постанови  КМ  N  126 </w:t>
        <w:br/>
        <w:t xml:space="preserve">( </w:t>
      </w:r>
      <w:hyperlink r:id="rId11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ru-RU"/>
          </w:rPr>
          <w:t>126-2011-п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  <w:lang w:eastAsia="ru-RU"/>
        </w:rPr>
        <w:t xml:space="preserve"> ) від 23.02.2011 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86" w:name="o87"/>
      <w:bookmarkEnd w:id="86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) вартість безкоштовно наданих працівникам  окремих  галузей </w:t>
        <w:br/>
        <w:t xml:space="preserve">народного  господарства  відповідно  до  законодавства комунальних </w:t>
        <w:br/>
        <w:t xml:space="preserve">послуг,  продуктів  харчування;  витрати  на  оплату   безкоштовно </w:t>
        <w:br/>
        <w:t xml:space="preserve">наданого працівникам організацій відповідно до законодавства житла </w:t>
        <w:br/>
        <w:t xml:space="preserve">(суми  грошових  компенсацій  за  ненадання  безкоштовного  житла, </w:t>
        <w:br/>
        <w:t>комунальних послуг тощо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87" w:name="o88"/>
      <w:bookmarkEnd w:id="87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) вартість безкоштовно наданих предметів (включаючи формений </w:t>
        <w:br/>
        <w:t xml:space="preserve">одяг,  обмундирування),  що  залишаються  в  особистому постійному </w:t>
        <w:br/>
        <w:t xml:space="preserve">користуванні,  або сума пільг у зв'язку з продажем їх за зниженими </w:t>
        <w:br/>
        <w:t xml:space="preserve">цінами відповідно до чинного законодавства (крім вартості виданого </w:t>
        <w:br/>
        <w:t xml:space="preserve">спецодягу,  спецвзуття та інших засобів  індивідуального  захисту, </w:t>
        <w:br/>
        <w:t xml:space="preserve">мила та інших миючих засобів,  знешкоджувальних засобів,  молока і </w:t>
        <w:br/>
        <w:t xml:space="preserve">лікувально-профілактичного  харчування  або  відшкодування  витрат </w:t>
        <w:br/>
        <w:t xml:space="preserve">працівникам  за  придбання  ними спецодягу,  спецвзуття та засобів </w:t>
        <w:br/>
        <w:t xml:space="preserve">індивідуального  захисту  в  разі   невидачі   їх   адміністрацією </w:t>
        <w:br/>
        <w:t>організації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88" w:name="o89"/>
      <w:bookmarkEnd w:id="88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) оплата  щорічних  і  додаткових  відпусток  відповідно  до </w:t>
        <w:br/>
        <w:t xml:space="preserve">законодавства,  грошових  компенсацій  за  невикористану відпустку </w:t>
        <w:br/>
        <w:t xml:space="preserve">(крім оплати відпустки у відповідній частці заробітної плати,  яка </w:t>
        <w:br/>
        <w:t xml:space="preserve">нараховується за рахунок прибутку,  що залишається в розпорядженні </w:t>
        <w:br/>
        <w:t>організації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89" w:name="o90"/>
      <w:bookmarkEnd w:id="89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) оплата   спеціальної   перерви   в   роботі   у  випадках, </w:t>
        <w:br/>
        <w:t>передбачених законодавством, пільгового часу підлітк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90" w:name="o91"/>
      <w:bookmarkEnd w:id="90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) оплата  робочого  часу  працівників,  які  залучаються  до </w:t>
        <w:br/>
        <w:t xml:space="preserve">виконання державних або громадських обов'язків,  якщо ці обов'язки </w:t>
        <w:br/>
        <w:t>виконуються в робочий час відповідно до законодав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91" w:name="o92"/>
      <w:bookmarkEnd w:id="91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) плата за працю у вихідні та святкові  (неробочі)  дні,  в </w:t>
        <w:br/>
        <w:t xml:space="preserve">понадурочний   час   за  розцінками,  встановленими  законодавчими </w:t>
        <w:br/>
        <w:t>ак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92" w:name="o93"/>
      <w:bookmarkEnd w:id="92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) виплати  за  районними  коефіцієнтами,  коефіцієнтами  за </w:t>
        <w:br/>
        <w:t xml:space="preserve">роботу в пустелях,  безводних місцевостях і високогірних  районах, </w:t>
        <w:br/>
        <w:t xml:space="preserve">за   іншими  коефіцієнтами  до  заробітної  плати,  що  враховують </w:t>
        <w:br/>
        <w:t>галузеві особливост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93" w:name="o94"/>
      <w:bookmarkEnd w:id="93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) відсоткові  надбавки  до заробітної плати за безперервний </w:t>
        <w:br/>
        <w:t xml:space="preserve">стаж роботи в районах  Крайньої  Півночі  та  прирівняних  до  них </w:t>
        <w:br/>
        <w:t xml:space="preserve">місцевостях  і  в  інших  районах  з важкими природно-кліматичними </w:t>
        <w:br/>
        <w:t>умов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94" w:name="o95"/>
      <w:bookmarkEnd w:id="94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3) доплати  за  шкідливі  умови  праці  (за роботу у важких, </w:t>
        <w:br/>
        <w:t xml:space="preserve">шкідливих,  особливо шкідливих умовах,  у багатозмінному режимі, у </w:t>
        <w:br/>
        <w:t>нічний час тощо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95" w:name="o96"/>
      <w:bookmarkEnd w:id="95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4) доплати  працівникам,  постійно  зайнятим  на   підземних </w:t>
        <w:br/>
        <w:t xml:space="preserve">роботах,  за  нормативний час пересування їх у шахті (руднику) від </w:t>
        <w:br/>
        <w:t>ствола до місця роботи і у зворотному напрям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96" w:name="o97"/>
      <w:bookmarkEnd w:id="96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5) заробітна  плата до кінцевого розрахунку після закінчення </w:t>
        <w:br/>
        <w:t xml:space="preserve">року (або іншого періоду),  зумовлена  системою  оплати  праці  на </w:t>
        <w:br/>
        <w:t>сільськогосподарських підприємств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97" w:name="o98"/>
      <w:bookmarkEnd w:id="97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6) відсоткові або комісійні винагороди незалежно  від  того, </w:t>
        <w:br/>
        <w:t xml:space="preserve">виплачені вони додатково до тарифної ставки (окладу) чи є основною </w:t>
        <w:br/>
        <w:t>оплатою в тих галузях, де це передбачено законодав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98" w:name="o99"/>
      <w:bookmarkEnd w:id="98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7) виплати різниці в окладах працівникам, працевлаштованим з </w:t>
        <w:br/>
        <w:t xml:space="preserve">інших організацій із збереженням протягом деякого часу  відповідно </w:t>
        <w:br/>
        <w:t xml:space="preserve">до  законодавства  розміру  посадового окладу за попереднім місцем </w:t>
        <w:br/>
        <w:t>роботи, а також у разі тимчасового заміщ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99" w:name="o100"/>
      <w:bookmarkEnd w:id="99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8) оплата  працівникам  днів  відпочинку,  що надаються їм у </w:t>
        <w:br/>
        <w:t xml:space="preserve">зв'язку з  роботою  в  понад  робочий  час  при  вахтовому  методі </w:t>
        <w:br/>
        <w:t xml:space="preserve">організації  праці,  при  підсумковому  обліку  робочого часу та в </w:t>
        <w:br/>
        <w:t>інших випадках, передбачених законодав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00" w:name="o101"/>
      <w:bookmarkEnd w:id="100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9) суми,  нараховані за виконану роботу особам, залученим до </w:t>
        <w:br/>
        <w:t xml:space="preserve">роботи  в  організації  відповідно  до  спеціальних  договорів   з </w:t>
        <w:br/>
        <w:t xml:space="preserve">державними  організаціями  (на  надання  робочої сили),  як видані </w:t>
        <w:br/>
        <w:t xml:space="preserve">безпосередньо   цим   особам,   так   і   перераховані   державним </w:t>
        <w:br/>
        <w:t>організаці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01" w:name="o102"/>
      <w:bookmarkEnd w:id="101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0) оплата  праці  кваліфікованих   робітників,   керівників, </w:t>
        <w:br/>
        <w:t xml:space="preserve">спеціалістів  організацій,  залучених  без звільнення від основної </w:t>
        <w:br/>
        <w:t xml:space="preserve">роботи до підготовки,  перепідготовки та  підвищення  кваліфікації </w:t>
        <w:br/>
        <w:t xml:space="preserve">працівників,  до  керівництва  виробничою практикою студентів,  до </w:t>
        <w:br/>
        <w:t>навчання учнів загальноосвітніх шкі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02" w:name="o103"/>
      <w:bookmarkEnd w:id="102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1) суми   заробітної   плати   за  основним  місцем  роботи, </w:t>
        <w:br/>
        <w:t xml:space="preserve">виплачені робітникам, керівникам і спеціалістам організацій за час </w:t>
        <w:br/>
        <w:t xml:space="preserve">їхнього  навчання  з відривом від виробництва в системі підвищення </w:t>
        <w:br/>
        <w:t>кваліфікації та перепідготовки кадр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03" w:name="o104"/>
      <w:bookmarkEnd w:id="103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2) оплата  праці  студентів  вищих  закладів  освіти і учнів </w:t>
        <w:br/>
        <w:t xml:space="preserve">середніх спеціальних і професійно-технічних закладів  освіти,  які </w:t>
        <w:br/>
        <w:t>працюють в організаціях у складі студентських загон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04" w:name="o105"/>
      <w:bookmarkEnd w:id="104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3) оплата праці студентів  вищих  закладів  освіти  і  учнів </w:t>
        <w:br/>
        <w:t xml:space="preserve">середніх  спеціальних і професійно-технічних закладів освіти,  які </w:t>
        <w:br/>
        <w:t xml:space="preserve">проходять виробничу практику в організації,  а також оплата  праці </w:t>
        <w:br/>
        <w:t xml:space="preserve">учнів  загальноосвітніх  шкіл  у  період  професійної  орієнтації, </w:t>
        <w:br/>
        <w:t xml:space="preserve">залучених  на  тимчасову  роботу  до  посильної  праці  на  період </w:t>
        <w:br/>
        <w:t>каніку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05" w:name="o106"/>
      <w:bookmarkEnd w:id="105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4) оплата відпусток,  наданих працівникам,  які навчаються у </w:t>
        <w:br/>
        <w:t xml:space="preserve">вечірніх  та заочних вищих і середніх спеціальних закладах освіти, </w:t>
        <w:br/>
        <w:t xml:space="preserve">аспірантурах,  а також без відриву  від  виробництва  у  вечірніх, </w:t>
        <w:br/>
        <w:t xml:space="preserve">заочних  загальноосвітніх школах,  для участі у сесії та складання </w:t>
        <w:br/>
        <w:t>іспит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06" w:name="o107"/>
      <w:bookmarkEnd w:id="106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5) оплата   відпустки   перед  початком  роботи  випускникам </w:t>
        <w:br/>
        <w:t xml:space="preserve">середніх спеціальних  і  професійно-технічних  закладів  освіти  і </w:t>
        <w:br/>
        <w:t>молодим спеціалістам, які закінчили вищі заклади осві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07" w:name="o108"/>
      <w:bookmarkEnd w:id="107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6) оплата працівникам-донорам днів обстеження,  здачі  крові </w:t>
        <w:br/>
        <w:t xml:space="preserve">та відпочинк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08" w:name="o109"/>
      <w:bookmarkEnd w:id="108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. До фонду основної заробітної плати належать виплати,  які </w:t>
        <w:br/>
        <w:t>включаються у фактичну собівартість НДДКР, але не планують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09" w:name="o110"/>
      <w:bookmarkEnd w:id="109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) плата    за   час   вимушеного   прогулу   або   виконання </w:t>
        <w:br/>
        <w:t>нижчеоплачуваної роботи у випадках, передбачених законодав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10" w:name="o111"/>
      <w:bookmarkEnd w:id="110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) суми   вихідної   допомоги,  яка  виплачується  на  період </w:t>
        <w:br/>
        <w:t xml:space="preserve">працевлаштування працівникам,  звільненим у зв'язку із  змінами  в </w:t>
        <w:br/>
        <w:t xml:space="preserve">організації  виробництва і праці,  а також у зв'язку з призовом на </w:t>
        <w:br/>
        <w:t>дійсну військову служб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11" w:name="o112"/>
      <w:bookmarkEnd w:id="111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) виплати  на  відшкодування шкоди,  заподіяної працівникові </w:t>
        <w:br/>
        <w:t xml:space="preserve">ушкодженням  здоров'я,  пов'язаним  з  виконанням   ним   трудових </w:t>
        <w:br/>
        <w:t xml:space="preserve">обов'язк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12" w:name="o113"/>
      <w:bookmarkEnd w:id="112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. До  фонду  додаткової  заробітної плати належать виплати, </w:t>
        <w:br/>
        <w:t>які плануються і включаються у фактичну собівартість НДДК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13" w:name="o114"/>
      <w:bookmarkEnd w:id="113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) премії  за  сприяння  винахідництву та раціоналізації,  за </w:t>
        <w:br/>
        <w:t xml:space="preserve">створення,  освоєння та впровадження нової техніки,  за введення в </w:t>
        <w:br/>
        <w:t xml:space="preserve">дію  в  термін  і  достроково  виробничих  потужностей  і об'єктів </w:t>
        <w:br/>
        <w:t>будівництва, за своєчасну поставку продукції на експорт тощ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14" w:name="o115"/>
      <w:bookmarkEnd w:id="114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) одноразові  заохочення  (за  виконання  особливо  важливих </w:t>
        <w:br/>
        <w:t>виробничих завдань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15" w:name="o116"/>
      <w:bookmarkEnd w:id="115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) премії   робітникам,  керівникам,  спеціалістам  та  іншим </w:t>
        <w:br/>
        <w:t>службовцям за виробничі результати,  в тому числі з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16" w:name="o117"/>
      <w:bookmarkEnd w:id="116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иконання і перевиконання  виробничих  завдан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17" w:name="o118"/>
      <w:bookmarkEnd w:id="117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иконання  акордних завдань у встановлений термі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18" w:name="o119"/>
      <w:bookmarkEnd w:id="118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ідвищення продуктивності праці,  виробіт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19" w:name="o120"/>
      <w:bookmarkEnd w:id="119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поліпшення кінцевих  результатів   господарської   діяльності </w:t>
        <w:br/>
        <w:t>бригади,    дільниці,   цех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20" w:name="o121"/>
      <w:bookmarkEnd w:id="120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економію    сировини,   матеріалів,  інструментів   та  інших </w:t>
        <w:br/>
        <w:t>матеріальних цін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21" w:name="o122"/>
      <w:bookmarkEnd w:id="121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зменшення  простоїв устаткування  та  інші якісні показники в </w:t>
        <w:br/>
        <w:t xml:space="preserve">роботі  організацій,  а  також  премії,   нараховані  робітникам з </w:t>
        <w:br/>
        <w:t>преміального фонду  майстра тощ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22" w:name="o123"/>
      <w:bookmarkEnd w:id="122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) виплата  різниці  в заробітній платі у разі переведення на </w:t>
        <w:br/>
        <w:t xml:space="preserve">нижчеоплачувану робот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23" w:name="o124"/>
      <w:bookmarkEnd w:id="123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3. До елемента "Відрахування на соціальні  заходи"  належать </w:t>
        <w:br/>
        <w:t>здійснювані у порядку та розмірах, передбачених законодавств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24" w:name="o125"/>
      <w:bookmarkEnd w:id="124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) відрахування   на   державне    (обов'язкове)    соціальне </w:t>
        <w:br/>
        <w:t xml:space="preserve">страхування,   включаючи   відрахування   на  обов'язкове  медичне </w:t>
        <w:br/>
        <w:t>страхув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25" w:name="o126"/>
      <w:bookmarkEnd w:id="125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) відрахування    на    державне    (обов'язкове)   пенсійне </w:t>
        <w:br/>
        <w:t xml:space="preserve">страхування  (до  Пенсійного  фонду),  а  також  відрахування   на </w:t>
        <w:br/>
        <w:t>додаткове пенсійне страхув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26" w:name="o127"/>
      <w:bookmarkEnd w:id="126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) відрахування  до  Фонду  для   здійснення   заходів   щодо </w:t>
        <w:br/>
        <w:t xml:space="preserve">ліквідації  наслідків  Чорнобильської  катастрофи  та  соціального </w:t>
        <w:br/>
        <w:t xml:space="preserve">захисту населення і Фонду сприяння зайнятості населе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27" w:name="o128"/>
      <w:bookmarkEnd w:id="127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4. До   елемента    "Амортизація    основних    фондів    та </w:t>
        <w:br/>
        <w:t>нематеріальних активів" належ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28" w:name="o129"/>
      <w:bookmarkEnd w:id="128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) сума амортизаційних відрахувань на  повне  відтворення  та </w:t>
        <w:br/>
        <w:t xml:space="preserve">капітальний   ремонт   основних  виробничих  фондів,  що  належать </w:t>
        <w:br/>
        <w:t xml:space="preserve">організації,  а  також  тих,   що   перебувають   у   користуванні </w:t>
        <w:br/>
        <w:t xml:space="preserve">організації за умовами оренди, обчислена за їх балансовою вартістю </w:t>
        <w:br/>
        <w:t xml:space="preserve">відповідно до встановлених норм,  включаючи прискорену амортизацію </w:t>
        <w:br/>
        <w:t>активної їх части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29" w:name="o130"/>
      <w:bookmarkEnd w:id="129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) сума амортизаційних відрахувань  на  надані  в  оперативну </w:t>
        <w:br/>
        <w:t xml:space="preserve">оренду  основні  фонди  (крім тих,  що належать до державної форми </w:t>
        <w:br/>
        <w:t xml:space="preserve">власності) обчислюється орендодавцем  і  використовується  ним  на </w:t>
        <w:br/>
        <w:t xml:space="preserve">повне  відновлення  наданих  в  оренду  або  інших  належних  йому </w:t>
        <w:br/>
        <w:t xml:space="preserve">основних фондів.  При  цьому  в  собівартість  НДДКР  орендаря  за </w:t>
        <w:br/>
        <w:t xml:space="preserve">елементом "Інші витрати" включається сума нарахованих орендодавцем </w:t>
        <w:br/>
        <w:t xml:space="preserve">амортизаційних відрахувань на надані в  оренду  основні  фонди  та </w:t>
        <w:br/>
        <w:t>винагорода за користування ни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30" w:name="o131"/>
      <w:bookmarkEnd w:id="130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) сума амортизаційних  відрахувань  на  надані  у  фінансову </w:t>
        <w:br/>
        <w:t xml:space="preserve">оренду  основні  фонди,  а  також  на  надані  в оперативну оренду </w:t>
        <w:br/>
        <w:t xml:space="preserve">основні  фонди,  що  належать  до   державної   форми   власності, </w:t>
        <w:br/>
        <w:t xml:space="preserve">обчислюється  орендарем  і  використовується ним виключно на повне </w:t>
        <w:br/>
        <w:t xml:space="preserve">відновлення  орендованої  частки  основних  фондів.  При  цьому  в </w:t>
        <w:br/>
        <w:t xml:space="preserve">собівартість   НДДКР   орендаря   за   елементом   "Інші  витрати" </w:t>
        <w:br/>
        <w:t xml:space="preserve">включається сума винагороди за користування орендованими основними </w:t>
        <w:br/>
        <w:t>фонд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31" w:name="o132"/>
      <w:bookmarkEnd w:id="131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) витрати,  пов'язані із  зносом  нематеріальних  активів  у </w:t>
        <w:br/>
        <w:t xml:space="preserve">вигляді  амортизаційних відрахувань,  які визначаються щомісяця за </w:t>
        <w:br/>
        <w:t xml:space="preserve">нормами, розрахованими виходячи з їх первинної вартості та терміну </w:t>
        <w:br/>
        <w:t xml:space="preserve">корисного використання,  але не більш як десять років безперервної </w:t>
        <w:br/>
        <w:t xml:space="preserve">експлуатації або терміну діяльності підприємств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32" w:name="o133"/>
      <w:bookmarkEnd w:id="132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5. До елемента "Інші витрати" належ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33" w:name="o134"/>
      <w:bookmarkEnd w:id="133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) витрати на службові відрядження у межах норм, передбачених </w:t>
        <w:br/>
        <w:t>законодав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34" w:name="o135"/>
      <w:bookmarkEnd w:id="134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) витрати  на  оплату  робіт  (послуг)  консультаційного  та </w:t>
        <w:br/>
        <w:t xml:space="preserve">інформаційного характеру, пов'язаних із забезпеченням виробництва, </w:t>
        <w:br/>
        <w:t xml:space="preserve">зберіганням і реалізацією продукції,  включаючи послуги щодо зміни </w:t>
        <w:br/>
        <w:t xml:space="preserve">структури  управління   приватизованою   організацією,   а   також </w:t>
        <w:br/>
        <w:t>передбачених законодавством обов'язкових аудиторських перевір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35" w:name="o136"/>
      <w:bookmarkEnd w:id="135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) витрати  на  оплату  робіт,  пов'язаних  із  сертифікацією </w:t>
        <w:br/>
        <w:t>продукції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36" w:name="o137"/>
      <w:bookmarkEnd w:id="136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) витрати на оплату послуг сторонніх підприємств,  установ і </w:t>
        <w:br/>
        <w:t xml:space="preserve">організацій щодо управління виробництвом,  зберігання і реалізації </w:t>
        <w:br/>
        <w:t xml:space="preserve">продукції (робіт,  послуг),  якщо штатним розписом організації  не </w:t>
        <w:br/>
        <w:t>передбачені відповідні функціональні служб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37" w:name="o138"/>
      <w:bookmarkEnd w:id="137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) витрати на оплату послуг  обчислювальних  центрів,  вузлів </w:t>
        <w:br/>
        <w:t>зв'язку, засобів сигналізації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38" w:name="o139"/>
      <w:bookmarkEnd w:id="138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) витрати на оплату вартості  ліцензій  та  інших  державних </w:t>
        <w:br/>
        <w:t>дозволів для ведення господарської діяльності організації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39" w:name="o140"/>
      <w:bookmarkEnd w:id="139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) витрати на оплату збору,  передбаченого законодавством, за </w:t>
        <w:br/>
        <w:t>реєстрацію організації в органах державного управлі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40" w:name="o141"/>
      <w:bookmarkEnd w:id="140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) витрати  на  винахідництво   і   раціоналізацію,   виплати </w:t>
        <w:br/>
        <w:t>авторських винагород, якщо вони не є роял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41" w:name="o142"/>
      <w:bookmarkEnd w:id="141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Витрати, передбачені  на  винахідництво   і   раціоналізацію, </w:t>
        <w:br/>
        <w:t>включаються у собівартість НДДКР з початку їх провед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42" w:name="o143"/>
      <w:bookmarkEnd w:id="142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) передбачені законодавством витрати,  пов'язані  з  набором </w:t>
        <w:br/>
        <w:t xml:space="preserve">робочої сили,  з урахуванням витрат на оплату випускникам середніх </w:t>
        <w:br/>
        <w:t xml:space="preserve">спеціальних  і  професійно-технічних  закладів  освіти  і  молодим </w:t>
        <w:br/>
        <w:t xml:space="preserve">спеціалістам,  які закінчили вищі заклади освіти, вартості проїзду </w:t>
        <w:br/>
        <w:t>до місця робо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43" w:name="o144"/>
      <w:bookmarkEnd w:id="143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) витрати  на  перевезення  працівників до місця роботи і у </w:t>
        <w:br/>
        <w:t xml:space="preserve">зворотному  напрямку   за   маршрутами,   що   не   обслуговуються </w:t>
        <w:br/>
        <w:t xml:space="preserve">пасажирським   транспортом   загального   користування,  включаючи </w:t>
        <w:br/>
        <w:t xml:space="preserve">додаткові витрати на спеціальні  маршрути  міського  пасажирського </w:t>
        <w:br/>
        <w:t xml:space="preserve">транспорту,   організовані   відповідно   до   угод,  укладених  з </w:t>
        <w:br/>
        <w:t xml:space="preserve">транспортними    підприємствами    (понад    вартість,    сплачену </w:t>
        <w:br/>
        <w:t xml:space="preserve">працівниками  організації  за  діючими тарифами на відповідний вид </w:t>
        <w:br/>
        <w:t xml:space="preserve">транспорту або віднесену за рахунок  прибутку,  що  залишається  в </w:t>
        <w:br/>
        <w:t xml:space="preserve">розпорядженні     організації);     витрати     на     перевезення </w:t>
        <w:br/>
        <w:t xml:space="preserve">працівників-інвалідів I і II групи до місця роботи і у  зворотному </w:t>
        <w:br/>
        <w:t xml:space="preserve">напрямку   незалежно   від   наявності   маршрутів   пасажирського </w:t>
        <w:br/>
        <w:t>транспорту загального користув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44" w:name="o145"/>
      <w:bookmarkEnd w:id="144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) додаткові витрати,  пов'язані з виконанням робіт вахтовим </w:t>
        <w:br/>
        <w:t xml:space="preserve">методом,  включаючи транспортні витрати на перевезення працівників </w:t>
        <w:br/>
        <w:t xml:space="preserve">від місця знаходження організації або пункту збору до місця роботи </w:t>
        <w:br/>
        <w:t xml:space="preserve">і у зворотному напрямку та від місця проживання у вахтовому селищі </w:t>
        <w:br/>
        <w:t xml:space="preserve">до  місця  роботи  і  у  зворотному  напрямку,  а також витрати на </w:t>
        <w:br/>
        <w:t xml:space="preserve">експлуатацію та утримання вахтового селища,  які не  компенсуються </w:t>
        <w:br/>
        <w:t xml:space="preserve">платою   працівників   за   користування   житлом  і  комунальними </w:t>
        <w:br/>
        <w:t>послуг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45" w:name="o146"/>
      <w:bookmarkEnd w:id="145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) платежі  з обов'язкового страхування майна організації та </w:t>
        <w:br/>
        <w:t xml:space="preserve">цивільної відповідальності, а також окремих категорій працівників, </w:t>
        <w:br/>
        <w:t xml:space="preserve">зайнятих   у   виробництві  відповідних  видів  продукції  (робіт, </w:t>
        <w:br/>
        <w:t xml:space="preserve">послуг),  безпосередньо на роботах  з  підвищеною  небезпекою  для </w:t>
        <w:br/>
        <w:t>життя та здоров'я, передбачених законодав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46" w:name="o147"/>
      <w:bookmarkEnd w:id="146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3) витрати  на  сплату  відсотків  з  фінансових   кредитів, </w:t>
        <w:br/>
        <w:t xml:space="preserve">одержаних  для  поповнення  власних  обігових коштів,  а також для </w:t>
        <w:br/>
        <w:t xml:space="preserve">придбання основних виробничих фондів і нематеріальних активів  для </w:t>
        <w:br/>
        <w:t xml:space="preserve">поточної    виробничої    діяльності,    незалежно   від   терміну </w:t>
        <w:br/>
        <w:t>кредитув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47" w:name="o148"/>
      <w:bookmarkEnd w:id="147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4) сума  орендної  плати  у разі оперативної оренди основних </w:t>
        <w:br/>
        <w:t xml:space="preserve">фондів та сума винагороди орендодавцю  за  користування  основними </w:t>
        <w:br/>
        <w:t xml:space="preserve">фондами  у  разі  фінансової  оренди,  що  включаються  у  витрати </w:t>
        <w:br/>
        <w:t>орендар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48" w:name="o149"/>
      <w:bookmarkEnd w:id="148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5) витрати,  пов'язані з оплатою послуг комерційних банків і </w:t>
        <w:br/>
        <w:t xml:space="preserve">кредитно-фінансових  установ,  включаючи  плату  за   розрахункове </w:t>
        <w:br/>
        <w:t xml:space="preserve">обслуговування,    отримання    гарантій,    вексельного    авалю, </w:t>
        <w:br/>
        <w:t xml:space="preserve">факторингові та довірчі операції,  облікування  боргових  вимог  і </w:t>
        <w:br/>
        <w:t xml:space="preserve">зобов'язань, включаючи цінні папери, поштово-телеграфні послуги та </w:t>
        <w:br/>
        <w:t>інші витрати, пов'язані з грошовим обіг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49" w:name="o150"/>
      <w:bookmarkEnd w:id="149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6) витрати   на  виготовлення  і  придбання  бланків  цінних </w:t>
        <w:br/>
        <w:t>паперів, а також інші витрати, пов'язані з їх емісіє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50" w:name="o151"/>
      <w:bookmarkEnd w:id="150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7) витрати   на   оплату  послуг  транспортно-експедиційних, </w:t>
        <w:br/>
        <w:t xml:space="preserve">страхових  та  посередницьких  організацій  (включаючи   комісійну </w:t>
        <w:br/>
        <w:t xml:space="preserve">винагороду),  вартість яких включається до ціни продукції згідно з </w:t>
        <w:br/>
        <w:t>базисом поставки, передбаченим угодою сторі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51" w:name="o152"/>
      <w:bookmarkEnd w:id="151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8) витрати  на сплату експортного (вивізного) мита та митних </w:t>
        <w:br/>
        <w:t>збор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52" w:name="o153"/>
      <w:bookmarkEnd w:id="152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9) витрати  на здійснення реклами сторонніми підприємствами, </w:t>
        <w:br/>
        <w:t xml:space="preserve">установами і  організаціями;  відшкодування  витрат  на  участь  у </w:t>
        <w:br/>
        <w:t xml:space="preserve">виставках,  ярмарках,  вартість  безоплатно  переданих  зразків  і </w:t>
        <w:br/>
        <w:t xml:space="preserve">моделей, представницькі витрати (організація прийомів, конференцій </w:t>
        <w:br/>
        <w:t xml:space="preserve">та інших офіційних заходів,  включаючи оплату праці обслуговуючого </w:t>
        <w:br/>
        <w:t xml:space="preserve">персоналу).  Зазначені  витрати  включаються  у   собівартість   в </w:t>
        <w:br/>
        <w:t xml:space="preserve">розмірі,   що   не  перевищує  2  відсотків  обсягів  реалізованої </w:t>
        <w:br/>
        <w:t xml:space="preserve">продукції (робіт, послуг) за оподатковуваний період та в цілому за </w:t>
        <w:br/>
        <w:t>рі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53" w:name="o154"/>
      <w:bookmarkEnd w:id="153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0) платежі  за  викиди  і  скиди  забруднюючих   речовин   у </w:t>
        <w:br/>
        <w:t xml:space="preserve">навколишнє  природне середовище,  розміщення відходів та інші види </w:t>
        <w:br/>
        <w:t>шкідливого впливу в межах встановлених ліміт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54" w:name="o155"/>
      <w:bookmarkEnd w:id="154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1) нарахування  на  заробітну  плату  і авторські винагороди </w:t>
        <w:br/>
        <w:t xml:space="preserve">творчих працівників,  що перераховуються до фондів творчих  спілок </w:t>
        <w:br/>
        <w:t>відповідно до законодав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155" w:name="o156"/>
      <w:bookmarkEnd w:id="155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2) податки (за винятком податків,  передбачених  пунктом  10 </w:t>
        <w:br/>
        <w:t xml:space="preserve">Правил застосування Закону  України  "Про  оподаткування  прибутку </w:t>
        <w:br/>
        <w:t xml:space="preserve">підприємств")  (  </w:t>
      </w:r>
      <w:hyperlink r:id="rId12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247/95-ВР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),   відрахування   на   будівництво, </w:t>
        <w:br/>
        <w:t xml:space="preserve">реконструкцію,  ремонт  і  утримання   автомобільних   доріг,   до </w:t>
        <w:br/>
        <w:t xml:space="preserve">Державного інноваційного фонду, позабюджетних фондів  фінансування </w:t>
        <w:br/>
        <w:t xml:space="preserve">галузевих і міжгалузевих науково-дослідних робіт  і  заходів  щодо </w:t>
        <w:br/>
        <w:t xml:space="preserve">освоєння нових технологій та виробництва  нових  видів  продукції, </w:t>
        <w:br/>
        <w:t xml:space="preserve">які створюються за рахунок відрахувань від внесків  до  Державного </w:t>
        <w:br/>
        <w:t xml:space="preserve">інноваційного фонду, Державного фонду сприяння конверсії, а  також </w:t>
        <w:br/>
        <w:t xml:space="preserve">збори та інші обов'язкові платежі, передбачені  законами  України, </w:t>
        <w:br/>
        <w:t xml:space="preserve">постановами Верховної Ради України, указами Президента України  та </w:t>
        <w:br/>
        <w:t>декретами Кабінету Міністрів Украї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56" w:name="o157"/>
      <w:bookmarkEnd w:id="156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3) витрати на операції із скляною таро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57" w:name="o158"/>
      <w:bookmarkEnd w:id="157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4) витрати   на  сплату  рентних  платежів  за  використання </w:t>
        <w:br/>
        <w:t>земельних ресурс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58" w:name="o159"/>
      <w:bookmarkEnd w:id="158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5) витрати  на  сплату  концесійних платежів за використання </w:t>
        <w:br/>
        <w:t>природних копали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59" w:name="o160"/>
      <w:bookmarkEnd w:id="159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6) витрати на оприлюднення річного зві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60" w:name="o161"/>
      <w:bookmarkEnd w:id="160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7) витрати  орендаря  на  капітальний   ремонт   орендованих </w:t>
        <w:br/>
        <w:t xml:space="preserve">будівель   (приміщень)   нежитлового   призначення.   Витрати   на </w:t>
        <w:br/>
        <w:t xml:space="preserve">здійснення капітального ремонту орендованих  будівель  (приміщень) </w:t>
        <w:br/>
        <w:t xml:space="preserve">нежитлового призначення включаються у собівартість НДДКР щомісячно </w:t>
        <w:br/>
        <w:t>рівними частками протягом терміну дії договору оренд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61" w:name="o162"/>
      <w:bookmarkEnd w:id="161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8) орендна  плата за отримані в оперативну оренду приміщення </w:t>
        <w:br/>
        <w:t xml:space="preserve">нежитлового  призначення  включається  у  собівартість   НДДКР   в </w:t>
        <w:br/>
        <w:t xml:space="preserve">розмірі,  визначеному угодами сторін, а щодо комунальної власності </w:t>
        <w:br/>
        <w:t xml:space="preserve">- не  вище  ніж  ставки  орендної  плати,  встановленої  місцевими </w:t>
        <w:br/>
        <w:t>органами державної виконавчої влад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62" w:name="o163"/>
      <w:bookmarkEnd w:id="162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9) витрати на оплату послуг сторонніх підприємств, установ і </w:t>
        <w:br/>
        <w:t xml:space="preserve">організацій пожежної та сторожової охоро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63" w:name="o164"/>
      <w:bookmarkEnd w:id="163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6. Витрати,   пов'язані  з  розробленням  НДДКР,  створенням </w:t>
        <w:br/>
        <w:t xml:space="preserve">дослідного зразка і проведенням  виробничих  випробувань  під  час </w:t>
        <w:br/>
        <w:t xml:space="preserve">планування,  обліку  і  калькулювання собівартості,  групуються за </w:t>
        <w:br/>
        <w:t>статт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64" w:name="o165"/>
      <w:bookmarkEnd w:id="164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итрати на оплату прац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65" w:name="o166"/>
      <w:bookmarkEnd w:id="165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ідрахування на соціальні заход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66" w:name="o167"/>
      <w:bookmarkEnd w:id="166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атеріа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67" w:name="o168"/>
      <w:bookmarkEnd w:id="167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аливо та енергія для науково-виробничих ці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68" w:name="o169"/>
      <w:bookmarkEnd w:id="168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итрати на службові відрядження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69" w:name="o170"/>
      <w:bookmarkEnd w:id="169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пецустаткування для наукових (експериментальних) робі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70" w:name="o171"/>
      <w:bookmarkEnd w:id="170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витрати  на  роботи,  які  виконують  сторонні  підприємства, </w:t>
        <w:br/>
        <w:t>установи і організації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71" w:name="o172"/>
      <w:bookmarkEnd w:id="171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інші витра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72" w:name="o173"/>
      <w:bookmarkEnd w:id="172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накладні витрат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73" w:name="o174"/>
      <w:bookmarkEnd w:id="173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7. До статті "Витрати на оплату праці" належать  витрати  на </w:t>
        <w:br/>
        <w:t xml:space="preserve">виплату   основної   та  додаткової  заробітної  плати  керівникам </w:t>
        <w:br/>
        <w:t xml:space="preserve">відділів,    лабораторій,    секторів    і     груп,     науковим, </w:t>
        <w:br/>
        <w:t xml:space="preserve">інженерно-технічним    працівникам,   конструкторам,   технологам, </w:t>
        <w:br/>
        <w:t xml:space="preserve">креслярам,  копіювальникам,  лаборантам,  робітникам,   студентам, </w:t>
        <w:br/>
        <w:t xml:space="preserve">аспірантам та іншим працівникам, безпосередньо зайнятим виконанням </w:t>
        <w:br/>
        <w:t xml:space="preserve">конкретної теми,  обчисленої за  посадовими  окладами,  відрядними </w:t>
        <w:br/>
        <w:t xml:space="preserve">розцінками,  тарифними  ставками  згідно  з діючими в організаціях </w:t>
        <w:br/>
        <w:t xml:space="preserve">системами  оплати  праці,  включаючи  будь-які  види  грошових   і </w:t>
        <w:br/>
        <w:t xml:space="preserve">матеріальних  доплат,  які належать до елемента "Витрати на оплату </w:t>
        <w:br/>
        <w:t xml:space="preserve">праці"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74" w:name="o175"/>
      <w:bookmarkEnd w:id="174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8. До статті "Відрахування на соціальні заходи" належ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75" w:name="o176"/>
      <w:bookmarkEnd w:id="175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відрахування на державне (обов'язкове) соціальне страхування, </w:t>
        <w:br/>
        <w:t>включаючи відрахування на обов'язкове медичне страхув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76" w:name="o177"/>
      <w:bookmarkEnd w:id="176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відрахування  на  державне (обов'язкове) пенсійне страхування </w:t>
        <w:br/>
        <w:t>(до Пенсійного фонду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77" w:name="o178"/>
      <w:bookmarkEnd w:id="177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ідрахування на додаткове пенсійне страхув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78" w:name="o179"/>
      <w:bookmarkEnd w:id="178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відрахування до  Фонду для здійснення заходів щодо ліквідації </w:t>
        <w:br/>
        <w:t xml:space="preserve">наслідків  Чорнобильської   катастрофи  та   соціального   захисту </w:t>
        <w:br/>
        <w:t>насел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79" w:name="o180"/>
      <w:bookmarkEnd w:id="179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відрахування до Фонду сприяння зайнятості населе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80" w:name="o181"/>
      <w:bookmarkEnd w:id="180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9. До  статті  "Матеріали"  належать  витрати  на  сировину, </w:t>
        <w:br/>
        <w:t xml:space="preserve">основні та допоміжні  матеріали,  інструменти,  пристрої  та  інші </w:t>
        <w:br/>
        <w:t xml:space="preserve">засоби  і  предмети  праці,  які придбані у сторонніх підприємств, </w:t>
        <w:br/>
        <w:t xml:space="preserve">установ і організацій та витрачені на проведення НДДКР  за  прямим </w:t>
        <w:br/>
        <w:t xml:space="preserve">призначенням  згідно  з  нормами їх витрачання,  а також витрачені </w:t>
        <w:br/>
        <w:t xml:space="preserve">придбані  комплектуючі  вироби  і  напівфабрикати,  що  підлягають </w:t>
        <w:br/>
        <w:t xml:space="preserve">монтажу   або   виготовленню   та   додатковій   обробці  в  даній </w:t>
        <w:br/>
        <w:t xml:space="preserve">організації,  чи дослідні зразки, що виготовляються виробниками за </w:t>
        <w:br/>
        <w:t xml:space="preserve">документацією наукової організац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81" w:name="o182"/>
      <w:bookmarkEnd w:id="181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0. До  статті  "Паливо  та  енергія  для  науково-виробничих </w:t>
        <w:br/>
        <w:t xml:space="preserve">цілей" належать витрати  на  придбання  у  сторонніх  підприємств, </w:t>
        <w:br/>
        <w:t xml:space="preserve">установ   і  організацій  будь-якого  палива,  що  витрачається  з </w:t>
        <w:br/>
        <w:t>технологічною метою на проведення НДДК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182" w:name="o183"/>
      <w:bookmarkEnd w:id="182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Стаття формується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у  разі  виконання  енергоємних  наукових </w:t>
        <w:br/>
        <w:t xml:space="preserve">досліджень за методом прямого включення витрат і  досягає  значної </w:t>
        <w:br/>
        <w:t>питомої ваги у собівартості НДДК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83" w:name="o184"/>
      <w:bookmarkEnd w:id="183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Витрати на власне  виробництво  електричної  та  інших  видів </w:t>
        <w:br/>
        <w:t xml:space="preserve">енергії, а також на трансформацію та передачу придбаної енергії до </w:t>
        <w:br/>
        <w:t xml:space="preserve">місця її споживання включаються до відповідних статей витрат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84" w:name="o185"/>
      <w:bookmarkEnd w:id="184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1. До статті  "Службові  відрядження"  належать  витрати  на </w:t>
        <w:br/>
        <w:t xml:space="preserve">відрядження  штатних  працівників,  працівників  організацій,  які </w:t>
        <w:br/>
        <w:t xml:space="preserve">працюють за договорами цивільно-правового  характеру,  аспірантів, </w:t>
        <w:br/>
        <w:t xml:space="preserve">зайнятих розробленням НДДКР,  відрядження, пов'язані з проведенням </w:t>
        <w:br/>
        <w:t xml:space="preserve">випробувань машин та приладів,  а також витрати на відрядження  на </w:t>
        <w:br/>
        <w:t xml:space="preserve">наукові   з'їзди,  конференції,  наради,  пов'язані  з  виконанням </w:t>
        <w:br/>
        <w:t xml:space="preserve">конкретних НДДКР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85" w:name="o186"/>
      <w:bookmarkEnd w:id="185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2. До     статті     "Спецустаткування     для      наукових </w:t>
        <w:br/>
        <w:t xml:space="preserve">(експериментальних)  робіт"  належать  витрати  на виготовлення та </w:t>
        <w:br/>
        <w:t xml:space="preserve">придбання спецустаткування,  верстатів,  пристроїв,  інструментів, </w:t>
        <w:br/>
        <w:t xml:space="preserve">приладів,  стендів,  апаратів,  механізмів, іншого спецобладнання, </w:t>
        <w:br/>
        <w:t xml:space="preserve">необхідного  для  проведення  НДДКР,  включаючи  витрати   на   їх </w:t>
        <w:br/>
        <w:t xml:space="preserve">проектування,    виготовлення,    транспортування,    монтаж    та </w:t>
        <w:br/>
        <w:t>встановл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86" w:name="o187"/>
      <w:bookmarkEnd w:id="186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Після завершення виконання НДДКР спецустаткування передається </w:t>
        <w:br/>
        <w:t>замовнику , якщо інше не передбачене умовами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87" w:name="o188"/>
      <w:bookmarkEnd w:id="187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Витрати на проведення НДДКР після їх завершення чи припинення </w:t>
        <w:br/>
        <w:t xml:space="preserve">не зменшуються на ціну залишеного замовником обладнання, дослідних </w:t>
        <w:br/>
        <w:t xml:space="preserve">зразків,  макетів  та  інших  вироб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88" w:name="o189"/>
      <w:bookmarkEnd w:id="188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3. До статті "Витрати  на  роботи,  які  виконують  сторонні </w:t>
        <w:br/>
        <w:t xml:space="preserve">підприємства,   установи   і   організації"  належать  витрати  на </w:t>
        <w:br/>
        <w:t xml:space="preserve">проведення НДДКР, що не можуть бути виконані штатними працівниками </w:t>
        <w:br/>
        <w:t xml:space="preserve">або  наявним обладнанням організації,  а виконуються на договірній </w:t>
        <w:br/>
        <w:t xml:space="preserve">основі іншими підприємствами, установами і організаціями незалежно </w:t>
        <w:br/>
        <w:t xml:space="preserve">від форм власності та позаштатними працівника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89" w:name="o190"/>
      <w:bookmarkEnd w:id="189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4. До статті "Інші витрати" належать витрати, які не знайшли </w:t>
        <w:br/>
        <w:t xml:space="preserve">відображення  у  зазначених статтях витрат і можуть бути віднесені </w:t>
        <w:br/>
        <w:t>безпосередньо на собівартість НДДКР за прямими озна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90" w:name="o191"/>
      <w:bookmarkEnd w:id="190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До цієї  статті  належать  витрати  на  повне  відновлення та </w:t>
        <w:br/>
        <w:t xml:space="preserve">капітальний  ремонт  основних  фондів  у  вигляді   амортизаційних </w:t>
        <w:br/>
        <w:t xml:space="preserve">відрахувань   від   вартості   основних   виробничих   фондів   на </w:t>
        <w:br/>
        <w:t xml:space="preserve">реконструкцію,  модернізацію  та  капітальний  ремонт  фондів,  що </w:t>
        <w:br/>
        <w:t xml:space="preserve">належать  організації;  основних  фондів,  що надаються безоплатно </w:t>
        <w:br/>
        <w:t xml:space="preserve">підприємствам   громадського   харчування    для    обслуговування </w:t>
        <w:br/>
        <w:t xml:space="preserve">працівників, які перебувають з організацією у трудових відносинах; </w:t>
        <w:br/>
        <w:t xml:space="preserve">основних фондів,  що перебувають  в  користуванні  організації  на </w:t>
        <w:br/>
        <w:t xml:space="preserve">умовах  оренди  (лізингу),  обчислених  за  їх балансовою вартістю </w:t>
        <w:br/>
        <w:t xml:space="preserve">відповідно до встановлених норм,  включаючи прискорену амортизацію </w:t>
        <w:br/>
        <w:t xml:space="preserve">їх  активної частини,  а також орендної плати за отримані в оренду </w:t>
        <w:br/>
        <w:t xml:space="preserve">основні фонд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91" w:name="o192"/>
      <w:bookmarkEnd w:id="191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5. До   статті   "Накладні   витрати"   належать    витрати, </w:t>
        <w:br/>
        <w:t xml:space="preserve">номеклатуру яких наведено у додатку N 1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192" w:name="o193"/>
      <w:bookmarkEnd w:id="192"/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Планування собівартості НДДКР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93" w:name="o194"/>
      <w:bookmarkEnd w:id="193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6. Планування  собівартості  НДДКР  здійснюється   під   час </w:t>
        <w:br/>
        <w:t>розроблення перспективних,  річних і квартальних план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94" w:name="o195"/>
      <w:bookmarkEnd w:id="194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Об'єктом планування, обліку, калькулювання є НДДКР  в  цілому </w:t>
        <w:br/>
        <w:t xml:space="preserve">або  їх  окремі  теми  (етапи).  Проведення  НДДКР  затверджується </w:t>
        <w:br/>
        <w:t xml:space="preserve">відповідним тематичним планом  організації,  за  яким  складається </w:t>
        <w:br/>
        <w:t>науковий звіт та здійснюється державна реєстраці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95" w:name="o196"/>
      <w:bookmarkEnd w:id="195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Метою планування собівартості НДДКР є економічно обгрунтоване </w:t>
        <w:br/>
        <w:t xml:space="preserve">визначення  витрат  на  їх  виконання.  Воно  здійснюється  шляхом </w:t>
        <w:br/>
        <w:t xml:space="preserve">розроблення  калькуляцій  кошторисної  вартості  за  кожною  темою </w:t>
        <w:br/>
        <w:t xml:space="preserve">(етапом), на підставі нормативних і розрахункових даних. Одночасно </w:t>
        <w:br/>
        <w:t xml:space="preserve">проводиться аналіз збалансованості обсягів разрахованих  витрат  з </w:t>
        <w:br/>
        <w:t xml:space="preserve">наявними  виробничими ресурсами і спроможності їх використання для </w:t>
        <w:br/>
        <w:t xml:space="preserve">проведення НДДКР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96" w:name="o197"/>
      <w:bookmarkEnd w:id="196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7. Показники   плану   собівартості   НДДКР   доводяться  до </w:t>
        <w:br/>
        <w:t xml:space="preserve">підрозділів організації, які беруть участь у їх проведенн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97" w:name="o198"/>
      <w:bookmarkEnd w:id="197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8. Планування  витрат  на  проведення   НДДКР   здійснюється </w:t>
        <w:br/>
        <w:t xml:space="preserve">організацією  самостійно  на  основі розрахунків,  результати яких </w:t>
        <w:br/>
        <w:t xml:space="preserve">відображаються в калькуляції  кошторисної  вартості  в  цілому  за </w:t>
        <w:br/>
        <w:t xml:space="preserve">темою,  в  тому  числі вартості робіт,  які підлягають виконанню у </w:t>
        <w:br/>
        <w:t xml:space="preserve">поточному році, за формою згідно з додатком N 2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98" w:name="o199"/>
      <w:bookmarkEnd w:id="198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9. З  метою  визначення  суми  витрат   за   калькуляційними </w:t>
        <w:br/>
        <w:t xml:space="preserve">статтями   в   цілому   за  тематичним  планом  на  рік  (квартал) </w:t>
        <w:br/>
        <w:t xml:space="preserve">розробляється "Зведена калькуляція кошторисної вартості на  НДДКР" </w:t>
        <w:br/>
        <w:t xml:space="preserve">(додаток N 3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199" w:name="o200"/>
      <w:bookmarkEnd w:id="199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0. Залежно   від  способу  включення  у  собівартість  НДДКР </w:t>
        <w:br/>
        <w:t xml:space="preserve">витрати поділяються на  прямі  та  непрямі  і  входять  до  складу </w:t>
        <w:br/>
        <w:t>калькуляції кошторисної варт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200" w:name="o201"/>
      <w:bookmarkEnd w:id="200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Прямі витрати,  пов'язані з проведенням НДДКР,  безпосередньо </w:t>
        <w:br/>
        <w:t xml:space="preserve">включаються  до  відповідних  статей  витрат  за  прямими ознаками </w:t>
        <w:br/>
        <w:t>("Витрати на оплату праці", "Матеріали" тощ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201" w:name="o202"/>
      <w:bookmarkEnd w:id="201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Непрямі витрати,  а  саме:  витрати,  пов'язані з управлінням </w:t>
        <w:br/>
        <w:t xml:space="preserve">організацією  та  забезпеченням  її   функціонування,   допоміжних </w:t>
        <w:br/>
        <w:t xml:space="preserve">дослідних  виробництв,  що не перебувають на самостійному балансі, </w:t>
        <w:br/>
        <w:t xml:space="preserve">та інші включаються до  комплексних  статей  витрат  за  непрямими </w:t>
        <w:br/>
        <w:t xml:space="preserve">ознаками ("Накладні витрати" тощо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202" w:name="o203"/>
      <w:bookmarkEnd w:id="202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1. Витрати   на   оплату   праці  основних  виконавців  теми </w:t>
        <w:br/>
        <w:t xml:space="preserve">визначаються залежно від  кількості  виконавців,  їх  основної  та </w:t>
        <w:br/>
        <w:t xml:space="preserve">додаткової заробітної плати і термінів проведення НДДКР відповідно </w:t>
        <w:br/>
        <w:t xml:space="preserve">до діючої в організації системи оплати праці  за  виконану  роботу </w:t>
        <w:br/>
        <w:t xml:space="preserve">(відпрацьований час) за відрядними розцінками, тарифними ставками, </w:t>
        <w:br/>
        <w:t xml:space="preserve">посадовими оклада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203" w:name="o204"/>
      <w:bookmarkEnd w:id="203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2. Відрахування  на  соціальні   заходи:   відрахування   на </w:t>
        <w:br/>
        <w:t xml:space="preserve">державне (обов'язкове) соціальне страхування, обов'язкове пенсійне </w:t>
        <w:br/>
        <w:t xml:space="preserve">страхування,  до Фонду  для  здійснення  заходів  щодо  ліквідації </w:t>
        <w:br/>
        <w:t xml:space="preserve">наслідків   Чорнобильської   катастрофи   та  соціального  захисту </w:t>
        <w:br/>
        <w:t xml:space="preserve">населення,  до Фонду сприяння зайнятості населення здійснюються за </w:t>
        <w:br/>
        <w:t xml:space="preserve">встановленими законодавством норма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204" w:name="o205"/>
      <w:bookmarkEnd w:id="204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3. Витрати  на  матеріали,  комплектуючі,  напівфабрикати та </w:t>
        <w:br/>
        <w:t xml:space="preserve">спецустаткування,  необхідні  для  проведення  НДДКР,   плануються </w:t>
        <w:br/>
        <w:t xml:space="preserve">виходячи  з  існуючих  норм використання та цін,  діючих на момент </w:t>
        <w:br/>
        <w:t xml:space="preserve">складання калькуляції кошторисної вартості НДДКР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205" w:name="o206"/>
      <w:bookmarkEnd w:id="205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4. Витрати на паливо та енергію для науково-виробничих цілей </w:t>
        <w:br/>
        <w:t xml:space="preserve">визначаються  за  діючими  тарифами  по  НДДКР  залежно  від  норм </w:t>
        <w:br/>
        <w:t xml:space="preserve">використання на період планув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206" w:name="o207"/>
      <w:bookmarkEnd w:id="206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5. Витрати на службові відрядження  складаються  з  вартості </w:t>
        <w:br/>
        <w:t xml:space="preserve">проїзду,  найму  приміщення в місці відрядження,  добових та інших </w:t>
        <w:br/>
        <w:t xml:space="preserve">витрат,   які   відшкодовуються   виконавцям   НДДКР   згідно   із </w:t>
        <w:br/>
        <w:t xml:space="preserve">законодавств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207" w:name="o208"/>
      <w:bookmarkEnd w:id="207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6. Витрати  на роботи,  які плануються виконувати сторонніми </w:t>
        <w:br/>
        <w:t xml:space="preserve">підприємствами,  установами  і   організаціями,   визначаються   у </w:t>
        <w:br/>
        <w:t xml:space="preserve">субпідрядних   договорах   на   підставі   погоджених  з  головною </w:t>
        <w:br/>
        <w:t xml:space="preserve">організацією-виконавцем   календарних   планів    і    калькуляцій </w:t>
        <w:br/>
        <w:t>кошторисної вартості складових етапів НДДК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208" w:name="o209"/>
      <w:bookmarkEnd w:id="208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Під час планування інших витрат у  разі  потреби  провадяться </w:t>
        <w:br/>
        <w:t xml:space="preserve">додаткові розрахунки на окремі види витрат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209" w:name="o210"/>
      <w:bookmarkEnd w:id="209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7. Накладні  витрати  включаються до калькуляції кошторисної </w:t>
        <w:br/>
        <w:t xml:space="preserve">вартості НДДКР пропорційно обсягам витрат на оплату праці основних </w:t>
        <w:br/>
        <w:t>виконавц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210" w:name="o211"/>
      <w:bookmarkEnd w:id="210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Обсяги  накладних  витрат  на  рік  (квартал)  визначаються в </w:t>
        <w:br/>
        <w:t xml:space="preserve">цілому  по організації в кошторисі накладних витрат. Підставою для </w:t>
        <w:br/>
        <w:t xml:space="preserve">складання    кошторису    накладних    витрат    організації  є її </w:t>
        <w:br/>
        <w:t xml:space="preserve">організаційна  структура,  штатний розпис, норми використання всіх </w:t>
        <w:br/>
        <w:t xml:space="preserve">видів  енергії  для  господарських  потреб,  потреба  в допоміжних </w:t>
        <w:br/>
        <w:t>матеріалах для утримання і ремонту будинків, споруд тощ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211" w:name="o212"/>
      <w:bookmarkEnd w:id="211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Планові    розрахунки    витрат,    уточнені    за періодами, </w:t>
        <w:br/>
        <w:t xml:space="preserve">застосовуються  для  контролю  за проведенням НДДКР, використанням </w:t>
        <w:br/>
        <w:t xml:space="preserve">матеріальних  і  трудових  ресурсів, для оцінки результатів роботи </w:t>
        <w:br/>
        <w:t>організації в цілому та її структурних підрозділ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212" w:name="o213"/>
      <w:bookmarkEnd w:id="212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Під час планування, обліку і калькулювання собівартості НДДКР </w:t>
        <w:br/>
        <w:t xml:space="preserve">повинна  забезпечуватися  порівняльність планових та звітних даних </w:t>
        <w:br/>
        <w:t xml:space="preserve">щодо складу і класифікації витрат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13" w:name="o214"/>
      <w:bookmarkEnd w:id="213"/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Облік витрат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214" w:name="o215"/>
      <w:bookmarkEnd w:id="214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8. Облік  витрат  на  проведення НДДКР здійснюється згідно з </w:t>
        <w:br/>
        <w:t xml:space="preserve">Положенням  про  організацію  бухгалтерського обліку і звітності в </w:t>
        <w:br/>
        <w:t xml:space="preserve">Україні,  затвердженим  постановою Кабінету Міністрів України  від </w:t>
        <w:br/>
        <w:t xml:space="preserve">3 квітня    1993  р.  N 250 ( </w:t>
      </w:r>
      <w:hyperlink r:id="rId13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250-93-п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)  на  підставі  документів </w:t>
        <w:br/>
        <w:t xml:space="preserve">первинного обліку. Метою  обліку  витрат  на  проведення  НДДКР  є </w:t>
        <w:br/>
        <w:t xml:space="preserve">своєчасне, повне і достовірне  визначення  фактичних  витрат    за </w:t>
        <w:br/>
        <w:t xml:space="preserve">місцем їх здійснення (відділ,  лабораторія), контроль за термінами </w:t>
        <w:br/>
        <w:t xml:space="preserve">виконання етапів робіт    та    джерелами    фінансування.    Дані </w:t>
        <w:br/>
        <w:t xml:space="preserve">цього  обліку   використовуються   для    оцінки    та     аналізу </w:t>
        <w:br/>
        <w:t xml:space="preserve">виконання планових показників та аналітичних розрахунк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215" w:name="o216"/>
      <w:bookmarkEnd w:id="215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9. Витрати на проведення НДДКР включаються у їх собівартість </w:t>
        <w:br/>
        <w:t xml:space="preserve">за  той  звітний період, у якому вони здійснені незалежно від часу </w:t>
        <w:br/>
        <w:t xml:space="preserve">їх  оплати,  якщо  інше  не передбачене Положенням про організацію </w:t>
        <w:br/>
        <w:t>бухгалтерського обліку і звітності в Україн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216" w:name="o217"/>
      <w:bookmarkEnd w:id="216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Витрати  в  іноземній  валюті,  що включаються у собівартість </w:t>
        <w:br/>
        <w:t xml:space="preserve">НДДКР,  відображаються в бухгалтерському обліку у валюті України в </w:t>
        <w:br/>
        <w:t xml:space="preserve">сумах,   які   визначаються   за   офіційним  курсом, установленим </w:t>
        <w:br/>
        <w:t xml:space="preserve">Національним банком   на час здійснення операцій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217" w:name="o218"/>
      <w:bookmarkEnd w:id="217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0. Облік  фактичних  витрат ведеться по кожній НДДКР окремо. </w:t>
        <w:br/>
        <w:t xml:space="preserve">На  документах  первинного  обліку  обов'язково  зазначається  код </w:t>
        <w:br/>
        <w:t xml:space="preserve">(шифр)  НДДКР,  за  допомогою  якого ведеться облік витрат у межах </w:t>
        <w:br/>
        <w:t>статей калькуля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218" w:name="o219"/>
      <w:bookmarkEnd w:id="218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З  метою  достовірності відображення в бухгалтерському обліку </w:t>
        <w:br/>
        <w:t xml:space="preserve">витрат,   що   включаються   у   собівартість   НДДКР, організація </w:t>
        <w:br/>
        <w:t xml:space="preserve">забезпечує  контроль  за  складанням первинних документів згідно з </w:t>
        <w:br/>
        <w:t>встановленим поряд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219" w:name="o220"/>
      <w:bookmarkEnd w:id="219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В  аналітичному обліку витрати, що включаються у собівартість </w:t>
        <w:br/>
        <w:t xml:space="preserve">НДДКР,   групуються   в   межах   визначеної   номенклатури статей </w:t>
        <w:br/>
        <w:t>калькуля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220" w:name="o221"/>
      <w:bookmarkEnd w:id="220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Аналітичний  облік  здійснюється  на картках обліку фактичних </w:t>
        <w:br/>
        <w:t xml:space="preserve">витрат,  складених  за  відповідною формою (додаток N 4) по кожній </w:t>
        <w:br/>
        <w:t>НДДК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221" w:name="o222"/>
      <w:bookmarkEnd w:id="221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Для  проведення  аналізу  використання  коштів  в організації </w:t>
        <w:br/>
        <w:t xml:space="preserve">складається  звіт  про  виконання  кошторису  витрат на проведення </w:t>
        <w:br/>
        <w:t xml:space="preserve">НДДКР  (додаток N 5)  та  зведена   відомість витрат на проведення </w:t>
        <w:br/>
        <w:t>НДДКР     (додаток N 6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222" w:name="o223"/>
      <w:bookmarkEnd w:id="222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Прямі  витрати  відповідно  до  документів  первинного обліку </w:t>
        <w:br/>
        <w:t xml:space="preserve">включаються   у   собівартість   НДДКР   безпосередньо  за прямими </w:t>
        <w:br/>
        <w:t>озна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223" w:name="o224"/>
      <w:bookmarkEnd w:id="223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Накладні    витрати    щомісяця    розподіляються пропорційно </w:t>
        <w:br/>
        <w:t>заробітній платі персоналу, зайнятого проведенням НДДК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224" w:name="o225"/>
      <w:bookmarkEnd w:id="224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Фактичні  витрати  на  здійснення  заходів щодо охорони праці </w:t>
        <w:br/>
        <w:t xml:space="preserve">(техніки  безпеки,  виробничої санітарії, вентиляції тощо), які не </w:t>
        <w:br/>
        <w:t>належать до капітальних робіт, включаються у накладні витра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225" w:name="o226"/>
      <w:bookmarkEnd w:id="225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Облік   накладних   витрат   повинен забезпечити узагальнення </w:t>
        <w:br/>
        <w:t xml:space="preserve">витрат  відповідно  до  статей і визначення фактичного розміру цих </w:t>
        <w:br/>
        <w:t xml:space="preserve">витрат у цілому по організації незалежно від джерел фінансув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226" w:name="o227"/>
      <w:bookmarkEnd w:id="226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1. Облік  праці   та  заробітної  плати ведеться залежно від </w:t>
        <w:br/>
        <w:t xml:space="preserve">системи    організації    оплати    праці,    рівня    механізації </w:t>
        <w:br/>
        <w:t>обліково-обчислювальних робіт та інших ум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227" w:name="o228"/>
      <w:bookmarkEnd w:id="227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Заробітна плата за проведення відповідних НДДКР  обчислюється </w:t>
        <w:br/>
        <w:t xml:space="preserve">виходячи  з оформлених належним чином нарядів, табелів, відомостей </w:t>
        <w:br/>
        <w:t xml:space="preserve">обліку  відпрацьованого  часу  або обсягу виконаних робіт та інших </w:t>
        <w:br/>
        <w:t xml:space="preserve">документів за встановленою формо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228" w:name="o229"/>
      <w:bookmarkEnd w:id="228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2. Облік   матеріалів   (сировина,  покупні  напівфабрикати, </w:t>
        <w:br/>
        <w:t xml:space="preserve">основні  та  допоміжні  матеріали,  паливо,  комплектуючі  вироби, </w:t>
        <w:br/>
        <w:t xml:space="preserve">запасні  частини тощо) ведеться за цінами придбання без податку на </w:t>
        <w:br/>
        <w:t xml:space="preserve">добавлену    вартість    (за    винятком,    коли   це передбачено </w:t>
        <w:br/>
        <w:t>законодавство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229" w:name="o230"/>
      <w:bookmarkEnd w:id="229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Облік   використання   організацією   дорогоцінних металів та </w:t>
        <w:br/>
        <w:t xml:space="preserve">дорогоцінного   каміння   ведеться   відповідно   до встановленого </w:t>
        <w:br/>
        <w:t>поряд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230" w:name="o231"/>
      <w:bookmarkEnd w:id="230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За   основу   бухгалтерського   обліку приймається кількісний </w:t>
        <w:br/>
        <w:t xml:space="preserve">(кількісно-сортовий)  і  грошовий  облік використання матеріалів у </w:t>
        <w:br/>
        <w:t xml:space="preserve">структурних  підрозділах і на складах. Документи первинного обліку </w:t>
        <w:br/>
        <w:t xml:space="preserve">на  використання  матеріалів оформляються тими посадовими особами, </w:t>
        <w:br/>
        <w:t>на яких покладена відповідальність за їх правильне використ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231" w:name="o232"/>
      <w:bookmarkEnd w:id="231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Матеріали,  необхідні  для проведення НДДКР, відпускаються за </w:t>
        <w:br/>
        <w:t xml:space="preserve">вагою,  об'ємом,  площею  чи  кількістю  відповідно до діючих норм </w:t>
        <w:br/>
        <w:t>використання та за наявності належно оформлених документ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232" w:name="o233"/>
      <w:bookmarkEnd w:id="232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Витрати  матеріалів  - це їх споживання безпосередньо під час </w:t>
        <w:br/>
        <w:t xml:space="preserve">проведення  НДДКР.  Вартість  витрачених  матеріалів списується за </w:t>
        <w:br/>
        <w:t xml:space="preserve">фактичними  витратами  відповідно  до  документів  чи  звітів,  що </w:t>
        <w:br/>
        <w:t xml:space="preserve">підтверджують ці витрат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233" w:name="o234"/>
      <w:bookmarkEnd w:id="233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3. Вартість   робіт  та  послуг,  що  виконуються, надаються </w:t>
        <w:br/>
        <w:t xml:space="preserve">дослідними   (експериментальними)   виробництвами,   які  не мають </w:t>
        <w:br/>
        <w:t xml:space="preserve">самостійного  балансу,  визначається  виходячи  з  фактичної  суми </w:t>
        <w:br/>
        <w:t xml:space="preserve">витрат.   Щомісяця   зазначені   суми   відносяться на витрати для </w:t>
        <w:br/>
        <w:t xml:space="preserve">проведення відповідної НДДКР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234" w:name="o235"/>
      <w:bookmarkEnd w:id="234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4. Видатки  на  поточний ремонт будівель, споруд, обладнання </w:t>
        <w:br/>
        <w:t xml:space="preserve">та  інвентаря,  що  здійснюється  у  звітному  році, включаються у </w:t>
        <w:br/>
        <w:t xml:space="preserve">витрати  звітного  року  в  міру  їх виконання. Вартість поточного </w:t>
        <w:br/>
        <w:t xml:space="preserve">обслуговування  обладнання та інших основних засобів включається у </w:t>
        <w:br/>
        <w:t xml:space="preserve">витрати   на   утримання   та   поточний  ремонт будівель, споруд, </w:t>
        <w:br/>
        <w:t xml:space="preserve">обладнання та інвентар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235" w:name="o236"/>
      <w:bookmarkEnd w:id="235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5. Знос   малоцінних   та    швидкозношуваних  предметів, що </w:t>
        <w:br/>
        <w:t xml:space="preserve">перебувають  в  експлуатації,  щомісяця  відноситься на відповідні </w:t>
        <w:br/>
        <w:t xml:space="preserve">статті  витрат у порядку, встановленому Положенням про організацію </w:t>
        <w:br/>
        <w:t xml:space="preserve">бухгалтерського обліку і звітності в Україн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236" w:name="o237"/>
      <w:bookmarkEnd w:id="236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6. В  організаціях повинно бути  забезпечено повне виявлення </w:t>
        <w:br/>
        <w:t xml:space="preserve">втрат,  викликаних недоліками в управлінні, організації проведення </w:t>
        <w:br/>
        <w:t xml:space="preserve">НДДКР  і  зберіганні  матеріалів  (псування  та  нестача сировини, </w:t>
        <w:br/>
        <w:t xml:space="preserve">основних  і  допоміжних  матеріалів,  палива тощо). При цьому слід </w:t>
        <w:br/>
        <w:t xml:space="preserve">установити    причини    та    конкретних    винуватців  втрат для </w:t>
        <w:br/>
        <w:t>відшкодування завданих організації збитк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237" w:name="o238"/>
      <w:bookmarkEnd w:id="237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Нестача   та   втрати   від  псування матеріальних цінностей, </w:t>
        <w:br/>
        <w:t xml:space="preserve">виявлених  під  час  інвентаризації  та  інших  перевірок,  у  тих </w:t>
        <w:br/>
        <w:t xml:space="preserve">випадках,  коли конкретні винуватці цих збитків не встановлені або </w:t>
        <w:br/>
        <w:t xml:space="preserve">у стягненні їх відмовлено судом, відносяться на збитк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238" w:name="o239"/>
      <w:bookmarkEnd w:id="238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7. Залишене у виконавця після завершення чи припинення НДДКР </w:t>
        <w:br/>
        <w:t xml:space="preserve">обладнання,  дослідні  зразки,  макети та інші вироби, придбані чи </w:t>
        <w:br/>
        <w:t xml:space="preserve">виготовлені  в  процесі роботи, повинні бути проінвентаризовані та </w:t>
        <w:br/>
        <w:t xml:space="preserve">оприбутковані  на  баланс виконавця як безоплатне отримання майна. </w:t>
        <w:br/>
        <w:t xml:space="preserve">Знос предметів за період проведення НДДКР визначається комісією на </w:t>
        <w:br/>
        <w:t xml:space="preserve">підставі  діючих норм зносу або експертним шляхом і відображається </w:t>
        <w:br/>
        <w:t xml:space="preserve">на відповідних рахунках бухгалтерського обліку. Акт інвентаризації </w:t>
        <w:br/>
        <w:t xml:space="preserve">затверджується керівником організац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239" w:name="o240"/>
      <w:bookmarkEnd w:id="239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8. НДДКР, що  не пройшли всі стадії виробництва, передбачені </w:t>
        <w:br/>
        <w:t xml:space="preserve">технічним завданням чи технологічним процесом, а також вироби, які </w:t>
        <w:br/>
        <w:t xml:space="preserve">не   укомплектовані   та   не   пройшли   випробувань і технічного </w:t>
        <w:br/>
        <w:t>приймання, належать до незавершеного виробниц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240" w:name="o241"/>
      <w:bookmarkEnd w:id="240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Облік  незавершених  НДДКР  ведеться  згідно з Положенням про </w:t>
        <w:br/>
        <w:t>організацію бухгалтерського обліку і звітності в Україн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241" w:name="o242"/>
      <w:bookmarkEnd w:id="241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Витрати  щодо незавершеного виробництва складаються з витрат, </w:t>
        <w:br/>
        <w:t xml:space="preserve">які здійснені безпосередньо організацією під час проведення НДДКР, </w:t>
        <w:br/>
        <w:t xml:space="preserve">і витрат на роботи, виконані сторонніми підприємствами, установами </w:t>
        <w:br/>
        <w:t>і організаціями та окремими особ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242" w:name="o243"/>
      <w:bookmarkEnd w:id="242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Незавершене   виробництво   обчислюється   за   фактичною  та </w:t>
        <w:br/>
        <w:t xml:space="preserve">кошторисною  вартістю  до  повного  його завершення. Завершення чи </w:t>
        <w:br/>
        <w:t xml:space="preserve">припинення    проведення    НДДКР    здійснюється    замовником  у </w:t>
        <w:br/>
        <w:t xml:space="preserve">встановленому  порядку.  При  цьому кошти сплачені за окремі етапи </w:t>
        <w:br/>
        <w:t xml:space="preserve">проведення   НДДКР,   з   балансу   організації   не списуються, а </w:t>
        <w:br/>
        <w:t>залишаються у незавершеному виробництві як виконані етап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243" w:name="o244"/>
      <w:bookmarkEnd w:id="243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Витрати  на НДДКР, проведення яких припинено з різних причин, </w:t>
        <w:br/>
        <w:t xml:space="preserve">повинні залишатися на балансі організації за фактичною вартістю до </w:t>
        <w:br/>
        <w:t>вирішення у встановленому порядку питання про списання цих витр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244" w:name="o245"/>
      <w:bookmarkEnd w:id="244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Витрати,   що   здійснені   в   одному  періоді, а підлягають </w:t>
        <w:br/>
        <w:t xml:space="preserve">звітності у наступних періодах, відображаються в обліку на рахунку </w:t>
        <w:br/>
        <w:t xml:space="preserve">як  витрати  майбутніх  періодів  і підлягають списанню на витрати </w:t>
        <w:br/>
        <w:t>виробництва та обігу протягом терміну, до якого вони належ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245" w:name="o246"/>
      <w:bookmarkEnd w:id="245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Завершені  та прийняті НДДКР, проведені за госпрозрахунковими </w:t>
        <w:br/>
        <w:t xml:space="preserve">договорами або за рахунок коштів державного або місцевих бюджетів, </w:t>
        <w:br/>
        <w:t xml:space="preserve">обліковуються  і  списуються  з  балансу організації у зазначеному </w:t>
        <w:br/>
        <w:t xml:space="preserve">порядк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246" w:name="o247"/>
      <w:bookmarkEnd w:id="246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Додаток N 1 </w:t>
        <w:br/>
        <w:t xml:space="preserve">                   до    Типового    положення   з    планування, </w:t>
        <w:br/>
        <w:t xml:space="preserve">                   обліку     і    калькулювання     собівартості </w:t>
        <w:br/>
        <w:t xml:space="preserve">                   науково-дослідних та дослідно-конструкторських </w:t>
        <w:br/>
        <w:t xml:space="preserve">                                        робіт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47" w:name="o248"/>
      <w:bookmarkEnd w:id="247"/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НОМЕНКЛАТУРА </w:t>
        <w:br/>
        <w:t xml:space="preserve">                  статей накладних витр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48" w:name="o249"/>
      <w:bookmarkEnd w:id="248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249" w:name="o250"/>
      <w:bookmarkEnd w:id="249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аття витрат |      Зміст і характеристика витр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50" w:name="o251"/>
      <w:bookmarkEnd w:id="250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251" w:name="o252"/>
      <w:bookmarkEnd w:id="251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.   Витрати,    утримання працівників    апарату     управління </w:t>
        <w:br/>
        <w:t xml:space="preserve"> пов'язані   з   організації   та   її  структурних  підрозділів, </w:t>
        <w:br/>
        <w:t xml:space="preserve"> управлінням     матеріально-технічне забезпечення і  транспортне </w:t>
        <w:br/>
        <w:t xml:space="preserve"> організацією    обслуговування, пов'язане з управлінням науковою </w:t>
        <w:br/>
        <w:t xml:space="preserve">                 діяльністю, у тому числі: </w:t>
        <w:br/>
        <w:t xml:space="preserve">                  витрати на  виплату  основної   та   додаткової </w:t>
        <w:br/>
        <w:t xml:space="preserve">                 заробітної  плати,  обчислені згідно з діючими в </w:t>
        <w:br/>
        <w:t xml:space="preserve">                 організації системами  оплати  праці,  включаючи </w:t>
        <w:br/>
        <w:t xml:space="preserve">                 будь-які види грошових і матеріальних доплат; </w:t>
        <w:br/>
        <w:t xml:space="preserve">                  витрати на  виплату   за   невідпрацьований   в </w:t>
        <w:br/>
        <w:t xml:space="preserve">                 організації  час  згідно  із  законодавством про </w:t>
        <w:br/>
        <w:t xml:space="preserve">                 оплату праці; </w:t>
        <w:br/>
        <w:t xml:space="preserve">                  виплати громадянам за виконання робіт  (надання </w:t>
        <w:br/>
        <w:t xml:space="preserve">                 послуг)  згідно  з договорами цивільно-правового </w:t>
        <w:br/>
        <w:t xml:space="preserve">                 характеру; </w:t>
        <w:br/>
        <w:t xml:space="preserve">                  інші виплати, передбачені законодавством; </w:t>
        <w:br/>
        <w:t xml:space="preserve">                  відрахування на     державне      (обов'язкове) </w:t>
        <w:br/>
        <w:t xml:space="preserve">                 соціальне страхування, включаючи відрахування на </w:t>
        <w:br/>
        <w:t xml:space="preserve">                 обов'язкове медичне страхування; </w:t>
        <w:br/>
        <w:t xml:space="preserve">                  відрахування на державне (обов'язкове) пенсійне </w:t>
        <w:br/>
        <w:t xml:space="preserve">                 страхування (до Пенсійного фонду); </w:t>
        <w:br/>
        <w:t xml:space="preserve">                  відрахування на додаткове пенсійне страхування; </w:t>
        <w:br/>
        <w:t xml:space="preserve">                  відрахування до Фонду  для  здійснення  заходів </w:t>
        <w:br/>
        <w:t xml:space="preserve">                 щодо    ліквідації    наслідків   Чорнобильської </w:t>
        <w:br/>
        <w:t xml:space="preserve">                 катастрофи та соціального захисту населення; </w:t>
        <w:br/>
        <w:t xml:space="preserve">                  відрахування до   Фонду   сприяння   зайнятості </w:t>
        <w:br/>
        <w:t xml:space="preserve">                 населення; </w:t>
        <w:br/>
        <w:t xml:space="preserve">                  витрати на  придбання   сировини,   матеріалів, </w:t>
        <w:br/>
        <w:t xml:space="preserve">                 інструментів,   пристроїв  та  інших  засобів  і </w:t>
        <w:br/>
        <w:t xml:space="preserve">                 предметів   праці,   енергії    для    опалення, </w:t>
        <w:br/>
        <w:t xml:space="preserve">                 освітлення,   утримання  в  чистоті  та  порядку </w:t>
        <w:br/>
        <w:t xml:space="preserve">                 будинків,    споруд,    інвентаря     загального </w:t>
        <w:br/>
        <w:t xml:space="preserve">                 призначення,   проведення   поточного   ремонту, </w:t>
        <w:br/>
        <w:t xml:space="preserve">                 технічного огляду  і  технічного  обслуговування </w:t>
        <w:br/>
        <w:t xml:space="preserve">                 основних  фондів загального призначення,  в тому </w:t>
        <w:br/>
        <w:t xml:space="preserve">                 числі взятих у тимчасове користування за угодами </w:t>
        <w:br/>
        <w:t xml:space="preserve">                 оперативної     оренди,    за    вийнятком    їх </w:t>
        <w:br/>
        <w:t xml:space="preserve">                 реконструкції та модернізації; </w:t>
        <w:br/>
        <w:t xml:space="preserve">                  витрати на службові поїздки працівників у межах </w:t>
        <w:br/>
        <w:t xml:space="preserve">                 населеного пункту, де знаходиться організація; </w:t>
        <w:br/>
        <w:t xml:space="preserve">                  оплата службових  відряджень  у   межах   норм, </w:t>
        <w:br/>
        <w:t xml:space="preserve">                 передбачених законодавством; </w:t>
        <w:br/>
        <w:t xml:space="preserve">                  оплата за   використання   та    обслуговування </w:t>
        <w:br/>
        <w:t xml:space="preserve">                 технічних   засобів  управління:  обчислювальних </w:t>
        <w:br/>
        <w:t xml:space="preserve">                 центрів, вузлів зв'язку, засобів сигналізації; </w:t>
        <w:br/>
        <w:t xml:space="preserve">                  оплата робіт   (послуг)   консультаційного   та </w:t>
        <w:br/>
        <w:t xml:space="preserve">                 інформаційного    характеру,    пов'язаних    із </w:t>
        <w:br/>
        <w:t xml:space="preserve">                 забезпеченням      діяльності       організації, </w:t>
        <w:br/>
        <w:t xml:space="preserve">                 зберіганням і          реалізацією         робіт </w:t>
        <w:br/>
        <w:t xml:space="preserve">                 (послуг), включаючи послуги щодо зміни структури </w:t>
        <w:br/>
        <w:t xml:space="preserve">                 управління приватизованою організацією,  а також </w:t>
        <w:br/>
        <w:t xml:space="preserve">                 передбачених     законодавством     обов'язкових </w:t>
        <w:br/>
        <w:t xml:space="preserve">                 аудиторських перевірок; </w:t>
        <w:br/>
        <w:t xml:space="preserve">                  витрати на оплату послуг сторонніх підприємств, </w:t>
        <w:br/>
        <w:t xml:space="preserve">                 установ    і    організацій    щодо   управління </w:t>
        <w:br/>
        <w:t xml:space="preserve">                 виробництвом,  зберігання і реалізації продукції </w:t>
        <w:br/>
        <w:t xml:space="preserve">                 (робіт,    послуг),    якщо   штатним   розписом </w:t>
        <w:br/>
        <w:t xml:space="preserve">                 організації не      передбачені       відповідні </w:t>
        <w:br/>
        <w:t xml:space="preserve">                 функціональні служби; </w:t>
        <w:br/>
        <w:t xml:space="preserve">                  представницькі витрати:  організація  прийомів, </w:t>
        <w:br/>
        <w:t xml:space="preserve">                 включаючи оплату праці обслуговуючого персоналу, </w:t>
        <w:br/>
        <w:t xml:space="preserve">                 в межах норм, передбачених законодавством; </w:t>
        <w:br/>
        <w:t xml:space="preserve">                  оплата вартості  ліцензій  та  інших  державних </w:t>
        <w:br/>
        <w:t xml:space="preserve">                 дозволів  для  ведення  господарської діяльності </w:t>
        <w:br/>
        <w:t xml:space="preserve">                 організації; </w:t>
        <w:br/>
        <w:t xml:space="preserve">                  витрати на оприлюднення річного звіту. </w:t>
        <w:br/>
        <w:t xml:space="preserve">                  Інші   витрати  на   управління    здійснюються </w:t>
        <w:br/>
        <w:t xml:space="preserve">                 згідно із законодавств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252" w:name="o253"/>
      <w:bookmarkEnd w:id="252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. Витрати на    витрати на винахідництво   і   раціоналізацію, </w:t>
        <w:br/>
        <w:t xml:space="preserve"> винахідництво   включаючи       витрати      на      проведення </w:t>
        <w:br/>
        <w:t xml:space="preserve"> і               дослідно-експериментальних робіт,  виготовлення </w:t>
        <w:br/>
        <w:t xml:space="preserve"> раціоналізацію  та    випробування   моделей   і   зразків   за </w:t>
        <w:br/>
        <w:t xml:space="preserve">                 винахідницькими     і      раціоналізаторськими </w:t>
        <w:br/>
        <w:t xml:space="preserve">                 пропозиціями,  пов`язані  з основною діяльністю </w:t>
        <w:br/>
        <w:t xml:space="preserve">                 організації, виплату авторських винагород, якщо </w:t>
        <w:br/>
        <w:t xml:space="preserve">                 вони не є роялті; </w:t>
        <w:br/>
        <w:t xml:space="preserve">                  нарахування на  заробітну  плату  і   авторські </w:t>
        <w:br/>
        <w:t xml:space="preserve">                 винагороди      творчих      працівників,     що </w:t>
        <w:br/>
        <w:t xml:space="preserve">                 перераховуються   до   фондів   творчих   спілок </w:t>
        <w:br/>
        <w:t xml:space="preserve">                 відповідно до законодавств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253" w:name="o254"/>
      <w:bookmarkEnd w:id="253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. Витрати на    виплата працівникам    управління     середньої </w:t>
        <w:br/>
        <w:t xml:space="preserve"> підготовку      заробітної  плати  за  основним місцем роботи за </w:t>
        <w:br/>
        <w:t xml:space="preserve"> (навчання)  і   час їх навчання з  відривом  від  виробництва  в </w:t>
        <w:br/>
        <w:t xml:space="preserve"> перепідготов-   системі      підвищення      кваліфікації     та </w:t>
        <w:br/>
        <w:t xml:space="preserve"> ку кадрів       перепідготовки кадрів; </w:t>
        <w:br/>
        <w:t xml:space="preserve">                 оплата праці     кваліфікованих     робітників, </w:t>
        <w:br/>
        <w:t xml:space="preserve">                 керівників   і   спеціалістів,   залучених   без </w:t>
        <w:br/>
        <w:t xml:space="preserve">                 звільнення від основної  роботи  до  підготовки, </w:t>
        <w:br/>
        <w:t xml:space="preserve">                 перепідготовки    та   підвищення   кваліфікації </w:t>
        <w:br/>
        <w:t xml:space="preserve">                 працівників; </w:t>
        <w:br/>
        <w:t xml:space="preserve">                  витрати на   оплату   праці   за    керівництво </w:t>
        <w:br/>
        <w:t xml:space="preserve">                 виробничою   практикою   учнів  загальноосвітніх </w:t>
        <w:br/>
        <w:t xml:space="preserve">                 шкіл,  професійно-технічних  закладів  освіти  і </w:t>
        <w:br/>
        <w:t xml:space="preserve">                 студентів вищих закладів освіти; </w:t>
        <w:br/>
        <w:t xml:space="preserve">                  оплата відпусток,  що надаються  відповідно  до </w:t>
        <w:br/>
        <w:t xml:space="preserve">                 законодавства, особам, які навчаються у вечірніх </w:t>
        <w:br/>
        <w:t xml:space="preserve">                 та   заочних   вищих    закладах    освіти,    в </w:t>
        <w:br/>
        <w:t xml:space="preserve">                 аспірантурах,  у  вечірніх  (змінних)  і заочних </w:t>
        <w:br/>
        <w:t xml:space="preserve">                 загальноосвітніх школах,  у  вечірніх  (змінних) </w:t>
        <w:br/>
        <w:t xml:space="preserve">                 професійно-технічних закладах освіти,  оплата їх </w:t>
        <w:br/>
        <w:t xml:space="preserve">                 проїзду  до  місця  навчання  і   у   зворотному </w:t>
        <w:br/>
        <w:t xml:space="preserve">                 напрямку,      у      випадках      передбачених </w:t>
        <w:br/>
        <w:t xml:space="preserve">                 законодавств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254" w:name="o255"/>
      <w:bookmarkEnd w:id="254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.    Витрати    передбачені законодавством витрати, пов'язані з </w:t>
        <w:br/>
        <w:t xml:space="preserve"> пов'язані   з   набором  робочої  сили,  з урахуванням витрат на </w:t>
        <w:br/>
        <w:t xml:space="preserve"> набором         оплату випускникам середніх професійно-технічних </w:t>
        <w:br/>
        <w:t xml:space="preserve"> робочої сили    закладів  освіти  і  молодим  спеціалістам,  які </w:t>
        <w:br/>
        <w:t xml:space="preserve">                 закінчили вищі заклади освіти,  вартості проїзду </w:t>
        <w:br/>
        <w:t xml:space="preserve">                 до місця роботи,  а також оплачуваної відпустки, </w:t>
        <w:br/>
        <w:t xml:space="preserve">                 яка надається їм перед початком робот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255" w:name="o256"/>
      <w:bookmarkEnd w:id="255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. Витрати на    витрати на  перевезення  працівників  до  місця </w:t>
        <w:br/>
        <w:t xml:space="preserve"> перевезення     роботи і у зворотному напрямку за маршрутами, що </w:t>
        <w:br/>
        <w:t xml:space="preserve"> працівників     не   обслуговуються   пасажирським   транспортом </w:t>
        <w:br/>
        <w:t xml:space="preserve"> до      місця   загального   користування,  включаючи  додаткові </w:t>
        <w:br/>
        <w:t xml:space="preserve"> роботи і    у   витрати   на   спеціальні   маршрути    міського </w:t>
        <w:br/>
        <w:t xml:space="preserve"> зворотному      пасажирського      транспорту,      організовані </w:t>
        <w:br/>
        <w:t xml:space="preserve"> напрямку        відповідно до угод,  укладених  з  транспортними </w:t>
        <w:br/>
        <w:t xml:space="preserve">                 підприємствами    (понад    вартість,   сплачену </w:t>
        <w:br/>
        <w:t xml:space="preserve">                 працівниками організації за діючими тарифами  на </w:t>
        <w:br/>
        <w:t xml:space="preserve">                 відповідний  вид  транспорту  або  віднесену  за </w:t>
        <w:br/>
        <w:t xml:space="preserve">                 рахунок прибутку, що залишається у розпорядженні </w:t>
        <w:br/>
        <w:t xml:space="preserve">                 організації); </w:t>
        <w:br/>
        <w:t xml:space="preserve">                  витрати на перевезення працівників -  інвалідів </w:t>
        <w:br/>
        <w:t xml:space="preserve">                 I  і  II  групи  до  місця роботи і у зворотному </w:t>
        <w:br/>
        <w:t xml:space="preserve">                 напрямку  незалежно  від   наявності   маршрутів </w:t>
        <w:br/>
        <w:t xml:space="preserve">                 пасажирського        транспорту       загального </w:t>
        <w:br/>
        <w:t xml:space="preserve">                 користування; </w:t>
        <w:br/>
        <w:t xml:space="preserve">                  додаткові витрати, пов'язані з виконанням робіт </w:t>
        <w:br/>
        <w:t xml:space="preserve">                 вахтовим методом,  включаючи транспортні витрати </w:t>
        <w:br/>
        <w:t xml:space="preserve">                 на перевезення працівників від місця знаходження </w:t>
        <w:br/>
        <w:t xml:space="preserve">                 організації або пункту збору до місця роботи і у </w:t>
        <w:br/>
        <w:t xml:space="preserve">                 зворотному напрямку та від місця  проживання   у </w:t>
        <w:br/>
        <w:t xml:space="preserve">                 вахтовому  селищі до місця роботи і у зворотному </w:t>
        <w:br/>
        <w:t xml:space="preserve">                 напрямку,  а також витрати  на  експлуатацію  та </w:t>
        <w:br/>
        <w:t xml:space="preserve">                 утримання   вахтового  селища,  не  компенсовані </w:t>
        <w:br/>
        <w:t xml:space="preserve">                 платою  працівників  за  користування  житлом  і </w:t>
        <w:br/>
        <w:t xml:space="preserve">                 комунальними послуга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256" w:name="o257"/>
      <w:bookmarkEnd w:id="256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.    Поточні    поточні витрати,  пов'язані  з  утриманням   та </w:t>
        <w:br/>
        <w:t xml:space="preserve"> витрати    на   експлуатацією      фондів      природоохоронного </w:t>
        <w:br/>
        <w:t xml:space="preserve"> утримання   і   призначення   (очисних   споруд,    уловлювачів, </w:t>
        <w:br/>
        <w:t xml:space="preserve"> експлуатацію    фільтрів тощо); </w:t>
        <w:br/>
        <w:t xml:space="preserve"> фондів           витрати на захоронення  екологічно  небезпечних </w:t>
        <w:br/>
        <w:t xml:space="preserve"> природоохоро-   відходів; </w:t>
        <w:br/>
        <w:t xml:space="preserve"> нного            оплата послуг сторонніх підприємств,  установ і </w:t>
        <w:br/>
        <w:t xml:space="preserve"> призначення     організацій   щодо   приймання,   зберігання  та </w:t>
        <w:br/>
        <w:t xml:space="preserve">                 знищення екологічно небезпечних відходів; </w:t>
        <w:br/>
        <w:t xml:space="preserve">                  витрати на очищення стічних вод; </w:t>
        <w:br/>
        <w:t xml:space="preserve">                  платежі за викиди, скиди забруднюючих речовин у </w:t>
        <w:br/>
        <w:t xml:space="preserve">                 навколишнє   природне   середовище,  платежі  за </w:t>
        <w:br/>
        <w:t xml:space="preserve">                 розміщення відходів  виробництва  та  інші  види </w:t>
        <w:br/>
        <w:t xml:space="preserve">                 шкідливого впливу в межах лімітів; </w:t>
        <w:br/>
        <w:t xml:space="preserve">                  інші види   поточних   витрат   на   збереження </w:t>
        <w:br/>
        <w:t xml:space="preserve">                 природ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257" w:name="o258"/>
      <w:bookmarkEnd w:id="257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. Витрати на    витрати на  сплату   відсотків   з   фінансових </w:t>
        <w:br/>
        <w:t xml:space="preserve"> оплату послуг   кредитів,   одержаних   для  поповнення  власних </w:t>
        <w:br/>
        <w:t xml:space="preserve"> банків          обігових коштів,  а також для придбання основних </w:t>
        <w:br/>
        <w:t xml:space="preserve">                 виробничих  фондів  і нематеріальних активів для </w:t>
        <w:br/>
        <w:t xml:space="preserve">                 проведення  наукової  діяльності  незалежно  від </w:t>
        <w:br/>
        <w:t xml:space="preserve">                 терміну кредитування; </w:t>
        <w:br/>
        <w:t xml:space="preserve">                  витрати, пов'язані з оплатою послуг комерційних </w:t>
        <w:br/>
        <w:t xml:space="preserve">                 банків  та  інших  кридитно-фінансових  установ, </w:t>
        <w:br/>
        <w:t xml:space="preserve">                 включаючи плату за: </w:t>
        <w:br/>
        <w:t xml:space="preserve">                  розрахункове обслуговування; </w:t>
        <w:br/>
        <w:t xml:space="preserve">                  отримання гарантій; </w:t>
        <w:br/>
        <w:t xml:space="preserve">                  вексельний аваль; </w:t>
        <w:br/>
        <w:t xml:space="preserve">                  факторингові і довірчі операції; </w:t>
        <w:br/>
        <w:t xml:space="preserve">                  облік боргових вимог і  зобов'язань,  включаючи </w:t>
        <w:br/>
        <w:t xml:space="preserve">                 цінні папери; </w:t>
        <w:br/>
        <w:t xml:space="preserve">                  поштово-телеграфні послуги  та   інші  витрати, </w:t>
        <w:br/>
        <w:t xml:space="preserve">                 пов'язані з грошовим обіг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258" w:name="o259"/>
      <w:bookmarkEnd w:id="258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. Витрати на    витрати на утримання  приміщень,  що  надаються </w:t>
        <w:br/>
        <w:t xml:space="preserve"> обслуговуван-   безоплатно підприємствам громадського харчування </w:t>
        <w:br/>
        <w:t xml:space="preserve"> ня              або  використовуються  організаціями  самостійно </w:t>
        <w:br/>
        <w:t xml:space="preserve"> працівників     для обслуговування працівників, що перебувають з </w:t>
        <w:br/>
        <w:t xml:space="preserve"> організації     організацією у  трудових  відносинах,  включаючи </w:t>
        <w:br/>
        <w:t xml:space="preserve"> підприємствами  амортизаційні    відрахування,     витрати    на </w:t>
        <w:br/>
        <w:t xml:space="preserve"> громадського    проведення  поточного  ремонту  приміщення,   на </w:t>
        <w:br/>
        <w:t xml:space="preserve"> харчування      освітлення, опалення,  водо-, електропостачання, </w:t>
        <w:br/>
        <w:t xml:space="preserve">                 а також на паливо для приготування їж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259" w:name="o260"/>
      <w:bookmarkEnd w:id="259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.   Витрати,    витрати, пов'язані  з  використанням  природної </w:t>
        <w:br/>
        <w:t xml:space="preserve"> пов'язані   з   сировини,  в  частині  відрахувань  для покриття </w:t>
        <w:br/>
        <w:t xml:space="preserve"> підготовкою     витрат  на  геологічні   розвідки   та   розшуки </w:t>
        <w:br/>
        <w:t xml:space="preserve"> та  освоєнням   корисних   копалин;   витрати  на  рекультивацію </w:t>
        <w:br/>
        <w:t xml:space="preserve"> виробництва     земель; витрати  некапітального  характеру,  які </w:t>
        <w:br/>
        <w:t xml:space="preserve"> продукції       пов'язані   з    удосконаленням   технологій  та </w:t>
        <w:br/>
        <w:t xml:space="preserve">                 організацією виробництва,   поліпшенням   якості </w:t>
        <w:br/>
        <w:t xml:space="preserve">                 продукції,     підвищенням     її    надійності, </w:t>
        <w:br/>
        <w:t xml:space="preserve">                 довговічності     та      поліпшенням      інших </w:t>
        <w:br/>
        <w:t xml:space="preserve">                 експлуатаційних властивостей  і  здійснюються  в </w:t>
        <w:br/>
        <w:t xml:space="preserve">                 ході виробничого процесу; </w:t>
        <w:br/>
        <w:t xml:space="preserve">                  витрати на гарантійний ремонт і  обслуговування </w:t>
        <w:br/>
        <w:t xml:space="preserve">                 виробленої   продукції,   якщо   це  передбачено </w:t>
        <w:br/>
        <w:t xml:space="preserve">                 умовами   реалізації    продукції,    в    межах </w:t>
        <w:br/>
        <w:t xml:space="preserve">                 встановлених норм; </w:t>
        <w:br/>
        <w:t xml:space="preserve">                  витрати на  виготовлення  і  придбання  бланків </w:t>
        <w:br/>
        <w:t xml:space="preserve">                 цінних паперів,  а також інші витрати, пов'язані </w:t>
        <w:br/>
        <w:t xml:space="preserve">                 з їх емісіє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260" w:name="o261"/>
      <w:bookmarkEnd w:id="260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.   Витрати    витрати на  повне  відтворення  та  капітальний </w:t>
        <w:br/>
        <w:t xml:space="preserve"> на              ремонт  основних фондів загального призначення у </w:t>
        <w:br/>
        <w:t xml:space="preserve"> відтворення     вигляді амортизаційних відрахувань від  вартості </w:t>
        <w:br/>
        <w:t xml:space="preserve"> основних        основних  фондів на реконструкцію,  модернізацію </w:t>
        <w:br/>
        <w:t xml:space="preserve"> фондів          та  капітальний   ремонт   фондів,  що  належать </w:t>
        <w:br/>
        <w:t xml:space="preserve">                 організації,  а  також  тих,  що  перебувають  у </w:t>
        <w:br/>
        <w:t xml:space="preserve">                 користуванні  організації   на   умовах   оренди </w:t>
        <w:br/>
        <w:t xml:space="preserve">                 (лізингу),  обчислені  за їх балансовою вартістю </w:t>
        <w:br/>
        <w:t xml:space="preserve">                 відповідно  до  встановлених   норм,   включаючи </w:t>
        <w:br/>
        <w:t xml:space="preserve">                 прискорену  амортизацію активної їх частини,  та </w:t>
        <w:br/>
        <w:t xml:space="preserve">                 винагорода,    нарахована    орендодавцем,    за </w:t>
        <w:br/>
        <w:t xml:space="preserve">                 користування основними фонда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261" w:name="o262"/>
      <w:bookmarkEnd w:id="261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.   Витрати    друкарські витрати на видання  наукових  праць, </w:t>
        <w:br/>
        <w:t xml:space="preserve"> на              наукових журналів, монографій (папір, фотонабір, </w:t>
        <w:br/>
        <w:t xml:space="preserve"> науково-тех-    друк,   технічне   редагування,    брошурування, </w:t>
        <w:br/>
        <w:t xml:space="preserve"> нічну            палітурні роботи тощо); </w:t>
        <w:br/>
        <w:t xml:space="preserve"> інформацію та    витрати на     утримання      науково-технічної </w:t>
        <w:br/>
        <w:t xml:space="preserve"> рекламу         бібліотеки   (крім   витрат  на  оплату  праці), </w:t>
        <w:br/>
        <w:t xml:space="preserve">                 придбання  книг   і   періодичних   видань,   їх </w:t>
        <w:br/>
        <w:t xml:space="preserve">                 переплітання,  утримання бібліотечного інвентаря </w:t>
        <w:br/>
        <w:t xml:space="preserve">                 і бібліотечної  техніки,  науково-бібліографічна </w:t>
        <w:br/>
        <w:t xml:space="preserve">                 робота,    влаштування    тематичних   книжкових </w:t>
        <w:br/>
        <w:t xml:space="preserve">                 виставок і вітрин,  інші  витрати  на  утримання </w:t>
        <w:br/>
        <w:t xml:space="preserve">                 науково-технічної бібліотеки; </w:t>
        <w:br/>
        <w:t xml:space="preserve">                  витрати на організацію наукових конференцій  та </w:t>
        <w:br/>
        <w:t xml:space="preserve">                 інших офіційних заходів; </w:t>
        <w:br/>
        <w:t xml:space="preserve">                  витрати за  участь  організації  у   виставках, </w:t>
        <w:br/>
        <w:t xml:space="preserve">                 ярмарках, вартість переданих зразків і моделей; </w:t>
        <w:br/>
        <w:t xml:space="preserve">                  витрати на    патентування    і    сертифікацію </w:t>
        <w:br/>
        <w:t xml:space="preserve">                 продукції; </w:t>
        <w:br/>
        <w:t xml:space="preserve">                  витрати на  рекламу  і  підготовку  товарів  до </w:t>
        <w:br/>
        <w:t xml:space="preserve">                 продажу в межах законодавства. </w:t>
        <w:br/>
        <w:t xml:space="preserve">                  До витрат на рекламу належать: </w:t>
        <w:br/>
        <w:t xml:space="preserve">                  витрати на  розроблення  і  видання   рекламних </w:t>
        <w:br/>
        <w:t xml:space="preserve">                 виробів (ілюстрованих прейскурантів,  каталогів, </w:t>
        <w:br/>
        <w:t xml:space="preserve">                 брошур,  альбомів,  проспектів,  плакатів, афіш, </w:t>
        <w:br/>
        <w:t xml:space="preserve">                 рекламних листів, листівок тощо); </w:t>
        <w:br/>
        <w:t xml:space="preserve">                  витрати на розроблення і  виготовлення  ескізів </w:t>
        <w:br/>
        <w:t xml:space="preserve">                 етикеток, зразків фірмових пакетів та упаковки; </w:t>
        <w:br/>
        <w:t xml:space="preserve">                  витрати на рекламу в засобах масової інформації </w:t>
        <w:br/>
        <w:t xml:space="preserve">                 (оголошення   в   пресі,  передачі  по  радіо  і </w:t>
        <w:br/>
        <w:t xml:space="preserve">                 телебаченню),  витрати на світлову,  комп'ютерну </w:t>
        <w:br/>
        <w:t xml:space="preserve">                 та іншу зовнішню рекламу; </w:t>
        <w:br/>
        <w:t xml:space="preserve">                  витрати на придбання, виготовлення, копіювання, </w:t>
        <w:br/>
        <w:t xml:space="preserve">                 дублювання   і   демонстрацію  рекламних  кіно-, </w:t>
        <w:br/>
        <w:t xml:space="preserve">                 відео- і діафільмів; </w:t>
        <w:br/>
        <w:t xml:space="preserve">                  витрати на   виготовлення   стендів,    муляжів </w:t>
        <w:br/>
        <w:t xml:space="preserve">                 рекламних   щитів,   покажчиків   тощо  (в  сумі </w:t>
        <w:br/>
        <w:t xml:space="preserve">                 амортизації, зносу зазначеного інвентаря); </w:t>
        <w:br/>
        <w:t xml:space="preserve">                  витрати на   зберігання    та    експедирування </w:t>
        <w:br/>
        <w:t xml:space="preserve">                 рекламних матеріалів; </w:t>
        <w:br/>
        <w:t xml:space="preserve">                  витрати на оформлення  вітрин,  кімнат-зразків, </w:t>
        <w:br/>
        <w:t xml:space="preserve">                 виставок-продажів,     включаючи     відрядження </w:t>
        <w:br/>
        <w:t xml:space="preserve">                 працівників організації на виставку її продукції </w:t>
        <w:br/>
        <w:t xml:space="preserve">                 та   вартість   її   зразків,   які  передаються </w:t>
        <w:br/>
        <w:t xml:space="preserve">                 безоплатно і не підлягають поверненню; </w:t>
        <w:br/>
        <w:t xml:space="preserve">                  суми уцінки продукції, що повністю або частково </w:t>
        <w:br/>
        <w:t xml:space="preserve">                 втратила  первинну  якість за час експонування у </w:t>
        <w:br/>
        <w:t xml:space="preserve">                 вітринах; </w:t>
        <w:br/>
        <w:t xml:space="preserve">                  витрати на проведення інших рекламних  заходів, </w:t>
        <w:br/>
        <w:t xml:space="preserve">                 пов'язаних з діяльністю організац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262" w:name="o263"/>
      <w:bookmarkEnd w:id="262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.   Витрати    оплата послуг сторонніх підприємств,  установ і </w:t>
        <w:br/>
        <w:t xml:space="preserve"> на  утримання   організацій за протипожежну і сторожову охорону. </w:t>
        <w:br/>
        <w:t xml:space="preserve"> протипожежної </w:t>
        <w:br/>
        <w:t xml:space="preserve"> і  сторожової </w:t>
        <w:br/>
        <w:t xml:space="preserve"> охорон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263" w:name="o264"/>
      <w:bookmarkEnd w:id="263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3.   Витрати    витрати на  придбання  обладнання  та утримання </w:t>
        <w:br/>
        <w:t xml:space="preserve"> на              загороджень для  машин  та  їх  рухомих  частин, </w:t>
        <w:br/>
        <w:t xml:space="preserve"> забезпечення    люків,  отворів, сигналізацій, захисних та інших </w:t>
        <w:br/>
        <w:t xml:space="preserve"> нормальних      пристроїв    некапітального    характеру,     що </w:t>
        <w:br/>
        <w:t xml:space="preserve"> умов праці  і   забезпечують техніку безпеки; </w:t>
        <w:br/>
        <w:t xml:space="preserve"> техніки          витрати на забезпечення працівників спеціальним </w:t>
        <w:br/>
        <w:t xml:space="preserve"> безпеки         одягом,   взуттям,   обмундируванням,   форменим </w:t>
        <w:br/>
        <w:t xml:space="preserve">                 одягом  та  спеціальним  харчуванням у випадках, </w:t>
        <w:br/>
        <w:t xml:space="preserve">                 передбачених законодавством; </w:t>
        <w:br/>
        <w:t xml:space="preserve">                  витрати на  дотримання  правил  техніки безпеки </w:t>
        <w:br/>
        <w:t xml:space="preserve">                 праці,    санітарно-гігієнічних     та     інших </w:t>
        <w:br/>
        <w:t xml:space="preserve">                 спеціальних    вимог,   передбачених   правилами </w:t>
        <w:br/>
        <w:t xml:space="preserve">                 технічної експлуатації,  нагляду і  контролю  за </w:t>
        <w:br/>
        <w:t xml:space="preserve">                 діяльністю     організації    у    встановленому </w:t>
        <w:br/>
        <w:t xml:space="preserve">                 законодавством порядк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264" w:name="o265"/>
      <w:bookmarkEnd w:id="264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4.  Податки,    відрахування на   будівництво,   реконструкцію, </w:t>
        <w:br/>
        <w:t xml:space="preserve"> збори та інші   ремонт і утримання автомобільних доріг; </w:t>
        <w:br/>
        <w:t xml:space="preserve"> обов'язкові      відрахування до Державного інноваційного фонду; </w:t>
        <w:br/>
        <w:t xml:space="preserve"> платежі     й    відрахування до   Державного   фонду   сприяння </w:t>
        <w:br/>
        <w:t xml:space="preserve"> витрати         конверсії; </w:t>
        <w:br/>
        <w:t xml:space="preserve">                  сплата рентних    платежів    за   використання </w:t>
        <w:br/>
        <w:t xml:space="preserve">                 земельних ресурсів; </w:t>
        <w:br/>
        <w:t xml:space="preserve">                  сплата концесійних   платежів  за  використання </w:t>
        <w:br/>
        <w:t xml:space="preserve">                 природних копалин; </w:t>
        <w:br/>
        <w:t xml:space="preserve">                  сплата збору,  передбаченого законодавством, за </w:t>
        <w:br/>
        <w:t xml:space="preserve">                 реєстрацію  організації  в  органах   державного </w:t>
        <w:br/>
        <w:t xml:space="preserve">                 управління; </w:t>
        <w:br/>
        <w:t xml:space="preserve">                  плата за деревину,  продану на  пні; </w:t>
        <w:br/>
        <w:t xml:space="preserve">                  плата за     воду,     що     вибирається     з </w:t>
        <w:br/>
        <w:t xml:space="preserve">                 водогосподарських  систем у  межах  затверджених </w:t>
        <w:br/>
        <w:t xml:space="preserve">                 лімітів,  а  також платежі за використання інших </w:t>
        <w:br/>
        <w:t xml:space="preserve">                 природних ресурсів; </w:t>
        <w:br/>
        <w:t xml:space="preserve">                  орендна плата  за  отримані в оренду приміщення </w:t>
        <w:br/>
        <w:t xml:space="preserve">                 нежитлового призначення; </w:t>
        <w:br/>
        <w:t xml:space="preserve">                  платежі з   обов'язкового   страхування   майна </w:t>
        <w:br/>
        <w:t xml:space="preserve">                 організації  та  цивільної  відповідальності,  а </w:t>
        <w:br/>
        <w:t xml:space="preserve">                 також окремих категорій працівників,  зайнятих у </w:t>
        <w:br/>
        <w:t xml:space="preserve">                 виробництві  відповідних видів подукції ( робіт, </w:t>
        <w:br/>
        <w:t xml:space="preserve">                 послуг) безпосередньо на  роботах  з  підвищеною </w:t>
        <w:br/>
        <w:t xml:space="preserve">                 небезпекою  для  життята здоров'я,  передбачених </w:t>
        <w:br/>
        <w:t xml:space="preserve">                 законодавством; </w:t>
        <w:br/>
        <w:t xml:space="preserve">                  збори та інші обов'язкові платежі,  передбачені </w:t>
        <w:br/>
        <w:t xml:space="preserve">                 законами  України,  постановами  Верховної  Ради </w:t>
        <w:br/>
        <w:t xml:space="preserve">                 України, указами Президента України та декретами </w:t>
        <w:br/>
        <w:t xml:space="preserve">                 Кабінету Міністрів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265" w:name="o266"/>
      <w:bookmarkEnd w:id="265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5.   Витрати    відшкодування                       складських, </w:t>
        <w:br/>
        <w:t xml:space="preserve"> на реалізацію   навантажувально-розвантажувальних, перевалочних, </w:t>
        <w:br/>
        <w:t xml:space="preserve"> продукції       пакувальних, транспортних і страхувальних витрат </w:t>
        <w:br/>
        <w:t xml:space="preserve">                 постачальника,  що включається до ціни продукції </w:t>
        <w:br/>
        <w:t xml:space="preserve">                 згідно з базисом поставки,  передбаченим  угодою </w:t>
        <w:br/>
        <w:t xml:space="preserve">                 сторін; </w:t>
        <w:br/>
        <w:t xml:space="preserve">                  оплата послуг        транспортно-експедиційних, </w:t>
        <w:br/>
        <w:t xml:space="preserve">                 страхових     та    посередницьких   організацій </w:t>
        <w:br/>
        <w:t xml:space="preserve">                 (включаючи комісійну винагороду), вартість  яких </w:t>
        <w:br/>
        <w:t xml:space="preserve">                 включається  до  ціни продукції згідно з базисом </w:t>
        <w:br/>
        <w:t xml:space="preserve">                 поставки,  передбаченим  угодою  сторін; </w:t>
        <w:br/>
        <w:t xml:space="preserve">                  сплата експертного (вивізного)  мита  і  митних </w:t>
        <w:br/>
        <w:t xml:space="preserve">                 збор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266" w:name="o267"/>
      <w:bookmarkEnd w:id="266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6.      Інші    витрати на покриття втрат, що виникли внаслідок </w:t>
        <w:br/>
        <w:t xml:space="preserve"> витрати         технічно  неминучого браку; </w:t>
        <w:br/>
        <w:t xml:space="preserve">                  витрати на операції із скляною  тарою; </w:t>
        <w:br/>
        <w:t xml:space="preserve">                  витрати на    покриття   нестачі   матеріальних </w:t>
        <w:br/>
        <w:t xml:space="preserve">                 цінностей на  виробництві та на складах у  межах </w:t>
        <w:br/>
        <w:t xml:space="preserve">                 норм     природного    убутку; </w:t>
        <w:br/>
        <w:t xml:space="preserve">                  витрати на   відшкодування   шкоди,  заподіяної </w:t>
        <w:br/>
        <w:t xml:space="preserve">                 працівникові ушкодженням здоров'я,  пов'язаним з </w:t>
        <w:br/>
        <w:t xml:space="preserve">                 виконанням ним трудових обов'язків; </w:t>
        <w:br/>
        <w:t xml:space="preserve">                  витрати на   виплату   звільненим   працівникам </w:t>
        <w:br/>
        <w:t xml:space="preserve">                 вихідної   допомоги   і  середнього  заробітку; </w:t>
        <w:br/>
        <w:t xml:space="preserve">                  витрати, пов'язані з нарахуванням  та  виплатою </w:t>
        <w:br/>
        <w:t xml:space="preserve">                 дивідендів учасникам  та засновникам організації </w:t>
        <w:br/>
        <w:t xml:space="preserve">                 (оплата   повідомлень   у     засобах    масової </w:t>
        <w:br/>
        <w:t xml:space="preserve">                 інформації,  конвертів,  послуг зв'язку); </w:t>
        <w:br/>
        <w:t xml:space="preserve">                  інші накладні  витрати,  які   відносяться   на </w:t>
        <w:br/>
        <w:t xml:space="preserve">                 собівартість  НДДКР  і  підлягають відшкодуванню </w:t>
        <w:br/>
        <w:t xml:space="preserve">                 замовниками згідно із законодавством.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267" w:name="o268"/>
      <w:bookmarkEnd w:id="267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Додаток N 2 </w:t>
        <w:br/>
        <w:t xml:space="preserve">                                          до Типового положення  з </w:t>
        <w:br/>
        <w:t xml:space="preserve">                                          планування,       обліку </w:t>
        <w:br/>
        <w:t xml:space="preserve">                                          і     калькулювання </w:t>
        <w:br/>
        <w:t xml:space="preserve">                                          собівартості   науково- </w:t>
        <w:br/>
        <w:t xml:space="preserve">                                          дослідних  та дослідно- </w:t>
        <w:br/>
        <w:t xml:space="preserve">                                          конструкторських робі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68" w:name="o269"/>
      <w:bookmarkEnd w:id="268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_____________________________________ </w:t>
        <w:br/>
        <w:t xml:space="preserve">(назва організації - виконавця НДДКР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269" w:name="o270"/>
      <w:bookmarkEnd w:id="269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КАЛЬКУЛЯЦІЯ </w:t>
        <w:br/>
        <w:t xml:space="preserve">                       кошторисної вартості </w:t>
        <w:br/>
        <w:t xml:space="preserve"> НДДКР___________________________________________________________ </w:t>
        <w:br/>
        <w:t xml:space="preserve">                             (наз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270" w:name="o271"/>
      <w:bookmarkEnd w:id="270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271" w:name="o272"/>
      <w:bookmarkEnd w:id="271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________________________________________________________________ </w:t>
        <w:br/>
        <w:t xml:space="preserve">                (код і номер державної реєстрації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72" w:name="o273"/>
      <w:bookmarkEnd w:id="272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Підстава для проведення роботи __________________________________ </w:t>
        <w:br/>
        <w:t xml:space="preserve">Джерело фінансування ____________________________________________ </w:t>
        <w:br/>
        <w:t xml:space="preserve">Замовник_________________________________________________________ </w:t>
        <w:br/>
        <w:t>Термін виконання роботи початок _________ закінчення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73" w:name="o274"/>
      <w:bookmarkEnd w:id="273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274" w:name="o275"/>
      <w:bookmarkEnd w:id="274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N  | Статті витрат |  Усього    |  Усього на |   У тому числі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275" w:name="o276"/>
      <w:bookmarkEnd w:id="275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/п|               | на весь    | поточний   |  квартал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276" w:name="o277"/>
      <w:bookmarkEnd w:id="276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| період     | рік        |——————————————————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277" w:name="o278"/>
      <w:bookmarkEnd w:id="277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| (млн.крб.) | (млн.крб.) | I | II | III | I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78" w:name="o279"/>
      <w:bookmarkEnd w:id="278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279" w:name="o280"/>
      <w:bookmarkEnd w:id="279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.   Витрати    на </w:t>
        <w:br/>
        <w:t xml:space="preserve">      оплату праці </w:t>
        <w:br/>
        <w:t xml:space="preserve"> 2.   Відрахування </w:t>
        <w:br/>
        <w:t xml:space="preserve">      на  соціальні </w:t>
        <w:br/>
        <w:t xml:space="preserve">      заходи </w:t>
        <w:br/>
        <w:t xml:space="preserve"> 3.   Матеріали </w:t>
        <w:br/>
        <w:t xml:space="preserve"> 4.   Паливо     та </w:t>
        <w:br/>
        <w:t xml:space="preserve">      енергія   для </w:t>
        <w:br/>
        <w:t xml:space="preserve">      науково- </w:t>
        <w:br/>
        <w:t xml:space="preserve">      виробничих </w:t>
        <w:br/>
        <w:t xml:space="preserve">      цілей </w:t>
        <w:br/>
        <w:t xml:space="preserve"> 5.   Витрати    на </w:t>
        <w:br/>
        <w:t xml:space="preserve">      службові </w:t>
        <w:br/>
        <w:t xml:space="preserve">      відрядження </w:t>
        <w:br/>
        <w:t xml:space="preserve"> 6.   Спецустатку- </w:t>
        <w:br/>
        <w:t xml:space="preserve">      вання </w:t>
        <w:br/>
        <w:t xml:space="preserve">      для  наукових </w:t>
        <w:br/>
        <w:t xml:space="preserve">      (експеримент- </w:t>
        <w:br/>
        <w:t xml:space="preserve">      альних) робіт </w:t>
        <w:br/>
        <w:t xml:space="preserve"> 7.   Витрати    на </w:t>
        <w:br/>
        <w:t xml:space="preserve">      роботи,   які </w:t>
        <w:br/>
        <w:t xml:space="preserve">      виконують </w:t>
        <w:br/>
        <w:t xml:space="preserve">      сторонні </w:t>
        <w:br/>
        <w:t xml:space="preserve">      підприємства, </w:t>
        <w:br/>
        <w:t xml:space="preserve">      установи    і </w:t>
        <w:br/>
        <w:t xml:space="preserve">      організації </w:t>
        <w:br/>
        <w:t xml:space="preserve"> 8.   Інші витрати </w:t>
        <w:br/>
        <w:t xml:space="preserve"> 9.   Накладні </w:t>
        <w:br/>
        <w:t xml:space="preserve">      витрати </w:t>
        <w:br/>
        <w:t xml:space="preserve">      Усього </w:t>
        <w:br/>
        <w:t xml:space="preserve">      Прибуток* </w:t>
        <w:br/>
        <w:t xml:space="preserve">      Кошторисна </w:t>
        <w:br/>
        <w:t xml:space="preserve">      вартість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280" w:name="o281"/>
      <w:bookmarkEnd w:id="280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Керівник організації </w:t>
        <w:br/>
        <w:t xml:space="preserve"> Керівник планово-виробничого відділу </w:t>
        <w:br/>
        <w:t xml:space="preserve"> Головний бухгалтер </w:t>
        <w:br/>
        <w:t xml:space="preserve"> Керівник НДДКР                                   М.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281" w:name="o282"/>
      <w:bookmarkEnd w:id="281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_________________________________ </w:t>
        <w:br/>
        <w:t xml:space="preserve"> * Планується для  НДДКР, що проводяться </w:t>
        <w:br/>
        <w:t xml:space="preserve">   за рахунок госпрозрахункових коштів.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282" w:name="o283"/>
      <w:bookmarkEnd w:id="282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Додаток N 3 </w:t>
        <w:br/>
        <w:t xml:space="preserve">                                                до      Типового </w:t>
        <w:br/>
        <w:t xml:space="preserve">                                                положення       з </w:t>
        <w:br/>
        <w:t xml:space="preserve">                                                планування, обліку </w:t>
        <w:br/>
        <w:t xml:space="preserve">                                                і   калькулювання </w:t>
        <w:br/>
        <w:t xml:space="preserve">                                                собівартості </w:t>
        <w:br/>
        <w:t xml:space="preserve">                                                науково-дослідних </w:t>
        <w:br/>
        <w:t xml:space="preserve">                                                та      дослідно- </w:t>
        <w:br/>
        <w:t xml:space="preserve">                                                конструкторських </w:t>
        <w:br/>
        <w:t xml:space="preserve">                                                робіт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83" w:name="o284"/>
      <w:bookmarkEnd w:id="283"/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ЗВЕДЕНА КАЛЬКУЛЯЦІЯ </w:t>
        <w:br/>
        <w:t xml:space="preserve">                  кошторисної вартості НДДК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284" w:name="o285"/>
      <w:bookmarkEnd w:id="284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________________________________________ </w:t>
        <w:br/>
        <w:t xml:space="preserve">                       (назва організації) </w:t>
        <w:br/>
        <w:t xml:space="preserve">                           на 199__рік </w:t>
        <w:br/>
        <w:t xml:space="preserve">                                                  (млн.крб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85" w:name="o286"/>
      <w:bookmarkEnd w:id="285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286" w:name="o287"/>
      <w:bookmarkEnd w:id="286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алькуляційні статті витрат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87" w:name="o288"/>
      <w:bookmarkEnd w:id="287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—————————————————————————————————————————————————————————————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288" w:name="o289"/>
      <w:bookmarkEnd w:id="288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 |  2   |   3    |   4    |  5  |   6    |   7    |   8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89" w:name="o290"/>
      <w:bookmarkEnd w:id="289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———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——————+————————+————————+—————+————————+————————+————————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90" w:name="o291"/>
      <w:bookmarkEnd w:id="290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NN |НДДК  |Витрати |Відраху-|Мате-|Паливо  |Витрати |Спецус-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91" w:name="o292"/>
      <w:bookmarkEnd w:id="291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/п|(код) |на опла-|вання на|ріали|та енер-|на служ-|татку-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292" w:name="o293"/>
      <w:bookmarkEnd w:id="292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|ту праці|соціаль-|     |гія  для|бові    |вання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293" w:name="o294"/>
      <w:bookmarkEnd w:id="293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|        |ні захо-|     |науко-  |відряд- |для нау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294" w:name="o295"/>
      <w:bookmarkEnd w:id="294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|        |ди      |     |во-ви-  |ження   |кових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295" w:name="o296"/>
      <w:bookmarkEnd w:id="295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|        |        |     |робничих|        |(експе-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296" w:name="o297"/>
      <w:bookmarkEnd w:id="296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|        |        |     |цілей   |        |римен-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297" w:name="o298"/>
      <w:bookmarkEnd w:id="297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|        |        |     |        |        |тальних)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298" w:name="o299"/>
      <w:bookmarkEnd w:id="298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|        |        |     |        |        |робіт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299" w:name="o300"/>
      <w:bookmarkEnd w:id="299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———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——————+————————+————————+—————+————————+————————+————————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300" w:name="o301"/>
      <w:bookmarkEnd w:id="300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Усього|        |        |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301" w:name="o302"/>
      <w:bookmarkEnd w:id="301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|      |        |        |     |        |        |        |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302" w:name="o303"/>
      <w:bookmarkEnd w:id="302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продовження таблиц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03" w:name="o304"/>
      <w:bookmarkEnd w:id="303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——————————————————————————————————————————————————————————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304" w:name="o305"/>
      <w:bookmarkEnd w:id="304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алькуляційні статті витрат     |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05" w:name="o306"/>
      <w:bookmarkEnd w:id="305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—————————————————————————————————————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306" w:name="o307"/>
      <w:bookmarkEnd w:id="306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9      |   10     |   11   |  12  |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07" w:name="o308"/>
      <w:bookmarkEnd w:id="307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——————————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——————————+————————+——————|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08" w:name="o309"/>
      <w:bookmarkEnd w:id="308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итрати на|Інші  вит-|Накладні|Усього|Прибуток*|Кошторисна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09" w:name="o310"/>
      <w:bookmarkEnd w:id="309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оботи,   |рати      |витрати |витрат|         |вартість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10" w:name="o311"/>
      <w:bookmarkEnd w:id="310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які  вико-|          |        |      |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11" w:name="o312"/>
      <w:bookmarkEnd w:id="311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ують сто-|          |        |      |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12" w:name="o313"/>
      <w:bookmarkEnd w:id="312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онні     |          |        |      |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13" w:name="o314"/>
      <w:bookmarkEnd w:id="313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ідприємс-|          |        |      |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14" w:name="o315"/>
      <w:bookmarkEnd w:id="314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ва, уста-|          |        |      |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15" w:name="o316"/>
      <w:bookmarkEnd w:id="315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ови і ор-|          |        |      |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16" w:name="o317"/>
      <w:bookmarkEnd w:id="316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анізації |          |        |      |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17" w:name="o318"/>
      <w:bookmarkEnd w:id="317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——————————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——————————+————————+——————+—————————+——————————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318" w:name="o319"/>
      <w:bookmarkEnd w:id="318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|        |      |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319" w:name="o320"/>
      <w:bookmarkEnd w:id="319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|          |        |      |         |          |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320" w:name="o321"/>
      <w:bookmarkEnd w:id="320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Керівник організації </w:t>
        <w:br/>
        <w:t xml:space="preserve"> Карівник планово-виробничого відділу </w:t>
        <w:br/>
        <w:t xml:space="preserve"> Головний бухгалтер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321" w:name="o322"/>
      <w:bookmarkEnd w:id="321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_______________________________________ </w:t>
        <w:br/>
        <w:t xml:space="preserve">  *Планується для  НДДКР, що проводяться </w:t>
        <w:br/>
        <w:t xml:space="preserve">   за  рахунок госпрозрахункових коштів.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322" w:name="o323"/>
      <w:bookmarkEnd w:id="322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Додаток N 4 </w:t>
        <w:br/>
        <w:t xml:space="preserve">                                                   до   Типового </w:t>
        <w:br/>
        <w:t xml:space="preserve">                                                   положення    з </w:t>
        <w:br/>
        <w:t xml:space="preserve">                                                   планування, </w:t>
        <w:br/>
        <w:t xml:space="preserve">                                                   обліку і каль- </w:t>
        <w:br/>
        <w:t xml:space="preserve">                                                   кулювання собі- </w:t>
        <w:br/>
        <w:t xml:space="preserve">                                                   вартості  нау- </w:t>
        <w:br/>
        <w:t xml:space="preserve">                                                   ково-дослідних </w:t>
        <w:br/>
        <w:t xml:space="preserve">                                                   та     дослід- </w:t>
        <w:br/>
        <w:t xml:space="preserve">                                                   но-конструк- </w:t>
        <w:br/>
        <w:t xml:space="preserve">                                                   торських робіт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23" w:name="o324"/>
      <w:bookmarkEnd w:id="323"/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КАРТКА ОБЛІКУ </w:t>
        <w:br/>
        <w:t xml:space="preserve">             фактичних витрат на проведення НДДК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324" w:name="o325"/>
      <w:bookmarkEnd w:id="324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_________________________ </w:t>
        <w:br/>
        <w:t xml:space="preserve">                         (назва, код) </w:t>
        <w:br/>
        <w:t xml:space="preserve">               за ___________________________ </w:t>
        <w:br/>
        <w:t xml:space="preserve">                    (місяць, квартал, рік) </w:t>
        <w:br/>
        <w:t xml:space="preserve">           (заповнюється за зростаючим підсумком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25" w:name="o326"/>
      <w:bookmarkEnd w:id="325"/>
      <w:r>
        <w:rPr>
          <w:rFonts w:eastAsia="Courier New" w:cs="Courier New" w:ascii="Courier New" w:hAnsi="Courier New"/>
          <w:i/>
          <w:iCs/>
          <w:color w:val="000000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  <w:lang w:eastAsia="ru-RU"/>
        </w:rPr>
        <w:t>(млн. крб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26" w:name="o327"/>
      <w:bookmarkEnd w:id="326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327" w:name="o328"/>
      <w:bookmarkEnd w:id="327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алькуляційні статті витрат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28" w:name="o329"/>
      <w:bookmarkEnd w:id="328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—————————————————————————————————————————————————————————————————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329" w:name="o330"/>
      <w:bookmarkEnd w:id="329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 |        2          |   3    |   4    |  5  |   6    |   7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30" w:name="o331"/>
      <w:bookmarkEnd w:id="330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———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———————————————————+————————+————————+—————+————————+————————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31" w:name="o332"/>
      <w:bookmarkEnd w:id="331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NN | Період    (місяць,|Витрати |Відраху-|Мате-|Паливо  |Витрати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32" w:name="o333"/>
      <w:bookmarkEnd w:id="332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/п|квартал,рік)       |на опла-|вання на|ріали|та енер-|на служ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333" w:name="o334"/>
      <w:bookmarkEnd w:id="333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|ту праці|соціаль-|     |гія  для|бові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334" w:name="o335"/>
      <w:bookmarkEnd w:id="334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|        |ні захо-|     |науко-  |відряд-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335" w:name="o336"/>
      <w:bookmarkEnd w:id="335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|        |ди      |     |во-ви-  |ження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336" w:name="o337"/>
      <w:bookmarkEnd w:id="336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|        |        |     |робничих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337" w:name="o338"/>
      <w:bookmarkEnd w:id="337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       |        |        |     |цілей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38" w:name="o339"/>
      <w:bookmarkEnd w:id="338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———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———————————————————+————————+————————+—————+————————+————————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339" w:name="o340"/>
      <w:bookmarkEnd w:id="339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Кошторисна   вар- |        |        |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340" w:name="o341"/>
      <w:bookmarkEnd w:id="340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тість (план)      |        |        |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341" w:name="o342"/>
      <w:bookmarkEnd w:id="341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Фактична вартість |        |        |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342" w:name="o343"/>
      <w:bookmarkEnd w:id="342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за місяцями:      |        |        |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343" w:name="o344"/>
      <w:bookmarkEnd w:id="343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січень            |        |        |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344" w:name="o345"/>
      <w:bookmarkEnd w:id="344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лютий             |        |        |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345" w:name="o346"/>
      <w:bookmarkEnd w:id="345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березень          |        |        |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346" w:name="o347"/>
      <w:bookmarkEnd w:id="346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Разом за  I квар- |        |        |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347" w:name="o348"/>
      <w:bookmarkEnd w:id="347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тал**             |        |        |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348" w:name="o349"/>
      <w:bookmarkEnd w:id="348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Разом за II квар- |        |        |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349" w:name="o350"/>
      <w:bookmarkEnd w:id="349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тал               |        |        |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350" w:name="o351"/>
      <w:bookmarkEnd w:id="350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Разом за  I  пів- |        |        |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351" w:name="o352"/>
      <w:bookmarkEnd w:id="351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річчя             |        |        |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352" w:name="o353"/>
      <w:bookmarkEnd w:id="352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Разом   за    III |        |        |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353" w:name="o354"/>
      <w:bookmarkEnd w:id="353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квартал           |        |        |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354" w:name="o355"/>
      <w:bookmarkEnd w:id="354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Разом за IV квар- |        |        |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355" w:name="o356"/>
      <w:bookmarkEnd w:id="355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тал               |        |        |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356" w:name="o357"/>
      <w:bookmarkEnd w:id="356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| Усього за рік     |        |        |     |        |        |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357" w:name="o358"/>
      <w:bookmarkEnd w:id="357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продовження таблиц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58" w:name="o359"/>
      <w:bookmarkEnd w:id="358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————————————————————————————————————————————————————————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359" w:name="o360"/>
      <w:bookmarkEnd w:id="359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алькуляційні статті витрат      | 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60" w:name="o361"/>
      <w:bookmarkEnd w:id="360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—————————————————————————————————————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361" w:name="o362"/>
      <w:bookmarkEnd w:id="361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8     |    9      |   10   |  11  | 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62" w:name="o363"/>
      <w:bookmarkEnd w:id="362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—————————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———————————+————————+——————| 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63" w:name="o364"/>
      <w:bookmarkEnd w:id="363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пецус-  | Витрати на|Накладні|Усього|Прибуток*|Вартість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64" w:name="o365"/>
      <w:bookmarkEnd w:id="364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аткуван-| роботи,   |витрати |витрат| 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65" w:name="o366"/>
      <w:bookmarkEnd w:id="365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я    для| які  вико-|        |      | 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66" w:name="o367"/>
      <w:bookmarkEnd w:id="366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укових | нують сто-|        |      | 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67" w:name="o368"/>
      <w:bookmarkEnd w:id="367"/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  <w:lang w:eastAsia="ru-RU"/>
        </w:rPr>
        <w:t>(експери-| ронні     |        |      | 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68" w:name="o369"/>
      <w:bookmarkEnd w:id="368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нталь- | підприємс-|        |      | 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69" w:name="o370"/>
      <w:bookmarkEnd w:id="369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их)  ро-| тва, уста-|        |      | 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70" w:name="o371"/>
      <w:bookmarkEnd w:id="370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іт      | нови і ор-|        |      | 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371" w:name="o372"/>
      <w:bookmarkEnd w:id="371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ганізації |        |      | 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72" w:name="o373"/>
      <w:bookmarkEnd w:id="372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—————————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———————————+————————+——————+—————————+————————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373" w:name="o374"/>
      <w:bookmarkEnd w:id="373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|        |      | 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374" w:name="o375"/>
      <w:bookmarkEnd w:id="374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|           |        |      |         |        |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375" w:name="o376"/>
      <w:bookmarkEnd w:id="375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Керівник організації </w:t>
        <w:br/>
        <w:t xml:space="preserve">   Головний бухгалтер                 М.П. </w:t>
        <w:br/>
        <w:t xml:space="preserve">   Керівник НДДКР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376" w:name="o377"/>
      <w:bookmarkEnd w:id="376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________________________ </w:t>
        <w:br/>
        <w:t xml:space="preserve">  * Заповнюється за виконаними НДДКР, що проводяться за рахунок </w:t>
        <w:br/>
        <w:t xml:space="preserve">    госпрозрахункових коштів, або їх етапами. </w:t>
        <w:br/>
        <w:t xml:space="preserve"> ** Необхідно зазначити всі місяці терміну проведення НДДКР.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377" w:name="o378"/>
      <w:bookmarkEnd w:id="377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Додаток N 5 </w:t>
        <w:br/>
        <w:t xml:space="preserve">                            до  Типового положення з планування, </w:t>
        <w:br/>
        <w:t xml:space="preserve">                            обліку  і калькулювання собівартості </w:t>
        <w:br/>
        <w:t xml:space="preserve">                            науково-дослідних    та    дослідно- </w:t>
        <w:br/>
        <w:t xml:space="preserve">                                   конструкторських робіт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78" w:name="o379"/>
      <w:bookmarkEnd w:id="378"/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ЗВІТ </w:t>
        <w:br/>
        <w:t xml:space="preserve">                  про виконання кошторису витрат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79" w:name="o380"/>
      <w:bookmarkEnd w:id="379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НДДКР_____________________________________________________________ </w:t>
        <w:br/>
        <w:t xml:space="preserve">                           (назва, к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80" w:name="o381"/>
      <w:bookmarkEnd w:id="380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__________________________________________________________________ </w:t>
        <w:br/>
        <w:t xml:space="preserve">                       (назва організації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81" w:name="o382"/>
      <w:bookmarkEnd w:id="381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__________________________________________________________________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382" w:name="o383"/>
      <w:bookmarkEnd w:id="382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за__________________________ </w:t>
        <w:br/>
        <w:t xml:space="preserve">                        (період виконання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83" w:name="o384"/>
      <w:bookmarkEnd w:id="383"/>
      <w:r>
        <w:rPr>
          <w:rFonts w:eastAsia="Courier New" w:cs="Courier New" w:ascii="Courier New" w:hAnsi="Courier New"/>
          <w:i/>
          <w:iCs/>
          <w:color w:val="000000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  <w:lang w:eastAsia="ru-RU"/>
        </w:rPr>
        <w:t>(млн. крб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84" w:name="o385"/>
      <w:bookmarkEnd w:id="384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85" w:name="o386"/>
      <w:bookmarkEnd w:id="385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NN |   Статті витрат        |Кошторисна вартість|Фактичні витрати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86" w:name="o387"/>
      <w:bookmarkEnd w:id="386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/п|                        |                   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387" w:name="o388"/>
      <w:bookmarkEnd w:id="387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———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————————————————————————+———————————————————+————————————————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388" w:name="o389"/>
      <w:bookmarkEnd w:id="388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| Витрати    на   оплату |                   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389" w:name="o390"/>
      <w:bookmarkEnd w:id="389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праці                  |                   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390" w:name="o391"/>
      <w:bookmarkEnd w:id="390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| Відрахування        на |                   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391" w:name="o392"/>
      <w:bookmarkEnd w:id="391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соціальні заходи       |                   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392" w:name="o393"/>
      <w:bookmarkEnd w:id="392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| Матеріали              |                   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393" w:name="o394"/>
      <w:bookmarkEnd w:id="393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.| Паливо та енергія  для |                   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394" w:name="o395"/>
      <w:bookmarkEnd w:id="394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науково-виробничих     |                   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395" w:name="o396"/>
      <w:bookmarkEnd w:id="395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цілей                  |                   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396" w:name="o397"/>
      <w:bookmarkEnd w:id="396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5.| Витрати на службові    |                   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397" w:name="o398"/>
      <w:bookmarkEnd w:id="397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відрядження            |                   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398" w:name="o399"/>
      <w:bookmarkEnd w:id="398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6.| Спецустаткування   для |                   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399" w:name="o400"/>
      <w:bookmarkEnd w:id="399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наукових               |                   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400" w:name="o401"/>
      <w:bookmarkEnd w:id="400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(експериментальних)    |                   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401" w:name="o402"/>
      <w:bookmarkEnd w:id="401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робіт                  |                   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402" w:name="o403"/>
      <w:bookmarkEnd w:id="402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7.| Витрати на роботи, які |                   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403" w:name="o404"/>
      <w:bookmarkEnd w:id="403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виконують     сторонні |                   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404" w:name="o405"/>
      <w:bookmarkEnd w:id="404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підприємства, установи |                   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405" w:name="o406"/>
      <w:bookmarkEnd w:id="405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і організації          |                   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406" w:name="o407"/>
      <w:bookmarkEnd w:id="406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8.| Інші витрати           |                   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407" w:name="o408"/>
      <w:bookmarkEnd w:id="407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9.| Накладні витрати       |                   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408" w:name="o409"/>
      <w:bookmarkEnd w:id="408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Усього                 |                   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409" w:name="o410"/>
      <w:bookmarkEnd w:id="409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Прибуток*              |                   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410" w:name="o411"/>
      <w:bookmarkEnd w:id="410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| Вартість               |                   |                |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411" w:name="o412"/>
      <w:bookmarkEnd w:id="411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Керівник організації </w:t>
        <w:br/>
        <w:t xml:space="preserve">  Керівник планово-виробничого відділу </w:t>
        <w:br/>
        <w:t xml:space="preserve">  Головний бухгалтер </w:t>
        <w:br/>
        <w:t xml:space="preserve">  Керівник НДДКР                                М.П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412" w:name="o413"/>
      <w:bookmarkEnd w:id="412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________________________ </w:t>
        <w:br/>
        <w:t xml:space="preserve">  * Заповнюється для НДДКР, що проводяться </w:t>
        <w:br/>
        <w:t xml:space="preserve">    за рахунок госпрозрахункових коштів.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413" w:name="o414"/>
      <w:bookmarkEnd w:id="413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Додаток N 6 </w:t>
        <w:br/>
        <w:t xml:space="preserve">                                            до Типового положення </w:t>
        <w:br/>
        <w:t xml:space="preserve">                                            з планування,   обліку </w:t>
        <w:br/>
        <w:t xml:space="preserve">                                            і     калькулювання </w:t>
        <w:br/>
        <w:t xml:space="preserve">                                            собівартості  науково- </w:t>
        <w:br/>
        <w:t xml:space="preserve">                                            дослідних та дослідно- </w:t>
        <w:br/>
        <w:t xml:space="preserve">                                            конструкторських робіт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414" w:name="o415"/>
      <w:bookmarkEnd w:id="414"/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ЗВЕДЕНА ВІДОМІСТЬ </w:t>
        <w:br/>
        <w:t xml:space="preserve">                 витрат на проведення НДДК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415" w:name="o416"/>
      <w:bookmarkEnd w:id="415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____________________ </w:t>
        <w:br/>
        <w:t xml:space="preserve">                     (назва організації) </w:t>
        <w:br/>
        <w:t xml:space="preserve">                     за _______________ </w:t>
        <w:br/>
        <w:t xml:space="preserve">                        (квартал, рік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416" w:name="o417"/>
      <w:bookmarkEnd w:id="416"/>
      <w:r>
        <w:rPr>
          <w:rFonts w:eastAsia="Courier New" w:cs="Courier New" w:ascii="Courier New" w:hAnsi="Courier New"/>
          <w:i/>
          <w:iCs/>
          <w:color w:val="000000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  <w:lang w:eastAsia="ru-RU"/>
        </w:rPr>
        <w:t>(млн.крб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417" w:name="o418"/>
      <w:bookmarkEnd w:id="417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418" w:name="o419"/>
      <w:bookmarkEnd w:id="418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алькуляційні статті витрат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419" w:name="o420"/>
      <w:bookmarkEnd w:id="419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—————————————————————————————————————————————————————————————————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420" w:name="o421"/>
      <w:bookmarkEnd w:id="420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 |    2     |   3    |   4    |  5  |   6    |   7    |   8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421" w:name="o422"/>
      <w:bookmarkEnd w:id="421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———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——————————+————————+————————+—————+————————+————————+————————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422" w:name="o423"/>
      <w:bookmarkEnd w:id="422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NN |  НДДКР   |Витрати |Відраху-|Мате-|Паливо  |Витрати |Спецус-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423" w:name="o424"/>
      <w:bookmarkEnd w:id="423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/п|  (код)   |на опла-|вання на|ріали|та енер-|на служ-|татку-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424" w:name="o425"/>
      <w:bookmarkEnd w:id="424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|ту праці|соціаль-|     |гія  для|бові    |вання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425" w:name="o426"/>
      <w:bookmarkEnd w:id="425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|        |ні захо-|     |науко-  |відряд- |для нау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426" w:name="o427"/>
      <w:bookmarkEnd w:id="426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|        |ди      |     |во-ви-  |ження   |кових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427" w:name="o428"/>
      <w:bookmarkEnd w:id="427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|        |        |     |робничих|        |(експе-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428" w:name="o429"/>
      <w:bookmarkEnd w:id="428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|        |        |     |цілей   |        |римен-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429" w:name="o430"/>
      <w:bookmarkEnd w:id="429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|        |        |     |        |        |тальних)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430" w:name="o431"/>
      <w:bookmarkEnd w:id="430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|        |        |     |        |        |робіт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431" w:name="o432"/>
      <w:bookmarkEnd w:id="431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———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——————————+————————+————————+—————+————————+————————+————————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432" w:name="o433"/>
      <w:bookmarkEnd w:id="432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|Кошторисна|        |        |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433" w:name="o434"/>
      <w:bookmarkEnd w:id="433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вартість  |        |        |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434" w:name="o435"/>
      <w:bookmarkEnd w:id="434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Фактична  |        |        |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435" w:name="o436"/>
      <w:bookmarkEnd w:id="435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вартість  |        |        |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436" w:name="o437"/>
      <w:bookmarkEnd w:id="436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Результат |        |        |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437" w:name="o438"/>
      <w:bookmarkEnd w:id="437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|Кошторисна|        |        |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438" w:name="o439"/>
      <w:bookmarkEnd w:id="438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вартість  |        |        |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439" w:name="o440"/>
      <w:bookmarkEnd w:id="439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Фактична  |        |        |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440" w:name="o441"/>
      <w:bookmarkEnd w:id="440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вартість  |        |        |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441" w:name="o442"/>
      <w:bookmarkEnd w:id="441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Результат |        |        |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442" w:name="o443"/>
      <w:bookmarkEnd w:id="442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Усього    |        |        |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443" w:name="o444"/>
      <w:bookmarkEnd w:id="443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Кошторисна|        |        |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444" w:name="o445"/>
      <w:bookmarkEnd w:id="444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вартість  |        |        |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445" w:name="o446"/>
      <w:bookmarkEnd w:id="445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Фактична  |        |        |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446" w:name="o447"/>
      <w:bookmarkEnd w:id="446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вартість  |        |        |     |  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447" w:name="o448"/>
      <w:bookmarkEnd w:id="447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|Результат |        |        |     |        |        |        |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448" w:name="o449"/>
      <w:bookmarkEnd w:id="448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продовження таблиц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449" w:name="o450"/>
      <w:bookmarkEnd w:id="449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————————————————————————————————————————————————————————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450" w:name="o451"/>
      <w:bookmarkEnd w:id="450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алькуляційні статті витрат     | 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451" w:name="o452"/>
      <w:bookmarkEnd w:id="451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—————————————————————————————————————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452" w:name="o453"/>
      <w:bookmarkEnd w:id="452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9      |   10     |   11   |  12  | 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453" w:name="o454"/>
      <w:bookmarkEnd w:id="453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——————————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——————————+————————+——————| 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454" w:name="o455"/>
      <w:bookmarkEnd w:id="454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итрати на|Інші  вит-|Накладні|Усього|Прибуток*|Вартість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455" w:name="o456"/>
      <w:bookmarkEnd w:id="455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оботи,   |рати      |витрати |витрат| 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456" w:name="o457"/>
      <w:bookmarkEnd w:id="456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які  вико-|          |        |      | 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457" w:name="o458"/>
      <w:bookmarkEnd w:id="457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ують сто-|          |        |      | 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458" w:name="o459"/>
      <w:bookmarkEnd w:id="458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онні     |          |        |      | 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459" w:name="o460"/>
      <w:bookmarkEnd w:id="459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ідприємс-|          |        |      | 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460" w:name="o461"/>
      <w:bookmarkEnd w:id="460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ва, уста-|          |        |      | 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461" w:name="o462"/>
      <w:bookmarkEnd w:id="461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ови і ор-|          |        |      | 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462" w:name="o463"/>
      <w:bookmarkEnd w:id="462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анізації |          |        |      | 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bookmarkStart w:id="463" w:name="o464"/>
      <w:bookmarkEnd w:id="463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——————————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——————————+————————+——————+—————————+————————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464" w:name="o465"/>
      <w:bookmarkEnd w:id="464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|        |      | 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465" w:name="o466"/>
      <w:bookmarkEnd w:id="465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|          |        |      |         |        |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466" w:name="o467"/>
      <w:bookmarkEnd w:id="466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Керівник організації </w:t>
        <w:br/>
        <w:t xml:space="preserve">  Керівник планово-виробничого відділу </w:t>
        <w:br/>
        <w:t xml:space="preserve">  Головний бухгалтер                            М.П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bookmarkStart w:id="467" w:name="o468"/>
      <w:bookmarkEnd w:id="467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________________________ </w:t>
        <w:br/>
        <w:t xml:space="preserve">  * Заповнюється для НДДКР, що проводяться </w:t>
        <w:br/>
        <w:t xml:space="preserve">    за рахунок госпрозрахункових коштів. </w:t>
      </w:r>
    </w:p>
    <w:p>
      <w:pPr>
        <w:pStyle w:val="Normal"/>
        <w:spacing w:lineRule="atLeast" w:line="360" w:before="60" w:after="10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6b92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b92b9" stroked="f" o:allowincell="f" style="position:absolute;margin-left:0pt;margin-top:-0.1pt;width:467.7pt;height:0pt;mso-wrap-style:none;v-text-anchor:middle;mso-position-vertical:top">
                <v:fill o:detectmouseclick="t" type="solid" color2="#946d4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2.rada.gov.ua/laws/show/946-2002-&#1087;" TargetMode="External"/><Relationship Id="rId4" Type="http://schemas.openxmlformats.org/officeDocument/2006/relationships/hyperlink" Target="http://zakon2.rada.gov.ua/laws/show/630-2002-&#1087;" TargetMode="External"/><Relationship Id="rId5" Type="http://schemas.openxmlformats.org/officeDocument/2006/relationships/hyperlink" Target="http://zakon2.rada.gov.ua/laws/show/946-2002-&#1087;" TargetMode="External"/><Relationship Id="rId6" Type="http://schemas.openxmlformats.org/officeDocument/2006/relationships/hyperlink" Target="http://zakon2.rada.gov.ua/laws/show/126-2011-&#1087;" TargetMode="External"/><Relationship Id="rId7" Type="http://schemas.openxmlformats.org/officeDocument/2006/relationships/hyperlink" Target="http://zakon2.rada.gov.ua/laws/show/334/94-&#1074;&#1088;" TargetMode="External"/><Relationship Id="rId8" Type="http://schemas.openxmlformats.org/officeDocument/2006/relationships/hyperlink" Target="http://zakon2.rada.gov.ua/laws/show/946-2002-&#1087;" TargetMode="External"/><Relationship Id="rId9" Type="http://schemas.openxmlformats.org/officeDocument/2006/relationships/hyperlink" Target="http://zakon2.rada.gov.ua/laws/show/334/94-&#1074;&#1088;" TargetMode="External"/><Relationship Id="rId10" Type="http://schemas.openxmlformats.org/officeDocument/2006/relationships/hyperlink" Target="http://zakon2.rada.gov.ua/laws/show/247/95-&#1074;&#1088;" TargetMode="External"/><Relationship Id="rId11" Type="http://schemas.openxmlformats.org/officeDocument/2006/relationships/hyperlink" Target="http://zakon2.rada.gov.ua/laws/show/126-2011-&#1087;" TargetMode="External"/><Relationship Id="rId12" Type="http://schemas.openxmlformats.org/officeDocument/2006/relationships/hyperlink" Target="http://zakon2.rada.gov.ua/laws/show/247/95-&#1074;&#1088;" TargetMode="External"/><Relationship Id="rId13" Type="http://schemas.openxmlformats.org/officeDocument/2006/relationships/hyperlink" Target="http://zakon2.rada.gov.ua/laws/show/250-93-&#1087;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28:00Z</dcterms:created>
  <dc:creator>Admin</dc:creator>
  <dc:description/>
  <cp:keywords/>
  <dc:language>en-US</dc:language>
  <cp:lastModifiedBy>Олександр Улашин</cp:lastModifiedBy>
  <dcterms:modified xsi:type="dcterms:W3CDTF">2013-12-05T13:42:00Z</dcterms:modified>
  <cp:revision>3</cp:revision>
  <dc:subject/>
  <dc:title/>
</cp:coreProperties>
</file>