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Базельська конвенція </w:t>
        <w:br/>
        <w:t xml:space="preserve">           про контроль за транскордонним перевезенням </w:t>
        <w:br/>
        <w:t xml:space="preserve">              небезпечних відходів та їх видалення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i/>
          <w:iCs/>
          <w:color w:val="000000"/>
          <w:sz w:val="21"/>
          <w:szCs w:val="21"/>
        </w:rPr>
        <w:t xml:space="preserve">         </w:t>
      </w:r>
      <w:r>
        <w:rPr>
          <w:i/>
          <w:iCs/>
          <w:color w:val="000000"/>
          <w:sz w:val="21"/>
          <w:szCs w:val="21"/>
        </w:rPr>
        <w:t xml:space="preserve">( Про приєднання див. Закон N 803-XIV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803-14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           від 01.07.99 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еамбу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тороны настоящей Конвенци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читывая    риск   нанесения  ущерба  здоровью  человека  и </w:t>
        <w:br/>
        <w:t xml:space="preserve">окружающей среде  опасными  и другими отходами и их трансграничной </w:t>
        <w:br/>
        <w:t>перевозко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ознавая,  растущую  угрозу  здоровью человека и окружающей </w:t>
        <w:br/>
        <w:t xml:space="preserve">среде в  результате  роста производства и трансграничной перевозке </w:t>
        <w:br/>
        <w:t>опасных и других отходов и их сложного характер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будучи   убеждены,    что   государства   должны  принимать </w:t>
        <w:br/>
        <w:t xml:space="preserve">необходимые меры для обеспечения того, чтобы использование опасных </w:t>
        <w:br/>
        <w:t xml:space="preserve">и других  отходов  включая их трансграничную перевозку и удаление, </w:t>
        <w:br/>
        <w:t xml:space="preserve">было совместимо  с  охраной  здоровья  человека и окружающей среды </w:t>
        <w:br/>
        <w:t>независимо от места их удал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ознавая  также,  что  наиболее эффективным способом защиты </w:t>
        <w:br/>
        <w:t xml:space="preserve">здоровья человека  и окружающей среды от угрозы создаваемой такими </w:t>
        <w:br/>
        <w:t xml:space="preserve">отходами является  сокращение  до минимума их производства с точки </w:t>
        <w:br/>
        <w:t>зрения количества и/или их опасного потенциал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отмечая,   что   государства   должны  обеспечивать,  чтобы </w:t>
        <w:br/>
        <w:t xml:space="preserve">производитель  выполнял   обязанности   в  отношении  перевозки  и </w:t>
        <w:br/>
        <w:t xml:space="preserve">удаления  опасных   и   других   отходов   производства,  способом </w:t>
        <w:br/>
        <w:t xml:space="preserve">совместимым с  охраной  окружающей  среды  независимо  от места их </w:t>
        <w:br/>
        <w:t>удал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олностью    признавая,   что   каждое   государство  имеет </w:t>
        <w:br/>
        <w:t xml:space="preserve">суверенное право  запрещать  ввоз  или  удаление  опасных и других </w:t>
        <w:br/>
        <w:t>отходов другого государства на своей территор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ризнавая    также:   растущее   стремление   к  запрещению </w:t>
        <w:br/>
        <w:t xml:space="preserve">трансграничных перевозок  опасных  отходов  и их удаления в других </w:t>
        <w:br/>
        <w:t>государствах особенно в развивающихся страна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будучи  убеждены,  что в той мере в какой это соответствует </w:t>
        <w:br/>
        <w:t xml:space="preserve">их  экологически   обоснованному   и  эффективному  использованию, </w:t>
        <w:br/>
        <w:t xml:space="preserve">опасные и  другие  отходы  должны удаляться в государстве, где эти </w:t>
        <w:br/>
        <w:t>отходы были произведен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осознавая  также,  что  трансграничные  перевозки  подобных </w:t>
        <w:br/>
        <w:t xml:space="preserve">отходов из  государства их производства в любое другое государство </w:t>
        <w:br/>
        <w:t xml:space="preserve">должны разрешаться  только  при  их  осуществлении  в  условиях не </w:t>
        <w:br/>
        <w:t xml:space="preserve">создающих угрозы  для  здоровья  человека  и  окружающей среды и в </w:t>
        <w:br/>
        <w:t>соответствии с положением 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читая,  что усиление контроля за трансграничной перевозкой </w:t>
        <w:br/>
        <w:t xml:space="preserve">опасных и  других  отходов  будет  стимулировать  их  экологически </w:t>
        <w:br/>
        <w:t xml:space="preserve">обоснованное   использование    и    сокращения    объема    такой </w:t>
        <w:br/>
        <w:t>трансграничной перевоз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будучи  убеждены  в том, что государствам следует принимать </w:t>
        <w:br/>
        <w:t xml:space="preserve">меры для  обеспечения должного обмена информацией о трансграничной </w:t>
        <w:br/>
        <w:t xml:space="preserve">перевозке опасных  и  других отходов при вывозе из этих государств </w:t>
        <w:br/>
        <w:t>или ввозе в них и контроле за такой перевозко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отмечая, то в ряде международных и региональных соглашениях </w:t>
        <w:br/>
        <w:t xml:space="preserve">рассматривался вопрос  о  защите  и  сохранении окружающей среды в </w:t>
        <w:br/>
        <w:t>связи с транзитом опасных груз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ринимая во внимание Декларацию ООН по проблемам окружающей </w:t>
        <w:br/>
        <w:t xml:space="preserve">среды (Стокгольм 1972) Каирские руководящие положения и принципы в </w:t>
        <w:br/>
        <w:t xml:space="preserve">отношении экологически оправданного использования опасных  отходов </w:t>
        <w:br/>
        <w:t xml:space="preserve">принятые  Советом  управляющих  Программы  ООН по окружающей среде </w:t>
        <w:br/>
        <w:t xml:space="preserve">(ЮНЕП) в решении 14/30 от 17 июня 1987 года, рекомендации Комитета </w:t>
        <w:br/>
        <w:t xml:space="preserve">экспертов ООН по перевозке опасных грузов (сформулированные в 1957 </w:t>
        <w:br/>
        <w:t xml:space="preserve">году и обновляемые каждые два года),  соответствующие рекомендации </w:t>
        <w:br/>
        <w:t xml:space="preserve">декларации,  документы и правила, принятые в рамках системы ООН, а </w:t>
        <w:br/>
        <w:t xml:space="preserve">также работу и исследования,  проводимые в других международных  и </w:t>
        <w:br/>
        <w:t>региональных организация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читывая  дух,  принципы,  цели  и  задачи Всемирной хартии </w:t>
        <w:br/>
        <w:t xml:space="preserve">природы принятой  на  тридцатой  сессии  Генеральной Ассамблеи ООН </w:t>
        <w:br/>
        <w:t xml:space="preserve">1982 в  качестве  правил  поведения  в отношении охраны окружающей </w:t>
        <w:br/>
        <w:t>среды и сохранения природных ресурс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одтверждая:  что  государства отвечают за выполнение своих </w:t>
        <w:br/>
        <w:t xml:space="preserve">международных обязательств  в отношении охраны здоровья человека и </w:t>
        <w:br/>
        <w:t xml:space="preserve">защиты и  сохранения  окружающей  среды  и несут ответственность в </w:t>
        <w:br/>
        <w:t>соответствии с международным прав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ризнавая,  что  в случае существенного нарушения положений </w:t>
        <w:br/>
        <w:t xml:space="preserve">настоящей  Конвенции   или  любого  протокола  к  ней  применяются </w:t>
        <w:br/>
        <w:t xml:space="preserve">соответствующие положения  международного права договоров учитывая </w:t>
        <w:br/>
        <w:t xml:space="preserve">необходимость  продолжать   разработку  и  внедрение  экологически </w:t>
        <w:br/>
        <w:t xml:space="preserve">обоснованных   малоотходных   технологий,   методов   рециркуляции </w:t>
        <w:br/>
        <w:t xml:space="preserve">эффективных систем  административно-хозяйственной  деятельности  и </w:t>
        <w:br/>
        <w:t xml:space="preserve">использования отходов  в целях сокращения до минимума производства </w:t>
        <w:br/>
        <w:t>опасных и других отход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читывая также растущую тревогу международного сообщества в </w:t>
        <w:br/>
        <w:t xml:space="preserve">связи  с   необходимостью   усиления  контроля  за  трансграничной </w:t>
        <w:br/>
        <w:t xml:space="preserve">перевозкой  опасных   и  других  отходов,  а  также  необходимость </w:t>
        <w:br/>
        <w:t>сокращения по возможности до минимума подобной перевоз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обеспокоенные проблемой незаконного трансграничного оборота </w:t>
        <w:br/>
        <w:t>опасных и других отход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ринимая  также  во   внимание   ограниченные   возможности </w:t>
        <w:br/>
        <w:t xml:space="preserve">развивающихся  стран  по  рациональному  использованию  опасных  и </w:t>
        <w:br/>
        <w:t>других отход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ризнавая   необходимость  расширения  передачи  технологии </w:t>
        <w:br/>
        <w:t xml:space="preserve">особенно развивающимся странам в целях обоснованного использования </w:t>
        <w:br/>
        <w:t xml:space="preserve">производимых внутри стран опасных и других отходов в духе Каирских </w:t>
        <w:br/>
        <w:t xml:space="preserve">руководящих положений  и  решений  14/16 Совета Управляющих ЮНЕП о </w:t>
        <w:br/>
        <w:t>расширении передачи природоохранных технолог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ризнавая   также,  что  опасные  и  другие  отходы  должны </w:t>
        <w:br/>
        <w:t xml:space="preserve">перевозится   в    соответствии   с   надлежащими   международными </w:t>
        <w:br/>
        <w:t xml:space="preserve">конвенциями и  рекомендациями, будучи также убежденными в том, что </w:t>
        <w:br/>
        <w:t xml:space="preserve">трансграничная  перевозка   опасных   и   других   отходов  должна </w:t>
        <w:br/>
        <w:t xml:space="preserve">разрешаться лишь  тогда, когда транспортировка и конечное удаление </w:t>
        <w:br/>
        <w:t>таких отходов осуществляется экологически обоснованным способом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будучи  преисполнены  решимости оградить с помощью строгого </w:t>
        <w:br/>
        <w:t xml:space="preserve">контроля  здоровье   человека  и  окружающую  среду  от  пагубного </w:t>
        <w:br/>
        <w:t xml:space="preserve">воздействия,  которое   может   быть   вызвано   производством   и </w:t>
        <w:br/>
        <w:t>использованием опасных и других отхо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орились о следующем: </w:t>
        <w:br/>
      </w:r>
    </w:p>
    <w:p>
      <w:pPr>
        <w:pStyle w:val="HTML"/>
        <w:shd w:fill="FFFFFF" w:val="clear"/>
        <w:textAlignment w:val="baseline"/>
        <w:rPr/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Сфера действия Конвен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ля    целей   настоящей   Конвенции  "опасными  отходами" </w:t>
        <w:br/>
        <w:t xml:space="preserve">считаются следующие  отходы,  являющиеся  объектами трансграничной </w:t>
        <w:br/>
        <w:t>перевозк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отходы, входящие в любую категорию, указанную в приложении </w:t>
        <w:br/>
        <w:t xml:space="preserve">I,  если   только   они   не   обладают   какими-либо   свойствами </w:t>
        <w:br/>
        <w:t>перечисленными в приложении III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тходы,  которые  не  охватываются  пунктом а), но которые </w:t>
        <w:br/>
        <w:t xml:space="preserve">определены или  считаются  опасными  в  соответствие  с внутренним </w:t>
        <w:br/>
        <w:t xml:space="preserve">законодательством  государства  экспорта,  импорта  или  транзита, </w:t>
        <w:br/>
        <w:t>являющегося Стороно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тходы,  входящие в любую категорию указанную в приложении </w:t>
        <w:br/>
        <w:t xml:space="preserve">II, которые подлежат трансграничной перевозке, считаются для целей </w:t>
        <w:br/>
        <w:t>данной Конвенции "другими отходами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Отходы, которые  в  силу  их радиоактивности подпадают под </w:t>
        <w:br/>
        <w:t xml:space="preserve">другие международные  системы  контроля, в том числе международные </w:t>
        <w:br/>
        <w:t xml:space="preserve">соглашения  специально  применяющиеся  в  отношении  радиоактивных </w:t>
        <w:br/>
        <w:t>материалов, исключаются из сферы действия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Отходы,    возникающие     в     результате    нормального </w:t>
        <w:br/>
        <w:t xml:space="preserve">функционирования морских судов, сброс которых охватывается другими </w:t>
        <w:br/>
        <w:t xml:space="preserve">международно-правовыми документами,  исключаются из сферы действия </w:t>
        <w:br/>
        <w:t xml:space="preserve">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Определ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ля целей настоящей Конвен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"Отходы" представляют собой вещества или предметы, которые </w:t>
        <w:br/>
        <w:t xml:space="preserve">удаляются,  предназначены для удаления  или  подлежат  удалению  в </w:t>
        <w:br/>
        <w:t>соответствии с положением национального законодатель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"Использование"  означает сбор, транспортировку и удаление </w:t>
        <w:br/>
        <w:t xml:space="preserve">опасных  или  других  отходов,  включая  последующий  контроль  за </w:t>
        <w:br/>
        <w:t>местами удал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"Трансграничная  перевозка"  означает  любое   перемещение </w:t>
        <w:br/>
        <w:t xml:space="preserve">опасных   или   других   отходов   из   района,  находящегося  под </w:t>
        <w:br/>
        <w:t xml:space="preserve">национальной юрисдикцией одного государства,  в  район  или  через </w:t>
        <w:br/>
        <w:t xml:space="preserve">район    находящийся    под   национальной   юрисдикцией   другого </w:t>
        <w:br/>
        <w:t xml:space="preserve">государства,  либо в район или  через  район  не  находящийся  под </w:t>
        <w:br/>
        <w:t xml:space="preserve">национальной юрисдикцией какого-либо государства, при условии, что </w:t>
        <w:br/>
        <w:t>такая перевозка затрагивает по крайней мере два 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"Удаление"   означает   любую   операцию,  определенную  в </w:t>
        <w:br/>
        <w:t>приложении IV к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"Санкционированные  места  или объекты" означают места или </w:t>
        <w:br/>
        <w:t xml:space="preserve">объекты для  удаления  опасных  или  других  отходов,  в отношении </w:t>
        <w:br/>
        <w:t xml:space="preserve">которых  получено  разрешение  или  лицензия  от  соответствующего </w:t>
        <w:br/>
        <w:t xml:space="preserve">органа того  государства  на  территории  которого находятся такие </w:t>
        <w:br/>
        <w:t>места или объект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"Компетентный   орган"   означает  государственный  орган, </w:t>
        <w:br/>
        <w:t xml:space="preserve">назначенный  Стороной  нести  ответственность,  в  пределах  таких </w:t>
        <w:br/>
        <w:t xml:space="preserve">географических  районов,  которые  Сторона может найти уместным за </w:t>
        <w:br/>
        <w:t xml:space="preserve">получение  уведомления  о  трансграничной  перевозке  опасных  или </w:t>
        <w:br/>
        <w:t xml:space="preserve">других отходов и любой информации связанной с ней и за обеспечение </w:t>
        <w:br/>
        <w:t>ответа на такое уведомление в соответствии со статьей 6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"Выделенный   центр"   означает  упоминаемое  в  статье  5 </w:t>
        <w:br/>
        <w:t xml:space="preserve">юридическое лицо Стороны, отвечающее за получение и предоставление </w:t>
        <w:br/>
        <w:t>информации как предусмотрено в статьях 13 и 16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"Экологически  обоснованное  использование   опасных   или </w:t>
        <w:br/>
        <w:t xml:space="preserve">других  отходов"  означает принятие всех практически возможных мер </w:t>
        <w:br/>
        <w:t xml:space="preserve">для того,  чтобы при  использовании  опасных  или  других  отходов </w:t>
        <w:br/>
        <w:t xml:space="preserve">здоровье  человека  и  окружающая  среда  защищались от возможного </w:t>
        <w:br/>
        <w:t>отрицательного воздействия таких отхо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"Район    находящийся    под    национальной   юрисдикцией </w:t>
        <w:br/>
        <w:t xml:space="preserve">государства" означает  любой  район  суши  и  моря  или  воздушное </w:t>
        <w:br/>
        <w:t xml:space="preserve">пространство,  в  пределах  которого  государство в соответствии с </w:t>
        <w:br/>
        <w:t xml:space="preserve">международным   правом    несет    административную    нормативную </w:t>
        <w:br/>
        <w:t xml:space="preserve">ответственность за охрану здоровья человека и состояние окружающей </w:t>
        <w:br/>
        <w:t>сред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"Государство  экспорта" означает любую Сторону из которой </w:t>
        <w:br/>
        <w:t xml:space="preserve">планируется или начата трансграничная перевозка опасных или других </w:t>
        <w:br/>
        <w:t>отхо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"Государство  импорта"  означает   Сторону,   в   которую </w:t>
        <w:br/>
        <w:t xml:space="preserve">планируется   или  осуществляется  перевозка  опасных  или  других </w:t>
        <w:br/>
        <w:t xml:space="preserve">отходов с целью их удаления или с целью  погрузки  до  удаления  в </w:t>
        <w:br/>
        <w:t xml:space="preserve">районе,  на  который  не  распространяется  юрисдикция какого-либо </w:t>
        <w:br/>
        <w:t>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"Государство  транзита"  означает  любое  государство, не </w:t>
        <w:br/>
        <w:t xml:space="preserve">являющееся  государством   экспорта  или  импорта,  через  которое </w:t>
        <w:br/>
        <w:t xml:space="preserve">планируется  или   представляется  перевозка  опасных  или  других </w:t>
        <w:br/>
        <w:t>отхо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"Заинтересованные    государства"    означают    Стороны, </w:t>
        <w:br/>
        <w:t xml:space="preserve">являющиеся государствами экспорта или  импорта  или  государствами </w:t>
        <w:br/>
        <w:t>транзита независимо от того являются ли они Сторонами или не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4. "Лицо" означает любое физическое или юридическое лиц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"Экспортер"   означает   любое   лицо,   находящиеся  под </w:t>
        <w:br/>
        <w:t xml:space="preserve">юрисдикцией  государства  экспорта,  которое  организует   экспорт </w:t>
        <w:br/>
        <w:t>опасных или других отхо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"Импортер"   означает   любое   лицо,   находящееся   под </w:t>
        <w:br/>
        <w:t xml:space="preserve">юрисдикцией государства импорта, которое организует импорт опасных </w:t>
        <w:br/>
        <w:t>или других отхо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"Перевозчик"    означает    любое   лицо   осуществляющее </w:t>
        <w:br/>
        <w:t>транспортировку опасных или других отхо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"Производитель"  означает  любое  лицо,  чья деятельность </w:t>
        <w:br/>
        <w:t xml:space="preserve">ведет к  образованию  опасных или других отходов или если это лицо </w:t>
        <w:br/>
        <w:t xml:space="preserve">неизвестно,  то   лицо   которое   владеет  этими  отходами  и/или </w:t>
        <w:br/>
        <w:t>осуществляет над ними контрол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"Лицо   отвечающее  за  удаление"  означает  любое  лицо, </w:t>
        <w:br/>
        <w:t xml:space="preserve">которому  отгружают  опасные   или   другие   отходы   и   которое </w:t>
        <w:br/>
        <w:t>осуществляет удаление таких отхо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"Организация   по   политической   и/или    экономической </w:t>
        <w:br/>
        <w:t xml:space="preserve">интеграции"   означает   организацию,   состоящую   из  суверенных </w:t>
        <w:br/>
        <w:t xml:space="preserve">государств,  которой ее государства-члены делегировали компетенцию </w:t>
        <w:br/>
        <w:t xml:space="preserve">в вопросах,  регулируемых в настоящей Конвенцией,  которая должным </w:t>
        <w:br/>
        <w:t xml:space="preserve">образом уполномочена в соответствии с ее  внутренними  процедурами </w:t>
        <w:br/>
        <w:t xml:space="preserve">подписывать,   ратифицировать,   принимать,  одобрять,  официально </w:t>
        <w:br/>
        <w:t>подтверждать или присоединятся к н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"Незаконный   оборот"   означает   любую   трансграничную </w:t>
        <w:br/>
        <w:t xml:space="preserve">перевозку опасных или других отходов в соответствии со статьей 9. </w:t>
        <w:br/>
      </w:r>
    </w:p>
    <w:p>
      <w:pPr>
        <w:pStyle w:val="HTML"/>
        <w:shd w:fill="FFFFFF" w:val="clear"/>
        <w:textAlignment w:val="baseline"/>
        <w:rPr/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Национальное определение опасных отход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ая Сторона в течение шести месяцев после того, как она </w:t>
        <w:br/>
        <w:t xml:space="preserve">станет   Стороной  настоящей  Конвенции,  информирует  секретариат </w:t>
        <w:br/>
        <w:t xml:space="preserve">Конвенции об отходах,  иных чем те, которые указаны в приложении I </w:t>
        <w:br/>
        <w:t xml:space="preserve">и  II,  которые  рассматриваются  или  определяются  как опасные в </w:t>
        <w:br/>
        <w:t xml:space="preserve">соответствии  с  ее  национальным  законодательством  или   любыми </w:t>
        <w:br/>
        <w:t xml:space="preserve">требованиями      относительно      трансграничной      перевозки, </w:t>
        <w:br/>
        <w:t>распространяющимися на такие метод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ая  Сторона  в  последующем  информирует секретариат о </w:t>
        <w:br/>
        <w:t xml:space="preserve">любых  значительных  изменениях  в  информации  представленной  во </w:t>
        <w:br/>
        <w:t>исполнение пункта 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екретариат немедленно направляет всем Сторонам информацию </w:t>
        <w:br/>
        <w:t>полученную им в соответствии с пунктами 1 и 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Стороны  отвечают  за  доведение  информации переданной им </w:t>
        <w:br/>
        <w:t xml:space="preserve">секретариатом в  соответствие  с  пунктом  3,  до  сведения  своих </w:t>
        <w:br/>
        <w:t xml:space="preserve">экспортеров. </w:t>
        <w:br/>
      </w:r>
    </w:p>
    <w:p>
      <w:pPr>
        <w:pStyle w:val="HTML"/>
        <w:shd w:fill="FFFFFF" w:val="clear"/>
        <w:textAlignment w:val="baseline"/>
        <w:rPr/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Общие обязатель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а) Стороны,  осуществляя свое право на запрещение  импорта </w:t>
        <w:br/>
        <w:t xml:space="preserve">опасных  или  других отходов с целью удаления,  информируют другие </w:t>
        <w:br/>
        <w:t>Стороны о своем решении согласно статье 13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тороны  запрещают  или  не  разрешают  экспорт  опасных и </w:t>
        <w:br/>
        <w:t xml:space="preserve">других отходов  в  направлении  Сторон,  которые  ввели  запрет на </w:t>
        <w:br/>
        <w:t xml:space="preserve">импорт  таких  отходов  если  они  получили  об  этом  уведомление </w:t>
        <w:br/>
        <w:t>согласно подпункту а) выш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в  отношение  государств импорта, которые не ввели запрета </w:t>
        <w:br/>
        <w:t xml:space="preserve">на импорт  опасных  и  других  отходов,  Стороны  запрещают или не </w:t>
        <w:br/>
        <w:t xml:space="preserve">разрешают экспорт  опасных  и  других  отходов,  если  государство </w:t>
        <w:br/>
        <w:t xml:space="preserve">импорта  не   дает  согласие  в  письменной  форме  на  конкретную </w:t>
        <w:br/>
        <w:t>импортную отгруз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Каждая Сторона принимает надлежащие меры с тем, чтоб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обеспечить  сведение  к  минимуму  производства  опасных и </w:t>
        <w:br/>
        <w:t xml:space="preserve">других отходов в своих пределах с учетом социальных, технических и </w:t>
        <w:br/>
        <w:t>экономических аспект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беспечить  наличие  соответствующих  объектов по удалению </w:t>
        <w:br/>
        <w:t xml:space="preserve">для экономически  обоснованного  использования  опасных  и  других </w:t>
        <w:br/>
        <w:t xml:space="preserve">отходов  независимо   от   места   их  удаления.  Эти  объекты  по </w:t>
        <w:br/>
        <w:t>возможности должны быть расположены в ее предела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обеспечить,  чтобы  лица,  участвующие   в   использовании </w:t>
        <w:br/>
        <w:t xml:space="preserve">опасных  и  других  отходов  в ее пределах,  принимали такие меры, </w:t>
        <w:br/>
        <w:t xml:space="preserve">которые  необходимы  для  предотвращения  загрязнения  опасными  и </w:t>
        <w:br/>
        <w:t xml:space="preserve">другими  отходами  в  результате  такого  обращения  и  если такое </w:t>
        <w:br/>
        <w:t xml:space="preserve">загрязнение  все  же  происходит,  для  сведения  к  минимуму  его </w:t>
        <w:br/>
        <w:t>последствий для здоровья человека и окружающей сред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обеспечить,  чтобы  трансграничная  перевозка  опасных   и </w:t>
        <w:br/>
        <w:t xml:space="preserve">других   отходов   была   сведена  к  минимуму  в  соответствии  с </w:t>
        <w:br/>
        <w:t xml:space="preserve">экологически  обоснованным  и  эффективным  использованием   таких </w:t>
        <w:br/>
        <w:t xml:space="preserve">отходов, и осуществлялась таким образом, чтобы здоровье человека и </w:t>
        <w:br/>
        <w:t xml:space="preserve">окружающая среда были ограждены от  отрицательных  последствий,  к </w:t>
        <w:br/>
        <w:t>которым может привести такая перевозк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не  разрешать  экспорт  опасных  или  других   отходов   в </w:t>
        <w:br/>
        <w:t xml:space="preserve">государства  или  группу государств,  относящихся к организации по </w:t>
        <w:br/>
        <w:t xml:space="preserve">экономической  и/или  политической  интеграции,  которые  являются </w:t>
        <w:br/>
        <w:t xml:space="preserve">Сторонами,  в  частности,  развивающиеся страны,  которые в рамках </w:t>
        <w:br/>
        <w:t xml:space="preserve">своего законодательства запретили весь импорт,  либо  если  у  нее </w:t>
        <w:br/>
        <w:t xml:space="preserve">есть  основания полагать,  что использование этих отходов не будет </w:t>
        <w:br/>
        <w:t xml:space="preserve">осуществляться экологически обоснованным образом, в соответствии с </w:t>
        <w:br/>
        <w:t xml:space="preserve">критериями,  которые  будут  определены  Сторонами  на  их  первом </w:t>
        <w:br/>
        <w:t>совещан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требовать   предоставления  заинтересованным  государствам </w:t>
        <w:br/>
        <w:t xml:space="preserve">информации  относительно  предлагаемой  трансграничной   перевозки </w:t>
        <w:br/>
        <w:t xml:space="preserve">опасных и других отходов, согласно приложению VA, ясно указывающей </w:t>
        <w:br/>
        <w:t xml:space="preserve">на последствия предполагаемой перевозки для  здоровья  человека  и </w:t>
        <w:br/>
        <w:t>окружающей сред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не  допускать  импорта опасных и других отходов, если есть </w:t>
        <w:br/>
        <w:t xml:space="preserve">основания  полагать,  что  использование  этих  отходов  не  будет </w:t>
        <w:br/>
        <w:t>осуществляться экологически обоснованным образ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сотрудничать   в   принятии  мер  с  другими  Сторонами  и </w:t>
        <w:br/>
        <w:t xml:space="preserve">заинтересованными   организациями,   непосредственно   или   через </w:t>
        <w:br/>
        <w:t xml:space="preserve">Секретариат,  в том числе в распространении информации о перевозке </w:t>
        <w:br/>
        <w:t xml:space="preserve">опасных и других отходов в  целях  совершенствования  экологически </w:t>
        <w:br/>
        <w:t xml:space="preserve">обоснованного  использования  таких  отходов  и  предупреждения их </w:t>
        <w:br/>
        <w:t>незаконного оборо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тороны  считают  незаконный  оборот  опасных  или  других </w:t>
        <w:br/>
        <w:t>отходов преступным деяни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аждая     Сторона    принимает    надлежащие    правовые, </w:t>
        <w:br/>
        <w:t xml:space="preserve">административные  и  другие  меры  для  выполнения  и   соблюдения </w:t>
        <w:br/>
        <w:t xml:space="preserve">положений настоящей Конвенции, включая меры с целью предотвращения </w:t>
        <w:br/>
        <w:t>поведения, противоречащего Конвенции, и наказания за нег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Сторона не разрешает экспорт опасных или других отходов, в </w:t>
        <w:br/>
        <w:t xml:space="preserve">государство, не являющееся Стороной, или их импорт из государства, </w:t>
        <w:br/>
        <w:t>не являющегося Стороно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Стороны  договариваются о том, чтобы не допускать экспорта </w:t>
        <w:br/>
        <w:t xml:space="preserve">опасных или других отходов для удаления в пределах района южнее 60 </w:t>
        <w:br/>
        <w:t xml:space="preserve">градусов южной  широты,  независимо  от  того,  являются  ли такие </w:t>
        <w:br/>
        <w:t>отходы объектом трансграничной перевозки или не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. Кроме того, каждая Сторон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запрещает  всем  лицам,  находящимся  под  ее национальной </w:t>
        <w:br/>
        <w:t xml:space="preserve">юрисдикцией,  транспортировку  или  удаление  опасных  или  других </w:t>
        <w:br/>
        <w:t xml:space="preserve">отходов, если  только  эти лица не получат разрешения или согласия </w:t>
        <w:br/>
        <w:t>на проведение таких мероприят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требует,  чтобы  опасные  или  другие  отходы,  являющиеся </w:t>
        <w:br/>
        <w:t xml:space="preserve">объектом трансграничной  перевозки, упаковывались, маркировались и </w:t>
        <w:br/>
        <w:t xml:space="preserve">транспортировались    в    соответствии    с    общепринятыми    и </w:t>
        <w:br/>
        <w:t xml:space="preserve">общепризнанными  международными  правилами  и  нормами  в  области </w:t>
        <w:br/>
        <w:t xml:space="preserve">упаковки,  маркировки   и  транспортировки,  и  чтобы  учитывалась </w:t>
        <w:br/>
        <w:t>соответствующая международно признанная практик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требует,  чтобы  опасные  или другие отходы сопровождались </w:t>
        <w:br/>
        <w:t xml:space="preserve">документом о  перевозке  опасных  отходов  от  пункта, из которого </w:t>
        <w:br/>
        <w:t>начинается трансграничная перевозка, до места удал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Каждая  Сторона  требует, чтобы экспортируемые опасные или </w:t>
        <w:br/>
        <w:t xml:space="preserve">другие отходы  использовались  экологически обоснованным образом в </w:t>
        <w:br/>
        <w:t xml:space="preserve">государстве импорта  или других государствах. Руководящие принципы </w:t>
        <w:br/>
        <w:t xml:space="preserve">технического  характера  в  отношении  экологически  обоснованного </w:t>
        <w:br/>
        <w:t xml:space="preserve">использования  отходов,   подпадающих   под   действие   настоящей </w:t>
        <w:br/>
        <w:t>Конвенции, будут определены Сторонами на их первом совеща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Стороны  принимают  соответствующие  меры  для обеспечения </w:t>
        <w:br/>
        <w:t xml:space="preserve">того, чтобы  трансграничная  перевозка  опасных  и  других отходов </w:t>
        <w:br/>
        <w:t>разрешались только есл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государство    экспорта    не   располагает   техническими </w:t>
        <w:br/>
        <w:t xml:space="preserve">возможностями и необходимыми объектами, мощностями или подходящими </w:t>
        <w:br/>
        <w:t xml:space="preserve">местами  для  удаления  таких  отходов экологически обоснованным и </w:t>
        <w:br/>
        <w:t>эффективным образом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такие  отходы  необходимы  государству  импорта в качестве </w:t>
        <w:br/>
        <w:t>сырья для предприятий по рециркуляции или рекуперации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такая  трансграничная  перевозка  отвечает иным критериям, </w:t>
        <w:br/>
        <w:t xml:space="preserve">которые  будут   определены  Сторонами,  при  условии,  что  такие </w:t>
        <w:br/>
        <w:t>критерии не противоречат целям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Обязательство  государств, в которых производятся опасные </w:t>
        <w:br/>
        <w:t xml:space="preserve">и другие отходы, требовать в рамках настоящей Конвенции, чтобы эти </w:t>
        <w:br/>
        <w:t xml:space="preserve">отходы использовались  экологически  обоснованным  образом, ни при </w:t>
        <w:br/>
        <w:t xml:space="preserve">каких обстоятельствах  не  может переходить на государство импорта </w:t>
        <w:br/>
        <w:t>или транзи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Ничто  в  настоящей  Конвенции  не  препятствует  Стороне </w:t>
        <w:br/>
        <w:t xml:space="preserve">устанавливать  дополнительные  требования,  отвечающие  положениям </w:t>
        <w:br/>
        <w:t xml:space="preserve">настоящей Конвенции и соответствующие нормам международного права, </w:t>
        <w:br/>
        <w:t>с целью улучшения охраны здоровья человека и окружающей сред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Ничто  в  настоящей Конвенции ни коим образом не ущемляет </w:t>
        <w:br/>
        <w:t xml:space="preserve">суверенитета государств  над  своим территориальным морем, который </w:t>
        <w:br/>
        <w:t xml:space="preserve">установлен в  соответствии  с  международным  правом, и суверенных </w:t>
        <w:br/>
        <w:t xml:space="preserve">прав  и  юрисдикции,  которыми  государства  обладают  над  своими </w:t>
        <w:br/>
        <w:t xml:space="preserve">исключительными  экономическими  зонами  и  своим  континентальным </w:t>
        <w:br/>
        <w:t xml:space="preserve">шельфом  в   соответствии  с  международным  правом,  а  также  не </w:t>
        <w:br/>
        <w:t xml:space="preserve">препятствует  осуществлению  морскими  и  воздушными  судами  всех </w:t>
        <w:br/>
        <w:t xml:space="preserve">государств прав  и  свободы  навигации  в  том виде, в котором они </w:t>
        <w:br/>
        <w:t xml:space="preserve">предусматриваются   международным    правом    и    отражаются   в </w:t>
        <w:br/>
        <w:t>соответствующих международных документ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Стороны    обязуются    проводить    периодически   обзор </w:t>
        <w:br/>
        <w:t xml:space="preserve">возможностей для сокращения объема и/или загрязняющей  способности </w:t>
        <w:br/>
        <w:t xml:space="preserve">опасных   и   других  отходов,  которые  экспортируются  в  другие </w:t>
        <w:br/>
        <w:t xml:space="preserve">государства, в частности в развивающиеся страны. </w:t>
        <w:br/>
      </w:r>
    </w:p>
    <w:p>
      <w:pPr>
        <w:pStyle w:val="HTML"/>
        <w:shd w:fill="FFFFFF" w:val="clear"/>
        <w:textAlignment w:val="baseline"/>
        <w:rPr/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Назначение компетентных органов и выделенного центр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Для содействия осуществлению настоящей Конвенции Сторон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значают  или  утверждают один или несколько компетентных </w:t>
        <w:br/>
        <w:t xml:space="preserve">органов  и   один   выделенный   центр.  Один  компетентный  орган </w:t>
        <w:br/>
        <w:t xml:space="preserve">назначается  для   получения   уведомления  в  случае  государства </w:t>
        <w:br/>
        <w:t>транзи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информируют  секретариат,  в  течение  трех  месяцев после </w:t>
        <w:br/>
        <w:t xml:space="preserve">вступления для  них  в  силу  настоящей Конвенции, об учреждениях, </w:t>
        <w:br/>
        <w:t xml:space="preserve">назначенных ими  своим  выделенным  центром и своими компетентными </w:t>
        <w:br/>
        <w:t>орган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информируют  секретариат,  в  течение  одного месяца после </w:t>
        <w:br/>
        <w:t xml:space="preserve">принятия  решения,  о  любых  изменениях,  касающихся  назначения, </w:t>
        <w:br/>
        <w:t xml:space="preserve">произведенного ими согласно пункту 2 выше. </w:t>
        <w:br/>
      </w:r>
    </w:p>
    <w:p>
      <w:pPr>
        <w:pStyle w:val="HTML"/>
        <w:shd w:fill="FFFFFF" w:val="clear"/>
        <w:textAlignment w:val="baseline"/>
        <w:rPr/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Трансграничная перевозка между Сторон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о    экспорта    уведомляет   или   требует   от </w:t>
        <w:br/>
        <w:t xml:space="preserve">производителя или экспортера уведомлять в  письменном  виде  через </w:t>
        <w:br/>
        <w:t xml:space="preserve">компетентный   орган   государства  экспорта  компетентные  органы </w:t>
        <w:br/>
        <w:t xml:space="preserve">заинтересованных государств о любой предполагаемой  трансграничной </w:t>
        <w:br/>
        <w:t xml:space="preserve">перевозке  опасных  или  других  отходов.  В подобных уведомлениях </w:t>
        <w:br/>
        <w:t xml:space="preserve">должны  содержаться  заявления  и  информация,  предусмотренные  в </w:t>
        <w:br/>
        <w:t xml:space="preserve">приложении  VA,  на  языке,  приемлемом  для  государства импорта. </w:t>
        <w:br/>
        <w:t xml:space="preserve">Каждому заинтересованному государству достаточно  направлять  одно </w:t>
        <w:br/>
        <w:t>уведомле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о  импорта  отправляет   уведомителю   ответ   в </w:t>
        <w:br/>
        <w:t xml:space="preserve">письменной  форме о получении уведомления,  содержащий согласие на </w:t>
        <w:br/>
        <w:t xml:space="preserve">перевозку  при  определенных  условиях  или  без  них,   отказ   в </w:t>
        <w:br/>
        <w:t xml:space="preserve">разрешении на перевозку или запрос на представление дополнительной </w:t>
        <w:br/>
        <w:t xml:space="preserve">информации.  Копия  окончательного  ответа   государству   импорта </w:t>
        <w:br/>
        <w:t xml:space="preserve">направляется  компетентным  органам  заинтересованных  государств, </w:t>
        <w:br/>
        <w:t>являющихся Сторон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сударство   экспорта   не  разрешает  производителю  или </w:t>
        <w:br/>
        <w:t xml:space="preserve">экспортеру начинать трансграничную перевозку до тех пор,  пока  не </w:t>
        <w:br/>
        <w:t>получит письменного подтверждения того, чт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уведомитель   получил   согласие  в  письменном  виде  от </w:t>
        <w:br/>
        <w:t>государства импор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уведомитель  получил  от государства импорта подтверждения </w:t>
        <w:br/>
        <w:t xml:space="preserve">факта наличия контракта между экспортером и отвечающим за удаление </w:t>
        <w:br/>
        <w:t xml:space="preserve">отходов лицом,  в  котором оговаривается экологически обоснованное </w:t>
        <w:br/>
        <w:t>использование этих отхо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аждое   государство   транзита,   являющееся    Стороной, </w:t>
        <w:br/>
        <w:t xml:space="preserve">незамедлительно  подтверждает  уведомителю  получение уведомления. </w:t>
        <w:br/>
        <w:t xml:space="preserve">Затем оно может направить уведомителю в течение 60 дней письменный </w:t>
        <w:br/>
        <w:t xml:space="preserve">ответ,  содержащий согласие на перевозку при определенных условиях </w:t>
        <w:br/>
        <w:t xml:space="preserve">или без них,  отказ  в  разрешении  на  перевозку  или  запрос  на </w:t>
        <w:br/>
        <w:t xml:space="preserve">представление  дополнительной информации.  Государство экспорта не </w:t>
        <w:br/>
        <w:t xml:space="preserve">разрешает начинать трансграничную перевозку до тех  пор,  пока  не </w:t>
        <w:br/>
        <w:t xml:space="preserve">получит  согласия  в  письменном  виде  от  государства  транзита. </w:t>
        <w:br/>
        <w:t xml:space="preserve">Однако,  если в любое время Сторона примет решение вообще или  при </w:t>
        <w:br/>
        <w:t xml:space="preserve">определенных  условиях  не  требовать  предварительного согласия в </w:t>
        <w:br/>
        <w:t xml:space="preserve">письменной форме в отношении транзитной  трансграничной  перевозки </w:t>
        <w:br/>
        <w:t xml:space="preserve">опасных  или  других  отходов либо изменяет свои требования в этом </w:t>
        <w:br/>
        <w:t xml:space="preserve">отношении,  она незамедлительно информирует другие Стороны о своем </w:t>
        <w:br/>
        <w:t xml:space="preserve">решении  согласно  статье  13.  В  этом  последнем случае,  если в </w:t>
        <w:br/>
        <w:t xml:space="preserve">течение 60 дней после получения данного  уведомления  государством </w:t>
        <w:br/>
        <w:t xml:space="preserve">транзита  государство экспорта не получает ответа,  то государство </w:t>
        <w:br/>
        <w:t xml:space="preserve">экспорта  может  разрешить  начать   экспорт   через   государство </w:t>
        <w:br/>
        <w:t>транзи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В  случае  трансграничной  перевозки  отходов,  когда  эти </w:t>
        <w:br/>
        <w:t xml:space="preserve">отходы  на   основе  закона  определяются  или  рассматриваются  в </w:t>
        <w:br/>
        <w:t>качестве опасных отходов тольк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государством  экспорта,  требования  пункта 9 этой статьи, </w:t>
        <w:br/>
        <w:t xml:space="preserve">применяемые к  импортеру  или  лицу,  отвечающему  за  удаление, и </w:t>
        <w:br/>
        <w:t xml:space="preserve">государству импорта, применяются mutatis mutandis, соответственно, </w:t>
        <w:br/>
        <w:t>к экспортеру и к государствам экспор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государством импорта или государствами импорта и транзита, </w:t>
        <w:br/>
        <w:t xml:space="preserve">являющимися Сторонами, требования пунктов 1, 3, 4 и 6 этой статьи, </w:t>
        <w:br/>
        <w:t xml:space="preserve">применяемые  к  экспортеру  и  государству  экспорта,  применяются </w:t>
        <w:br/>
        <w:t xml:space="preserve">mutatis mutandis, соответственно к импортеру или лицу, отвечающему </w:t>
        <w:br/>
        <w:t>за удаление, и к государству импорта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любым  государством  транзита,  являющимся  Стороной  то к </w:t>
        <w:br/>
        <w:t>такому государству применяются только положения пункта 4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Государство  экспорта  может,  при  условии   согласия   в </w:t>
        <w:br/>
        <w:t xml:space="preserve">письменном    виде    заинтересованных    государств,    разрешать </w:t>
        <w:br/>
        <w:t xml:space="preserve">производителю или  экспортеру  использовать  общее  уведомление  в </w:t>
        <w:br/>
        <w:t xml:space="preserve">случае  регулярной отгрузки одному и тому же лицу,  отвечающему за </w:t>
        <w:br/>
        <w:t xml:space="preserve">удаление  опасных  или  других  отходов,  с  одними  и   теми   же </w:t>
        <w:br/>
        <w:t xml:space="preserve">физическими   и   химическими  свойствами,  через  одни  и  те  же </w:t>
        <w:br/>
        <w:t xml:space="preserve">таможенные  пункты  вывоза  государства  экспорта,  а   в   случае </w:t>
        <w:br/>
        <w:t xml:space="preserve">транзита,  через  одни  и  те  же таможенные пункты ввоза и вывоза </w:t>
        <w:br/>
        <w:t>государства или государств транзи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Заинтересованные  государства могут выразить свое согласие </w:t>
        <w:br/>
        <w:t xml:space="preserve">в письменном виде на использование процедуры общего уведомления, о </w:t>
        <w:br/>
        <w:t xml:space="preserve">которой  говорится   в   пункте   6,   при  условии  представления </w:t>
        <w:br/>
        <w:t xml:space="preserve">определенной  информации,   такой   как   точное   количество  или </w:t>
        <w:br/>
        <w:t xml:space="preserve">периодические  списки   опасных  или  других  отходов,  подлежащих </w:t>
        <w:br/>
        <w:t>отгруз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Общее  уведомление и согласие в письменном виде, о которых </w:t>
        <w:br/>
        <w:t xml:space="preserve">говорится в  пунктах 6 и 7, могут охватывать многократные отгрузки </w:t>
        <w:br/>
        <w:t xml:space="preserve">опасных или  других  отходов  в  течение  максимального периода 12 </w:t>
        <w:br/>
        <w:t>месяце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Стороны  требуют, чтобы каждое лицо, которое берет на себя </w:t>
        <w:br/>
        <w:t xml:space="preserve">трансграничную перевозку  опасных  или других отходов, подписывало </w:t>
        <w:br/>
        <w:t xml:space="preserve">документ о  перевозке  либо  доставке,  либо  при  получении  этих </w:t>
        <w:br/>
        <w:t xml:space="preserve">отходов. Они  также  требуют,  чтобы  лицо, отвечающее за удаление </w:t>
        <w:br/>
        <w:t xml:space="preserve">отходов, информировало  как  экспортера,  так и компетентный орган </w:t>
        <w:br/>
        <w:t xml:space="preserve">государства экспорта о получении им таких отходов и, в свое время, </w:t>
        <w:br/>
        <w:t xml:space="preserve">о завершении  удаления,  как  об  этом указано в уведомлении. Если </w:t>
        <w:br/>
        <w:t xml:space="preserve">государство экспорта  не  получает  такой информации, компетентный </w:t>
        <w:br/>
        <w:t xml:space="preserve">орган  государства  экспорта  или  экспортер  уведомляет  об  этом </w:t>
        <w:br/>
        <w:t>государство импор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Уведомление и ответ на него, требуемые согласно настоящей </w:t>
        <w:br/>
        <w:t xml:space="preserve">статье, направляются  компетентным органам заинтересованных Сторон </w:t>
        <w:br/>
        <w:t xml:space="preserve">или  соответствующему  правительственному  органу  государств,  не </w:t>
        <w:br/>
        <w:t>являющихся Сторон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Любая трансграничная перевозка опасных или других отходов </w:t>
        <w:br/>
        <w:t xml:space="preserve">покрывается страхованием, залогом или иной гарантией по требованию </w:t>
        <w:br/>
        <w:t xml:space="preserve">государства  импорта   или   государства   транзита,   являющегося </w:t>
        <w:br/>
        <w:t xml:space="preserve">Стороной. </w:t>
        <w:br/>
      </w:r>
    </w:p>
    <w:p>
      <w:pPr>
        <w:pStyle w:val="HTML"/>
        <w:shd w:fill="FFFFFF" w:val="clear"/>
        <w:textAlignment w:val="baseline"/>
        <w:rPr/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2"/>
      <w:bookmarkEnd w:id="120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Трансграничная перевозка из государства, являющегося </w:t>
        <w:br/>
        <w:t xml:space="preserve">       Стороной, через государства, не являющиеся Сторон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ункт 1  статьи  6  Конвенции  применяется mutatis mutandis к </w:t>
        <w:br/>
        <w:t xml:space="preserve">трансграничной   перевозке   опасных   или   других   отходов   из </w:t>
        <w:br/>
        <w:t xml:space="preserve">государства,   являющегося   Стороной,   через   государство   или </w:t>
        <w:br/>
        <w:t xml:space="preserve">государства, не являющиеся Сторонами. </w:t>
        <w:br/>
      </w:r>
    </w:p>
    <w:p>
      <w:pPr>
        <w:pStyle w:val="HTML"/>
        <w:shd w:fill="FFFFFF" w:val="clear"/>
        <w:textAlignment w:val="baseline"/>
        <w:rPr/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Обязанность осуществления реимпор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гда трансграничная перевозка опасных или других отходов, на </w:t>
        <w:br/>
        <w:t xml:space="preserve">которую  заинтересованные государства дали согласие в соответствии </w:t>
        <w:br/>
        <w:t xml:space="preserve">с положением настоящей Конвенции, не может быть завершена согласно </w:t>
        <w:br/>
        <w:t xml:space="preserve">условиям контракта,  государство экспорта обеспечивает,  чтобы эти </w:t>
        <w:br/>
        <w:t xml:space="preserve">отходы были возвращены экспортером в  государство  экспорта,  если </w:t>
        <w:br/>
        <w:t xml:space="preserve">иные   возможности   удаления  отходов  экологически  обоснованным </w:t>
        <w:br/>
        <w:t xml:space="preserve">образом не могут быть найдены в течении 90 дней с того момента как </w:t>
        <w:br/>
        <w:t xml:space="preserve">государство  импорта  уведомило государство экспорта и секретариат </w:t>
        <w:br/>
        <w:t xml:space="preserve">или в течении такого иного периода времени о  котором  договорятся </w:t>
        <w:br/>
        <w:t xml:space="preserve">заинтересованные государства.  С этой целью государства экспорта и </w:t>
        <w:br/>
        <w:t xml:space="preserve">любая Сторона являющаяся государством  транзита  не  возражают  не </w:t>
        <w:br/>
        <w:t xml:space="preserve">создают  помех  или  не  препятствуют  возвращению  этих отходов в </w:t>
        <w:br/>
        <w:t xml:space="preserve">государства экспорта. </w:t>
        <w:br/>
      </w:r>
    </w:p>
    <w:p>
      <w:pPr>
        <w:pStyle w:val="HTML"/>
        <w:shd w:fill="FFFFFF" w:val="clear"/>
        <w:textAlignment w:val="baseline"/>
        <w:rPr/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Незаконный оборо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ля  целей  настоящей   Конвенции   любая   трансграничная </w:t>
        <w:br/>
        <w:t>перевозка опасных или других отходо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без  уведомления  всех   заинтересованных   государств   в </w:t>
        <w:br/>
        <w:t>соответствии с положением настоящей Конвенции,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без  согласия заинтересованного государства в соответствии </w:t>
        <w:br/>
        <w:t>с положением 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с  согласия, полученного  от  заинтересованных  государств </w:t>
        <w:br/>
        <w:t>путем фальсификации, введения в заблуждение или обмана,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которая  существенным образом не соответствует документам, </w:t>
        <w:br/>
        <w:t>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которая ведет к преднамеренному удалению (например сбросу) </w:t>
        <w:br/>
        <w:t xml:space="preserve">опасных или других отходов в нарушение настоящей Конвенции и общих </w:t>
        <w:br/>
        <w:t>принципов международного права, считается незаконным оборо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случае  трансграничной  перевозки  опасных  или  других </w:t>
        <w:br/>
        <w:t xml:space="preserve">отходов относимой  к  категории  незаконного  оборота на основании </w:t>
        <w:br/>
        <w:t xml:space="preserve">поведения  экспортера   или  производителя,  государство  экспорта </w:t>
        <w:br/>
        <w:t>обеспечивает, чтобы эти отход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были возвращены назад экспортером или производителем либо, </w:t>
        <w:br/>
        <w:t xml:space="preserve">при необходимости  самим государством экспорта на свою территорию, </w:t>
        <w:br/>
        <w:t>или если это практически не нецелесообразно, т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были удалены иным способом  в  соответствие  с  положением </w:t>
        <w:br/>
        <w:t xml:space="preserve">настоящей  Конвенции  в течение 30 дней после того как государство </w:t>
        <w:br/>
        <w:t xml:space="preserve">экспорта было информировано о незаконном обороте  либо  в  течение </w:t>
        <w:br/>
        <w:t xml:space="preserve">такого   иного   периода  времени  о  котором  могут  договориться </w:t>
        <w:br/>
        <w:t xml:space="preserve">заинтересованные  государства.  С  этой   целью   заинтересованные </w:t>
        <w:br/>
        <w:t xml:space="preserve">Стороны  не  возражают  и  не  создают  помех  или не препятствуют </w:t>
        <w:br/>
        <w:t>возвращению этих отходов в государства экспор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 случае  трансграничной  перевозки  опасных  или  других </w:t>
        <w:br/>
        <w:t xml:space="preserve">отходов, относимой  к  категории  незаконного оборота на основании </w:t>
        <w:br/>
        <w:t xml:space="preserve">поведения импортера  или лица отвечающего за удаление, государство </w:t>
        <w:br/>
        <w:t xml:space="preserve">импорта обеспечивает  чтобы  эти  отходы были удалены экологически </w:t>
        <w:br/>
        <w:t xml:space="preserve">обоснованным образом  импортером  или лицом отвечающим за удаление </w:t>
        <w:br/>
        <w:t xml:space="preserve">либо, при  необходимости,  самим государством импорта в течении 30 </w:t>
        <w:br/>
        <w:t xml:space="preserve">дней после  того,  как  государство  импорта получило информацию о </w:t>
        <w:br/>
        <w:t xml:space="preserve">незаконном обороте,  либо  в  течение  такого  периода  времени, о </w:t>
        <w:br/>
        <w:t xml:space="preserve">котором могут  договориться  заинтересованные  государства. С этой </w:t>
        <w:br/>
        <w:t xml:space="preserve">целью   заинтересованные    Стороны,    по   мере   необходимости, </w:t>
        <w:br/>
        <w:t>сотрудничают в удалении отходов экологически обоснованным образ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  тех случаях, когда ответственность за незаконный оборот </w:t>
        <w:br/>
        <w:t xml:space="preserve">не может  быть  возложена  на  экспортера  или производителя, либо </w:t>
        <w:br/>
        <w:t xml:space="preserve">импортера  или  лицо,  отвечающее  за  удаление,  заинтересованные </w:t>
        <w:br/>
        <w:t xml:space="preserve">Стороны или, по мере необходимости, другие Стороны обеспечивают на </w:t>
        <w:br/>
        <w:t xml:space="preserve">основе сотрудничества скорейшее удаление этих отходов экологически </w:t>
        <w:br/>
        <w:t xml:space="preserve">обоснованным  образом,  соответственно,  в  государстве  экспорта, </w:t>
        <w:br/>
        <w:t>государстве импорта, либо в ином мест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аждая       Сторона       принимает       соответствующее </w:t>
        <w:br/>
        <w:t xml:space="preserve">национальное/внутреннее законодательство  с  целью  предотвращения </w:t>
        <w:br/>
        <w:t xml:space="preserve">незаконного  оборота  и  наказания  за него.  Стороны сотрудничают </w:t>
        <w:br/>
        <w:t xml:space="preserve">между собой в целях достижения целей настоящей статьи. </w:t>
        <w:br/>
      </w:r>
    </w:p>
    <w:p>
      <w:pPr>
        <w:pStyle w:val="HTML"/>
        <w:shd w:fill="FFFFFF" w:val="clear"/>
        <w:textAlignment w:val="baseline"/>
        <w:rPr/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Международное сотрудничес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ороны  сотрудничают  между  собой  с  целью  улучшения и </w:t>
        <w:br/>
        <w:t xml:space="preserve">достижения  экологически  обоснованного  использования  опасных  и </w:t>
        <w:br/>
        <w:t>других отхо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В этих целях Сторон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и   поступлении    просьбы,    на    двусторонней    или </w:t>
        <w:br/>
        <w:t xml:space="preserve">многосторонней основе представляют имеющуюся информацию,  движимые </w:t>
        <w:br/>
        <w:t xml:space="preserve">желанием содействовать  экологически  обоснованному  использованию </w:t>
        <w:br/>
        <w:t xml:space="preserve">опасных  и  других  отходов,  в  том числе унифицируют технические </w:t>
        <w:br/>
        <w:t xml:space="preserve">нормы  и  практику  надлежащего  использования  опасных  и  других </w:t>
        <w:br/>
        <w:t>отход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отрудничают    в    области    мониторинга    последствий </w:t>
        <w:br/>
        <w:t xml:space="preserve">использования  опасных  отходов для здоровья человека и окружающей </w:t>
        <w:br/>
        <w:t>сред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сотрудничают   в   соответствии  со  своими  национальными </w:t>
        <w:br/>
        <w:t xml:space="preserve">законами,  правилами и политикой,  в разработке и применении новых </w:t>
        <w:br/>
        <w:t xml:space="preserve">экологически     обоснованных,    малоотходных    технологий,    в </w:t>
        <w:br/>
        <w:t xml:space="preserve">совершенствовании существующих технологий в целях  ликвидации,  по </w:t>
        <w:br/>
        <w:t xml:space="preserve">возможности,  производства  опасных  и других отходов и в создании </w:t>
        <w:br/>
        <w:t xml:space="preserve">более эффективных и действенных методов использования этих отходов </w:t>
        <w:br/>
        <w:t xml:space="preserve">экологически   обоснованным   образом,  в  том  числе  в  изучении </w:t>
        <w:br/>
        <w:t xml:space="preserve">экономических,  социальных и экологических  последствий  внедрения </w:t>
        <w:br/>
        <w:t>таких новых или усовершенствованных технолог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активно   сотрудничают   в    соответствии    со    своими </w:t>
        <w:br/>
        <w:t xml:space="preserve">национальными   законами,   правилами   и   политикой  в  передаче </w:t>
        <w:br/>
        <w:t xml:space="preserve">технологии и  процессов,  связанных  с  экологически  обоснованным </w:t>
        <w:br/>
        <w:t xml:space="preserve">использованием опасных и других отходов.  Они также сотрудничают в </w:t>
        <w:br/>
        <w:t xml:space="preserve">расширении технического потенциала Сторон,  особенно тех  из  них, </w:t>
        <w:br/>
        <w:t xml:space="preserve">которые  могут  нуждаться  в  технической  помощи в этой области и </w:t>
        <w:br/>
        <w:t>обращаться с просьбами о ее предоставлен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сотрудничают   в  разработке  соответствующих  технических </w:t>
        <w:br/>
        <w:t>руководящих принципов и/или кодексов повед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тороны  принимают необходимые меры в целях сотрудничества </w:t>
        <w:br/>
        <w:t xml:space="preserve">для содействия  развивающимся  странам в выполнении подпунктов а), </w:t>
        <w:br/>
        <w:t>b) и с) пункта 2 статьи 4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С  учетом  потребностей  развивающихся  стран   поощряется </w:t>
        <w:br/>
        <w:t xml:space="preserve">сотрудничество  между  Сторонами  и  компетентными  международными </w:t>
        <w:br/>
        <w:t xml:space="preserve">организациями с целью содействия  inter  alia  осознанию  проблемы </w:t>
        <w:br/>
        <w:t xml:space="preserve">общественностью,      расширению     экологически     оправданного </w:t>
        <w:br/>
        <w:t xml:space="preserve">использования  опасных  и  других  отходов   и   внедрению   новых </w:t>
        <w:br/>
        <w:t xml:space="preserve">малоотходных технологий. </w:t>
        <w:br/>
      </w:r>
    </w:p>
    <w:p>
      <w:pPr>
        <w:pStyle w:val="HTML"/>
        <w:shd w:fill="FFFFFF" w:val="clear"/>
        <w:textAlignment w:val="baseline"/>
        <w:rPr/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3"/>
      <w:bookmarkEnd w:id="151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Двусторонние, многосторонние и региональные соглаш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есмотря  на  положение  пункта  4  статьи 5 Стороны могут </w:t>
        <w:br/>
        <w:t xml:space="preserve">вступать   в   двусторонние,   многосторонние   или   региональные </w:t>
        <w:br/>
        <w:t xml:space="preserve">соглашения или договоренности в отношении трансграничной перевозки </w:t>
        <w:br/>
        <w:t xml:space="preserve">опасных или  других  отходов  со  Сторонами  или государствами, не </w:t>
        <w:br/>
        <w:t xml:space="preserve">являющимися Сторонами,  при  условии,  что  такие  соглашения  или </w:t>
        <w:br/>
        <w:t xml:space="preserve">договоренности   не    отступают    от   требования   экологически </w:t>
        <w:br/>
        <w:t xml:space="preserve">обоснованного   использования    опасных   или   других   отходов, </w:t>
        <w:br/>
        <w:t xml:space="preserve">предусмотренного в  настоящей Конвенции. Положения этих соглашений </w:t>
        <w:br/>
        <w:t xml:space="preserve">или  договоренностей   не  должны  быть  менее  требовательными  в </w:t>
        <w:br/>
        <w:t xml:space="preserve">отношении  экологически   обоснованного   использования,  чем  те, </w:t>
        <w:br/>
        <w:t xml:space="preserve">которые предусмотрены  настоящей  Конвенцией, в частности с учетом </w:t>
        <w:br/>
        <w:t>интересов развивающихся государст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ороны   уведомляют  секретариат  о  любых  двусторонних, </w:t>
        <w:br/>
        <w:t xml:space="preserve">многосторонних или региональных соглашениях или договоренностях, о </w:t>
        <w:br/>
        <w:t xml:space="preserve">которых  говорится в пункте 1,  и о тех,  которые они заключили до </w:t>
        <w:br/>
        <w:t xml:space="preserve">вступления для них в силу настоящей Конвенции,  для целей контроля </w:t>
        <w:br/>
        <w:t xml:space="preserve">за  трансграничной  перевозкой  опасных и других отходов,  которая </w:t>
        <w:br/>
        <w:t xml:space="preserve">осуществляется только между сторонами таких соглашений.  Положения </w:t>
        <w:br/>
        <w:t xml:space="preserve">настоящей   Конвенции  не  затрагивают  трансграничную  перевозку, </w:t>
        <w:br/>
        <w:t xml:space="preserve">которая осуществляется в соответствии с такими  соглашениями,  при </w:t>
        <w:br/>
        <w:t xml:space="preserve">условии,   что   такие   соглашения   не  противоречат  требованию </w:t>
        <w:br/>
        <w:t xml:space="preserve">экологически  обоснованного  использования  опасных   или   других </w:t>
        <w:br/>
        <w:t xml:space="preserve">отходов, предусмотренному в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Консультации об ответственнос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ы сотрудничают  с  целью  как можно скорейшего принятия </w:t>
        <w:br/>
        <w:t xml:space="preserve">протокола, содержащего  надлежащие  правила  и процедуры в области </w:t>
        <w:br/>
        <w:t xml:space="preserve">ответственности и  компенсации  за ущерб, причиненный в результате </w:t>
        <w:br/>
        <w:t xml:space="preserve">трансграничной перевозки опасных и других отходов. </w:t>
        <w:br/>
      </w:r>
    </w:p>
    <w:p>
      <w:pPr>
        <w:pStyle w:val="HTML"/>
        <w:shd w:fill="FFFFFF" w:val="clear"/>
        <w:textAlignment w:val="baseline"/>
        <w:rPr/>
      </w:pPr>
      <w:bookmarkStart w:id="157" w:name="o159"/>
      <w:bookmarkEnd w:id="15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ередача информа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ороны,  как только они получили такие сведения, в случае </w:t>
        <w:br/>
        <w:t xml:space="preserve">аварии, происшедшей  во время трансграничной перевозки опасных или </w:t>
        <w:br/>
        <w:t xml:space="preserve">других  отходов   либо  их  удаления,  которая  может  представить </w:t>
        <w:br/>
        <w:t xml:space="preserve">опасность для  здоровья  человека  и  окружающей  среды  в  других </w:t>
        <w:br/>
        <w:t xml:space="preserve">государствах,   обеспечивает,    чтобы    эти   государства   были </w:t>
        <w:br/>
        <w:t>незамедлительно уведомлены об э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Стороны информируют друг друга через секретариат 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изменениях,  касающихся  назначения  компетентных  органов </w:t>
        <w:br/>
        <w:t>и/или выделенных центров, в соответствии со статьей 5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изменениях   в   своем  национальном  определении  опасных </w:t>
        <w:br/>
        <w:t xml:space="preserve">отходов, в соответствии со статьей 3; и, в возможно более короткие </w:t>
        <w:br/>
        <w:t>сроки, информирует 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инятых  ими решениях о полном или частичном несогласии с </w:t>
        <w:br/>
        <w:t xml:space="preserve">импортом  опасных  или  других  отходов  для  удаления  в  районе, </w:t>
        <w:br/>
        <w:t>находящемся под их национальной юрисдикци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инятых ими решениях с целью ограничения и/или запрещения </w:t>
        <w:br/>
        <w:t>экспорта опасных или других отход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любую  другую  информацию,  необходимую  в  соответствии с </w:t>
        <w:br/>
        <w:t>пунктом 4 настоящей стать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тороны   в   соответствии   с  национальными  законами  и </w:t>
        <w:br/>
        <w:t xml:space="preserve">правилами   через   секретариат  передают   Конференции    Сторон, </w:t>
        <w:br/>
        <w:t xml:space="preserve">учреждаемой на основании статьи 15,  до конца каждого календарного </w:t>
        <w:br/>
        <w:t xml:space="preserve">года  доклад  за  предыдущий  календарный   год,   содержащий,   в </w:t>
        <w:br/>
        <w:t>частнос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информацию  о  компетентных  органах и выделенных центрах, </w:t>
        <w:br/>
        <w:t>назначенных или в соответствии со статьей 5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информацию  о  любых  трансграничных  перевозках опасных и </w:t>
        <w:br/>
        <w:t>других отходов, в которых они принимали участие, в том числе об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объеме  экспортированных  опасных  и  других  отходов,  их </w:t>
        <w:br/>
        <w:t xml:space="preserve">категории, свойствах,  месте  назначения,  государстве  транзита и </w:t>
        <w:br/>
        <w:t>месте удаления, указанных в ответе на уведомлени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объеме  импортированных  опасных  и  других  отходов,  их </w:t>
        <w:br/>
        <w:t>категории, свойствах, происхождении и методе удал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операциях по удалению, осуществление которых происходило </w:t>
        <w:br/>
        <w:t>не так, как предполагалос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) усилиях, предлагавшихся с целью сокращения объема опасных </w:t>
        <w:br/>
        <w:t>и других отходов, подлежащих трансграничной перевозк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5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информацию  о мерах, принятых ими для выполнения настоящей </w:t>
        <w:br/>
        <w:t>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информацию  о собранных ими надежных статистических данных </w:t>
        <w:br/>
        <w:t xml:space="preserve">о воздействии  производства,  транспортировки и удаления опасных и </w:t>
        <w:br/>
        <w:t>других отходов на здоровье человека и окружающую сред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информацию,  касающуюся  двусторонних,  многосторонних   и </w:t>
        <w:br/>
        <w:t xml:space="preserve">региональных   соглашений   и   договоренностей,   заключенных   в </w:t>
        <w:br/>
        <w:t>соответствии со статьей 12 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информацию об авариях, происшедших во время трансграничной </w:t>
        <w:br/>
        <w:t xml:space="preserve">перевозки и удаления опасных и других отходов, и о мерах, принятых </w:t>
        <w:br/>
        <w:t>для ликвидации их последств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9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информацию  о  возможных  путях  удаления,  используемых в </w:t>
        <w:br/>
        <w:t>районе, находящемся под их национальной юрисдикци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80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информацию  о  мерах,  принятых  для разработки технологий </w:t>
        <w:br/>
        <w:t xml:space="preserve">предназначенных  для   уменьшения  и/или  ликвидации  производства </w:t>
        <w:br/>
        <w:t>опасных и других отходов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 прочие   вопросы,   которые   Конференция  Сторон  сочтет </w:t>
        <w:br/>
        <w:t>уместны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Стороны   в   соответствии   с  национальными  законами  и </w:t>
        <w:br/>
        <w:t xml:space="preserve">правилами   обеспечивают,   чтобы   копии   каждого    уведомления </w:t>
        <w:br/>
        <w:t xml:space="preserve">относительно  любой  данной  трансграничной  перевозки опасных или </w:t>
        <w:br/>
        <w:t xml:space="preserve">других отходов и ответа на него направлялись в  секретариат,  если </w:t>
        <w:br/>
        <w:t xml:space="preserve">об этом просит Сторона,  окружающая среда которой может пострадать </w:t>
        <w:br/>
        <w:t xml:space="preserve">в результате такой трансграничной перевозки. </w:t>
        <w:br/>
      </w:r>
    </w:p>
    <w:p>
      <w:pPr>
        <w:pStyle w:val="HTML"/>
        <w:shd w:fill="FFFFFF" w:val="clear"/>
        <w:textAlignment w:val="baseline"/>
        <w:rPr/>
      </w:pPr>
      <w:bookmarkStart w:id="181" w:name="o183"/>
      <w:bookmarkEnd w:id="18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4"/>
      <w:bookmarkEnd w:id="18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Финансовые аспек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ороны  соглашаются  с  тем,  что,   в   зависимости   от </w:t>
        <w:br/>
        <w:t xml:space="preserve">конкретных   потребностей   различных   регионов   и  субрегионов, </w:t>
        <w:br/>
        <w:t xml:space="preserve">создаются региональные  и  субрегиональные  центры  по  подготовке </w:t>
        <w:br/>
        <w:t xml:space="preserve">кадров   и   передаче   технологии   в   отношении   рационального </w:t>
        <w:br/>
        <w:t xml:space="preserve">использования опасных и других отходов и сведения  к  минимуму  их </w:t>
        <w:br/>
        <w:t xml:space="preserve">производства.  Стороны  примут  решение о создании соответствующих </w:t>
        <w:br/>
        <w:t>механизмов финансирования на добровольной основ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ороны  рассмотрят вопрос о создании оборотного фонда для </w:t>
        <w:br/>
        <w:t xml:space="preserve">оказания на временной основе помощи в случае чрезвычайных ситуаций </w:t>
        <w:br/>
        <w:t xml:space="preserve">с  целью  сведения  к  минимуму  ущерба  от  аварий  в  результате </w:t>
        <w:br/>
        <w:t xml:space="preserve">трансграничной перевозки опасных и других отходов или их удаления. </w:t>
        <w:br/>
      </w:r>
    </w:p>
    <w:p>
      <w:pPr>
        <w:pStyle w:val="HTML"/>
        <w:shd w:fill="FFFFFF" w:val="clear"/>
        <w:textAlignment w:val="baseline"/>
        <w:rPr/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Конференция Сторо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им учреждается Конференция Сторон. Первое совещание </w:t>
        <w:br/>
        <w:t xml:space="preserve">Конференции  Сторон  созывается  Директором-исполнителем  ЮНЕП  не </w:t>
        <w:br/>
        <w:t xml:space="preserve">позднее, чем  через  один  год  после  вступления в силу настоящей </w:t>
        <w:br/>
        <w:t xml:space="preserve">Конвенции. В  дальнейшем  очередные  совещания  Конференции Сторон </w:t>
        <w:br/>
        <w:t xml:space="preserve">созываются с  периодичностью,  которую  Конференция  установит  на </w:t>
        <w:br/>
        <w:t>своем первом совеща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неочередные  совещания  Конференции   Сторон   созываются </w:t>
        <w:br/>
        <w:t xml:space="preserve">тогда, когда Конференция сочтет это необходимым, или по письменной </w:t>
        <w:br/>
        <w:t xml:space="preserve">просьбе одной из Сторон при условии,  что в течение шести  месяцев </w:t>
        <w:br/>
        <w:t xml:space="preserve">после  направления  просьбы  в  их адрес секретариатом эта просьба </w:t>
        <w:br/>
        <w:t>будет поддержана не менее чем одной третью Сторо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нференция  Сторон  консенсусом согласовывает и принимает </w:t>
        <w:br/>
        <w:t xml:space="preserve">правила процедуры,  как свои, так и любых вспомогательных органов, </w:t>
        <w:br/>
        <w:t xml:space="preserve">которые она  может  учредить,  а  также финансовые правила с целью </w:t>
        <w:br/>
        <w:t xml:space="preserve">определения, в частности, финансового участия Сторон в рамках этой </w:t>
        <w:br/>
        <w:t>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Стороны  на  своем  первом  совещании   рассмотрят   любые </w:t>
        <w:br/>
        <w:t xml:space="preserve">дополнительные  меры,  которые  могут помочь им в выполнении своих </w:t>
        <w:br/>
        <w:t xml:space="preserve">обязанностей в отношении  защиты  и  сохранения  морской  среды  в </w:t>
        <w:br/>
        <w:t>контексте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нференция  Сторон  постоянно   следит   за   эффективным </w:t>
        <w:br/>
        <w:t>выполнением настоящей Конвенции и, кроме тог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содействует   согласованию    соответствующей    политики, </w:t>
        <w:br/>
        <w:t xml:space="preserve">стратегии  и  мер  в целях сведения к минимуму ущерба,  наносимого </w:t>
        <w:br/>
        <w:t>здоровью людей и окружающей среде опасными и другими отх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5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ассматривает и, по мере необходимости, принимает поправки </w:t>
        <w:br/>
        <w:t xml:space="preserve">к настоящей  Конвенции  и  приложениям к ней, учитывает inter alia </w:t>
        <w:br/>
        <w:t xml:space="preserve">имеющуюся  научную,  техническую,  экономическую  и  экологическую </w:t>
        <w:br/>
        <w:t>информаци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рассматривает   и  принимает  любые  дополнительные  меры, </w:t>
        <w:br/>
        <w:t xml:space="preserve">которые  могут  потребоваться  для  достижения   целей   настоящей </w:t>
        <w:br/>
        <w:t xml:space="preserve">Конвенции,  в свете опыта, накопленного при ее выполнении, а также </w:t>
        <w:br/>
        <w:t xml:space="preserve">при выполнении соглашений  и  договоренностей,  предусмотренных  в </w:t>
        <w:br/>
        <w:t>статье 11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при необходимости рассматривает и принимает протоколы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создает  такие  вспомогательные  органы, которые считаются </w:t>
        <w:br/>
        <w:t>необходимыми для выполнения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Организация   Объединенных  Наций,  ее  специализированные </w:t>
        <w:br/>
        <w:t xml:space="preserve">учреждения,  а также любое  государство,  не  являющееся  Стороной </w:t>
        <w:br/>
        <w:t xml:space="preserve">настоящей   Конвенции,   могут  быть  представлены  на  совещаниях </w:t>
        <w:br/>
        <w:t xml:space="preserve">Конференции Сторон в качестве наблюдателей.  Любые  другие  органы </w:t>
        <w:br/>
        <w:t xml:space="preserve">или учреждения,  национальные или международные, правительственные </w:t>
        <w:br/>
        <w:t xml:space="preserve">или  неправительственные,  обладающие  компетенцией  в   областях, </w:t>
        <w:br/>
        <w:t xml:space="preserve">относящихся  к  опасным  или  другим  отходам,  которые  известили </w:t>
        <w:br/>
        <w:t xml:space="preserve">секретариат о своем желании  быть  представленными  на  Совещаниях </w:t>
        <w:br/>
        <w:t xml:space="preserve">Конференции Сторон в качестве наблюдателей,  могут быть допущены к </w:t>
        <w:br/>
        <w:t xml:space="preserve">участию в ней,  если только против этого не возражает  по  меньшей </w:t>
        <w:br/>
        <w:t xml:space="preserve">мере   одна   треть   присутствующих   Сторон.  Допуск  к  участию </w:t>
        <w:br/>
        <w:t xml:space="preserve">наблюдателей  регулируется  правилами  процедуры,  которые   будут </w:t>
        <w:br/>
        <w:t>приняты Конференцией Сторон.</w:t>
      </w:r>
    </w:p>
    <w:p>
      <w:pPr>
        <w:pStyle w:val="HTML"/>
        <w:shd w:fill="FFFFFF" w:val="clear"/>
        <w:textAlignment w:val="baseline"/>
        <w:rPr/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Конференция  Сторон через три года после вступления в силу </w:t>
        <w:br/>
        <w:t xml:space="preserve">настоящей Конвенции,  а  затем  не  реже  одного раза в шесть лет, </w:t>
        <w:br/>
        <w:t xml:space="preserve">проводит оценку  ее  эффективности  и,  если  сочтет  необходимым, </w:t>
        <w:br/>
        <w:t xml:space="preserve">рассматривает  возможность  установления  полного  или  частичного </w:t>
        <w:br/>
        <w:t xml:space="preserve">запрета на  трансграничную  перевозку  опасных  и других отходов с </w:t>
        <w:br/>
        <w:t xml:space="preserve">учетом   последней    научной,   экологической   и   экономической </w:t>
        <w:br/>
        <w:t xml:space="preserve">информации. </w:t>
        <w:br/>
      </w:r>
    </w:p>
    <w:p>
      <w:pPr>
        <w:pStyle w:val="HTML"/>
        <w:shd w:fill="FFFFFF" w:val="clear"/>
        <w:textAlignment w:val="baseline"/>
        <w:rPr/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Секретариа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На секретариат возлагаются следующие функ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организация    и    обслуживание    совещаний,   как   это </w:t>
        <w:br/>
        <w:t>предусмотрено в статьях 15 и 17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дготовка    и   передача   документов,   основанных   на </w:t>
        <w:br/>
        <w:t xml:space="preserve">информации,  полученной согласно статьям 3,  4,  6,  11 и 13, и на </w:t>
        <w:br/>
        <w:t xml:space="preserve">информации   от  совещаний  вспомогательных  органов,  учрежденных </w:t>
        <w:br/>
        <w:t xml:space="preserve">согласно статье 15,  а  также,  если  это  применимо,  информации, </w:t>
        <w:br/>
        <w:t xml:space="preserve">представленной     соответствующими     межправительственными    и </w:t>
        <w:br/>
        <w:t>неправительственными учреждения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одготовка докладов о его деятельности по выполнению своих </w:t>
        <w:br/>
        <w:t xml:space="preserve">функций в  соответствии  с настоящей Конвенцией и представление их </w:t>
        <w:br/>
        <w:t>Конференции Сторо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7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обеспечение   необходимой   координации   деятельности   с </w:t>
        <w:br/>
        <w:t xml:space="preserve">соответствующими   международными   органами   и,   в   частности, </w:t>
        <w:br/>
        <w:t xml:space="preserve">заключение таких административных и договорных соглашений, которые </w:t>
        <w:br/>
        <w:t>могут потребоваться для эффективного выполнения его функц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8"/>
      <w:bookmarkEnd w:id="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поддержание  связи  с выделенными центрами и компетентными </w:t>
        <w:br/>
        <w:t xml:space="preserve">органами,  созданными   Сторонами  в  соответствии  со  статьей  5 </w:t>
        <w:br/>
        <w:t>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составление     информации    относительно    утвержденных </w:t>
        <w:br/>
        <w:t xml:space="preserve">национальных  мест  и  объектов   Сторон,   которые   могут   быть </w:t>
        <w:br/>
        <w:t xml:space="preserve">использованы  для удаления их опасных отходов,  и других отходов и </w:t>
        <w:br/>
        <w:t>распространение этой информации среди Сторо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получение   от   Сторон   и   направление   им  информации </w:t>
        <w:br/>
        <w:t>относительн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- источников технического содействия и подготовки кадр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- имеющихся научно-технических знаний и опы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- источников консультативного содействия и экспертизы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наличия  ресурсов  с  целью  содействия  им по их просьбе в </w:t>
        <w:br/>
        <w:t>таких областях, как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рименение   системы   уведомления   в   рамках   настоящей </w:t>
        <w:br/>
        <w:t>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- рациональное использование опасных и других отход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недрение  экологически  обоснованной  технологии в связи с </w:t>
        <w:br/>
        <w:t xml:space="preserve">опасными и другими отходами, такой, как малоотходная и безотходная </w:t>
        <w:br/>
        <w:t>технолог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- оценка возможности и мест удал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9"/>
      <w:bookmarkEnd w:id="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- мониторинг опасных и других отходов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- принятие мер в чрезвычайных случая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обеспечение   Сторон,   по   и   просьбе,   информацией  о </w:t>
        <w:br/>
        <w:t xml:space="preserve">консультантах и  консультативных  фирмах,  обладающих  необходимой </w:t>
        <w:br/>
        <w:t xml:space="preserve">технической компетенцией в этой области,  которые могут оказать им </w:t>
        <w:br/>
        <w:t xml:space="preserve">содействие в рассмотрении уведомления о трансграничной перевозке и </w:t>
        <w:br/>
        <w:t xml:space="preserve">вопроса о  соответствии предполагаемой отгрузки опасных или других </w:t>
        <w:br/>
        <w:t xml:space="preserve">отходов   полученному   уведомлению   и/или   того   факта,    что </w:t>
        <w:br/>
        <w:t xml:space="preserve">предполагаемые   объекты   для   удаления  опасных  отходов  носят </w:t>
        <w:br/>
        <w:t xml:space="preserve">экологически обоснованный характер,  когда у  них  есть  основания </w:t>
        <w:br/>
        <w:t xml:space="preserve">полагать,  что  данные отходы не будут использоваться экологически </w:t>
        <w:br/>
        <w:t xml:space="preserve">обоснованным   образом.   Рассмотрение   любых   таких    вопросов </w:t>
        <w:br/>
        <w:t>производится за счет секретариа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2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оказание  помощи  Сторонам,  по  их просьбе, в определении </w:t>
        <w:br/>
        <w:t xml:space="preserve">случаев незаконного  оборота  и  незамедлительное  распространение </w:t>
        <w:br/>
        <w:t xml:space="preserve">среди  заинтересованных   Сторон   любой   информации,  полученной </w:t>
        <w:br/>
        <w:t>секретариатом относительно незаконного оборо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сотрудничество  со   Сторонами   и   соответствующими   им </w:t>
        <w:br/>
        <w:t xml:space="preserve">компетентными   международными   организациями  и  учреждениями  в </w:t>
        <w:br/>
        <w:t xml:space="preserve">предоставлении  экспертов  и  оборудования  с  целью  оперативного </w:t>
        <w:br/>
        <w:t xml:space="preserve">оказания   помощи   государствам  при  возникновении  чрезвычайной </w:t>
        <w:br/>
        <w:t>ситуации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k) выполнение   таких  других  функций,  связанных  с  целями </w:t>
        <w:br/>
        <w:t xml:space="preserve">настоящей Конвенции,  которые могут быть  определены  Конференцией </w:t>
        <w:br/>
        <w:t>Сторо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Функции  Секретариата  временно   выполняются   Программой </w:t>
        <w:br/>
        <w:t xml:space="preserve">Организацией  Объединенных  Наций  по  окружающей  среде вплоть до </w:t>
        <w:br/>
        <w:t xml:space="preserve">завершения первого совещания  Конференции  Сторон,  созванного  во </w:t>
        <w:br/>
        <w:t>исполнение статьи 15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  своем  первом  совещании  Конференция Сторон учреждает </w:t>
        <w:br/>
        <w:t xml:space="preserve">секретариат    из     числа    тех    существующих    компетентных </w:t>
        <w:br/>
        <w:t xml:space="preserve">межправительственных  организаций,   которые  выразили  готовность </w:t>
        <w:br/>
        <w:t xml:space="preserve">выполнять  функции   секретариата   в   соответствии  с  настоящей </w:t>
        <w:br/>
        <w:t xml:space="preserve">Конвенцией. На этом совещании Конференция  Сторон  проведет  также </w:t>
        <w:br/>
        <w:t xml:space="preserve">оценку  хода  осуществления временным секретариатом возложенных на </w:t>
        <w:br/>
        <w:t xml:space="preserve">него функций,  в частности,  в рамках  пункта  1  выше,  и  примет </w:t>
        <w:br/>
        <w:t xml:space="preserve">решение о необходимых для выполнения этих функций механизмах. </w:t>
      </w:r>
    </w:p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>Стать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8"/>
      <w:bookmarkEnd w:id="22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оправки к Конвен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9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Любая  из  Сторон  может  предлагать  поправки к настоящей </w:t>
        <w:br/>
        <w:t xml:space="preserve">Конвенции,  и   любая   из   Сторон  какого-либо  протокола  может </w:t>
        <w:br/>
        <w:t xml:space="preserve">предлагать поправки  к  этому протоколу. В таких поправках должным </w:t>
        <w:br/>
        <w:t xml:space="preserve">образом учитываются  inter alia соответствующие научно-технические </w:t>
        <w:br/>
        <w:t>сообра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30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правки  к  настоящей  Конвенции принимаются на совещании </w:t>
        <w:br/>
        <w:t xml:space="preserve">Конференции Сторон.  Поправки  к  любому  протоколу принимаются на </w:t>
        <w:br/>
        <w:t xml:space="preserve">совещании   Сторон   соответствующего   протокола.   Текст   любой </w:t>
        <w:br/>
        <w:t xml:space="preserve">предложенной поправки  к  настоящей  Конвенции и любому протоколу, </w:t>
        <w:br/>
        <w:t xml:space="preserve">если в  этом  протоколе не предусмотрено иное, сообщается Сторонам </w:t>
        <w:br/>
        <w:t xml:space="preserve">секретариатом, не  позднее,  чем  за  шесть  месяцев до проведения </w:t>
        <w:br/>
        <w:t xml:space="preserve">совещания,  на   котором   ее  предлагается  принять.  Секретариат </w:t>
        <w:br/>
        <w:t xml:space="preserve">сообщает так  же  текст предложенных поправок странам, подписавшим </w:t>
        <w:br/>
        <w:t>Конвенцию для их введ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1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тороны  прилагают  все  усилия  для достижения согласия в </w:t>
        <w:br/>
        <w:t xml:space="preserve">отношении  принятия   любой   предложенной  поправки  к  настоящей </w:t>
        <w:br/>
        <w:t xml:space="preserve">Конвенции путем  консенсуса.  Если  все возможности для достижения </w:t>
        <w:br/>
        <w:t xml:space="preserve">консенсуса исчерпаны,  а  согласие  не  достигнуто,  то в качестве </w:t>
        <w:br/>
        <w:t xml:space="preserve">последней меры  поправка  принимается  большинством в три четверти </w:t>
        <w:br/>
        <w:t xml:space="preserve">голосов Сторон,  присутствующих  и  участвующих  в  голосовании, и </w:t>
        <w:br/>
        <w:t xml:space="preserve">направляется   Депозитарием   всем   Сторонам   для   ратификации, </w:t>
        <w:br/>
        <w:t>одобрения, официального подтверждения или принят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2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оцедура,  упомянутая  в  пункте  3  выше,  применяется к </w:t>
        <w:br/>
        <w:t xml:space="preserve">поправкам к  любому  протоколу,  за  исключением  того, что для их </w:t>
        <w:br/>
        <w:t xml:space="preserve">принятия достаточно большинства в две трети голосов присутствующих </w:t>
        <w:br/>
        <w:t>на совещании и участвующих в голосовании Сторон этого протоко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3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епозитарию    сдаются    на    хранение   соответствующие </w:t>
        <w:br/>
        <w:t xml:space="preserve">ратификационные грамоты  и  документы  об  одобрении,  официальном </w:t>
        <w:br/>
        <w:t xml:space="preserve">подтверждении  или  принятии  поправок.  Поправки,  принимаемые  в </w:t>
        <w:br/>
        <w:t xml:space="preserve">соответствии с пунктами 3 или 4 выше,  вступают  в  силу  для  тех </w:t>
        <w:br/>
        <w:t xml:space="preserve">Сторон,  которые  согласились  с  ними,  на  девяностый день после </w:t>
        <w:br/>
        <w:t xml:space="preserve">получения Депозитарием ратификационной грамоты или документа об их </w:t>
        <w:br/>
        <w:t xml:space="preserve">одобрении,  официальном  подтверждении  или  принятии,  по меньшей </w:t>
        <w:br/>
        <w:t xml:space="preserve">мере,  тремя четвертями Сторон,  их принявшими,  или,  по  меньшей </w:t>
        <w:br/>
        <w:t xml:space="preserve">мере,  двумя  третями  Сторон,  которые приняли поправки к данному </w:t>
        <w:br/>
        <w:t xml:space="preserve">протоколу, если только в этом протоколе не предусмотрено иное. Для </w:t>
        <w:br/>
        <w:t xml:space="preserve">любой  другой Стороны поправки вступают в силу на девяностый день, </w:t>
        <w:br/>
        <w:t xml:space="preserve">после сдачи данной Стороной на  хранение  ратификационной  грамоты </w:t>
        <w:br/>
        <w:t xml:space="preserve">или документа об одобрении, официальном подтверждении или принятии </w:t>
        <w:br/>
        <w:t>этих поправ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4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Для   целей   настоящей   статьи  под  термином  "Стороны, </w:t>
        <w:br/>
        <w:t xml:space="preserve">присутствующие и участвующие в  голосовании"  понимаются  Стороны, </w:t>
        <w:br/>
        <w:t xml:space="preserve">присутствующие и голосующие "за" или "против". </w:t>
        <w:br/>
      </w:r>
    </w:p>
    <w:p>
      <w:pPr>
        <w:pStyle w:val="HTML"/>
        <w:shd w:fill="FFFFFF" w:val="clear"/>
        <w:textAlignment w:val="baseline"/>
        <w:rPr/>
      </w:pPr>
      <w:bookmarkStart w:id="232" w:name="o235"/>
      <w:bookmarkEnd w:id="23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6"/>
      <w:bookmarkEnd w:id="233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Принятие приложений и внесение в них поправ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37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ложения  к  настоящей  Конвенции  или  любому протоколу </w:t>
        <w:br/>
        <w:t xml:space="preserve">составляют, соответственно, неотъемлемую часть настоящей Конвенции </w:t>
        <w:br/>
        <w:t xml:space="preserve">и этого  протокола, и если прямо не предусмотрено иного, то ссылка </w:t>
        <w:br/>
        <w:t xml:space="preserve">на настоящую конвенцию или на протоколы к ней представляет собой в </w:t>
        <w:br/>
        <w:t xml:space="preserve">то же  время  ссылку  на  любые приложения к ним. Такие приложения </w:t>
        <w:br/>
        <w:t>ограничиваются научно-техническими и административными вопрос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8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 каким-либо  протоколом  не  предусматривается  иных </w:t>
        <w:br/>
        <w:t xml:space="preserve">положений в отношении приложений к нему,  то применяется следующая </w:t>
        <w:br/>
        <w:t xml:space="preserve">процедура предложения, принятия и вступления в силу дополнительных </w:t>
        <w:br/>
        <w:t>приложений к настоящей Конвенции или приложений к протокол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9"/>
      <w:bookmarkEnd w:id="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иложения  к  настоящей  Конвенции  или  протоколам к ней </w:t>
        <w:br/>
        <w:t xml:space="preserve">предлагаются  или   принимаются   в   соответствии  с  процедурой, </w:t>
        <w:br/>
        <w:t>установленной в пунктах 2, 3, и 4 статьи 17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40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любая   Сторона,   не    считающая    возможным    принять </w:t>
        <w:br/>
        <w:t xml:space="preserve">дополнительное  положение  к  настоящей Конвенции или приложение к </w:t>
        <w:br/>
        <w:t xml:space="preserve">любому протоколу,  участником которого она является, уведомляет об </w:t>
        <w:br/>
        <w:t xml:space="preserve">этом Депозитария в письменной форме в течение шести месяцев со дня </w:t>
        <w:br/>
        <w:t xml:space="preserve">сообщения Депозитарием о ее принятии.  Депозитарий незамедлительно </w:t>
        <w:br/>
        <w:t xml:space="preserve">уведомляет  все  Стороны о любом таком полученном ими уведомлении. </w:t>
        <w:br/>
        <w:t xml:space="preserve">Любая Сторона может в  любое  время  заменить  ранее  направленное </w:t>
        <w:br/>
        <w:t xml:space="preserve">заявление   о   возражении   заявлением  о  принятии,  после  чего </w:t>
        <w:br/>
        <w:t>приложения вступают в силу для данной Сторон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1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о  истечении  шести  месяцев  со  дня  рассылки сообщения </w:t>
        <w:br/>
        <w:t xml:space="preserve">Депозитарием приложение  вступает  в  силу  для  всех  тех  Сторон </w:t>
        <w:br/>
        <w:t xml:space="preserve">настоящей Конвенции  или  любого  из  соответствующих  протоколов, </w:t>
        <w:br/>
        <w:t xml:space="preserve">которые не  представили  уведомления  в соответствии с положениями </w:t>
        <w:br/>
        <w:t>приведенного выше подпункта b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2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едложение,  принятие и  вступление  в  силу  поправок  к </w:t>
        <w:br/>
        <w:t xml:space="preserve">приложениям   к   настоящей   Конвенции   или   любому   протоколу </w:t>
        <w:br/>
        <w:t xml:space="preserve">регулируются процедурой,  аналогичной той, которая установлена для </w:t>
        <w:br/>
        <w:t xml:space="preserve">внесения  предложений,  принятия  и вступления в силу приложений к </w:t>
        <w:br/>
        <w:t xml:space="preserve">Конвенции или приложений к какому-либо протоколу.  В приложениях и </w:t>
        <w:br/>
        <w:t xml:space="preserve">поправках   к   ним   должным   образом   учитываются  inter  alia </w:t>
        <w:br/>
        <w:t>соответствующие научно-технические сообра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3"/>
      <w:bookmarkEnd w:id="2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Если  дополнительное  приложение или поправка к приложению </w:t>
        <w:br/>
        <w:t xml:space="preserve">связаны с  внесением  поправки  в  настоящую  Конвенцию  или любой </w:t>
        <w:br/>
        <w:t xml:space="preserve">протокол, то  такое  дополнительное приложение с внесенными в него </w:t>
        <w:br/>
        <w:t xml:space="preserve">поправками вступает в силу лишь после вступления в силу поправки к </w:t>
        <w:br/>
        <w:t xml:space="preserve">настоящей Конвенции или к соответствующему протоколу. </w:t>
        <w:br/>
      </w:r>
    </w:p>
    <w:p>
      <w:pPr>
        <w:pStyle w:val="HTML"/>
        <w:shd w:fill="FFFFFF" w:val="clear"/>
        <w:textAlignment w:val="baseline"/>
        <w:rPr/>
      </w:pPr>
      <w:bookmarkStart w:id="241" w:name="o244"/>
      <w:bookmarkEnd w:id="24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5"/>
      <w:bookmarkEnd w:id="24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ровер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6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юбая Сторона,  имеющая основание считать, что другая Сторона </w:t>
        <w:br/>
        <w:t xml:space="preserve">действует  или  действовала  в  нарушение  своих  обязательств  по </w:t>
        <w:br/>
        <w:t xml:space="preserve">настоящей Конвенции,  может  информировать  об этом секретариат, в </w:t>
        <w:br/>
        <w:t xml:space="preserve">этом случае  она  незамедлительно  информирует непосредственно или </w:t>
        <w:br/>
        <w:t xml:space="preserve">через секретариат  ту  Сторону, которая подозревается в нарушении, </w:t>
        <w:br/>
        <w:t xml:space="preserve">секретариат представляет  Сторонам  всю  необходимую в этом случае </w:t>
        <w:br/>
        <w:t xml:space="preserve">информацию. </w:t>
        <w:br/>
      </w:r>
    </w:p>
    <w:p>
      <w:pPr>
        <w:pStyle w:val="HTML"/>
        <w:shd w:fill="FFFFFF" w:val="clear"/>
        <w:textAlignment w:val="baseline"/>
        <w:rPr/>
      </w:pPr>
      <w:bookmarkStart w:id="244" w:name="o247"/>
      <w:bookmarkEnd w:id="24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8"/>
      <w:bookmarkEnd w:id="24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Урегулирование спор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9"/>
      <w:bookmarkEnd w:id="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случае возникновения спора между Сторонами относительно </w:t>
        <w:br/>
        <w:t xml:space="preserve">толкования, применения  или  соблюдения  настоящей  Конвенции  или </w:t>
        <w:br/>
        <w:t xml:space="preserve">любого протокола  к ней они стремятся к урегулированию спора путем </w:t>
        <w:br/>
        <w:t>переговоров или любым мирным способом по своему выбор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50"/>
      <w:bookmarkEnd w:id="2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заинтересованные Стороны не могут урегулировать спор </w:t>
        <w:br/>
        <w:t xml:space="preserve">указанным  в   предыдущем   пункте   образом,   спор  по  взаимной </w:t>
        <w:br/>
        <w:t xml:space="preserve">договоренности передается  в  Международный  суд или на арбитраж в </w:t>
        <w:br/>
        <w:t xml:space="preserve">соответствии  с   условиями,  определенными  в  приложении  VI  об </w:t>
        <w:br/>
        <w:t xml:space="preserve">арбитраже.  Невозможность   достижения   взаимной   договоренности </w:t>
        <w:br/>
        <w:t xml:space="preserve">относительно передачи спора в Международный суд или на арбитраж не </w:t>
        <w:br/>
        <w:t xml:space="preserve">избавляет однако  Стороны  от обязанности продолжать поиск путей к </w:t>
        <w:br/>
        <w:t>его урегулированию оговоренным в пункте 1 образ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1"/>
      <w:bookmarkEnd w:id="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 момент  ратификации,  принятия, одобрения, официального </w:t>
        <w:br/>
        <w:t xml:space="preserve">подтверждения или  присоединения к настоящей Конвенции или в любой </w:t>
        <w:br/>
        <w:t xml:space="preserve">момент  после   этого   любое   государство   или  организация  по </w:t>
        <w:br/>
        <w:t xml:space="preserve">политической и/или  экономической  интеграции могут заявить о том, </w:t>
        <w:br/>
        <w:t xml:space="preserve">что они  признают  обязательным  ipso  facto  и  без  специального </w:t>
        <w:br/>
        <w:t xml:space="preserve">соглашения в отношении любой Стороны, принимающей на себя такие же </w:t>
        <w:br/>
        <w:t>обязательств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2"/>
      <w:bookmarkEnd w:id="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передачу спора в Международный суд; и/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3"/>
      <w:bookmarkEnd w:id="2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ередачу  спора  на арбитраж в соответствии с процедурами, </w:t>
        <w:br/>
        <w:t xml:space="preserve">установленными в  приложении  VI.  Уведомление о таком заявлении в </w:t>
        <w:br/>
        <w:t xml:space="preserve">письменном виде направляется в секретариат, который доводит его до </w:t>
        <w:br/>
        <w:t xml:space="preserve">сведения Сторон. </w:t>
        <w:br/>
      </w:r>
    </w:p>
    <w:p>
      <w:pPr>
        <w:pStyle w:val="HTML"/>
        <w:shd w:fill="FFFFFF" w:val="clear"/>
        <w:textAlignment w:val="baseline"/>
        <w:rPr/>
      </w:pPr>
      <w:bookmarkStart w:id="251" w:name="o254"/>
      <w:bookmarkEnd w:id="25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5"/>
      <w:bookmarkEnd w:id="25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одписа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6"/>
      <w:bookmarkEnd w:id="2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Конвенция  открыта  для  подписания  государствами, </w:t>
        <w:br/>
        <w:t xml:space="preserve">Намибией, представленной Советом Организации Объединенных Наций по </w:t>
        <w:br/>
        <w:t xml:space="preserve">Намибии,  и  организациями  по  политической  и/или  экономической </w:t>
        <w:br/>
        <w:t xml:space="preserve">интеграции в Базеле 22 марта 1989 года, в Федеральном департаменте </w:t>
        <w:br/>
        <w:t xml:space="preserve">иностранных дел  Швейцарии в Берне с 23 марта по 30 июня 1989 года </w:t>
        <w:br/>
        <w:t xml:space="preserve">и в  Центральных  учреждениях  Организации  Объединенных  Наций  в </w:t>
        <w:br/>
        <w:t xml:space="preserve">Нью-Йорке с 1 июля 1989 года по 22 марта 1990 года. </w:t>
        <w:br/>
      </w:r>
    </w:p>
    <w:p>
      <w:pPr>
        <w:pStyle w:val="HTML"/>
        <w:shd w:fill="FFFFFF" w:val="clear"/>
        <w:textAlignment w:val="baseline"/>
        <w:rPr/>
      </w:pPr>
      <w:bookmarkStart w:id="254" w:name="o257"/>
      <w:bookmarkEnd w:id="25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58"/>
      <w:bookmarkEnd w:id="25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Ратификация, принятие, официальное подтверждение или  одобр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9"/>
      <w:bookmarkEnd w:id="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 подлежит  ратификации,  принятию или </w:t>
        <w:br/>
        <w:t xml:space="preserve">одобрению  государствами   и   Намибией,   представленной  Советом </w:t>
        <w:br/>
        <w:t xml:space="preserve">Организации  Объединенных   Наций   по   Намибии,  и  официальному </w:t>
        <w:br/>
        <w:t xml:space="preserve">подтверждению или  одобрению  организациями  по политической и/или </w:t>
        <w:br/>
        <w:t xml:space="preserve">экономической интеграции.  Ратификационные  грамоты  и документы о </w:t>
        <w:br/>
        <w:t xml:space="preserve">принятии,  официальном  подтверждении  или  одобрении  сдаются  на </w:t>
        <w:br/>
        <w:t>хранение Депозитар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60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Любая  организация,  указанная  в  пункте  1 выше, которая </w:t>
        <w:br/>
        <w:t xml:space="preserve">становится Стороной  настоящей  Конвенции,  и  при этом ни одно ее </w:t>
        <w:br/>
        <w:t xml:space="preserve">государство-член не  является  такой стороной, будет связана всеми </w:t>
        <w:br/>
        <w:t xml:space="preserve">обязательствами, вытекающими  из  Конвенции.  В случае, когда одно </w:t>
        <w:br/>
        <w:t xml:space="preserve">или более  государств-членов  такой организации являются Сторонами </w:t>
        <w:br/>
        <w:t xml:space="preserve">Конвенции,  эта  организация  и  ее  государства  члены  принимают </w:t>
        <w:br/>
        <w:t xml:space="preserve">решения в  отношении их соответствующих обязанностей по выполнению </w:t>
        <w:br/>
        <w:t xml:space="preserve">своих  обязательств.   В   таких  случаях  эта  организация  и  ее </w:t>
        <w:br/>
        <w:t xml:space="preserve">государства-члены  не   могут   осуществлять   параллельно  права, </w:t>
        <w:br/>
        <w:t>вытекающие из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61"/>
      <w:bookmarkEnd w:id="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  своих  документах  об  официальном  подтверждении  или </w:t>
        <w:br/>
        <w:t xml:space="preserve">одобрении организации,  указанные в  пункте  1  выше,  заявляют  о </w:t>
        <w:br/>
        <w:t xml:space="preserve">пределах  своей  компетенции в вопросах,  регулируемых Конвенцией. </w:t>
        <w:br/>
        <w:t xml:space="preserve">Эти организации также уведомляют о  любом  существенном  изменении </w:t>
        <w:br/>
        <w:t xml:space="preserve">пределов  своей компетенции Депозитария,  который сообщает об этом </w:t>
        <w:br/>
        <w:t xml:space="preserve">Сторонам. </w:t>
        <w:br/>
      </w:r>
    </w:p>
    <w:p>
      <w:pPr>
        <w:pStyle w:val="HTML"/>
        <w:shd w:fill="FFFFFF" w:val="clear"/>
        <w:textAlignment w:val="baseline"/>
        <w:rPr/>
      </w:pPr>
      <w:bookmarkStart w:id="259" w:name="o262"/>
      <w:bookmarkEnd w:id="25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3"/>
      <w:bookmarkEnd w:id="26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соедин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64"/>
      <w:bookmarkEnd w:id="2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 открыта  для  присоединения  к   ней </w:t>
        <w:br/>
        <w:t xml:space="preserve">государств,    Намибии,    представленной    Советом   Организации </w:t>
        <w:br/>
        <w:t xml:space="preserve">Объединенных Наций по  Намибии,  и  организацией  по  политической </w:t>
        <w:br/>
        <w:t xml:space="preserve">и/или  экономической  интеграции  со  следующего  дня  после  даты </w:t>
        <w:br/>
        <w:t xml:space="preserve">подписания  Конвенции.  Документы  о  присоединении   сдаются   на </w:t>
        <w:br/>
        <w:t>хранение Депозитар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65"/>
      <w:bookmarkEnd w:id="2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своих документах о присоединении организации, указанные </w:t>
        <w:br/>
        <w:t xml:space="preserve">в пункте  1 выше, заявляют о пределах своей компетенции в вопросах </w:t>
        <w:br/>
        <w:t xml:space="preserve">регулируемых  Конвенцией.   Эти   организации   также   уведомляют </w:t>
        <w:br/>
        <w:t xml:space="preserve">Депозитария  о   любом   существенном   изменении  пределов  своей </w:t>
        <w:br/>
        <w:t>компет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66"/>
      <w:bookmarkEnd w:id="2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ложения пункта 2 статьи 22 применяются к организациям по </w:t>
        <w:br/>
        <w:t xml:space="preserve">политической    и/или     экономической     интеграции,    которые </w:t>
        <w:br/>
        <w:t xml:space="preserve">присоединяются к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264" w:name="o267"/>
      <w:bookmarkEnd w:id="26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8"/>
      <w:bookmarkEnd w:id="26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Право голос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69"/>
      <w:bookmarkEnd w:id="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  исключением  случаев, предусмотренных в пункте 2 ниже, </w:t>
        <w:br/>
        <w:t>каждая Сторона настоящей Конвенции имеет один голос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70"/>
      <w:bookmarkEnd w:id="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рганизации по политической и/или экономической интеграции </w:t>
        <w:br/>
        <w:t xml:space="preserve">в вопросах,  входящих в их компетенцию, в соответствии с пунктом 3 </w:t>
        <w:br/>
        <w:t xml:space="preserve">статьи 22  и  пунктом 2 статьи 23, осуществляют свое право голоса, </w:t>
        <w:br/>
        <w:t xml:space="preserve">располагая числом  голосов,  равным  числу  их  государств-членов, </w:t>
        <w:br/>
        <w:t xml:space="preserve">являющихся Сторонами  Конвенции  или  соответствующих  протоколов. </w:t>
        <w:br/>
        <w:t xml:space="preserve">Такие   организации    утрачивают    право    голоса,    если   их </w:t>
        <w:br/>
        <w:t xml:space="preserve">государства-члены осуществляют свое право голоса и наоборот. </w:t>
        <w:br/>
      </w:r>
    </w:p>
    <w:p>
      <w:pPr>
        <w:pStyle w:val="HTML"/>
        <w:shd w:fill="FFFFFF" w:val="clear"/>
        <w:textAlignment w:val="baseline"/>
        <w:rPr/>
      </w:pPr>
      <w:bookmarkStart w:id="268" w:name="o271"/>
      <w:bookmarkEnd w:id="26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72"/>
      <w:bookmarkEnd w:id="26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Вступление в си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73"/>
      <w:bookmarkEnd w:id="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вступает в силу на девяностый день со </w:t>
        <w:br/>
        <w:t xml:space="preserve">дня  сдачи  на  хранение  двадцатой  ратификационной  грамоты  или </w:t>
        <w:br/>
        <w:t xml:space="preserve">документа о  принятии,  официальном  подтверждении,  одобрении или </w:t>
        <w:br/>
        <w:t>присоедине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274"/>
      <w:bookmarkEnd w:id="2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 каждого  государства  или организации по политической </w:t>
        <w:br/>
        <w:t xml:space="preserve">и/или экономической  интеграции,  которая ратифицирует, принимает, </w:t>
        <w:br/>
        <w:t xml:space="preserve">одобряет  или  официально  подтверждает  настоящую  Конвенцию  или </w:t>
        <w:br/>
        <w:t xml:space="preserve">присоединяется к  ней  после  даты  сдачи  на  хранение  двадцатой </w:t>
        <w:br/>
        <w:t xml:space="preserve">ратификационной  грамоты  или  документа  о  принятии,  одобрении, </w:t>
        <w:br/>
        <w:t xml:space="preserve">официальным подтверждении  или присоединении, Конвенция вступает в </w:t>
        <w:br/>
        <w:t xml:space="preserve">силу на  девяностый  день  после  даты  сдачи  на  хранение  таким </w:t>
        <w:br/>
        <w:t xml:space="preserve">государством или  организацией по политической и/или экономической </w:t>
        <w:br/>
        <w:t xml:space="preserve">интеграции  ратификационной  грамоты  или  документа  о  принятии, </w:t>
        <w:br/>
        <w:t>одобрении, официальном подтверждении или присоедине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75"/>
      <w:bookmarkEnd w:id="2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ля  целей  пунктов  1 и 2 выше любой документ, сданный на </w:t>
        <w:br/>
        <w:t xml:space="preserve">хранение  организацией   по   политической   и/или   экономической </w:t>
        <w:br/>
        <w:t xml:space="preserve">интеграции,  не   рассматривается  в  качестве  дополнительного  к </w:t>
        <w:br/>
        <w:t xml:space="preserve">документам,  сданным   на   хранение   государствам-членам   такой </w:t>
        <w:br/>
        <w:t xml:space="preserve">организации. </w:t>
        <w:br/>
      </w:r>
    </w:p>
    <w:p>
      <w:pPr>
        <w:pStyle w:val="HTML"/>
        <w:shd w:fill="FFFFFF" w:val="clear"/>
        <w:textAlignment w:val="baseline"/>
        <w:rPr/>
      </w:pPr>
      <w:bookmarkStart w:id="273" w:name="o276"/>
      <w:bookmarkEnd w:id="27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77"/>
      <w:bookmarkEnd w:id="27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Оговорки и заявления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78"/>
      <w:bookmarkEnd w:id="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Никакие оговорки к настоящей Конвенции не допускают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79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ункт   1  настоящей  статьи  не  препятствует  ни  одному </w:t>
        <w:br/>
        <w:t xml:space="preserve">государству или организациям по политической  и/или  экономической </w:t>
        <w:br/>
        <w:t xml:space="preserve">интеграции  при  подписании,  ратификации,  принятии,  одобрении и </w:t>
        <w:br/>
        <w:t xml:space="preserve">официальном  подтверждении  Конвенции  или  присоединении  к   ней </w:t>
        <w:br/>
        <w:t xml:space="preserve">выступить  с декларациями и заявлениями в любой формулировке и под </w:t>
        <w:br/>
        <w:t xml:space="preserve">любым наименованием с целью inter alia приведения своих законов  и </w:t>
        <w:br/>
        <w:t xml:space="preserve">правил  в  соответствие  с  положениями  настоящей Конвенции,  при </w:t>
        <w:br/>
        <w:t xml:space="preserve">условии,  что  такие  декларации  или  заявления  не  предполагают </w:t>
        <w:br/>
        <w:t xml:space="preserve">исключения или юридического действия положений настоящей Конвенции </w:t>
        <w:br/>
        <w:t xml:space="preserve">в их применении к этому государству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77" w:name="o280"/>
      <w:bookmarkEnd w:id="27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" w:name="o281"/>
      <w:bookmarkEnd w:id="27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Выхо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82"/>
      <w:bookmarkEnd w:id="2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любое  время  по истечении трех лет с даты вступления в </w:t>
        <w:br/>
        <w:t xml:space="preserve">силу Настоящей Конвенции для любой Стороны эта Сторона может выйти </w:t>
        <w:br/>
        <w:t>их Конвенции, направив письменное уведомление Депозитар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" w:name="o283"/>
      <w:bookmarkEnd w:id="2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ыход  вступает  в  силу  через  один  год после получения </w:t>
        <w:br/>
        <w:t xml:space="preserve">уведомления Депозитарием  или  в такой более поздний срок, который </w:t>
        <w:br/>
        <w:t xml:space="preserve">может быть указан в таком уведомлении. </w:t>
        <w:br/>
      </w:r>
    </w:p>
    <w:p>
      <w:pPr>
        <w:pStyle w:val="HTML"/>
        <w:shd w:fill="FFFFFF" w:val="clear"/>
        <w:textAlignment w:val="baseline"/>
        <w:rPr/>
      </w:pPr>
      <w:bookmarkStart w:id="281" w:name="o284"/>
      <w:bookmarkEnd w:id="28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285"/>
      <w:bookmarkEnd w:id="28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Депозитар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286"/>
      <w:bookmarkEnd w:id="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енеральный секретарь Организации Объединенных Наций является </w:t>
        <w:br/>
        <w:t xml:space="preserve">Депозитарием этой Конвенции и любого к ней протокола. </w:t>
        <w:br/>
      </w:r>
    </w:p>
    <w:p>
      <w:pPr>
        <w:pStyle w:val="HTML"/>
        <w:shd w:fill="FFFFFF" w:val="clear"/>
        <w:textAlignment w:val="baseline"/>
        <w:rPr/>
      </w:pPr>
      <w:bookmarkStart w:id="284" w:name="o287"/>
      <w:bookmarkEnd w:id="28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" w:name="o288"/>
      <w:bookmarkEnd w:id="28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Аутентичные текс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289"/>
      <w:bookmarkEnd w:id="2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линные тексты настоящей Конвенции на английском, арабском, </w:t>
        <w:br/>
        <w:t xml:space="preserve">испанском,  китайском, русском и французском языках являются равно </w:t>
        <w:br/>
        <w:t xml:space="preserve">аутентичны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290"/>
      <w:bookmarkEnd w:id="2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удостоверении чего нижеподписавшиеся представители, должным </w:t>
        <w:br/>
        <w:t xml:space="preserve">образом на то уполномоченные, подписали настоящую Конвенци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291"/>
      <w:bookmarkEnd w:id="2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вершено в Базеле 22 марта 1989 го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292"/>
      <w:bookmarkEnd w:id="28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Приложение 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293"/>
      <w:bookmarkEnd w:id="290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Категории веществ, подлежащих регулировани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294"/>
      <w:bookmarkEnd w:id="2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руппы отходо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" w:name="o295"/>
      <w:bookmarkEnd w:id="2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1 Медицинские  отходы,  полученные  в  результате врачебного </w:t>
        <w:br/>
        <w:t>ухода за пациентами в больницах, поликлиниках и клиник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296"/>
      <w:bookmarkEnd w:id="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2 Отходы   производства   и   переработки   фармацевтической </w:t>
        <w:br/>
        <w:t>продук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297"/>
      <w:bookmarkEnd w:id="2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3 Ненужные фармацевтические товары, лекарства и препарат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" w:name="o298"/>
      <w:bookmarkEnd w:id="2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4 Отходы  производства,  получения  и  применения биоцидов и </w:t>
        <w:br/>
        <w:t>фитофармацевтических препарат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" w:name="o299"/>
      <w:bookmarkEnd w:id="2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5 Отходы  производства,  получения и применения консервантов </w:t>
        <w:br/>
        <w:t>древесин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300"/>
      <w:bookmarkEnd w:id="2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6 Отходы  производства,  получения и применения органических </w:t>
        <w:br/>
        <w:t>растворител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" w:name="o301"/>
      <w:bookmarkEnd w:id="2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7 Отходы  тепловой  обработки  и облагораживания материалов, </w:t>
        <w:br/>
        <w:t>содержащих цианид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02"/>
      <w:bookmarkEnd w:id="2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8 Ненужные минеральные масла, не пригодные для первоначально </w:t>
        <w:br/>
        <w:t>запланированного примен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" w:name="o303"/>
      <w:bookmarkEnd w:id="3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9 Отходы   в   виде   смесей    и    эмульсий    масел/воды, </w:t>
        <w:br/>
        <w:t>углеводородов/вод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" w:name="o304"/>
      <w:bookmarkEnd w:id="3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10 Ненужные     вещества     и     продукты,      содержащие </w:t>
        <w:br/>
        <w:t xml:space="preserve">полихлорированные    бифенилы   (ПХБО)   и/или   полихлорированные </w:t>
        <w:br/>
        <w:t xml:space="preserve">тетрофенилы (ПХТ),  и/или полибромированные бифенилы (ПББ) или  их </w:t>
        <w:br/>
        <w:t>примес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05"/>
      <w:bookmarkEnd w:id="3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11 Ненужные  смолистые  отходы  перегонки,  дистилляции  или </w:t>
        <w:br/>
        <w:t>любой пиролитической обработ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06"/>
      <w:bookmarkEnd w:id="3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12 Отходы  производства,  получения  и  применения   чернил, </w:t>
        <w:br/>
        <w:t>красителей, пигментов, красок, лаков, олиф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307"/>
      <w:bookmarkEnd w:id="3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13 Отходы производства, получения и применения синтетических </w:t>
        <w:br/>
        <w:t>смол, латекса, пластификаторов, клеев, связывающих материал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" w:name="o308"/>
      <w:bookmarkEnd w:id="3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14 Ненужные   химические   вещества,   полученные   в   ходе </w:t>
        <w:br/>
        <w:t xml:space="preserve">научно-исследовательских  работ  или  учебного  процесса,  природа </w:t>
        <w:br/>
        <w:t xml:space="preserve">которых еще не выявлена,  и/или которые  являются  новыми,  и  чье </w:t>
        <w:br/>
        <w:t>воздействие на человека и/или окружающую среду еще не известн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" w:name="o309"/>
      <w:bookmarkEnd w:id="3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15 Отходы  взрывоопасного  характера, не попадающие под иное </w:t>
        <w:br/>
        <w:t>законодательств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" w:name="o310"/>
      <w:bookmarkEnd w:id="3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16 Отходы производства, получения и применения фотохимикатов </w:t>
        <w:br/>
        <w:t>или материалов для обработки фотоматериал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11"/>
      <w:bookmarkEnd w:id="3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17 Отходы   обработки    металлических    и    пластмассовых </w:t>
        <w:br/>
        <w:t>поверхност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" w:name="o312"/>
      <w:bookmarkEnd w:id="3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18 Остатки от операций по удалению промышленных отхо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" w:name="o313"/>
      <w:bookmarkEnd w:id="3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19 Карбонилы металл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" w:name="o314"/>
      <w:bookmarkEnd w:id="3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20 Бериллий, соединения берилл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" w:name="o315"/>
      <w:bookmarkEnd w:id="3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21 Соединения шестивалентного хром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316"/>
      <w:bookmarkEnd w:id="3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22 Соединения мед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" w:name="o317"/>
      <w:bookmarkEnd w:id="3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23 Соединения цин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" w:name="o318"/>
      <w:bookmarkEnd w:id="3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24 Мышьяк, соединения мышья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" w:name="o319"/>
      <w:bookmarkEnd w:id="3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25 Селен, соединения селе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" w:name="o320"/>
      <w:bookmarkEnd w:id="3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26 Кадмий, соединения кадм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" w:name="o321"/>
      <w:bookmarkEnd w:id="3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27 Сурьма, соединения сурьм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" w:name="o322"/>
      <w:bookmarkEnd w:id="3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28 Теллур, соединения теллу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" w:name="o323"/>
      <w:bookmarkEnd w:id="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29 Ртуть, соединения рту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" w:name="o324"/>
      <w:bookmarkEnd w:id="3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30 Таллий, соединения талл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" w:name="o325"/>
      <w:bookmarkEnd w:id="3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31 Свинец, соединения свинц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" w:name="o326"/>
      <w:bookmarkEnd w:id="3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32 Неорганические   соединения   фтора,    за    исключением </w:t>
        <w:br/>
        <w:t>фтористого кальц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" w:name="o327"/>
      <w:bookmarkEnd w:id="3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33 Неорганические цианид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" w:name="o328"/>
      <w:bookmarkEnd w:id="3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34 Кислотные растворы или кислоты в твердом вид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" w:name="o329"/>
      <w:bookmarkEnd w:id="3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35 Основные соединения или твердые основа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" w:name="o330"/>
      <w:bookmarkEnd w:id="3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36 Асбест (порошок и волокна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" w:name="o331"/>
      <w:bookmarkEnd w:id="3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37 Органические соединения фосфо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" w:name="o332"/>
      <w:bookmarkEnd w:id="3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38 Органические цианид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0" w:name="o333"/>
      <w:bookmarkEnd w:id="3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39 Фенолы, фенольные соединения, включая хлорфенол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1" w:name="o334"/>
      <w:bookmarkEnd w:id="3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40 Эфир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2" w:name="o335"/>
      <w:bookmarkEnd w:id="3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41 Галогенезированные органические растворител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3" w:name="o336"/>
      <w:bookmarkEnd w:id="3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42 Органические       растворители,      за      исключением </w:t>
        <w:br/>
        <w:t>галогенизированных растворител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4" w:name="o337"/>
      <w:bookmarkEnd w:id="3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43 Любые материалы типа полихлорированного дибензофур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5" w:name="o338"/>
      <w:bookmarkEnd w:id="3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44 Любые       материалы       типа       полихлорированного </w:t>
        <w:br/>
        <w:t>дибензопидиокси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6" w:name="o339"/>
      <w:bookmarkEnd w:id="3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45 Органогалогенные  соединения, помимо веществ, указанных в </w:t>
        <w:br/>
        <w:t xml:space="preserve">настоящем приложении (например: У39, У41, У43, У44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7" w:name="o340"/>
      <w:bookmarkEnd w:id="33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ложение 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8" w:name="o341"/>
      <w:bookmarkEnd w:id="3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тегории отходов, требующие особого рассмотр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9" w:name="o342"/>
      <w:bookmarkEnd w:id="3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46 Отходы, собираемые из жилищ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0" w:name="o343"/>
      <w:bookmarkEnd w:id="3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47 Остатки в результате сжигания бытовых отход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1" w:name="o344"/>
      <w:bookmarkEnd w:id="34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ложение 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2" w:name="o345"/>
      <w:bookmarkEnd w:id="34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Перечень опасных свойст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3" w:name="o346"/>
      <w:bookmarkEnd w:id="3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ласс  Кодовый  Свойств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347"/>
      <w:bookmarkEnd w:id="3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ОН*   номер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5" w:name="o348"/>
      <w:bookmarkEnd w:id="345"/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6" w:name="o349"/>
      <w:bookmarkEnd w:id="3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Соответствует   системе   классификации   опасных   грузов, </w:t>
        <w:br/>
        <w:t xml:space="preserve">содержащейся в  Рекомендациях  ООН  по  перевозке  опасных  грузов </w:t>
        <w:br/>
        <w:t xml:space="preserve">(ST/S6/AC.10/1Rev.5, ООН Нью-Йорк, 1988 г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7" w:name="o350"/>
      <w:bookmarkEnd w:id="3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   Н1       Взрывчатые  вещества. </w:t>
        <w:br/>
        <w:t xml:space="preserve">                     Взрывчатые вещества или отходы - это  твердые </w:t>
        <w:br/>
        <w:t xml:space="preserve">                     или  жидкие  вещества  или отходы (либо смесь </w:t>
        <w:br/>
        <w:t xml:space="preserve">                     веществ или отходов),  которые сами  по  себе </w:t>
        <w:br/>
        <w:t xml:space="preserve">                     способны  к  химической  реакции с выделением </w:t>
        <w:br/>
        <w:t xml:space="preserve">                     газов такой температуры и давления и с  такой </w:t>
        <w:br/>
        <w:t xml:space="preserve">                     скоростью,     что    вызывает    повреждение </w:t>
        <w:br/>
        <w:t xml:space="preserve">                     окружающих предмет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351"/>
      <w:bookmarkEnd w:id="3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    Н3       Огнеопасные жидкости. </w:t>
        <w:br/>
        <w:t xml:space="preserve">                     Термин "Огнеопасные"   равнозначен    термину </w:t>
        <w:br/>
        <w:t xml:space="preserve">                     "легковоспламеняющиеся" Огнеопасными являются </w:t>
        <w:br/>
        <w:t xml:space="preserve">                     жидкости,  смеси  жидкостей   или   жидкости, </w:t>
        <w:br/>
        <w:t xml:space="preserve">                     содержащие  твердые  вещества  в растворе или </w:t>
        <w:br/>
        <w:t xml:space="preserve">                     суспензии (например:  краски, политуры, лаки, </w:t>
        <w:br/>
        <w:t xml:space="preserve">                     и    т.п.,   кроме   веществ   или   отходов, </w:t>
        <w:br/>
        <w:t xml:space="preserve">                     классифицированных иначе в соответствии с  их </w:t>
        <w:br/>
        <w:t xml:space="preserve">                     опасными    свойствами),   которые   выделяют </w:t>
        <w:br/>
        <w:t xml:space="preserve">                     огнеопасные пары,  при  температуре  не  выше </w:t>
        <w:br/>
        <w:t xml:space="preserve">                     60,5 градусов С в закрытом сосуде или не выше </w:t>
        <w:br/>
        <w:t xml:space="preserve">                     65,6 градусов С в открытом сосуде.  (Так  как </w:t>
        <w:br/>
        <w:t xml:space="preserve">                     результаты,  получаемые в открытом и закрытом </w:t>
        <w:br/>
        <w:t xml:space="preserve">                     сосудах,  не могут быть точно сравнимы и даже </w:t>
        <w:br/>
        <w:t xml:space="preserve">                     отдельные результаты,  получаемые одним и тем </w:t>
        <w:br/>
        <w:t xml:space="preserve">                     же методом,  часто очень отличаются  друг  от </w:t>
        <w:br/>
        <w:t xml:space="preserve">                     друга, то правила, в которых цифры отличаются </w:t>
        <w:br/>
        <w:t xml:space="preserve">                     от  приведенных   выше,   остаются   в   духе </w:t>
        <w:br/>
        <w:t xml:space="preserve">                     указанных определений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9" w:name="o352"/>
      <w:bookmarkEnd w:id="3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1    Н4.1     Огнеопасные твердые вещества. </w:t>
        <w:br/>
        <w:t xml:space="preserve">                     Твердые вещества  или  твердые отходы,  кроме </w:t>
        <w:br/>
        <w:t xml:space="preserve">                     классифицированных как взрывчатые,  которые в </w:t>
        <w:br/>
        <w:t xml:space="preserve">                     условиях,     встречающихся     в    процессе </w:t>
        <w:br/>
        <w:t xml:space="preserve">                     транспортировки,  способы  легко  загораться, </w:t>
        <w:br/>
        <w:t xml:space="preserve">                     либо  могут  вызвать  или  усилить  пожар при </w:t>
        <w:br/>
        <w:t xml:space="preserve">                     тре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0" w:name="o353"/>
      <w:bookmarkEnd w:id="3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2    Н4.2     Вещества     или     отходы,        способные </w:t>
        <w:br/>
        <w:t xml:space="preserve">                     самовозгораться. </w:t>
        <w:br/>
        <w:t xml:space="preserve">                     Вещества   или   отходы,   которые   способны </w:t>
        <w:br/>
        <w:t xml:space="preserve">                     самопроизвольно  нагреваться  при  нормальных </w:t>
        <w:br/>
        <w:t xml:space="preserve">                     условиях  перевозки   или   нагреваться   при </w:t>
        <w:br/>
        <w:t xml:space="preserve">                     соприкосновении с воздухом,  а затем способны </w:t>
        <w:br/>
        <w:t xml:space="preserve">                     самовоспламеня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1" w:name="o354"/>
      <w:bookmarkEnd w:id="3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3    Н4.3     Вещества   или отходы, выделяющие огнеопасные </w:t>
        <w:br/>
        <w:t xml:space="preserve">                     газы при взаимодействии с водой. </w:t>
        <w:br/>
        <w:t xml:space="preserve">                     Вещества или     отходы,     которые      при </w:t>
        <w:br/>
        <w:t xml:space="preserve">                     взаимодействии   с   водой   способны   стать </w:t>
        <w:br/>
        <w:t xml:space="preserve">                     самовозгорающимися        или        выделять </w:t>
        <w:br/>
        <w:t xml:space="preserve">                     легковоспламеняющиеся    газы    в    опасных </w:t>
        <w:br/>
        <w:t xml:space="preserve">                     количеств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2" w:name="o355"/>
      <w:bookmarkEnd w:id="3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1    Н5.1     Окисляющие вещества. </w:t>
        <w:br/>
        <w:t xml:space="preserve">                     Вещества, сами   по   себе   не   обязательно </w:t>
        <w:br/>
        <w:t xml:space="preserve">                     горючие,   но   которые,   обычно,   за  счет </w:t>
        <w:br/>
        <w:t xml:space="preserve">                     выделения  кислорода,   могут   вызвать   или </w:t>
        <w:br/>
        <w:t xml:space="preserve">                     способствовать      воспламенению      других </w:t>
        <w:br/>
        <w:t xml:space="preserve">                     материал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3" w:name="o356"/>
      <w:bookmarkEnd w:id="3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2    Н5.2     Органические пероксиды. </w:t>
        <w:br/>
        <w:t xml:space="preserve">                     Органические вещества, содержащие бивалентную </w:t>
        <w:br/>
        <w:t xml:space="preserve">                     группу  -О-О-,  которые  являются  термически </w:t>
        <w:br/>
        <w:t xml:space="preserve">                     устойчивыми    веществами    и     подвержены </w:t>
        <w:br/>
        <w:t xml:space="preserve">                     экзотермическому            самоускоряющемуся </w:t>
        <w:br/>
        <w:t xml:space="preserve">                     разложен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4" w:name="o357"/>
      <w:bookmarkEnd w:id="3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1    Н6.1     Токсичные (ядовитые) отходы. </w:t>
        <w:br/>
        <w:t xml:space="preserve">                     Вещества или отходы,  которые  при  попадании </w:t>
        <w:br/>
        <w:t xml:space="preserve">                     внутрь   организма   через   органы  дыхания, </w:t>
        <w:br/>
        <w:t xml:space="preserve">                     пищеварения или через кожу,  способны вызвать </w:t>
        <w:br/>
        <w:t xml:space="preserve">                     смерть  человека  или оказать на него сильное </w:t>
        <w:br/>
        <w:t xml:space="preserve">                     отрицательное воздейств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5" w:name="o358"/>
      <w:bookmarkEnd w:id="3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2    Н6.2     Инфицирующие вещества. </w:t>
        <w:br/>
        <w:t xml:space="preserve">                     Вещества или   отходы,    содержащие    живые </w:t>
        <w:br/>
        <w:t xml:space="preserve">                     микроорганизмы или их токсины,  которые,  как </w:t>
        <w:br/>
        <w:t xml:space="preserve">                     известно   или    предполагается,    вызывают </w:t>
        <w:br/>
        <w:t xml:space="preserve">                     заболевания у животных или у люд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6" w:name="o359"/>
      <w:bookmarkEnd w:id="3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    Н8       Коррозионные вещества. </w:t>
        <w:br/>
        <w:t xml:space="preserve">                     Вещества или     отходы,     которые    путем </w:t>
        <w:br/>
        <w:t xml:space="preserve">                     химического     воздействия     могут     при </w:t>
        <w:br/>
        <w:t xml:space="preserve">                     непосредственном  контакте  вызвать серьезные </w:t>
        <w:br/>
        <w:t xml:space="preserve">                     повреждения живой ткани или в  случае  утечки </w:t>
        <w:br/>
        <w:t xml:space="preserve">                     или  просыпания  могут  вызвать повреждения и </w:t>
        <w:br/>
        <w:t xml:space="preserve">                     даже    разрушение    других    грузов    или </w:t>
        <w:br/>
        <w:t xml:space="preserve">                     транспортных средств; они также могут повлечь </w:t>
        <w:br/>
        <w:t xml:space="preserve">                     за собой другие виды опас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7" w:name="o360"/>
      <w:bookmarkEnd w:id="3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    Н10      Выделение   токсичных   газов  при контакте с </w:t>
        <w:br/>
        <w:t xml:space="preserve">                     воздухом или водой </w:t>
        <w:br/>
        <w:t xml:space="preserve">                     Вещества или      отходы,     которые     при </w:t>
        <w:br/>
        <w:t xml:space="preserve">                     взаимодействии с  воздухом  или  водой  могут </w:t>
        <w:br/>
        <w:t xml:space="preserve">                     выделять токсичные газы в опасных объем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8" w:name="o361"/>
      <w:bookmarkEnd w:id="3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    Н11      Токсичные вещества (вызывающие затяжные   или </w:t>
        <w:br/>
        <w:t xml:space="preserve">                     хронические заболевания). </w:t>
        <w:br/>
        <w:t xml:space="preserve">                     Вещества или отходы,  которые  при  попадании </w:t>
        <w:br/>
        <w:t xml:space="preserve">                     внутрь   организма   через   органы  дыхания, </w:t>
        <w:br/>
        <w:t xml:space="preserve">                     пищеварения  или  через  кожу  могут  вызвать </w:t>
        <w:br/>
        <w:t xml:space="preserve">                     серьезные,     затяжные    или    хронические </w:t>
        <w:br/>
        <w:t xml:space="preserve">                     заболевания, включая раковые заболева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9" w:name="o362"/>
      <w:bookmarkEnd w:id="3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    Н12      Экотоксичные вещества. </w:t>
        <w:br/>
        <w:t xml:space="preserve">                     Вещества или   отходы,   которые   в   случае </w:t>
        <w:br/>
        <w:t xml:space="preserve">                     попадания в окружающую среду представляют или </w:t>
        <w:br/>
        <w:t xml:space="preserve">                     могут немедленно или со временем представлять </w:t>
        <w:br/>
        <w:t xml:space="preserve">                     угрозу  для  окружающей  среды  в  результате </w:t>
        <w:br/>
        <w:t xml:space="preserve">                     биоаккумулирования      и/или       оказывать </w:t>
        <w:br/>
        <w:t xml:space="preserve">                     токсическое    воздействие   на   биотические </w:t>
        <w:br/>
        <w:t xml:space="preserve">                     систем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0" w:name="o363"/>
      <w:bookmarkEnd w:id="3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    Н13      Вещества, способные каким-либо образом  после </w:t>
        <w:br/>
        <w:t xml:space="preserve">                     удаления образовывать    другие    материалы, </w:t>
        <w:br/>
        <w:t xml:space="preserve">                     например,  путем  выщелачивания,  причем  эти </w:t>
        <w:br/>
        <w:t xml:space="preserve">                     материалы обладают  каким-либо  из  указанных </w:t>
        <w:br/>
        <w:t xml:space="preserve">                     выше свойст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1" w:name="o364"/>
      <w:bookmarkEnd w:id="36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Тес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2" w:name="o365"/>
      <w:bookmarkEnd w:id="3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тенциальная опасность  отдельных  видов  отходов  еще не до </w:t>
        <w:br/>
        <w:t xml:space="preserve">конца документирована;  еще нет методики тестов для количественной </w:t>
        <w:br/>
        <w:t xml:space="preserve">оценки такой  опасности.  Необходимы  дальнейшие  исследования для </w:t>
        <w:br/>
        <w:t xml:space="preserve">разработки методов,  демонстрирующих  потенциальную опасность этих </w:t>
        <w:br/>
        <w:t xml:space="preserve">веществ для  человека  и/или  окружающей среды. Методы стандартных </w:t>
        <w:br/>
        <w:t xml:space="preserve">испытаний были  созданы для чистых веществ и материалов. Во многих </w:t>
        <w:br/>
        <w:t xml:space="preserve">странах-членах разработана  методика  национальных тестов, которая </w:t>
        <w:br/>
        <w:t xml:space="preserve">применима к  материалам, указанным в приложении 1, для определения </w:t>
        <w:br/>
        <w:t xml:space="preserve">того,  обладают   ли   эти   материалы   каким-либо   из  свойств, </w:t>
        <w:br/>
        <w:t xml:space="preserve">перечисленных в настоящем приложени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3" w:name="o366"/>
      <w:bookmarkEnd w:id="36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ложение IV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4" w:name="o367"/>
      <w:bookmarkEnd w:id="36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Операции по удалени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5" w:name="o368"/>
      <w:bookmarkEnd w:id="3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. Операции,   которые   ведут   к   возможной   рекуперации, </w:t>
        <w:br/>
        <w:t xml:space="preserve">рециркуляции,  утилизации,  прямому повторному или альтернативному </w:t>
        <w:br/>
        <w:t xml:space="preserve">использовани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6" w:name="o369"/>
      <w:bookmarkEnd w:id="3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здел А  охватывает  все  такого  рода операции по удалению, </w:t>
        <w:br/>
        <w:t>которые встречаются на практи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7" w:name="o370"/>
      <w:bookmarkEnd w:id="3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1. Захоронение  в  земле  или  сброс  на землю (например, на </w:t>
        <w:br/>
        <w:t>свалку и т.д.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8" w:name="o371"/>
      <w:bookmarkEnd w:id="3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2. Обработка   почвы   (например,  биохимическое  разложение </w:t>
        <w:br/>
        <w:t>жидких или илистых отходов в почве и т.д.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9" w:name="o372"/>
      <w:bookmarkEnd w:id="3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3. Впрыскивание  на  большую глубины (например, впрыскивание </w:t>
        <w:br/>
        <w:t xml:space="preserve">отходов соответствующей  консистенции  в  скважины, соляные купола </w:t>
        <w:br/>
        <w:t>или естественные резервуары и т.д.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0" w:name="o373"/>
      <w:bookmarkEnd w:id="3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4. Сброс в поверхностные водоемы (например, сброс жидких или </w:t>
        <w:br/>
        <w:t>илистых отходов в котлованы, пруды или отстойные бассейны и т.д.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1" w:name="o374"/>
      <w:bookmarkEnd w:id="3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5. Сброс на специально оборудованные свалки (например, сброс </w:t>
        <w:br/>
        <w:t xml:space="preserve">в  отдельные  отсеки  с  изолирующей  прокладкой  и  поверхностным </w:t>
        <w:br/>
        <w:t xml:space="preserve">покрытием, гарантирующими  их  изоляцию друг от друга и окружающей </w:t>
        <w:br/>
        <w:t>среды и т.д.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2" w:name="o375"/>
      <w:bookmarkEnd w:id="3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6. Сброс в водоемы, кроме морей/океан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3" w:name="o376"/>
      <w:bookmarkEnd w:id="3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7. Сброс  в  моря/океаны, в том числе захоронение на морском </w:t>
        <w:br/>
        <w:t>д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4" w:name="o377"/>
      <w:bookmarkEnd w:id="3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8. Биологическая обработка, не оговоренная в других разделах </w:t>
        <w:br/>
        <w:t xml:space="preserve">настоящего  приложения,   которая  ведет  к  образованию  конечных </w:t>
        <w:br/>
        <w:t xml:space="preserve">соединений или  смесей,  которые  затем  удаляются  каким-либо  из </w:t>
        <w:br/>
        <w:t>способов, оговоренных в разделе 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5" w:name="o378"/>
      <w:bookmarkEnd w:id="3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9. Физико-химическая  обработка,  не  оговоренная  в  других </w:t>
        <w:br/>
        <w:t xml:space="preserve">разделах  настоящего   приложения,  которая  ведет  к  образованию </w:t>
        <w:br/>
        <w:t xml:space="preserve">конечных соединений или смесей, которые затем удаляются каким-либо </w:t>
        <w:br/>
        <w:t xml:space="preserve">из способов,  оговоренных  в  разделе  А  (например,  выпаривание, </w:t>
        <w:br/>
        <w:t>сушка, прокаливание, нейтрализация, осаждение и т.д.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6" w:name="o379"/>
      <w:bookmarkEnd w:id="3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10. Сжигание на суш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7" w:name="o380"/>
      <w:bookmarkEnd w:id="3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11. Сжигание в мор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8" w:name="o381"/>
      <w:bookmarkEnd w:id="3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12. Захоронение (например, захоронение контейнеров в шахте и </w:t>
        <w:br/>
        <w:t>т.д.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9" w:name="o382"/>
      <w:bookmarkEnd w:id="3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13. Получение  однородной  или  неоднородной смеси до начала </w:t>
        <w:br/>
        <w:t>любой из операций, указанных в разделе 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0" w:name="o383"/>
      <w:bookmarkEnd w:id="3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14. Переупаковка  до  начала  любой из операций, указанных в </w:t>
        <w:br/>
        <w:t>разделе 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1" w:name="o384"/>
      <w:bookmarkEnd w:id="3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15. Хранение  в  ожидании  любой  из  операций,  указанных в </w:t>
        <w:br/>
        <w:t xml:space="preserve">разделе 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2" w:name="o385"/>
      <w:bookmarkEnd w:id="3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. Операции,   которые   могут   привести   к    рекуперации, </w:t>
        <w:br/>
        <w:t xml:space="preserve">рециркуляции,  утилизации,  прямому повторному или альтернативному </w:t>
        <w:br/>
        <w:t xml:space="preserve">использовани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3" w:name="o386"/>
      <w:bookmarkEnd w:id="3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здел В  охватывает  все такого рода операции с материалами, </w:t>
        <w:br/>
        <w:t xml:space="preserve">которые юридически  определены как отходы или считаются таковыми и </w:t>
        <w:br/>
        <w:t xml:space="preserve">которые  в   противном   случае   предназначались   для  операций, </w:t>
        <w:br/>
        <w:t>предусмотренных разделом 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4" w:name="o387"/>
      <w:bookmarkEnd w:id="3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R1. Использование в виде топлива (кроме прямого сжигания) или </w:t>
        <w:br/>
        <w:t>иным образом для получения энерг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5" w:name="o388"/>
      <w:bookmarkEnd w:id="3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R2. Утилизация/восстановление растворител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6" w:name="o389"/>
      <w:bookmarkEnd w:id="3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R3. Рециркуляция/утилизация    органических    веществ,    не </w:t>
        <w:br/>
        <w:t>используемых в виде растворител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7" w:name="o390"/>
      <w:bookmarkEnd w:id="3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R4. Рециркуляция/утилизация металлов и их соедине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8" w:name="o391"/>
      <w:bookmarkEnd w:id="3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R5. Рециркуляция/утилизация других неорганических материал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9" w:name="o392"/>
      <w:bookmarkEnd w:id="3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R6. Восстановление кислот и основа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0" w:name="o393"/>
      <w:bookmarkEnd w:id="3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R7. Рекуперация  компонентов,  используемых  для   борьбы   с </w:t>
        <w:br/>
        <w:t>загрязнени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1" w:name="o394"/>
      <w:bookmarkEnd w:id="3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R8. Рекуперация компонентов катализатор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2" w:name="o395"/>
      <w:bookmarkEnd w:id="3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R9. Повторная  перегонка  нефтепродуктов  или  иное повторное </w:t>
        <w:br/>
        <w:t>применение ранее использованных нефтепродукт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3" w:name="o396"/>
      <w:bookmarkEnd w:id="3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R10. Обработка почвы, благотворно сказывающаяся на земледелии </w:t>
        <w:br/>
        <w:t>или улучшающая экологическую обстанов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4" w:name="o397"/>
      <w:bookmarkEnd w:id="3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R11. Использование   отходов   любых  операций  под  номерами </w:t>
        <w:br/>
        <w:t>R1-R10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5" w:name="o398"/>
      <w:bookmarkEnd w:id="3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R12. Обмен  отходами  для  их  удаления  путем  операций  под </w:t>
        <w:br/>
        <w:t>номерами R1-R1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6" w:name="o399"/>
      <w:bookmarkEnd w:id="3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R13. Аккумулирование  материала  для  последующего удаления с </w:t>
        <w:br/>
        <w:t xml:space="preserve">помощью любой операции, значащейся в разделе 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7" w:name="o400"/>
      <w:bookmarkEnd w:id="39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ложение V.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8" w:name="o401"/>
      <w:bookmarkEnd w:id="3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нформация, которую должно содержать уведомл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9" w:name="o402"/>
      <w:bookmarkEnd w:id="3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Причина экспорта отхо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0" w:name="o403"/>
      <w:bookmarkEnd w:id="4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Экспортер отходов 1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1" w:name="o404"/>
      <w:bookmarkEnd w:id="4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Производитель (и) отходов 1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2" w:name="o405"/>
      <w:bookmarkEnd w:id="4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. Лицо, отвечающее за удаление отходов 1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3" w:name="o406"/>
      <w:bookmarkEnd w:id="4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редполагаемый  (ые)  перевозчик(и)  отходов  или его (их) </w:t>
        <w:br/>
        <w:t>агенты, если известны 1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4" w:name="o407"/>
      <w:bookmarkEnd w:id="4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6. Страна экспорта отходов. Компетентные власти 2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5" w:name="o408"/>
      <w:bookmarkEnd w:id="4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. Предполагаемые страны транзита. Компетентные власти 2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6" w:name="o409"/>
      <w:bookmarkEnd w:id="4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8. Страна импорта отходов. Компетентные власти 2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7" w:name="o410"/>
      <w:bookmarkEnd w:id="4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9. Общее или разовое уведомле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8" w:name="o411"/>
      <w:bookmarkEnd w:id="4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Планируемая (ые) дата (ы) поставки (ок) и период времени, </w:t>
        <w:br/>
        <w:t xml:space="preserve">в течение  которого осуществляется экспорт отходов, и предлагаемый </w:t>
        <w:br/>
        <w:t>маршрут (включая пункт ввоза и вывоза) 3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9" w:name="o412"/>
      <w:bookmarkEnd w:id="4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Предполагаемый      вид     перевозки     (автомобильная, </w:t>
        <w:br/>
        <w:t>железнодорожная, морская, воздушная, по внутренним водным путям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0" w:name="o413"/>
      <w:bookmarkEnd w:id="4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2. Информация, касающаяся страхования 4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1" w:name="o414"/>
      <w:bookmarkEnd w:id="4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Определение  и физическое описание отходов, включая номер </w:t>
        <w:br/>
        <w:t xml:space="preserve">У и  номер  ООН,  и  их  состава  5)  и  информация  о  каких-либо </w:t>
        <w:br/>
        <w:t xml:space="preserve">специальных требованиях  к обращению, включая экстренные положения </w:t>
        <w:br/>
        <w:t>на случай авар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2" w:name="o415"/>
      <w:bookmarkEnd w:id="4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Предполагаемый вид упаковки (например, навалом, в бочках, </w:t>
        <w:br/>
        <w:t>в танкере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3" w:name="o416"/>
      <w:bookmarkEnd w:id="4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5. Оцениваемое количество по весу/объему 6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4" w:name="o417"/>
      <w:bookmarkEnd w:id="4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6. Процесс, в результате которого были получены отходы 7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5" w:name="o418"/>
      <w:bookmarkEnd w:id="4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Классификация   опасности   отходов,   перечисленных    в </w:t>
        <w:br/>
        <w:t xml:space="preserve">приложении   I,   согласно  приложению  II  к  Конвенции:  опасные </w:t>
        <w:br/>
        <w:t>свойства, номер Н; класс ОО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6" w:name="o419"/>
      <w:bookmarkEnd w:id="4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8. Метод удаления в соответствии с приложением 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7" w:name="o420"/>
      <w:bookmarkEnd w:id="4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Заявление  производителя  и   экспортера   о   том,   что </w:t>
        <w:br/>
        <w:t>информация соответствует действитель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8" w:name="o421"/>
      <w:bookmarkEnd w:id="4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Информация  (включая  техническое  описание предприятия), </w:t>
        <w:br/>
        <w:t xml:space="preserve">направляемая экспортеру  или  производителю  лицом,  отвечающим за </w:t>
        <w:br/>
        <w:t xml:space="preserve">удаление, на  основании  которой последний делает вывод о том, что </w:t>
        <w:br/>
        <w:t xml:space="preserve">предполагаемое  удаление   может  быть  осуществлено  экологически </w:t>
        <w:br/>
        <w:t xml:space="preserve">обоснованным способом  и  в  соответствии  с  нормами  и правилами </w:t>
        <w:br/>
        <w:t>страны импор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9" w:name="o422"/>
      <w:bookmarkEnd w:id="4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Информация  о  заключенном  контракте между экспортером и </w:t>
        <w:br/>
        <w:t xml:space="preserve">лицом, отвечающим за удалени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0" w:name="o423"/>
      <w:bookmarkEnd w:id="42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Примеча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1" w:name="o424"/>
      <w:bookmarkEnd w:id="4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Полное  наименование  и адрес, телефон и номер телекса или </w:t>
        <w:br/>
        <w:t xml:space="preserve">телефакса организации,  а  также фамилия, адрес, телефон или номер </w:t>
        <w:br/>
        <w:t>телекса или телефакса лица, к которому следует обраща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2" w:name="o425"/>
      <w:bookmarkEnd w:id="4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Полное  название  и  адрес,  телефон  и  номер телекса или </w:t>
        <w:br/>
        <w:t>телефакс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3" w:name="o426"/>
      <w:bookmarkEnd w:id="4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В  случае  общего  уведомления,  охватывающего   несколько </w:t>
        <w:br/>
        <w:t xml:space="preserve">поставок,  требуется информация либо о предполагаемых датах каждой </w:t>
        <w:br/>
        <w:t xml:space="preserve">поставки, любо если это неизвестно, о предполагаемой периодичности </w:t>
        <w:br/>
        <w:t>постав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4" w:name="o427"/>
      <w:bookmarkEnd w:id="4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Должна  быть  представлена  информация  о  соответствующих </w:t>
        <w:br/>
        <w:t xml:space="preserve">страховых требованиях  и  о том, каким образом они удовлетворяются </w:t>
        <w:br/>
        <w:t>экспортером, перевозчиком и лицом, отвечающим за удале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5" w:name="o428"/>
      <w:bookmarkEnd w:id="4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Характер  и  концентрация  наиболее  опасных компонентов с </w:t>
        <w:br/>
        <w:t xml:space="preserve">точки  зрения   токсичности  и  других  видов  опасности,  которую </w:t>
        <w:br/>
        <w:t xml:space="preserve">представляют отходы  при  обращении  с  ними,  а  также  в связи с </w:t>
        <w:br/>
        <w:t>предлагаемым методом удал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6" w:name="o429"/>
      <w:bookmarkEnd w:id="4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В   случае  общего  уведомления,  охватывающего  несколько </w:t>
        <w:br/>
        <w:t xml:space="preserve">поставок,  требуется информация как об оцениваемом  общем  объеме, </w:t>
        <w:br/>
        <w:t>так и об оцениваемом объеме каждой отдельной постав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7" w:name="o430"/>
      <w:bookmarkEnd w:id="4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Поскольку  это   необходимо   для   оценки   опасности   и </w:t>
        <w:br/>
        <w:t xml:space="preserve">определения уместности предполагаемых операций по удалени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8" w:name="o431"/>
      <w:bookmarkEnd w:id="42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ложение V.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9" w:name="o432"/>
      <w:bookmarkEnd w:id="429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Информация, которую должен содержать документ о перевозк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0" w:name="o433"/>
      <w:bookmarkEnd w:id="4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Экспортер отходов 1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1" w:name="o434"/>
      <w:bookmarkEnd w:id="4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оизводитель(и) отходов и расположение места производства </w:t>
        <w:br/>
        <w:t>1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2" w:name="o435"/>
      <w:bookmarkEnd w:id="4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Лицо,  отвечающее  за  удаление  отходов,  и   фактическое </w:t>
        <w:br/>
        <w:t>расположение места удаления 1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3" w:name="o436"/>
      <w:bookmarkEnd w:id="4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. Перевозчик (и) отходов 1) или его (их) агент(ы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4" w:name="o437"/>
      <w:bookmarkEnd w:id="4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 Предмет общего или разового уведомлени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5" w:name="o438"/>
      <w:bookmarkEnd w:id="4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Дата  начала  трансграничной перевозки и дата(ы) и подпись </w:t>
        <w:br/>
        <w:t>на квитанции каждого лица, отвечающего за отходы лиц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6" w:name="o439"/>
      <w:bookmarkEnd w:id="4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Вид   перевозки   (автомобильная,   железнодорожная,    по </w:t>
        <w:br/>
        <w:t xml:space="preserve">внутренним водным путям, морская, воздушная), в том числе в страны </w:t>
        <w:br/>
        <w:t xml:space="preserve">экспорта,  транзита и импорта,  а также в пункты ввоза  и  вывоза, </w:t>
        <w:br/>
        <w:t>если последние были определены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7" w:name="o440"/>
      <w:bookmarkEnd w:id="4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Общее  описание  отходов  (при  необходимости,  физическое </w:t>
        <w:br/>
        <w:t xml:space="preserve">состояние, точное  принятое  в  ООН грузовое наименование и класс, </w:t>
        <w:br/>
        <w:t>номер ООН, коды У и Н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8" w:name="o441"/>
      <w:bookmarkEnd w:id="4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Информация  о специальных требованиях при обращении, в том </w:t>
        <w:br/>
        <w:t>числе о мерах при авари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9" w:name="o442"/>
      <w:bookmarkEnd w:id="4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0. Вид упаковки и количество грузовых мест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0" w:name="o443"/>
      <w:bookmarkEnd w:id="4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1. Количество по весу/объем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1" w:name="o444"/>
      <w:bookmarkEnd w:id="4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Заявление   производителя   или  экспортера  о  том,  что </w:t>
        <w:br/>
        <w:t>информация соответствует действительност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2" w:name="o445"/>
      <w:bookmarkEnd w:id="4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Заявление  производителя  или  экспортера, указывающее на </w:t>
        <w:br/>
        <w:t xml:space="preserve">отсутствие  возражений   со   стороны  компетентных  органов  всех </w:t>
        <w:br/>
        <w:t>заинтересованных государств, являющихся Сторон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3" w:name="o446"/>
      <w:bookmarkEnd w:id="4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Свидетельства  лица, отвечающего за удаление, о получении </w:t>
        <w:br/>
        <w:t xml:space="preserve">отходов на  выделенном  объекте  по  удалению  и  указание  метода </w:t>
        <w:br/>
        <w:t xml:space="preserve">удаления и приблизительной даты удал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4" w:name="o447"/>
      <w:bookmarkEnd w:id="44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Примеча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5" w:name="o448"/>
      <w:bookmarkEnd w:id="4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ебуемую информацию  в  документе  о  перевозке  следует  по </w:t>
        <w:br/>
        <w:t xml:space="preserve">возможности  сводить   в   один  документ  вместе  с  информацией, </w:t>
        <w:br/>
        <w:t xml:space="preserve">требуемой по  правилам  транспортировки. Когда это невозможно, эта </w:t>
        <w:br/>
        <w:t xml:space="preserve">информация должна  скорее  дополнять,  чем дублировать информацию, </w:t>
        <w:br/>
        <w:t xml:space="preserve">требуемую по правилам транспортировки. Документ о перевозке должен </w:t>
        <w:br/>
        <w:t xml:space="preserve">содержать указания  на то, кто представляет информацию и заполняет </w:t>
        <w:br/>
        <w:t>любой формуля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6" w:name="o449"/>
      <w:bookmarkEnd w:id="4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Полное  наименование  и  адрес,  телефон и номер телекса и </w:t>
        <w:br/>
        <w:t xml:space="preserve">телефакса организации,  а  также фамилия, адрес, телефон или номер </w:t>
        <w:br/>
        <w:t xml:space="preserve">телефакса лица, к которому следует обращаться в случае авар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7" w:name="o450"/>
      <w:bookmarkEnd w:id="44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ложение V.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8" w:name="o451"/>
      <w:bookmarkEnd w:id="44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Арбитраж </w:t>
        <w:br/>
      </w:r>
    </w:p>
    <w:p>
      <w:pPr>
        <w:pStyle w:val="HTML"/>
        <w:shd w:fill="FFFFFF" w:val="clear"/>
        <w:textAlignment w:val="baseline"/>
        <w:rPr/>
      </w:pPr>
      <w:bookmarkStart w:id="449" w:name="o452"/>
      <w:bookmarkEnd w:id="44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0" w:name="o453"/>
      <w:bookmarkEnd w:id="4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договоренность,  упоминаемая  в  статье 20 Конвенции, не </w:t>
        <w:br/>
        <w:t xml:space="preserve">предусматривает  иного,   арбитражное  разбирательство  ведется  в </w:t>
        <w:br/>
        <w:t xml:space="preserve">соответствии с изложенными ниже статьями 2-10. </w:t>
        <w:br/>
      </w:r>
    </w:p>
    <w:p>
      <w:pPr>
        <w:pStyle w:val="HTML"/>
        <w:shd w:fill="FFFFFF" w:val="clear"/>
        <w:textAlignment w:val="baseline"/>
        <w:rPr/>
      </w:pPr>
      <w:bookmarkStart w:id="451" w:name="o454"/>
      <w:bookmarkEnd w:id="45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2" w:name="o455"/>
      <w:bookmarkEnd w:id="4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а-истец  уведомляет  секретариат  о  том,  что  стороны </w:t>
        <w:br/>
        <w:t xml:space="preserve">договорились  передать   спор  на  арбитражное  разбирательство  в </w:t>
        <w:br/>
        <w:t xml:space="preserve">соответствии с  пунктом  2  или  пунктом  3  статьи 20, включая, в </w:t>
        <w:br/>
        <w:t xml:space="preserve">частности,   статьи   Конвенции,   относительно   толкования   или </w:t>
        <w:br/>
        <w:t xml:space="preserve">применения  которых   возник   спор.   Секретариат   препровождает </w:t>
        <w:br/>
        <w:t xml:space="preserve">полученную таким образом информацию всем сторонам Конвенции. </w:t>
        <w:br/>
      </w:r>
    </w:p>
    <w:p>
      <w:pPr>
        <w:pStyle w:val="HTML"/>
        <w:shd w:fill="FFFFFF" w:val="clear"/>
        <w:textAlignment w:val="baseline"/>
        <w:rPr/>
      </w:pPr>
      <w:bookmarkStart w:id="453" w:name="o456"/>
      <w:bookmarkEnd w:id="45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4" w:name="o457"/>
      <w:bookmarkEnd w:id="4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рбитражный суд  состоит  из  трех  членов.  Каждая из сторон </w:t>
        <w:br/>
        <w:t xml:space="preserve">спора назначает  арбитра,  и два назначенных таким образом арбитра </w:t>
        <w:br/>
        <w:t xml:space="preserve">по взаимному  согласию  назначают  третьего  арбитра, выполняющего </w:t>
        <w:br/>
        <w:t xml:space="preserve">функции председателя  суда.  Последний  не  может быть гражданином </w:t>
        <w:br/>
        <w:t xml:space="preserve">одной из  сторон  спора  и  не  может  иметь  своим  обычным место </w:t>
        <w:br/>
        <w:t xml:space="preserve">жительства территорию  одной из этих сторон, не может находиться у </w:t>
        <w:br/>
        <w:t xml:space="preserve">них на  службе  или  в  каком-либо ином качестве иметь отношения к </w:t>
        <w:br/>
        <w:t xml:space="preserve">этому делу. </w:t>
        <w:br/>
      </w:r>
    </w:p>
    <w:p>
      <w:pPr>
        <w:pStyle w:val="HTML"/>
        <w:shd w:fill="FFFFFF" w:val="clear"/>
        <w:textAlignment w:val="baseline"/>
        <w:rPr/>
      </w:pPr>
      <w:bookmarkStart w:id="455" w:name="o458"/>
      <w:bookmarkEnd w:id="45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6" w:name="o459"/>
      <w:bookmarkEnd w:id="4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Если  по  истечении  двух месяцев после назначения второго </w:t>
        <w:br/>
        <w:t xml:space="preserve">арбитра не  назначен председатель арбитражного суда, то по просьбе </w:t>
        <w:br/>
        <w:t xml:space="preserve">любой из  сторон Генеральный секретарь ООН назначает его в течение </w:t>
        <w:br/>
        <w:t>следующих двух месяце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7" w:name="o460"/>
      <w:bookmarkEnd w:id="4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одна  из сторон спора не назначает арбитра в течение </w:t>
        <w:br/>
        <w:t xml:space="preserve">двух  месяцев  после  получения  просьбы,  другая  сторона  вправе </w:t>
        <w:br/>
        <w:t xml:space="preserve">информировать  об   этом   Генерального   секретаря  ООН,  который </w:t>
        <w:br/>
        <w:t xml:space="preserve">назначает председателя  арбитражного суда в течение следующих двух </w:t>
        <w:br/>
        <w:t xml:space="preserve">месяцев. После  своего  назначения  председатель арбитражного суда </w:t>
        <w:br/>
        <w:t xml:space="preserve">просит сторону,  которая  еще  не назначила арбитра, сделать это в </w:t>
        <w:br/>
        <w:t xml:space="preserve">течение   двух   месяцев.   По   истечение   такого   периода   он </w:t>
        <w:br/>
        <w:t xml:space="preserve">соответственно информирует Генерального секретаря ООН, который сам </w:t>
        <w:br/>
        <w:t xml:space="preserve">назначает этого арбитра в течение следующих двух месяцев. </w:t>
        <w:br/>
      </w:r>
    </w:p>
    <w:p>
      <w:pPr>
        <w:pStyle w:val="HTML"/>
        <w:shd w:fill="FFFFFF" w:val="clear"/>
        <w:textAlignment w:val="baseline"/>
        <w:rPr/>
      </w:pPr>
      <w:bookmarkStart w:id="458" w:name="o461"/>
      <w:bookmarkEnd w:id="45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9" w:name="o462"/>
      <w:bookmarkEnd w:id="4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Арбитражный  суд  выносит  свое  решение  в соответствии с </w:t>
        <w:br/>
        <w:t>международным правом и согласно положениям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0" w:name="o463"/>
      <w:bookmarkEnd w:id="4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Любой   арбитражный  суд,  учреждаемый  в  соответствии  с </w:t>
        <w:br/>
        <w:t xml:space="preserve">положениям настоящего приложения,  разрабатывает свои  собственные </w:t>
        <w:br/>
        <w:t xml:space="preserve">правила процедуры. </w:t>
        <w:br/>
      </w:r>
    </w:p>
    <w:p>
      <w:pPr>
        <w:pStyle w:val="HTML"/>
        <w:shd w:fill="FFFFFF" w:val="clear"/>
        <w:textAlignment w:val="baseline"/>
        <w:rPr/>
      </w:pPr>
      <w:bookmarkStart w:id="461" w:name="o464"/>
      <w:bookmarkEnd w:id="46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2" w:name="o465"/>
      <w:bookmarkEnd w:id="4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Решения  арбитражного  суда  по  процедурным вопросам и по </w:t>
        <w:br/>
        <w:t>вопросам существа принимаются большинством голосов его член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3" w:name="o466"/>
      <w:bookmarkEnd w:id="4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уд  может  принимать  надлежащие  меры  для  установления </w:t>
        <w:br/>
        <w:t xml:space="preserve">фактов. Он может по просьбе одной из сторон рекомендовать принятие </w:t>
        <w:br/>
        <w:t>необходимых мер защит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4" w:name="o467"/>
      <w:bookmarkEnd w:id="4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тороны  спора  обеспечивают  все  необходимые условия для </w:t>
        <w:br/>
        <w:t>эффективного ведения разбиратель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5" w:name="o468"/>
      <w:bookmarkEnd w:id="4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Отсутствие  или  неявка  в  суд  одной  из сторон спора не </w:t>
        <w:br/>
        <w:t xml:space="preserve">является препятствием для разбирательства. </w:t>
        <w:br/>
      </w:r>
    </w:p>
    <w:p>
      <w:pPr>
        <w:pStyle w:val="HTML"/>
        <w:shd w:fill="FFFFFF" w:val="clear"/>
        <w:textAlignment w:val="baseline"/>
        <w:rPr/>
      </w:pPr>
      <w:bookmarkStart w:id="466" w:name="o469"/>
      <w:bookmarkEnd w:id="46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7" w:name="o470"/>
      <w:bookmarkEnd w:id="4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д   может    заслушивать    встречные   иски,   возникающие </w:t>
        <w:br/>
        <w:t xml:space="preserve">непосредственно из существа спора, и выносить по ним решения. </w:t>
        <w:br/>
      </w:r>
    </w:p>
    <w:p>
      <w:pPr>
        <w:pStyle w:val="HTML"/>
        <w:shd w:fill="FFFFFF" w:val="clear"/>
        <w:textAlignment w:val="baseline"/>
        <w:rPr/>
      </w:pPr>
      <w:bookmarkStart w:id="468" w:name="o471"/>
      <w:bookmarkEnd w:id="46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9" w:name="o472"/>
      <w:bookmarkEnd w:id="4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только  арбитражный  суд не примет иного решения, исходя </w:t>
        <w:br/>
        <w:t xml:space="preserve">из  конкретных  обстоятельств  дела,  судебные  издержки,  включая </w:t>
        <w:br/>
        <w:t xml:space="preserve">оплату услуг  членов  суда, стороны делят между собой поровну. Суд </w:t>
        <w:br/>
        <w:t xml:space="preserve">регистрирует   все    свои   расходы   и   представляет   сторонам </w:t>
        <w:br/>
        <w:t xml:space="preserve">окончательный отчет об этих расходах. </w:t>
        <w:br/>
      </w:r>
    </w:p>
    <w:p>
      <w:pPr>
        <w:pStyle w:val="HTML"/>
        <w:shd w:fill="FFFFFF" w:val="clear"/>
        <w:textAlignment w:val="baseline"/>
        <w:rPr/>
      </w:pPr>
      <w:bookmarkStart w:id="470" w:name="o473"/>
      <w:bookmarkEnd w:id="47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1" w:name="o474"/>
      <w:bookmarkEnd w:id="4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юбая Сторона,  имеющая  в  объекте  спора  интерес правового </w:t>
        <w:br/>
        <w:t xml:space="preserve">характера, который  может  ущемлен решением по делу, имеет право с </w:t>
        <w:br/>
        <w:t xml:space="preserve">согласия суда выступать на суде. </w:t>
        <w:br/>
      </w:r>
    </w:p>
    <w:p>
      <w:pPr>
        <w:pStyle w:val="HTML"/>
        <w:shd w:fill="FFFFFF" w:val="clear"/>
        <w:textAlignment w:val="baseline"/>
        <w:rPr/>
      </w:pPr>
      <w:bookmarkStart w:id="472" w:name="o475"/>
      <w:bookmarkEnd w:id="47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3" w:name="o476"/>
      <w:bookmarkEnd w:id="4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уд выносит свое решение в течение пяти месяцев после даты </w:t>
        <w:br/>
        <w:t xml:space="preserve">своего учреждения,  если  только он не сочтет необходимым продлить </w:t>
        <w:br/>
        <w:t>этот срок на период, не превышающий пяти месяце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4" w:name="o477"/>
      <w:bookmarkEnd w:id="4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ешение   арбитражного   суда  сопровождается  объяснением </w:t>
        <w:br/>
        <w:t>причин. Решение его является окончательным для сторон спо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5" w:name="o478"/>
      <w:bookmarkEnd w:id="4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Любой  спор,  который  может  возникнуть  между  сторонами </w:t>
        <w:br/>
        <w:t xml:space="preserve">относительно толкований  или  выполнения  решения суда, может быть </w:t>
        <w:br/>
        <w:t xml:space="preserve">передан любой  стороной  в арбитражный суд, который вынес решение, </w:t>
        <w:br/>
        <w:t xml:space="preserve">или, если  с  последним  нет  возможности связаться, в другой суд, </w:t>
        <w:br/>
        <w:t xml:space="preserve">создаваемый с этой целью тем же образом, что и первы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6" w:name="o479"/>
      <w:bookmarkEnd w:id="4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венция вступила в силу 5 мая 1992 го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7" w:name="o480"/>
      <w:bookmarkEnd w:id="4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Текст документа сверен п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8" w:name="o481"/>
      <w:bookmarkEnd w:id="4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"Охрана окружающей сред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9" w:name="o482"/>
      <w:bookmarkEnd w:id="4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ые правовые акт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0" w:name="o483"/>
      <w:bookmarkEnd w:id="4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правочник" - Санкт-Петербург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1" w:name="o484"/>
      <w:bookmarkEnd w:id="4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94 год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803-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13:00Z</dcterms:created>
  <dc:creator>X</dc:creator>
  <dc:description/>
  <cp:keywords/>
  <dc:language>en-US</dc:language>
  <cp:lastModifiedBy>X</cp:lastModifiedBy>
  <dcterms:modified xsi:type="dcterms:W3CDTF">2014-06-15T21:14:00Z</dcterms:modified>
  <cp:revision>1</cp:revision>
  <dc:subject/>
  <dc:title>Базельська конвенція </dc:title>
</cp:coreProperties>
</file>