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rFonts w:eastAsia="Courier New"/>
          <w:b/>
          <w:bCs/>
          <w:color w:val="000000"/>
          <w:sz w:val="21"/>
          <w:szCs w:val="21"/>
        </w:rPr>
        <w:t xml:space="preserve">  </w:t>
      </w:r>
      <w:r>
        <w:rPr>
          <w:b/>
          <w:bCs/>
          <w:color w:val="000000"/>
          <w:sz w:val="21"/>
          <w:szCs w:val="21"/>
        </w:rPr>
        <w:t xml:space="preserve">Віденська конвенція </w:t>
        <w:br/>
        <w:t xml:space="preserve">                    про охорону озонового шару </w:t>
        <w:br/>
        <w:t xml:space="preserve">                            (укр/рос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2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</w:t>
      </w:r>
      <w:r>
        <w:rPr>
          <w:b/>
          <w:bCs/>
          <w:color w:val="000000"/>
          <w:sz w:val="21"/>
          <w:szCs w:val="21"/>
        </w:rPr>
        <w:t xml:space="preserve">Статус Конвенції див. ( </w:t>
      </w:r>
      <w:hyperlink r:id="rId2" w:tgtFrame="_blank">
        <w:r>
          <w:rPr>
            <w:rStyle w:val="InternetLink"/>
            <w:b/>
            <w:bCs/>
            <w:color w:val="5674B9"/>
            <w:sz w:val="21"/>
            <w:szCs w:val="21"/>
          </w:rPr>
          <w:t>995_j52</w:t>
        </w:r>
      </w:hyperlink>
      <w:r>
        <w:rPr>
          <w:b/>
          <w:bCs/>
          <w:color w:val="000000"/>
          <w:sz w:val="21"/>
          <w:szCs w:val="21"/>
        </w:rPr>
        <w:t xml:space="preserve"> 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3"/>
      <w:bookmarkEnd w:id="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реамбул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4"/>
      <w:bookmarkEnd w:id="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Сторони цієї Конвенції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5"/>
      <w:bookmarkEnd w:id="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свідомлюючи потенційно  згубний  вплив зміни стану озонового </w:t>
        <w:br/>
        <w:t>шару на здоров'я людини і навколишнє середовище,</w:t>
      </w:r>
    </w:p>
    <w:p>
      <w:pPr>
        <w:pStyle w:val="HTML"/>
        <w:shd w:fill="FFFFFF" w:val="clear"/>
        <w:textAlignment w:val="baseline"/>
        <w:rPr/>
      </w:pPr>
      <w:bookmarkStart w:id="4" w:name="o6"/>
      <w:bookmarkEnd w:id="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силаючись на  відповідні  положення  Декларації Конференції </w:t>
        <w:br/>
        <w:t xml:space="preserve">Організації  Об'єднаних  Націй   з   проблем   оточуючого   людину </w:t>
        <w:br/>
        <w:t xml:space="preserve">середовища і, зокрема, на принципі 21, який передбачає, що "згідно </w:t>
        <w:br/>
        <w:t xml:space="preserve">зі Статутом Організації Об'єднаних Націй ( </w:t>
      </w:r>
      <w:r>
        <w:rPr>
          <w:color w:val="000000"/>
          <w:sz w:val="21"/>
          <w:szCs w:val="21"/>
        </w:rPr>
        <w:t>995_010</w:t>
      </w:r>
      <w:r>
        <w:rPr>
          <w:color w:val="000000"/>
          <w:sz w:val="21"/>
          <w:szCs w:val="21"/>
        </w:rPr>
        <w:t xml:space="preserve"> ) і  принципами </w:t>
        <w:br/>
        <w:t xml:space="preserve">міжнародного  права  держави мають суверенне право розробляти свої </w:t>
        <w:br/>
        <w:t xml:space="preserve">власні ресурси відповідно до своєї політики в галузі навколишнього </w:t>
        <w:br/>
        <w:t xml:space="preserve">середовища  й несуть   відповідальність за забезпечення того,  щоб </w:t>
        <w:br/>
        <w:t xml:space="preserve">діяльність у рамках їх юрисдикції або контролю не завдавала  шкоди </w:t>
        <w:br/>
        <w:t xml:space="preserve">навколишньому  середовищу  інших  держав  чи районів за межами дії </w:t>
        <w:br/>
        <w:t>національної юрисдикції"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7"/>
      <w:bookmarkEnd w:id="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еручи до   уваги  обставини  й  особливі  потреби  країн, що </w:t>
        <w:br/>
        <w:t>розвиваються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8"/>
      <w:bookmarkEnd w:id="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раховуючи роботу   та   дослідження,  що  проводяться  як  у </w:t>
        <w:br/>
        <w:t xml:space="preserve">міжнародних,  так  і  в  національних  організаціях,  і,  зокрема, </w:t>
        <w:br/>
        <w:t xml:space="preserve">Всесвітній  план  дій  щодо  озонового  шару  Програми Організації </w:t>
        <w:br/>
        <w:t>Об'єднаних Націй з навколишнього середовища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9"/>
      <w:bookmarkEnd w:id="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раховуючи також  запобіжні  заходи  щодо  захисту  озонового </w:t>
        <w:br/>
        <w:t>шару, вже прийняті на національному й міжнародному рівнях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10"/>
      <w:bookmarkEnd w:id="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свідомлюючи, що  заходи щодо охорони озонового шару від змін </w:t>
        <w:br/>
        <w:t xml:space="preserve">у   результаті   діяльності    людини    вимагають    міжнародного </w:t>
        <w:br/>
        <w:t xml:space="preserve">співробітництва  та дій на міжнародному рівні й мають грунтуватися </w:t>
        <w:br/>
        <w:t>на відповідних науково-технічних міркуваннях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1"/>
      <w:bookmarkEnd w:id="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свідомлюючи також    необхідність    проведення    подальших </w:t>
        <w:br/>
        <w:t xml:space="preserve">досліджень і систематичного спостереження для отримання додаткових </w:t>
        <w:br/>
        <w:t xml:space="preserve">наукових  відомостей  про  озоновий  шар  та про можливі негативні </w:t>
        <w:br/>
        <w:t>наслідки зміни його стану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2"/>
      <w:bookmarkEnd w:id="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овнені рішучості  захистити  здоров'я  людей  і  навколишнє </w:t>
        <w:br/>
        <w:t>середовище від несприятливого впливу змін стану озонового шару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13"/>
      <w:bookmarkEnd w:id="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мовилися про таке: </w:t>
        <w:br/>
      </w:r>
    </w:p>
    <w:p>
      <w:pPr>
        <w:pStyle w:val="HTML"/>
        <w:shd w:fill="FFFFFF" w:val="clear"/>
        <w:textAlignment w:val="baseline"/>
        <w:rPr/>
      </w:pPr>
      <w:bookmarkStart w:id="12" w:name="o14"/>
      <w:bookmarkEnd w:id="12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15"/>
      <w:bookmarkEnd w:id="1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Визнач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16"/>
      <w:bookmarkEnd w:id="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У цій Конвенції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17"/>
      <w:bookmarkEnd w:id="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"Озоновий  шар"  означає  шар   атмосферного   озону   над </w:t>
        <w:br/>
        <w:t>пограничним шаром плане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18"/>
      <w:bookmarkEnd w:id="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"Несприятливий вплив" означає зміни у фізичному середовищі </w:t>
        <w:br/>
        <w:t xml:space="preserve">або  біоті,  включаючи  зміни  клімату,  які мають значні шкідливі </w:t>
        <w:br/>
        <w:t xml:space="preserve">наслідки для  здоров'я  людини  або  для  складу,  відновлювальної </w:t>
        <w:br/>
        <w:t xml:space="preserve">здатності  чи  продуктивності  природних і регульованих систем або </w:t>
        <w:br/>
        <w:t>для матеріалів, використовуваних людино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19"/>
      <w:bookmarkEnd w:id="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"Альтернативні   технології  або  устаткування"  означають </w:t>
        <w:br/>
        <w:t xml:space="preserve">технології або  устаткування,  використання  яких  дає  можливість </w:t>
        <w:br/>
        <w:t xml:space="preserve">зменшити чи зовсім усунути викиди речовин,  що впливають чи здатні </w:t>
        <w:br/>
        <w:t>несприятливо впливати на озоновий шар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20"/>
      <w:bookmarkEnd w:id="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"Альтернативні    речовини"    означають   речовини,   які </w:t>
        <w:br/>
        <w:t xml:space="preserve">зменшують,  усувають  несприятливий  вплив  на  озоновий  шар   чи </w:t>
        <w:br/>
        <w:t>запобігають йом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21"/>
      <w:bookmarkEnd w:id="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"Сторони" з великої літери означають,  якщо  в  тексті  не </w:t>
        <w:br/>
        <w:t>зазначено інше, Сторони цієї Конвен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22"/>
      <w:bookmarkEnd w:id="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"Регіональні організації економічної інтеграції" означають </w:t>
        <w:br/>
        <w:t xml:space="preserve">організацію, засновану державами даного регіону, яка компетентна в </w:t>
        <w:br/>
        <w:t xml:space="preserve">питаннях,  що регулюються цією Конвенцією і протоколами до неї, та </w:t>
        <w:br/>
        <w:t xml:space="preserve">належним чином уповноважена,  згідно з її внутрішніми процедурами, </w:t>
        <w:br/>
        <w:t xml:space="preserve">підписувати й  ратифікувати,  приймати,  затверджувати  відповідні </w:t>
        <w:br/>
        <w:t>документи або приєднуватися до ни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23"/>
      <w:bookmarkEnd w:id="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"Протоколи" означають протоколи до цієї Конвенції. </w:t>
        <w:br/>
      </w:r>
    </w:p>
    <w:p>
      <w:pPr>
        <w:pStyle w:val="HTML"/>
        <w:shd w:fill="FFFFFF" w:val="clear"/>
        <w:textAlignment w:val="baseline"/>
        <w:rPr/>
      </w:pPr>
      <w:bookmarkStart w:id="22" w:name="o24"/>
      <w:bookmarkEnd w:id="22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25"/>
      <w:bookmarkEnd w:id="2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Загальні зобов'яз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26"/>
      <w:bookmarkEnd w:id="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Сторони вживають належних заходів  відповідно  до положень </w:t>
        <w:br/>
        <w:t xml:space="preserve">цієї Конвенції і тих діючих протоколів, сторонами яких вони є, для </w:t>
        <w:br/>
        <w:t xml:space="preserve">захисту   здоров'я   людини   і   навколишнього   середовища   від </w:t>
        <w:br/>
        <w:t xml:space="preserve">несприятливих   наслідків,  які  є  або  можуть  бути  результатом </w:t>
        <w:br/>
        <w:t xml:space="preserve">людської діяльності,  що змінюють чи здатні змінити стан озонового </w:t>
        <w:br/>
        <w:t>шар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27"/>
      <w:bookmarkEnd w:id="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З  цією  метою  Сторони  згідно  з  наявними   в   їхньому </w:t>
        <w:br/>
        <w:t>розпорядженні засобами та своїми можливостям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28"/>
      <w:bookmarkEnd w:id="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співробітничають   шляхом   систематичних    спостережень, </w:t>
        <w:br/>
        <w:t xml:space="preserve">досліджень та обміну інформацією для того,  щоб глибше зрозуміти й </w:t>
        <w:br/>
        <w:t xml:space="preserve">оцінити вплив діяльності людини на озоновий шар і  наслідки  зміни </w:t>
        <w:br/>
        <w:t xml:space="preserve">стану   озонового   шару   для  здоров'я  людини  і  навколишнього </w:t>
        <w:br/>
        <w:t>середовищ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29"/>
      <w:bookmarkEnd w:id="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вживають   належних   законодавчих   або  адміністративних </w:t>
        <w:br/>
        <w:t xml:space="preserve">заходів та співробітничають у  погодженні  відповідних  програмних </w:t>
        <w:br/>
        <w:t xml:space="preserve">заходів   для   контролю,  обмеження,  скорочення  чи  запобігання </w:t>
        <w:br/>
        <w:t xml:space="preserve">діяльності людини,  що підпадає під їх  юрисдикцію  або  контроль, </w:t>
        <w:br/>
        <w:t xml:space="preserve">якщо буде виявлено,  що ця діяльність спричиняє чи може спричинити </w:t>
        <w:br/>
        <w:t xml:space="preserve">несприятливий вплив, змінюючи або створюючи можливості зміни стану </w:t>
        <w:br/>
        <w:t>озонового шар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30"/>
      <w:bookmarkEnd w:id="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співробітничають у розробці погоджених заходів, процедур і </w:t>
        <w:br/>
        <w:t xml:space="preserve">стандартів   для   виконання  цієї  Конвенції  з  метою  прийняття </w:t>
        <w:br/>
        <w:t>протоколів і додатк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31"/>
      <w:bookmarkEnd w:id="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співробітничають  з  компетентними міжнародними органами з </w:t>
        <w:br/>
        <w:t xml:space="preserve">метою ефективного виконання цієї Конвенції і протоколів, сторонами </w:t>
        <w:br/>
        <w:t>яких вони є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32"/>
      <w:bookmarkEnd w:id="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оложення цієї Конвенції жодним чином не торкаються  права </w:t>
        <w:br/>
        <w:t xml:space="preserve">Сторін  вживати  згідно з міжнародним правом внутрідержавні заходи </w:t>
        <w:br/>
        <w:t xml:space="preserve">на доповнення до заходів,  передбачених  у  пунктах  1  і  2  цієї </w:t>
        <w:br/>
        <w:t xml:space="preserve">статті;   вони  не  торкаються  також  додаткових  внутрідержавних </w:t>
        <w:br/>
        <w:t xml:space="preserve">заходів, уже прийнятих Сторонами, за умови, що такі заходи сумісні </w:t>
        <w:br/>
        <w:t>з їх зобов'язаннями в рамках цієї Конвен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33"/>
      <w:bookmarkEnd w:id="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Застосування  цієї  статті  грунтується   на   відповідних </w:t>
        <w:br/>
        <w:t xml:space="preserve">науково-технічних міркуваннях. </w:t>
        <w:br/>
      </w:r>
    </w:p>
    <w:p>
      <w:pPr>
        <w:pStyle w:val="HTML"/>
        <w:shd w:fill="FFFFFF" w:val="clear"/>
        <w:textAlignment w:val="baseline"/>
        <w:rPr/>
      </w:pPr>
      <w:bookmarkStart w:id="32" w:name="o34"/>
      <w:bookmarkEnd w:id="32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35"/>
      <w:bookmarkEnd w:id="33"/>
      <w:r>
        <w:rPr>
          <w:rFonts w:eastAsia="Courier New"/>
          <w:b/>
          <w:bCs/>
          <w:color w:val="000000"/>
          <w:sz w:val="21"/>
          <w:szCs w:val="21"/>
        </w:rPr>
        <w:t xml:space="preserve">             </w:t>
      </w:r>
      <w:r>
        <w:rPr>
          <w:b/>
          <w:bCs/>
          <w:color w:val="000000"/>
          <w:sz w:val="21"/>
          <w:szCs w:val="21"/>
        </w:rPr>
        <w:t xml:space="preserve">Дослідження і систематичні спостереж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36"/>
      <w:bookmarkEnd w:id="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Сторони зобов'язуються у відповідному порядку організувати </w:t>
        <w:br/>
        <w:t xml:space="preserve">дослідження й наукові оцінки та співробітничати безпосередньо  або </w:t>
        <w:br/>
        <w:t xml:space="preserve">через  компетентні  міжнародні  органи  в  їх  проведенні  з таких </w:t>
        <w:br/>
        <w:t>питань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37"/>
      <w:bookmarkEnd w:id="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фізичні і хімічні процеси,  що можуть впливати на озоновий </w:t>
        <w:br/>
        <w:t>шар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38"/>
      <w:bookmarkEnd w:id="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вплив  на здоров'я людини та інші біологічні наслідки,  що </w:t>
        <w:br/>
        <w:t xml:space="preserve">спричиняються  змінами  стану  озонового  шару,  особливо  змінами </w:t>
        <w:br/>
        <w:t xml:space="preserve">ультрафіолетового  сонячного  випромінювання,  що  впливає на живі </w:t>
        <w:br/>
        <w:t>організми (УФ-Б)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39"/>
      <w:bookmarkEnd w:id="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с) вплив змін стану озонового шару на клімат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40"/>
      <w:bookmarkEnd w:id="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вплив будь-яких змін стану  озонового  шару  та  будь-якої </w:t>
        <w:br/>
        <w:t xml:space="preserve">наступної  зміни  інтенсивності  випромінювання УФ-Б на природні і </w:t>
        <w:br/>
        <w:t>штучні матеріали, що використовуються людиною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41"/>
      <w:bookmarkEnd w:id="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речовини,  практика роботи, процеси й види діяльності, які </w:t>
        <w:br/>
        <w:t>можуть впливати на озоновий шар, та їх комулятивний впли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42"/>
      <w:bookmarkEnd w:id="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f) альтернативні речовини і технолог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43"/>
      <w:bookmarkEnd w:id="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g) відповідні соціально-економічні питання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44"/>
      <w:bookmarkEnd w:id="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 також з інших питань, що докладно розглядаються в  додатках </w:t>
        <w:br/>
        <w:t>I і II*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45"/>
      <w:bookmarkEnd w:id="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Сторони   зобов'язуються   самі   або   через  компетентні </w:t>
        <w:br/>
        <w:t xml:space="preserve">міжнародні органи з повним урахуванням національного законодавства </w:t>
        <w:br/>
        <w:t xml:space="preserve">й такого роду діяльності,  що проводиться як на національному, так </w:t>
        <w:br/>
        <w:t xml:space="preserve">і на міжнародному рівні,  сприяти проведенню і  проводити  спільні </w:t>
        <w:br/>
        <w:t xml:space="preserve">або  взаємно  доповнюючи  програми  систематичні  спостереження за </w:t>
        <w:br/>
        <w:t xml:space="preserve">станом озонового шару та іншими відповідними  параметрами,  як  це </w:t>
        <w:br/>
        <w:t>передбачено в додатку 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46"/>
      <w:bookmarkEnd w:id="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Сторони зобов'язуються співробітничати  безпосередньо  або </w:t>
        <w:br/>
        <w:t xml:space="preserve">через  компетентні  міжнародні  органи  в  забезпеченні  збирання, </w:t>
        <w:br/>
        <w:t xml:space="preserve">перевірки та регулярної  і  своєчасної  передачі  дослідних  даних </w:t>
        <w:br/>
        <w:t>через відповідні міжнародні центри дани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47"/>
      <w:bookmarkEnd w:id="45"/>
      <w:r>
        <w:rPr>
          <w:color w:val="000000"/>
          <w:sz w:val="21"/>
          <w:szCs w:val="21"/>
        </w:rPr>
        <w:t xml:space="preserve">________________ </w:t>
        <w:br/>
        <w:t xml:space="preserve">     * Додатки   -  матеріали  науково-технічного  характеру  -  в </w:t>
        <w:br/>
        <w:t xml:space="preserve">збірнику не наводяться. </w:t>
        <w:br/>
      </w:r>
    </w:p>
    <w:p>
      <w:pPr>
        <w:pStyle w:val="HTML"/>
        <w:shd w:fill="FFFFFF" w:val="clear"/>
        <w:textAlignment w:val="baseline"/>
        <w:rPr/>
      </w:pPr>
      <w:bookmarkStart w:id="46" w:name="o48"/>
      <w:bookmarkEnd w:id="46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49"/>
      <w:bookmarkEnd w:id="47"/>
      <w:r>
        <w:rPr>
          <w:rFonts w:eastAsia="Courier New"/>
          <w:b/>
          <w:bCs/>
          <w:color w:val="000000"/>
          <w:sz w:val="21"/>
          <w:szCs w:val="21"/>
        </w:rPr>
        <w:t xml:space="preserve">      </w:t>
      </w:r>
      <w:r>
        <w:rPr>
          <w:b/>
          <w:bCs/>
          <w:color w:val="000000"/>
          <w:sz w:val="21"/>
          <w:szCs w:val="21"/>
        </w:rPr>
        <w:t xml:space="preserve">Співробітництво у правовій і науково-технічній галузя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50"/>
      <w:bookmarkEnd w:id="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Сторони      сприяють      обміну       науково-технічною, </w:t>
        <w:br/>
        <w:t xml:space="preserve">соціально-економічною,  комерційною  і  правовою  інформацією,  що </w:t>
        <w:br/>
        <w:t xml:space="preserve">стосується цієї Конвенції, відповідно до більш докладних положень, </w:t>
        <w:br/>
        <w:t xml:space="preserve">що містяться в додатку II. Така інформація надається органами, про </w:t>
        <w:br/>
        <w:t xml:space="preserve">які домовляються Сторони.  Будь-який такий орган,  що  отримує  її </w:t>
        <w:br/>
        <w:t xml:space="preserve">конфіденційно,   гарантує   нерозголошення   такої  інформації  та </w:t>
        <w:br/>
        <w:t xml:space="preserve">узагальнює її таким чином, щоб зберегти її конфіденційний характер </w:t>
        <w:br/>
        <w:t>до того, коли  вона  буде  надана  в  розпорядження  всіх Сторін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51"/>
      <w:bookmarkEnd w:id="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Сторони  співробітничають   згідно   з   їх   національним </w:t>
        <w:br/>
        <w:t xml:space="preserve">законодавством,  нормами  і  практикою та з урахуванням,  зокрема, </w:t>
        <w:br/>
        <w:t xml:space="preserve">потреб країн, що розвиваються, у сприянні, безпосередньо або через </w:t>
        <w:br/>
        <w:t xml:space="preserve">компетентні  міжнародні органи,  розвитку та передачі технологій і </w:t>
        <w:br/>
        <w:t>знань. Таке співробітництво здійснюється, зокрема, шляхом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52"/>
      <w:bookmarkEnd w:id="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полегшення   придбання  альтернативних  технологій  іншими </w:t>
        <w:br/>
        <w:t>Сторона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53"/>
      <w:bookmarkEnd w:id="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надання  їм  інформації  про  альтернативні  технології  і </w:t>
        <w:br/>
        <w:t>устаткування та відповідних інструкці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54"/>
      <w:bookmarkEnd w:id="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поставки   необхідного   устаткування   й   апаратури  для </w:t>
        <w:br/>
        <w:t>проведення досліджень і систематичних спостережень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55"/>
      <w:bookmarkEnd w:id="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підготовки необхідних науково-технічних кадрів. </w:t>
        <w:br/>
      </w:r>
    </w:p>
    <w:p>
      <w:pPr>
        <w:pStyle w:val="HTML"/>
        <w:shd w:fill="FFFFFF" w:val="clear"/>
        <w:textAlignment w:val="baseline"/>
        <w:rPr/>
      </w:pPr>
      <w:bookmarkStart w:id="54" w:name="o56"/>
      <w:bookmarkEnd w:id="54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57"/>
      <w:bookmarkEnd w:id="5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Передача інформа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58"/>
      <w:bookmarkEnd w:id="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орони через   секретаріат   передають  Конференції  Сторін, </w:t>
        <w:br/>
        <w:t xml:space="preserve">заснованій на підставі статті 6,  інформацію про заходи,  які вони </w:t>
        <w:br/>
        <w:t xml:space="preserve">вживають для виконання цієї Конвенції і протоколів, сторонами яких </w:t>
        <w:br/>
        <w:t xml:space="preserve">вони є,  у  такій  формі  і  з  такою  періодичністю,  які  будуть </w:t>
        <w:br/>
        <w:t xml:space="preserve">встановлені на нарадах сторін відповідних договірних документів. </w:t>
        <w:br/>
      </w:r>
    </w:p>
    <w:p>
      <w:pPr>
        <w:pStyle w:val="HTML"/>
        <w:shd w:fill="FFFFFF" w:val="clear"/>
        <w:textAlignment w:val="baseline"/>
        <w:rPr/>
      </w:pPr>
      <w:bookmarkStart w:id="57" w:name="o59"/>
      <w:bookmarkEnd w:id="57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60"/>
      <w:bookmarkEnd w:id="5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Конференція Сторін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61"/>
      <w:bookmarkEnd w:id="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Цим   засновується   Конференція   Сторін.   Перша  нарада </w:t>
        <w:br/>
        <w:t xml:space="preserve">Конференції Сторін скликається призначеним  на  тимчасовій  основі </w:t>
        <w:br/>
        <w:t xml:space="preserve">згідно  зі  статтею 7 секретаріатом не пізніше ніж через рік після </w:t>
        <w:br/>
        <w:t xml:space="preserve">набуття  чинності   цією   Конвенцією.   Надалі   чергові   наради </w:t>
        <w:br/>
        <w:t xml:space="preserve">Конференції  Сторін  скликаються  з періодичністю,  яку встановить </w:t>
        <w:br/>
        <w:t>Конференція на першій нарад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62"/>
      <w:bookmarkEnd w:id="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озачергові  наради  Конференції  Сторін скликаються тоді, </w:t>
        <w:br/>
        <w:t xml:space="preserve">коли Конференція вважає це за потрібне, або за письмовим проханням </w:t>
        <w:br/>
        <w:t xml:space="preserve">однієї  зі  Сторін  за  умови,  що  протягом  шести  місяців після </w:t>
        <w:br/>
        <w:t xml:space="preserve">направлення секретаріатом Сторонам це прохання буде підтримано  не </w:t>
        <w:br/>
        <w:t>менш ніж однією третиною Сторін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63"/>
      <w:bookmarkEnd w:id="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онференція Сторін консенсусом погоджує і приймає  правила </w:t>
        <w:br/>
        <w:t xml:space="preserve">процедури і фінансові правила як свої,  так і будь-яких допоміжних </w:t>
        <w:br/>
        <w:t xml:space="preserve">органів,  які вона може заснувати, а також фінансові положення, що </w:t>
        <w:br/>
        <w:t>регулюють функціонування секретаріат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64"/>
      <w:bookmarkEnd w:id="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Конференція Сторін постійно  стежить  за  виконанням  цієї </w:t>
        <w:br/>
        <w:t>Конвенції і, крім тог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65"/>
      <w:bookmarkEnd w:id="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встановлює форму й періодичність передачі інформації,  яка </w:t>
        <w:br/>
        <w:t xml:space="preserve">має   надаватися   відповідно  до  статті  5,  та  розглядає  таку </w:t>
        <w:br/>
        <w:t xml:space="preserve">інформацію,  а також доповіді,  що подаються будь-яким  допоміжним </w:t>
        <w:br/>
        <w:t>органо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66"/>
      <w:bookmarkEnd w:id="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роводить огляд наукової  інформації  про  стан  озонового </w:t>
        <w:br/>
        <w:t xml:space="preserve">шару,  про  його  можливу  зміну та про можливі наслідки будь-яких </w:t>
        <w:br/>
        <w:t>таких змін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67"/>
      <w:bookmarkEnd w:id="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сприяє   згідно   зі   статтею  2  погодженню  відповідної </w:t>
        <w:br/>
        <w:t xml:space="preserve">політики, стратегії і заходів з метою зведення до мінімуму викидів </w:t>
        <w:br/>
        <w:t xml:space="preserve">речовин,  що  викликають чи здатні викликати зміни стану озонового </w:t>
        <w:br/>
        <w:t xml:space="preserve">шару,  та готує рекомендації щодо  будь-яких  інших  заходів,  які </w:t>
        <w:br/>
        <w:t>стосуються цієї Конвенц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68"/>
      <w:bookmarkEnd w:id="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приймає відповідно до статей 3 і  4  програми  досліджень, </w:t>
        <w:br/>
        <w:t xml:space="preserve">систематичних  спостережень,  науково-технічного  співробітництва, </w:t>
        <w:br/>
        <w:t>обміну інформацією та передачі технологій і знань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69"/>
      <w:bookmarkEnd w:id="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за  необхідності  розглядає  і  приймає  поправки  до цієї </w:t>
        <w:br/>
        <w:t>Конвенції або додатки до неї відповідно до статей 9 і 10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70"/>
      <w:bookmarkEnd w:id="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розглядає  поправки  до  будь-якого протоколу,  а також до </w:t>
        <w:br/>
        <w:t xml:space="preserve">будь-яких додатків до нього та, за наявності відповідного рішення, </w:t>
        <w:br/>
        <w:t>рекомендації Сторонам таких протоколів прийняти їх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71"/>
      <w:bookmarkEnd w:id="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g) за необхідності розглядає і приймає додаткові  додатки  до </w:t>
        <w:br/>
        <w:t>цієї Конвенції відповідно до статті 10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72"/>
      <w:bookmarkEnd w:id="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h) за необхідності розглядає і приймає  протоколи  відповідно </w:t>
        <w:br/>
        <w:t>до статті 8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" w:name="o73"/>
      <w:bookmarkEnd w:id="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) засновує такі допоміжні  органи,  які  є  необхідними  для </w:t>
        <w:br/>
        <w:t>здійснення цієї Конвенц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74"/>
      <w:bookmarkEnd w:id="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j) користується в разі  необхідності  послугами  компетентних </w:t>
        <w:br/>
        <w:t xml:space="preserve">міжнародних  органів  і  наукових  комітетів,  зокрема Всесвітньої </w:t>
        <w:br/>
        <w:t xml:space="preserve">метеорологічної  організації  і  Всесвітньої  організації  охорони </w:t>
        <w:br/>
        <w:t xml:space="preserve">здоров'я,  а  також  Координаційного комітету з озонового шару,  в </w:t>
        <w:br/>
        <w:t xml:space="preserve">галузі наукових досліджень,  систематичних спостережень  та  інших </w:t>
        <w:br/>
        <w:t xml:space="preserve">видів діяльності,  пов'язаних з метою даної Конвенції, та належним </w:t>
        <w:br/>
        <w:t xml:space="preserve">чином використовує інформацію,  що надходить від таких  органів  і </w:t>
        <w:br/>
        <w:t>комітет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75"/>
      <w:bookmarkEnd w:id="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k) розглядає і приймає будь-які додаткові заходи,  що можуть, </w:t>
        <w:br/>
        <w:t xml:space="preserve">бути потрібними для досягнення мети даної Конвенції. </w:t>
        <w:br/>
      </w:r>
    </w:p>
    <w:p>
      <w:pPr>
        <w:pStyle w:val="HTML"/>
        <w:shd w:fill="FFFFFF" w:val="clear"/>
        <w:textAlignment w:val="baseline"/>
        <w:rPr/>
      </w:pPr>
      <w:bookmarkStart w:id="74" w:name="o76"/>
      <w:bookmarkEnd w:id="74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77"/>
      <w:bookmarkEnd w:id="7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Секретаріат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78"/>
      <w:bookmarkEnd w:id="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. На секретаріат покладаються такі функції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" w:name="o79"/>
      <w:bookmarkEnd w:id="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організація та обслуговування нарад,  як це передбачено  у </w:t>
        <w:br/>
        <w:t>статтях 6, 8, 9 і 10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80"/>
      <w:bookmarkEnd w:id="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 підготовка   та   передача   доповідей,   заснованих   на </w:t>
        <w:br/>
        <w:t xml:space="preserve">інформації, отриманій відповідно до статей  4  і  5,  а  також  на </w:t>
        <w:br/>
        <w:t xml:space="preserve">інформації,  що  надходить  від  допоміжних  органів,   заснованих </w:t>
        <w:br/>
        <w:t>відповідно до статті 6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81"/>
      <w:bookmarkEnd w:id="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виконання функцій,  що покладаються  на  нього  будь-якими </w:t>
        <w:br/>
        <w:t>протокола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82"/>
      <w:bookmarkEnd w:id="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підготовка доповідей про його  діяльність  щодо  виконання </w:t>
        <w:br/>
        <w:t xml:space="preserve">своїх   функцій   відповідно  до  цієї  Конвенції  та  подання  їх </w:t>
        <w:br/>
        <w:t>Конференції Сторін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83"/>
      <w:bookmarkEnd w:id="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забезпечення    необхідної    координації   діяльності   з </w:t>
        <w:br/>
        <w:t xml:space="preserve">відповідними міжнародними органами  і,  зокрема,  укладення  таких </w:t>
        <w:br/>
        <w:t xml:space="preserve">адміністративних  і  договірних  угод,  які  можуть бути визначені </w:t>
        <w:br/>
        <w:t>Конференцією Сторін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" w:name="o84"/>
      <w:bookmarkEnd w:id="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Функції  секретаріату  буде  виконувати тимчасово Програма </w:t>
        <w:br/>
        <w:t xml:space="preserve">ООН з навколишнього середовища аж до  завершення  першої  чергової </w:t>
        <w:br/>
        <w:t xml:space="preserve">наради  Конференції  Сторін,  скликаної на виконання статті 6.  На </w:t>
        <w:br/>
        <w:t xml:space="preserve">своїй  першій  черговій   нараді   Конференція   Сторін   засновує </w:t>
        <w:br/>
        <w:t xml:space="preserve">секретаріат з числа існуючих компетентних міжнародних організацій, </w:t>
        <w:br/>
        <w:t xml:space="preserve">які   висловили   готовність   виконувати   функції   секретаріату </w:t>
        <w:br/>
        <w:t xml:space="preserve">відповідно до цієї Конвенції. </w:t>
        <w:br/>
      </w:r>
    </w:p>
    <w:p>
      <w:pPr>
        <w:pStyle w:val="HTML"/>
        <w:shd w:fill="FFFFFF" w:val="clear"/>
        <w:textAlignment w:val="baseline"/>
        <w:rPr/>
      </w:pPr>
      <w:bookmarkStart w:id="83" w:name="o85"/>
      <w:bookmarkEnd w:id="83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86"/>
      <w:bookmarkEnd w:id="8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Прийняття протокол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" w:name="o87"/>
      <w:bookmarkEnd w:id="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онференція  Сторін  може  приймати  на  нарадах протоколи </w:t>
        <w:br/>
        <w:t>відповідно до статті 2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" w:name="o88"/>
      <w:bookmarkEnd w:id="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Текст  будь-якого пропонованого протоколу передає Сторонам </w:t>
        <w:br/>
        <w:t xml:space="preserve">секретаріат принаймні за шість місяців до проведення такої наради. </w:t>
        <w:br/>
      </w:r>
    </w:p>
    <w:p>
      <w:pPr>
        <w:pStyle w:val="HTML"/>
        <w:shd w:fill="FFFFFF" w:val="clear"/>
        <w:textAlignment w:val="baseline"/>
        <w:rPr/>
      </w:pPr>
      <w:bookmarkStart w:id="87" w:name="o89"/>
      <w:bookmarkEnd w:id="87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" w:name="o90"/>
      <w:bookmarkEnd w:id="88"/>
      <w:r>
        <w:rPr>
          <w:rFonts w:eastAsia="Courier New"/>
          <w:b/>
          <w:bCs/>
          <w:color w:val="000000"/>
          <w:sz w:val="21"/>
          <w:szCs w:val="21"/>
        </w:rPr>
        <w:t xml:space="preserve">               </w:t>
      </w:r>
      <w:r>
        <w:rPr>
          <w:b/>
          <w:bCs/>
          <w:color w:val="000000"/>
          <w:sz w:val="21"/>
          <w:szCs w:val="21"/>
        </w:rPr>
        <w:t xml:space="preserve">Поправки до Конвенції чи протокол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" w:name="o91"/>
      <w:bookmarkEnd w:id="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Будь-яка із  Сторін  може  пропонувати  поправки  до  цієї </w:t>
        <w:br/>
        <w:t xml:space="preserve">Конвенції  чи  будь-якого  протоколу.  В  таких поправках належним </w:t>
        <w:br/>
        <w:t xml:space="preserve">чином   враховуються,   зокрема,    відповідні    науково-технічні </w:t>
        <w:br/>
        <w:t>міркув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" w:name="o92"/>
      <w:bookmarkEnd w:id="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оправки  до  цієї   Конвенції   приймаються   на   нараді </w:t>
        <w:br/>
        <w:t xml:space="preserve">Конференції  Сторін.  Поправки до будь-якого протоколу приймаються </w:t>
        <w:br/>
        <w:t xml:space="preserve">на  нараді  Сторін   відповідного   протоколу.   Текст   будь-якої </w:t>
        <w:br/>
        <w:t xml:space="preserve">запропонованої   поправки  до  цієї  Конвенції  чи  до  будь-якого </w:t>
        <w:br/>
        <w:t xml:space="preserve">протоколу, якщо в цьому протоколі не передбачено інше, секретаріат </w:t>
        <w:br/>
        <w:t xml:space="preserve">повідомляє Сторонам не пізніше ніж за шість місяців до  проведення </w:t>
        <w:br/>
        <w:t xml:space="preserve">наради, на якій їх передбачається прийняти. Секретаріат повідомляє </w:t>
        <w:br/>
        <w:t xml:space="preserve">також   текст   запропонованих   поправок  країнам,  що  підписали </w:t>
        <w:br/>
        <w:t>Конвенцію, для ознайомл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" w:name="o93"/>
      <w:bookmarkEnd w:id="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Сторони докладають,  усіх зусиль для досягнення згоди щодо </w:t>
        <w:br/>
        <w:t xml:space="preserve">прийняття будь-якої  запропонованої  поправки  до  цієї  Конвенції </w:t>
        <w:br/>
        <w:t xml:space="preserve">шляхом  консенсусу;  якщо  вичерпано  всі  засоби  для  досягнення </w:t>
        <w:br/>
        <w:t xml:space="preserve">консенсусу,  а згоди не досягнуто,  то як останній захід  поправка </w:t>
        <w:br/>
        <w:t xml:space="preserve">приймається  більшістю в дві третини голосів Сторін Конвенції,  що </w:t>
        <w:br/>
        <w:t xml:space="preserve">присутні на нараді й беруть участь  у  голосуванні,  та  подається </w:t>
        <w:br/>
        <w:t xml:space="preserve">депозитарієм  усім  Сторонам  для  ратифікації,  затвердження  або </w:t>
        <w:br/>
        <w:t>приєдн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" w:name="o94"/>
      <w:bookmarkEnd w:id="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Зазначена   в  пункті  3  процедура  застосовується   щодо </w:t>
        <w:br/>
        <w:t xml:space="preserve">поправок до будь-якого протоколу, за винятком тих  випадків,  коли </w:t>
        <w:br/>
        <w:t xml:space="preserve">для їх прийняття достатньо більшості в дві третини голосів  Сторін </w:t>
        <w:br/>
        <w:t xml:space="preserve">цього  протоколу,  що  присутні  на  нараді  й  беруть  участь   у </w:t>
        <w:br/>
        <w:t>голосуванн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" w:name="o95"/>
      <w:bookmarkEnd w:id="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Депозитарію   надсилаються   письмові   повідомлення   про </w:t>
        <w:br/>
        <w:t xml:space="preserve">ратифікацію,   затвердження   або  прийняття  поправок.  Поправки, </w:t>
        <w:br/>
        <w:t xml:space="preserve">прийняті відповідно до пункту 3 або 4,  набувають чинності для тих </w:t>
        <w:br/>
        <w:t xml:space="preserve">Сторін,  які  прийняли  їх,  на  дев'яностий  день після отримання </w:t>
        <w:br/>
        <w:t xml:space="preserve">депозитарієм повідомлення про  їх  ратифікацію,  затвердження  або </w:t>
        <w:br/>
        <w:t xml:space="preserve">прийняття принаймні трьома четвертими Сторін цієї Конвенції,  якщо </w:t>
        <w:br/>
        <w:t xml:space="preserve">в цьому протоколі не передбачено інше.  Надалі для будь-якої іншої </w:t>
        <w:br/>
        <w:t xml:space="preserve">Сторони  поправки  набувають  чинності  на  дев'яностий день після </w:t>
        <w:br/>
        <w:t xml:space="preserve">здачі на зберігання  даною  Стороною  документа  про  ратифікацію, </w:t>
        <w:br/>
        <w:t>затвердження або прийняття цих поправок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" w:name="o96"/>
      <w:bookmarkEnd w:id="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Для  цілей  даної  статті  й  під  терміном  "Сторони,  що </w:t>
        <w:br/>
        <w:t xml:space="preserve">присутні й беруть участь у голосуванні", маються на увазі Сторони, </w:t>
        <w:br/>
        <w:t xml:space="preserve">які присутні й голосують "за" або "проти". </w:t>
        <w:br/>
      </w:r>
    </w:p>
    <w:p>
      <w:pPr>
        <w:pStyle w:val="HTML"/>
        <w:shd w:fill="FFFFFF" w:val="clear"/>
        <w:textAlignment w:val="baseline"/>
        <w:rPr/>
      </w:pPr>
      <w:bookmarkStart w:id="95" w:name="o97"/>
      <w:bookmarkEnd w:id="9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" w:name="o98"/>
      <w:bookmarkEnd w:id="96"/>
      <w:r>
        <w:rPr>
          <w:rFonts w:eastAsia="Courier New"/>
          <w:b/>
          <w:bCs/>
          <w:color w:val="000000"/>
          <w:sz w:val="21"/>
          <w:szCs w:val="21"/>
        </w:rPr>
        <w:t xml:space="preserve">          </w:t>
      </w:r>
      <w:r>
        <w:rPr>
          <w:b/>
          <w:bCs/>
          <w:color w:val="000000"/>
          <w:sz w:val="21"/>
          <w:szCs w:val="21"/>
        </w:rPr>
        <w:t xml:space="preserve">Прийняття додатків і внесення до них поправок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" w:name="o99"/>
      <w:bookmarkEnd w:id="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одатки до цієї Конвенції або  до  будь-якого  протоколу є </w:t>
        <w:br/>
        <w:t xml:space="preserve">відповідною,  невід'ємною частиною цієї Конвенції або протоколу, і </w:t>
        <w:br/>
        <w:t xml:space="preserve">якщо прямо не передбачено інше,  то посилання на цю Конвенцію  або </w:t>
        <w:br/>
        <w:t xml:space="preserve">на  протоколи до неї є водночас посиланнями на будь-які додатки до </w:t>
        <w:br/>
        <w:t xml:space="preserve">неї.    Такі    додатки    обмежуються    науково-технічними    та </w:t>
        <w:br/>
        <w:t>адміністративними питання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" w:name="o100"/>
      <w:bookmarkEnd w:id="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Якщо яким-небудь протоколом не передбачено інших  положень </w:t>
        <w:br/>
        <w:t xml:space="preserve">щодо додатків до нього, то застосовується така процедура внесення, </w:t>
        <w:br/>
        <w:t xml:space="preserve">прийняття  й  набуття  чинності  додатковими  додатками   до  цієї </w:t>
        <w:br/>
        <w:t>Конвенції або до додатків до протоколу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" w:name="o101"/>
      <w:bookmarkEnd w:id="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додатки  до  цієї  Конвенції  пропонуються  і  приймаються </w:t>
        <w:br/>
        <w:t xml:space="preserve">згідно  з  процедурою,  встановленою  в пунктах 2 і 3 статті 9,  а </w:t>
        <w:br/>
        <w:t xml:space="preserve">додатки до будь-якого протоколу пропонуються і приймаються  згідно </w:t>
        <w:br/>
        <w:t>з процедурою, встановленою в пунктах 2 і 4 статті 9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" w:name="o102"/>
      <w:bookmarkEnd w:id="1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будь-яка сторона, що не вважає можливим схвалити додаткові </w:t>
        <w:br/>
        <w:t xml:space="preserve">додатки  до  цієї  Конвенції  або додаток до будь-якого протоколу, </w:t>
        <w:br/>
        <w:t xml:space="preserve">Стороною якого вона є,  повідомляє про це депозитарій в  письмовій </w:t>
        <w:br/>
        <w:t xml:space="preserve">формі  протягом  шести  місяців  з  дня  направлення  депозитарієм </w:t>
        <w:br/>
        <w:t xml:space="preserve">повідомлення про прийняття.  Депозитарій  негайно  повідомляє  всі </w:t>
        <w:br/>
        <w:t xml:space="preserve">Сторони  про  будь-яке  отримане ним повідомлення.  Сторона може в </w:t>
        <w:br/>
        <w:t xml:space="preserve">будь-який час замінити  раніше  надіслану  заяву  про  заперечення </w:t>
        <w:br/>
        <w:t xml:space="preserve">заявою  про  прийняття,  після  чого  додаток набуває чинності для </w:t>
        <w:br/>
        <w:t>даної Сторон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" w:name="o103"/>
      <w:bookmarkEnd w:id="1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після   закінчення   шести   місяців   з   дня  розсилання </w:t>
        <w:br/>
        <w:t xml:space="preserve">депозитарієм повідомлень додаток набуває  чинності  для  всіх  тих </w:t>
        <w:br/>
        <w:t xml:space="preserve">Сторін цієї Конвенції або будь-якого з відповідних протоколів, які </w:t>
        <w:br/>
        <w:t xml:space="preserve">не надіслали повідомлення відповідно  до  положень  підпункту  "b" </w:t>
        <w:br/>
        <w:t>цієї статт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" w:name="o104"/>
      <w:bookmarkEnd w:id="1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ропозиція,  прийняття й набуття  чинності  поправками  до </w:t>
        <w:br/>
        <w:t xml:space="preserve">додатків до цієї Конвенції або до будь-якого протоколу регулюються </w:t>
        <w:br/>
        <w:t xml:space="preserve">процедурою,  аналогічною  тій,  яка  встановлена  для  пропозицій, </w:t>
        <w:br/>
        <w:t xml:space="preserve">прийняття  й набуття чинності додатками до Конвенції або додатками </w:t>
        <w:br/>
        <w:t xml:space="preserve">до протоколів.  У протоколах і  додатках  до  них  належним  чином </w:t>
        <w:br/>
        <w:t>враховуються, зокрема, відповідні науково-технічні міркув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" w:name="o105"/>
      <w:bookmarkEnd w:id="1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Якщо додатковий додаток або поправка до додатка  пов'язані </w:t>
        <w:br/>
        <w:t xml:space="preserve">з  внесенням  поправки  до  цієї  Конвенції або протоколу,  то цей </w:t>
        <w:br/>
        <w:t xml:space="preserve">додатковий  додаток  з  внесеними  до  нього  поправками   набуває </w:t>
        <w:br/>
        <w:t xml:space="preserve">чинності  з  поправкою  до  цієї  Конвенції  або  до  відповідного </w:t>
        <w:br/>
        <w:t xml:space="preserve">протоколу. </w:t>
        <w:br/>
      </w:r>
    </w:p>
    <w:p>
      <w:pPr>
        <w:pStyle w:val="HTML"/>
        <w:shd w:fill="FFFFFF" w:val="clear"/>
        <w:textAlignment w:val="baseline"/>
        <w:rPr/>
      </w:pPr>
      <w:bookmarkStart w:id="104" w:name="o106"/>
      <w:bookmarkEnd w:id="10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" w:name="o107"/>
      <w:bookmarkEnd w:id="10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Врегулювання спор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" w:name="o108"/>
      <w:bookmarkEnd w:id="1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У  разі  спору   між   Сторонами   щодо   тлумачення   або </w:t>
        <w:br/>
        <w:t xml:space="preserve">застосування  цієї  Конвенції  заінтересовані  Сторони прагнуть до </w:t>
        <w:br/>
        <w:t>його врегулювання шляхом переговор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" w:name="o109"/>
      <w:bookmarkEnd w:id="1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Якщо заінтересовані Сторони не можуть досягти згоди шляхом </w:t>
        <w:br/>
        <w:t xml:space="preserve">переговорів,  вони можуть спільно вдатися до добрих послуг третьої </w:t>
        <w:br/>
        <w:t>Сторони або звернутися до неї з проханням про посередництво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" w:name="o110"/>
      <w:bookmarkEnd w:id="1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ри ратифікації,  прийнятті,  затвердженні цієї  Конвенції </w:t>
        <w:br/>
        <w:t xml:space="preserve">або  приєднанні  до неї чи в будь-який час після цього держава або </w:t>
        <w:br/>
        <w:t xml:space="preserve">організація економічної  інтеграції  можуть  надіслати депозитарію </w:t>
        <w:br/>
        <w:t xml:space="preserve">письмову  заяву  про  те,  що  стосовно  спору,  який не може бути </w:t>
        <w:br/>
        <w:t xml:space="preserve">вирішений згідно з положенням пункту 1 або пункту 2  цієї  статті, </w:t>
        <w:br/>
        <w:t xml:space="preserve">вони  визнають  один  або  обидва з наступних засобів врегулювання </w:t>
        <w:br/>
        <w:t>спору як обов'язкові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" w:name="o111"/>
      <w:bookmarkEnd w:id="1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арбітраж  згідно  з  процедурами,  що  будуть  встановлені </w:t>
        <w:br/>
        <w:t>Конференцією Сторін на її першому черговому засіданн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" w:name="o112"/>
      <w:bookmarkEnd w:id="1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передача спору до Міжнародного суд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" w:name="o113"/>
      <w:bookmarkEnd w:id="1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Якщо Сторони не прийняли згідно з  пунктом  3 цієї  статті </w:t>
        <w:br/>
        <w:t xml:space="preserve">одну й  ту  саму  або будь-яку з процедур,  то спір передається на </w:t>
        <w:br/>
        <w:t xml:space="preserve">врегулювання шляхом погоджувальної процедури згідно  з  пунктом  5 </w:t>
        <w:br/>
        <w:t>цієї статті, якщо Сторони не домовилися про інш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" w:name="o114"/>
      <w:bookmarkEnd w:id="1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На   прохання   однієї   зі   Сторін   спору   створюється </w:t>
        <w:br/>
        <w:t xml:space="preserve">погоджувальна комісія. Комісія складається з рівного числа членів, </w:t>
        <w:br/>
        <w:t xml:space="preserve">що  призначаються  кожною  заінтересованою  Стороною,  і   голови, </w:t>
        <w:br/>
        <w:t xml:space="preserve">обраного  спільно членами,  призначеними кожною Стороною.  Комісія </w:t>
        <w:br/>
        <w:t xml:space="preserve">приймає остаточне рішення,  що має рекомендаційний  характер,  яке </w:t>
        <w:br/>
        <w:t>Сторони сумлінно враховують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" w:name="o115"/>
      <w:bookmarkEnd w:id="1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Положення   цієї  статті  застосовуються  щодо  будь-якого </w:t>
        <w:br/>
        <w:t xml:space="preserve">протоколу, якщо в цьому протоколі не передбачено інше. </w:t>
        <w:br/>
      </w:r>
    </w:p>
    <w:p>
      <w:pPr>
        <w:pStyle w:val="HTML"/>
        <w:shd w:fill="FFFFFF" w:val="clear"/>
        <w:textAlignment w:val="baseline"/>
        <w:rPr/>
      </w:pPr>
      <w:bookmarkStart w:id="114" w:name="o116"/>
      <w:bookmarkEnd w:id="11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" w:name="o117"/>
      <w:bookmarkEnd w:id="11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ідпис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" w:name="o118"/>
      <w:bookmarkEnd w:id="1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я Конвенція   відкрита   для    підписання    державами    й </w:t>
        <w:br/>
        <w:t xml:space="preserve">регіональними організаціями економічної  інтеграції у Федеральному </w:t>
        <w:br/>
        <w:t xml:space="preserve">Міністерстві закордонних справ Австрійської Республіки у  Відні  з </w:t>
        <w:br/>
        <w:t xml:space="preserve">22 березня  1985  року  по  21  серпня  1985 року та в центральних </w:t>
        <w:br/>
        <w:t xml:space="preserve">установах Організації Об'єднаних Націй у Нью-Йорку  з  22  вересня </w:t>
        <w:br/>
        <w:t xml:space="preserve">1985 року по 21 березня 1986 року. </w:t>
        <w:br/>
      </w:r>
    </w:p>
    <w:p>
      <w:pPr>
        <w:pStyle w:val="HTML"/>
        <w:shd w:fill="FFFFFF" w:val="clear"/>
        <w:textAlignment w:val="baseline"/>
        <w:rPr/>
      </w:pPr>
      <w:bookmarkStart w:id="117" w:name="o119"/>
      <w:bookmarkEnd w:id="11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" w:name="o120"/>
      <w:bookmarkEnd w:id="118"/>
      <w:r>
        <w:rPr>
          <w:rFonts w:eastAsia="Courier New"/>
          <w:b/>
          <w:bCs/>
          <w:color w:val="000000"/>
          <w:sz w:val="21"/>
          <w:szCs w:val="21"/>
        </w:rPr>
        <w:t xml:space="preserve">             </w:t>
      </w:r>
      <w:r>
        <w:rPr>
          <w:b/>
          <w:bCs/>
          <w:color w:val="000000"/>
          <w:sz w:val="21"/>
          <w:szCs w:val="21"/>
        </w:rPr>
        <w:t xml:space="preserve">Ратифікація, прийняття або затвердж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" w:name="o121"/>
      <w:bookmarkEnd w:id="1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Ця  Конвенція і будь-який протокол підлягають ратифікації, </w:t>
        <w:br/>
        <w:t xml:space="preserve">прийняттю або затвердженню державами й регіональними організаціями </w:t>
        <w:br/>
        <w:t xml:space="preserve">економічної інтеграції.  Документи про ратифікацію,  прийняття або </w:t>
        <w:br/>
        <w:t>затвердження здаються на зберігання депозитарі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" w:name="o122"/>
      <w:bookmarkEnd w:id="1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Будь-яка організація, що зазначена в пункті 1 цієї статті, </w:t>
        <w:br/>
        <w:t xml:space="preserve">яка стає  Стороною  Конвенції  або  будь-якого  протоколу  і   при </w:t>
        <w:br/>
        <w:t xml:space="preserve">цьому жодна її  держава-член  не  є такою Стороною, буде пов'язана </w:t>
        <w:br/>
        <w:t xml:space="preserve">всіма зобов'язаннями,  що випливають  з  Конвенції  або  протоколу </w:t>
        <w:br/>
        <w:t xml:space="preserve">відповідно. У  разі,  коли  одна  або  кілька  держав-членів такої </w:t>
        <w:br/>
        <w:t xml:space="preserve">організації є Сторонами Конвенції або відповідного  протоколу,  ця </w:t>
        <w:br/>
        <w:t xml:space="preserve">організація і  її  держави-члени  приймають  рішення  стосовно  їх </w:t>
        <w:br/>
        <w:t xml:space="preserve">відповідних обов'язків  щодо  виконання  своїх  зобов'язань,   які </w:t>
        <w:br/>
        <w:t>випливають з Конвенції або відповідного протокол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" w:name="o123"/>
      <w:bookmarkEnd w:id="1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У  своїх  документах  про   ратифікацію,   прийняття   або </w:t>
        <w:br/>
        <w:t xml:space="preserve">затвердження організації,   згадані   в   пункті  1  цієї  статті, </w:t>
        <w:br/>
        <w:t xml:space="preserve">заявляють у межах  своєї  компетенції  з  питань,  що  регулюються </w:t>
        <w:br/>
        <w:t xml:space="preserve">Конвенцією або   відповідним   протоколом.  Ці  організації  також </w:t>
        <w:br/>
        <w:t xml:space="preserve">повідомляють депозитарій про  будь-які  істотні  зміни  меж  своєї </w:t>
        <w:br/>
        <w:t xml:space="preserve">компетенції. </w:t>
        <w:br/>
      </w:r>
    </w:p>
    <w:p>
      <w:pPr>
        <w:pStyle w:val="HTML"/>
        <w:shd w:fill="FFFFFF" w:val="clear"/>
        <w:textAlignment w:val="baseline"/>
        <w:rPr/>
      </w:pPr>
      <w:bookmarkStart w:id="122" w:name="o124"/>
      <w:bookmarkEnd w:id="12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" w:name="o125"/>
      <w:bookmarkEnd w:id="12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риєдн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" w:name="o126"/>
      <w:bookmarkEnd w:id="1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Ця  Конвенція і будь-який протокол відкриті для приєднання </w:t>
        <w:br/>
        <w:t xml:space="preserve">держав і регіональних організацій економічної  інтеграції  з  дати </w:t>
        <w:br/>
        <w:t xml:space="preserve">припинення   підписання   Конвенції  або  відповідного  протоколу. </w:t>
        <w:br/>
        <w:t>Документи про приєднання здаються на зберігання депозитарієв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" w:name="o127"/>
      <w:bookmarkEnd w:id="1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У своїх документах про приєднання організації, зазначені в </w:t>
        <w:br/>
        <w:t xml:space="preserve">пункті 1  цієї  статті,  заявляють  в  межах  своєї  компетенції з </w:t>
        <w:br/>
        <w:t xml:space="preserve">питань,  що регулюються Конвенцією або відповідним протоколом.  Ці </w:t>
        <w:br/>
        <w:t xml:space="preserve">організації  також  повідомляють  депозитарія  про будь-які істоті </w:t>
        <w:br/>
        <w:t>зміни меж своєї компетен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" w:name="o128"/>
      <w:bookmarkEnd w:id="1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оложення   пункту   2   статті   13   застосовуються   до </w:t>
        <w:br/>
        <w:t xml:space="preserve">регіональних організацій економічної інтеграції, що приєдналися до </w:t>
        <w:br/>
        <w:t xml:space="preserve">цієї Конвенції або будь-якого протоколу. </w:t>
        <w:br/>
      </w:r>
    </w:p>
    <w:p>
      <w:pPr>
        <w:pStyle w:val="HTML"/>
        <w:shd w:fill="FFFFFF" w:val="clear"/>
        <w:textAlignment w:val="baseline"/>
        <w:rPr/>
      </w:pPr>
      <w:bookmarkStart w:id="127" w:name="o129"/>
      <w:bookmarkEnd w:id="12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" w:name="o130"/>
      <w:bookmarkEnd w:id="12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Право голос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" w:name="o131"/>
      <w:bookmarkEnd w:id="1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ожна Сторона Конвенції або будь-якого протоколу має  один </w:t>
        <w:br/>
        <w:t>голос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" w:name="o132"/>
      <w:bookmarkEnd w:id="1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За винятком  положення,  передбаченого  в  пункті  1  цієї </w:t>
        <w:br/>
        <w:t xml:space="preserve">статті, регіональні організації економічної інтеграції  з  питань, </w:t>
        <w:br/>
        <w:t xml:space="preserve">що належать до їх компетенції, здійснюють своє право голосу, маючи </w:t>
        <w:br/>
        <w:t xml:space="preserve">кількість   голосів,   що  дорівнює  кількості  їх  держав-членів. </w:t>
        <w:br/>
        <w:t xml:space="preserve">Зазначені організації позбавляються свого права  голосу,  якщо  їх </w:t>
        <w:br/>
        <w:t xml:space="preserve">держави-члени здійснюють своє право голосу, і навпаки. </w:t>
        <w:br/>
      </w:r>
    </w:p>
    <w:p>
      <w:pPr>
        <w:pStyle w:val="HTML"/>
        <w:shd w:fill="FFFFFF" w:val="clear"/>
        <w:textAlignment w:val="baseline"/>
        <w:rPr/>
      </w:pPr>
      <w:bookmarkStart w:id="131" w:name="o133"/>
      <w:bookmarkEnd w:id="13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" w:name="o134"/>
      <w:bookmarkEnd w:id="132"/>
      <w:r>
        <w:rPr>
          <w:rFonts w:eastAsia="Courier New"/>
          <w:b/>
          <w:bCs/>
          <w:color w:val="000000"/>
          <w:sz w:val="21"/>
          <w:szCs w:val="21"/>
        </w:rPr>
        <w:t xml:space="preserve">           </w:t>
      </w:r>
      <w:r>
        <w:rPr>
          <w:b/>
          <w:bCs/>
          <w:color w:val="000000"/>
          <w:sz w:val="21"/>
          <w:szCs w:val="21"/>
        </w:rPr>
        <w:t xml:space="preserve">Зв'язок між Конвенцією і протоколами до не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" w:name="o135"/>
      <w:bookmarkEnd w:id="1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  Держава   або   регіональна   організація    економічної </w:t>
        <w:br/>
        <w:t xml:space="preserve">інтеграції можуть стати сторонами будь-якого протоколу лише в тому </w:t>
        <w:br/>
        <w:t>разі, якщо вони водночас є або стають Сторонами Конвен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" w:name="o136"/>
      <w:bookmarkEnd w:id="1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Рішення,  що стосуються будь-якого протоколу,  приймаються </w:t>
        <w:br/>
        <w:t xml:space="preserve">тільки Сторонами відповідного протоколу. </w:t>
        <w:br/>
      </w:r>
    </w:p>
    <w:p>
      <w:pPr>
        <w:pStyle w:val="HTML"/>
        <w:shd w:fill="FFFFFF" w:val="clear"/>
        <w:textAlignment w:val="baseline"/>
        <w:rPr/>
      </w:pPr>
      <w:bookmarkStart w:id="135" w:name="o137"/>
      <w:bookmarkEnd w:id="13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" w:name="o138"/>
      <w:bookmarkEnd w:id="13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Набуття чинност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" w:name="o139"/>
      <w:bookmarkEnd w:id="1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Ця  Конвенція набуває чинності на дев'яностий день з   дня </w:t>
        <w:br/>
        <w:t xml:space="preserve">здачі  на  зберігання  двадцятого   документа   про   ратифікацію, </w:t>
        <w:br/>
        <w:t>прийняття, затвердження або приєдн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" w:name="o140"/>
      <w:bookmarkEnd w:id="1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Будь-який протокол,  якщо в цьому протоколі не передбачено </w:t>
        <w:br/>
        <w:t xml:space="preserve">інше,  набуває  чинності  на  дев'яностий  день  з  дня  здачі  на </w:t>
        <w:br/>
        <w:t xml:space="preserve">зберігання одинадцятого документа про ратифікацію,  прийняття  або </w:t>
        <w:br/>
        <w:t>затвердження даного протоколу чи приєднання до нього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9" w:name="o141"/>
      <w:bookmarkEnd w:id="1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Для кожної Сторони,  яка ратифікує, приймає або затверджує </w:t>
        <w:br/>
        <w:t xml:space="preserve">цю  Конвенцію  чи  приєднується  до  неї після здачі на зберігання </w:t>
        <w:br/>
        <w:t xml:space="preserve">двадцятого документа про ратифікацію, прийняття, затвердження  або </w:t>
        <w:br/>
        <w:t xml:space="preserve">приєднання,  Конвенція  набуває чинності на дев'яностий день після </w:t>
        <w:br/>
        <w:t xml:space="preserve">здачі на зберігання  такою  Стороною  документа  про  ратифікацію, </w:t>
        <w:br/>
        <w:t>прийняття, затвердження або приєдн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" w:name="o142"/>
      <w:bookmarkEnd w:id="1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Будь-який протокол,  якщо в  ньому  не  передбачено  інше, </w:t>
        <w:br/>
        <w:t xml:space="preserve">набуває   чинності   для   Сторони,  яка  ратифікує,  приймає  або </w:t>
        <w:br/>
        <w:t xml:space="preserve">затверджує цей протокол чи приєднується до  нього,  після  набуття </w:t>
        <w:br/>
        <w:t xml:space="preserve">ним чинності,  згідно з пунктом 2 цієї статті, на дев'яностий день </w:t>
        <w:br/>
        <w:t xml:space="preserve">після дати здачі на зберігання цією Стороною свого  документа  про </w:t>
        <w:br/>
        <w:t xml:space="preserve">ратифікацію,  прийняття,  затвердження чи приєднання в день,  коли </w:t>
        <w:br/>
        <w:t xml:space="preserve">Конвенція набуває чинності для цієї  Сторони,  залежно  від  того, </w:t>
        <w:br/>
        <w:t>який з цих днів настане пізніш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" w:name="o143"/>
      <w:bookmarkEnd w:id="1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Для мети пунктів 1 і 2  цієї  статті  будь-який  документ, </w:t>
        <w:br/>
        <w:t xml:space="preserve">зданий   на   зберігання   регіональною  організацією  економічної </w:t>
        <w:br/>
        <w:t xml:space="preserve">інтеграції,  не розглядається як додатковий  документ,  зданий  на </w:t>
        <w:br/>
        <w:t xml:space="preserve">зберігання державами-членами такої організації. </w:t>
        <w:br/>
      </w:r>
    </w:p>
    <w:p>
      <w:pPr>
        <w:pStyle w:val="HTML"/>
        <w:shd w:fill="FFFFFF" w:val="clear"/>
        <w:textAlignment w:val="baseline"/>
        <w:rPr/>
      </w:pPr>
      <w:bookmarkStart w:id="142" w:name="o144"/>
      <w:bookmarkEnd w:id="14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3" w:name="o145"/>
      <w:bookmarkEnd w:id="14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Застереж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" w:name="o146"/>
      <w:bookmarkEnd w:id="1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Жодні застереження до цієї Конвенції не допускаються. </w:t>
        <w:br/>
      </w:r>
    </w:p>
    <w:p>
      <w:pPr>
        <w:pStyle w:val="HTML"/>
        <w:shd w:fill="FFFFFF" w:val="clear"/>
        <w:textAlignment w:val="baseline"/>
        <w:rPr/>
      </w:pPr>
      <w:bookmarkStart w:id="145" w:name="o147"/>
      <w:bookmarkEnd w:id="14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" w:name="o148"/>
      <w:bookmarkEnd w:id="14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</w:t>
      </w:r>
      <w:r>
        <w:rPr>
          <w:b/>
          <w:bCs/>
          <w:color w:val="000000"/>
          <w:sz w:val="21"/>
          <w:szCs w:val="21"/>
        </w:rPr>
        <w:t xml:space="preserve">Вихід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7" w:name="o149"/>
      <w:bookmarkEnd w:id="1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У  будь-який  час через чотири роки після набуття чинності </w:t>
        <w:br/>
        <w:t xml:space="preserve">цією  Конвенцією  для  даної  Сторони  ця  Сторона  може  вийти  з </w:t>
        <w:br/>
        <w:t>Конвенції, надіславши письмове повідомлення депозитарієв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8" w:name="o150"/>
      <w:bookmarkEnd w:id="1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За винятком випадків, передбачених яким-небудь протоколом, </w:t>
        <w:br/>
        <w:t xml:space="preserve">в  будь-який  час  через  чотири роки після набуття чинності таким </w:t>
        <w:br/>
        <w:t xml:space="preserve">протоколом для даної Сторони ця Сторона може  вийти  з  протоколу, </w:t>
        <w:br/>
        <w:t>надіславши письмове повідомлення депозитарієв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" w:name="o151"/>
      <w:bookmarkEnd w:id="1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Будь-який такий вихід стає чинним через  один  рік  з  дня </w:t>
        <w:br/>
        <w:t xml:space="preserve">отримання  повідомлення  депозитарієм або через такий більш пізній </w:t>
        <w:br/>
        <w:t>строк, який може бути зазначений у повідомленні про вихід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" w:name="o152"/>
      <w:bookmarkEnd w:id="1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Будь-яка Сторона, що виходить з цієї Конвенції, вважається </w:t>
        <w:br/>
        <w:t xml:space="preserve">також такою, що вийшла з будь-якого протоколу, Стороною якого вона </w:t>
        <w:br/>
        <w:t xml:space="preserve">є. </w:t>
        <w:br/>
      </w:r>
    </w:p>
    <w:p>
      <w:pPr>
        <w:pStyle w:val="HTML"/>
        <w:shd w:fill="FFFFFF" w:val="clear"/>
        <w:textAlignment w:val="baseline"/>
        <w:rPr/>
      </w:pPr>
      <w:bookmarkStart w:id="151" w:name="o153"/>
      <w:bookmarkEnd w:id="15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2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" w:name="o154"/>
      <w:bookmarkEnd w:id="15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Депозитарі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" w:name="o155"/>
      <w:bookmarkEnd w:id="1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Генеральний  секретар Організації Об'єднаних Націй виконує </w:t>
        <w:br/>
        <w:t>функції депозитарію цієї Конвенції та будь-яких протокол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" w:name="o156"/>
      <w:bookmarkEnd w:id="1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. Депозитарій інформує Сторони, зокрема, пр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" w:name="o157"/>
      <w:bookmarkEnd w:id="1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підписання цієї Конвенції і будь-якого  протоколу  та  про </w:t>
        <w:br/>
        <w:t xml:space="preserve">здачу   на   зберігання  документів  про  ратифікацію,  прийняття, </w:t>
        <w:br/>
        <w:t>затвердження або приєднання відповідно до статей 13 і 14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6" w:name="o158"/>
      <w:bookmarkEnd w:id="1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дату  набуття  чинності  Конвенцією і будь-яким протоколом </w:t>
        <w:br/>
        <w:t>відповідно до статті 17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" w:name="o159"/>
      <w:bookmarkEnd w:id="1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с) повідомлення про вихід, зроблені відповідно до статті 19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" w:name="o160"/>
      <w:bookmarkEnd w:id="1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прийняті поправки до Конвенції і будь-якого протоколу,  їх </w:t>
        <w:br/>
        <w:t xml:space="preserve">прийняття  Сторонами  та  дати набуття ними чинності відповідно до </w:t>
        <w:br/>
        <w:t>статті 9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" w:name="o161"/>
      <w:bookmarkEnd w:id="1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всі  повідомлення,  що стосуються прийняття й затвердження </w:t>
        <w:br/>
        <w:t>додатків і поправок до них відповідно до статті 10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0" w:name="o162"/>
      <w:bookmarkEnd w:id="1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повідомлення    регіональних    організацій    економічної </w:t>
        <w:br/>
        <w:t xml:space="preserve">інтеграції про межу їх компетенції з питань,  що регулюються  цією </w:t>
        <w:br/>
        <w:t>Конвенцією, будь-якими протоколами й поправками до них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1" w:name="o163"/>
      <w:bookmarkEnd w:id="1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g) заяви, зроблені відповідно до пункту 3 статті 1. </w:t>
        <w:br/>
      </w:r>
    </w:p>
    <w:p>
      <w:pPr>
        <w:pStyle w:val="HTML"/>
        <w:shd w:fill="FFFFFF" w:val="clear"/>
        <w:textAlignment w:val="baseline"/>
        <w:rPr/>
      </w:pPr>
      <w:bookmarkStart w:id="162" w:name="o164"/>
      <w:bookmarkEnd w:id="16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2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3" w:name="o165"/>
      <w:bookmarkEnd w:id="16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Автентичні текс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" w:name="o166"/>
      <w:bookmarkEnd w:id="1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игінальний текст цієї  Конвенції,  англійський,  арабський, </w:t>
        <w:br/>
        <w:t xml:space="preserve">іспанський,  китайський, російський і французький варіанти якого є </w:t>
        <w:br/>
        <w:t xml:space="preserve">цілком   автентичними,   здається   на   зберігання   Генеральному </w:t>
        <w:br/>
        <w:t xml:space="preserve">секретареві Організації Об'єднаних Наці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" w:name="o167"/>
      <w:bookmarkEnd w:id="1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посвідчення  чого  нижчепідписані,  належним  чином  на те </w:t>
        <w:br/>
        <w:t xml:space="preserve">уповноважені, підписали цю Конвенці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6" w:name="o168"/>
      <w:bookmarkEnd w:id="1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чинено у  Відні  в  двадцять другий день березня місяця одна </w:t>
        <w:br/>
        <w:t xml:space="preserve">тисяча дев'ятсот вісімдесят п'ятого ро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7" w:name="o169"/>
      <w:bookmarkEnd w:id="16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Венская конвенция </w:t>
        <w:br/>
        <w:t xml:space="preserve">                     об охране озонового слоя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" w:name="o170"/>
      <w:bookmarkEnd w:id="1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ата подписання:        22.03.1985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9" w:name="o171"/>
      <w:bookmarkEnd w:id="1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ата вступления в силу: 22.09.1988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0" w:name="o172"/>
      <w:bookmarkEnd w:id="17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реамбул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1" w:name="o173"/>
      <w:bookmarkEnd w:id="1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ороны настоящей Конвенции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" w:name="o174"/>
      <w:bookmarkEnd w:id="1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знавая потенциально    пагубное    воздействие    изменения </w:t>
        <w:br/>
        <w:t xml:space="preserve">состояния озонового слоя на здоровье человека и окружающую среду, </w:t>
        <w:br/>
      </w:r>
    </w:p>
    <w:p>
      <w:pPr>
        <w:pStyle w:val="HTML"/>
        <w:shd w:fill="FFFFFF" w:val="clear"/>
        <w:textAlignment w:val="baseline"/>
        <w:rPr/>
      </w:pPr>
      <w:bookmarkStart w:id="173" w:name="o175"/>
      <w:bookmarkEnd w:id="1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сылаясь на соответствующие положения Декларации  Конференции </w:t>
        <w:br/>
        <w:t xml:space="preserve">Организации  Объединенных  Наций  по проблемам окружающей человека </w:t>
        <w:br/>
        <w:t xml:space="preserve">среды и,  в частности, на принцип 21, который предусматривает, что </w:t>
        <w:br/>
        <w:t xml:space="preserve">"в   соответствии   с   Уставом   Организации   Объединенных Наций </w:t>
        <w:br/>
        <w:t xml:space="preserve">( </w:t>
      </w:r>
      <w:r>
        <w:rPr>
          <w:color w:val="000000"/>
          <w:sz w:val="21"/>
          <w:szCs w:val="21"/>
        </w:rPr>
        <w:t>995_010</w:t>
      </w:r>
      <w:r>
        <w:rPr>
          <w:color w:val="000000"/>
          <w:sz w:val="21"/>
          <w:szCs w:val="21"/>
        </w:rPr>
        <w:t xml:space="preserve"> ) и принципами международного  права  государства  имеют </w:t>
        <w:br/>
        <w:t xml:space="preserve">суверенное  право  разрабатывать свои собственные ресурсы согласно </w:t>
        <w:br/>
        <w:t xml:space="preserve">своей политике в области окружающей среды и несут  ответственность </w:t>
        <w:br/>
        <w:t xml:space="preserve">за обеспечение того, чтобы деятельность в рамках их юрисдикции или </w:t>
        <w:br/>
        <w:t xml:space="preserve">под их  контролем  не  наносила  ущерба  окружающей  среде  других </w:t>
        <w:br/>
        <w:t xml:space="preserve">государств   или   районов   за  пределами  действия  национальной </w:t>
        <w:br/>
        <w:t xml:space="preserve">юрисдикции"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4" w:name="o176"/>
      <w:bookmarkEnd w:id="1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нимая по  внимание  обстоятельства  и  особые  потребности </w:t>
        <w:br/>
        <w:t xml:space="preserve">развивающихся стран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5" w:name="o177"/>
      <w:bookmarkEnd w:id="1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читывая работу   и   исследования,    проводимые    как    в </w:t>
        <w:br/>
        <w:t xml:space="preserve">международных,  так и в национальных организациях, и, в частности, </w:t>
        <w:br/>
        <w:t xml:space="preserve">Всемирный план действий по озоновому  слою  Программы  Организации </w:t>
        <w:br/>
        <w:t xml:space="preserve">Объединенных Наций по окружающей среде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6" w:name="o178"/>
      <w:bookmarkEnd w:id="1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читывая также  предупредительные  меры  по  защите озонового </w:t>
        <w:br/>
        <w:t xml:space="preserve">слоя, уже принятые на национальном и международном уровнях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7" w:name="o179"/>
      <w:bookmarkEnd w:id="1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знавая, что меры по охране озонового слоя  от  изменений  в </w:t>
        <w:br/>
        <w:t xml:space="preserve">результате    деятельности    человека    требуют   международного </w:t>
        <w:br/>
        <w:t xml:space="preserve">сотрудничества  и  действий  на  международном  уровне  и   должны </w:t>
        <w:br/>
        <w:t xml:space="preserve">основываться на соответствующих научно-технических соображениях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8" w:name="o180"/>
      <w:bookmarkEnd w:id="1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знавая также     необходимость     проведения    дальнейших </w:t>
        <w:br/>
        <w:t xml:space="preserve">исследований   и   систематических   наблюдений   для    получения </w:t>
        <w:br/>
        <w:t xml:space="preserve">дополнительных  научных  сведений  об  озоновом слое и о возможных </w:t>
        <w:br/>
        <w:t xml:space="preserve">отрицательных последствиях изменения его состояния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9" w:name="o181"/>
      <w:bookmarkEnd w:id="1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исполненные решимости защитить здоровье  людей  и  окружающую </w:t>
        <w:br/>
        <w:t xml:space="preserve">среду   от   неблагоприятного   воздействия   изменений  состояния </w:t>
        <w:br/>
        <w:t xml:space="preserve">озонового слоя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0" w:name="o182"/>
      <w:bookmarkEnd w:id="1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ГОВОРИЛИСЬ О СЛЕДУЮЩЕМ: </w:t>
        <w:br/>
      </w:r>
    </w:p>
    <w:p>
      <w:pPr>
        <w:pStyle w:val="HTML"/>
        <w:shd w:fill="FFFFFF" w:val="clear"/>
        <w:textAlignment w:val="baseline"/>
        <w:rPr/>
      </w:pPr>
      <w:bookmarkStart w:id="181" w:name="o183"/>
      <w:bookmarkEnd w:id="181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>Статья 1.</w:t>
      </w:r>
      <w:r>
        <w:rPr>
          <w:color w:val="000000"/>
          <w:sz w:val="21"/>
          <w:szCs w:val="21"/>
        </w:rPr>
        <w:t xml:space="preserve"> Определен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2" w:name="o184"/>
      <w:bookmarkEnd w:id="1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настоящей Конвенции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3" w:name="o185"/>
      <w:bookmarkEnd w:id="1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"Озоновый  слой"  означает  слой  атмосферного  озона  над </w:t>
        <w:br/>
        <w:t xml:space="preserve">пограничным слоем планеты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4" w:name="o186"/>
      <w:bookmarkEnd w:id="1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"Неблагоприятное   воздействие"   означает   изменения   в </w:t>
        <w:br/>
        <w:t xml:space="preserve">физической среде или биоте,  включая  изменения  климата,  которые </w:t>
        <w:br/>
        <w:t xml:space="preserve">имеют  значительные  вредные последствия для здоровья человека или </w:t>
        <w:br/>
        <w:t xml:space="preserve">для  состава,  восстановительной  способности  или  продуктивности </w:t>
        <w:br/>
        <w:t xml:space="preserve">природных   и   регулируемых   экосистем   или   для   материалов, </w:t>
        <w:br/>
        <w:t xml:space="preserve">используемых человек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5" w:name="o187"/>
      <w:bookmarkEnd w:id="1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"Альтернативные  технологии  или  оборудование"   означают </w:t>
        <w:br/>
        <w:t xml:space="preserve">технологии   или  оборудование,  использование  которых  позволяет </w:t>
        <w:br/>
        <w:t xml:space="preserve">уменьшить или совсем устранить выбросы  веществ,  оказывающих  или </w:t>
        <w:br/>
        <w:t xml:space="preserve">способных оказать неблагоприятное воздействие на озоновый сло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6" w:name="o188"/>
      <w:bookmarkEnd w:id="1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"Альтернативные   вещества"   означают  вещества,  которые </w:t>
        <w:br/>
        <w:t xml:space="preserve">уменьшают, устраняют или предупреждают неблагоприятное воздействие </w:t>
        <w:br/>
        <w:t xml:space="preserve">на озоновый сло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7" w:name="o189"/>
      <w:bookmarkEnd w:id="1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"Стороны"  с  прописной  буквы означают,  если в тексте не </w:t>
        <w:br/>
        <w:t xml:space="preserve">указано иное, Стороны настоящей Конвенци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8" w:name="o190"/>
      <w:bookmarkEnd w:id="1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"Региональная  организация  по  экономической  интеграции" </w:t>
        <w:br/>
        <w:t xml:space="preserve">означает   организацию,   образованную  суверенными  государствами </w:t>
        <w:br/>
        <w:t xml:space="preserve">данного региона,  которая  компетентна  в  вопросах,  регулируемых </w:t>
        <w:br/>
        <w:t xml:space="preserve">настоящей  Конвенцией  или  протоколами  к ней,  и должным образом </w:t>
        <w:br/>
        <w:t xml:space="preserve">уполномочена,  в  соответствии  с  ее   внутренними   процедурами, </w:t>
        <w:br/>
        <w:t xml:space="preserve">подписывать,  ратифицировать,  принимать, одобрять соответствующие </w:t>
        <w:br/>
        <w:t xml:space="preserve">документы или присоединяться к ни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9" w:name="o191"/>
      <w:bookmarkEnd w:id="1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"Протоколы" означают протоколы к настоящей Конвенции. </w:t>
        <w:br/>
      </w:r>
    </w:p>
    <w:p>
      <w:pPr>
        <w:pStyle w:val="HTML"/>
        <w:shd w:fill="FFFFFF" w:val="clear"/>
        <w:textAlignment w:val="baseline"/>
        <w:rPr/>
      </w:pPr>
      <w:bookmarkStart w:id="190" w:name="o192"/>
      <w:bookmarkEnd w:id="190"/>
      <w:r>
        <w:rPr>
          <w:rFonts w:eastAsia="Courier New"/>
          <w:color w:val="000000"/>
          <w:sz w:val="21"/>
          <w:szCs w:val="21"/>
        </w:rPr>
        <w:t xml:space="preserve">                  </w:t>
      </w:r>
      <w:r>
        <w:rPr>
          <w:b/>
          <w:bCs/>
          <w:color w:val="000000"/>
          <w:sz w:val="21"/>
          <w:szCs w:val="21"/>
        </w:rPr>
        <w:t>Статья 2.</w:t>
      </w:r>
      <w:r>
        <w:rPr>
          <w:color w:val="000000"/>
          <w:sz w:val="21"/>
          <w:szCs w:val="21"/>
        </w:rPr>
        <w:t xml:space="preserve"> Общие обязательс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1" w:name="o193"/>
      <w:bookmarkEnd w:id="1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Стороны  принимают  надлежащие  меры  в   соответствии   с </w:t>
        <w:br/>
        <w:t xml:space="preserve">положениями  настоящей  Конвенции  и  тех  действующих протоколов, </w:t>
        <w:br/>
        <w:t xml:space="preserve">участниками которых они являются,  для защиты здоровья человека  и </w:t>
        <w:br/>
        <w:t xml:space="preserve">окружающей среды от неблагоприятных последствий,  которые являются </w:t>
        <w:br/>
        <w:t xml:space="preserve">или  могут   являться   результатом   человеческой   деятельности, </w:t>
        <w:br/>
        <w:t xml:space="preserve">изменяющей или способной изменить состояние озонового сло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2" w:name="o194"/>
      <w:bookmarkEnd w:id="1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С  этой  целью  Стороны  в  соответствии с имеющимися в их </w:t>
        <w:br/>
        <w:t xml:space="preserve">распоряжении средствами и со своими возможностями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3" w:name="o195"/>
      <w:bookmarkEnd w:id="1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сотрудничают   посредством   систематических   наблюдений, </w:t>
        <w:br/>
        <w:t xml:space="preserve">исследований и обмена информацией, для того чтобы глубже познать и </w:t>
        <w:br/>
        <w:t xml:space="preserve">оценить воздействие  деятельности  человека  на  озоновый  слой  и </w:t>
        <w:br/>
        <w:t xml:space="preserve">последствия   изменения  состояния  озонового  слоя  для  здоровья </w:t>
        <w:br/>
        <w:t xml:space="preserve">человека и окружающей среды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4" w:name="o196"/>
      <w:bookmarkEnd w:id="1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ринимают надлежащие законодательные или  административные </w:t>
        <w:br/>
        <w:t xml:space="preserve">меры  и  сотрудничают  в  согласовании соответствующих программных </w:t>
        <w:br/>
        <w:t xml:space="preserve">мероприятий  для  контролирования,  ограничения,  сокращения   или </w:t>
        <w:br/>
        <w:t xml:space="preserve">предотвращения   деятельности   человека,   подпадающей   под   их </w:t>
        <w:br/>
        <w:t xml:space="preserve">юрисдикцию  или  контроль,  если   будет   обнаружено,   что   эта </w:t>
        <w:br/>
        <w:t xml:space="preserve">деятельность  оказывает или может оказать неблагоприятное влияние, </w:t>
        <w:br/>
        <w:t xml:space="preserve">изменяя или создавая  возможность  изменения  состояния  озонового </w:t>
        <w:br/>
        <w:t xml:space="preserve">сло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5" w:name="o197"/>
      <w:bookmarkEnd w:id="1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сотрудничают  в  разработке согласованных мер,  процедур и </w:t>
        <w:br/>
        <w:t xml:space="preserve">стандартов для выполнения настоящей  Конвенции  в  целях  принятия </w:t>
        <w:br/>
        <w:t xml:space="preserve">протоколов и приложений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6" w:name="o198"/>
      <w:bookmarkEnd w:id="1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сотрудничают  с  компетентными  международными  органами в </w:t>
        <w:br/>
        <w:t xml:space="preserve">целях эффективного выполнения настоящей  Конвенции  и  протоколов, </w:t>
        <w:br/>
        <w:t xml:space="preserve">участниками которых они являютс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7" w:name="o199"/>
      <w:bookmarkEnd w:id="1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оложения    настоящей   Конвенции   никоим   образом   не </w:t>
        <w:br/>
        <w:t xml:space="preserve">затрагивают права Сторон принимать в соответствии с  международным </w:t>
        <w:br/>
        <w:t xml:space="preserve">правом   внутригосударственные   меры   в   дополнение   к  мерам, </w:t>
        <w:br/>
        <w:t xml:space="preserve">предусмотренным в пунктах 1 и 2 выше;  они  не  затрагивают  также </w:t>
        <w:br/>
        <w:t xml:space="preserve">дополнительных внутригосударственных мер,  уже принятых Сторонами, </w:t>
        <w:br/>
        <w:t xml:space="preserve">при условии,  что такие меры совместимы  с  их  обязательствами  в </w:t>
        <w:br/>
        <w:t xml:space="preserve">рамках настоящей Конвенци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8" w:name="o200"/>
      <w:bookmarkEnd w:id="1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Применение     настоящей     статьи     основывается    на </w:t>
        <w:br/>
        <w:t xml:space="preserve">соответствующих научно-технических соображениях. </w:t>
        <w:br/>
      </w:r>
    </w:p>
    <w:p>
      <w:pPr>
        <w:pStyle w:val="HTML"/>
        <w:shd w:fill="FFFFFF" w:val="clear"/>
        <w:textAlignment w:val="baseline"/>
        <w:rPr/>
      </w:pPr>
      <w:bookmarkStart w:id="199" w:name="o201"/>
      <w:bookmarkEnd w:id="199"/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b/>
          <w:bCs/>
          <w:color w:val="000000"/>
          <w:sz w:val="21"/>
          <w:szCs w:val="21"/>
        </w:rPr>
        <w:t>Статья 3.</w:t>
      </w:r>
      <w:r>
        <w:rPr>
          <w:color w:val="000000"/>
          <w:sz w:val="21"/>
          <w:szCs w:val="21"/>
        </w:rPr>
        <w:t xml:space="preserve"> Исследования и систематические наблюден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0" w:name="o202"/>
      <w:bookmarkEnd w:id="2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Стороны обязуются в соответствующем  порядке  организовать </w:t>
        <w:br/>
        <w:t xml:space="preserve">исследования  и  научные оценки и сотрудничать непосредственно или </w:t>
        <w:br/>
        <w:t xml:space="preserve">через  компетентные  международные  органы  в  их  проведении   по </w:t>
        <w:br/>
        <w:t xml:space="preserve">следующим вопросам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1" w:name="o203"/>
      <w:bookmarkEnd w:id="2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физические и химические процессы,  которые могут влиять на </w:t>
        <w:br/>
        <w:t xml:space="preserve">озоновый слой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2" w:name="o204"/>
      <w:bookmarkEnd w:id="2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влияние  на  здоровье  человека  и  другие   биологические </w:t>
        <w:br/>
        <w:t xml:space="preserve">последствия,  вызываемые  изменениями  состояния  озонового  слоя, </w:t>
        <w:br/>
        <w:t xml:space="preserve">особенно  изменениями  ультрафиолетового   солнечного   излучения, </w:t>
        <w:br/>
        <w:t xml:space="preserve">влияющего на живые организмы (УФ-Б)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3" w:name="o205"/>
      <w:bookmarkEnd w:id="2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влияние изменений состояния озонового слоя на климат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4" w:name="o206"/>
      <w:bookmarkEnd w:id="2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воздействие  любых  изменений  состояния  озонового слоя и </w:t>
        <w:br/>
        <w:t xml:space="preserve">любого последующего  изменения  интенсивности  УФ-Б  излучения  на </w:t>
        <w:br/>
        <w:t xml:space="preserve">природные и искусственные материалы, используемые человеко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5" w:name="o207"/>
      <w:bookmarkEnd w:id="2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вещества,  практика работы,  процессы и виды деятельности, </w:t>
        <w:br/>
        <w:t xml:space="preserve">которые  могут  влиять  на  озоновый  слой,  и   их   кумулятивное </w:t>
        <w:br/>
        <w:t xml:space="preserve">воздействие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6" w:name="o208"/>
      <w:bookmarkEnd w:id="2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альтернативные вещества и технологи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7" w:name="o209"/>
      <w:bookmarkEnd w:id="2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g) соответствующие социально-экономические вопросы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8" w:name="o210"/>
      <w:bookmarkEnd w:id="2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 также   по  другим  вопросам,  подробно  рассматриваемым  в </w:t>
        <w:br/>
        <w:t xml:space="preserve">приложениях I и II. </w:t>
        <w:br/>
      </w:r>
    </w:p>
    <w:p>
      <w:pPr>
        <w:pStyle w:val="HTML"/>
        <w:shd w:fill="FFFFFF" w:val="clear"/>
        <w:textAlignment w:val="baseline"/>
        <w:rPr/>
      </w:pPr>
      <w:bookmarkStart w:id="209" w:name="o211"/>
      <w:bookmarkEnd w:id="2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Стороны   обязуются   сами    или    через    компетентные </w:t>
        <w:br/>
        <w:t xml:space="preserve">международные     органы    с    полным    учетом    национального </w:t>
        <w:br/>
        <w:t xml:space="preserve">законодательства и такого рода  деятельности,  проводимой  как  на </w:t>
        <w:br/>
        <w:t xml:space="preserve">национальном,   так  и  на  международном  уровнях,  содействовать </w:t>
        <w:br/>
        <w:t xml:space="preserve">проведению  или   проводить   совместные   или   взаимодополняющие </w:t>
        <w:br/>
        <w:t xml:space="preserve">программы  систематических наблюдений за состоянием озонового слоя </w:t>
        <w:br/>
        <w:t xml:space="preserve">и другими соответствующими параметрами,  как это  предусмотрено  в </w:t>
        <w:br/>
        <w:t xml:space="preserve">приложении I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0" w:name="o212"/>
      <w:bookmarkEnd w:id="2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Стороны  обязуются  сотрудничать непосредственно или через </w:t>
        <w:br/>
        <w:t xml:space="preserve">компетентные международные органы в обеспечении сбора,  проверки и </w:t>
        <w:br/>
        <w:t xml:space="preserve">регулярной и своевременной передачи исследовательских данных через </w:t>
        <w:br/>
        <w:t xml:space="preserve">соответствующие международные центры данных. </w:t>
        <w:br/>
      </w:r>
    </w:p>
    <w:p>
      <w:pPr>
        <w:pStyle w:val="HTML"/>
        <w:shd w:fill="FFFFFF" w:val="clear"/>
        <w:textAlignment w:val="baseline"/>
        <w:rPr/>
      </w:pPr>
      <w:bookmarkStart w:id="211" w:name="o213"/>
      <w:bookmarkEnd w:id="211"/>
      <w:r>
        <w:rPr>
          <w:rFonts w:eastAsia="Courier New"/>
          <w:color w:val="000000"/>
          <w:sz w:val="21"/>
          <w:szCs w:val="21"/>
        </w:rPr>
        <w:t xml:space="preserve">               </w:t>
      </w:r>
      <w:r>
        <w:rPr>
          <w:b/>
          <w:bCs/>
          <w:color w:val="000000"/>
          <w:sz w:val="21"/>
          <w:szCs w:val="21"/>
        </w:rPr>
        <w:t>Статья 4.</w:t>
      </w:r>
      <w:r>
        <w:rPr>
          <w:color w:val="000000"/>
          <w:sz w:val="21"/>
          <w:szCs w:val="21"/>
        </w:rPr>
        <w:t xml:space="preserve"> Сотрудничество в правовой </w:t>
        <w:br/>
        <w:t xml:space="preserve">                  и научно-технической областя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2" w:name="o214"/>
      <w:bookmarkEnd w:id="2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Стороны     содействуют    и    благоприятствуют    обмену </w:t>
        <w:br/>
        <w:t xml:space="preserve">научно-технической,   социально-экономической,   коммерческой    и </w:t>
        <w:br/>
        <w:t xml:space="preserve">правовой информацией,  имеющей отношение к настоящей Конвенции,  в </w:t>
        <w:br/>
        <w:t xml:space="preserve">соответствии  с  более  подробными  положениями,  содержащимися  в </w:t>
        <w:br/>
        <w:t xml:space="preserve">приложении II. Такая информация предоставляется органам, о которых </w:t>
        <w:br/>
        <w:t xml:space="preserve">договорятся Стороны.  Любой такой  орган,  получающий  информацию, </w:t>
        <w:br/>
        <w:t xml:space="preserve">которую поставляющая сторона считает конфиденциальной, гарантирует </w:t>
        <w:br/>
        <w:t xml:space="preserve">неразглашение такой информации и обобщает ее таким образом,  чтобы </w:t>
        <w:br/>
        <w:t xml:space="preserve">сохранить  ее  конфиденциальный  характер  до того,  как она будет </w:t>
        <w:br/>
        <w:t xml:space="preserve">предоставлена в распоряжение всех Сторон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3" w:name="o215"/>
      <w:bookmarkEnd w:id="2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Стороны сотрудничают в  соответствии  с  их  национальными </w:t>
        <w:br/>
        <w:t xml:space="preserve">законами,   нормами   и   практикой   и  с  учетом,  в  частности, </w:t>
        <w:br/>
        <w:t xml:space="preserve">потребностей развивающихся стран в содействии, непосредственно или </w:t>
        <w:br/>
        <w:t xml:space="preserve">через  компетентные  международные  органы,  развитию  и  передаче </w:t>
        <w:br/>
        <w:t xml:space="preserve">технологии  и  знаний.  Такое  сотрудничество  осуществляется,   в </w:t>
        <w:br/>
        <w:t xml:space="preserve">частности, путем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4" w:name="o216"/>
      <w:bookmarkEnd w:id="2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облегчения  приобретения альтернативных технологий другими </w:t>
        <w:br/>
        <w:t xml:space="preserve">Сторон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5" w:name="o217"/>
      <w:bookmarkEnd w:id="2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редоставления им информации об альтернативных технологиях </w:t>
        <w:br/>
        <w:t xml:space="preserve">и оборудовании и соответствующих инструкций или руководст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6" w:name="o218"/>
      <w:bookmarkEnd w:id="2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поставки   необходимого   оборудования  и  аппаратуры  для </w:t>
        <w:br/>
        <w:t xml:space="preserve">проведения исследований и систематических наблюдений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7" w:name="o219"/>
      <w:bookmarkEnd w:id="2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подготовки необходимых научно-технических кадров. </w:t>
        <w:br/>
      </w:r>
    </w:p>
    <w:p>
      <w:pPr>
        <w:pStyle w:val="HTML"/>
        <w:shd w:fill="FFFFFF" w:val="clear"/>
        <w:textAlignment w:val="baseline"/>
        <w:rPr/>
      </w:pPr>
      <w:bookmarkStart w:id="218" w:name="o220"/>
      <w:bookmarkEnd w:id="218"/>
      <w:r>
        <w:rPr>
          <w:rFonts w:eastAsia="Courier New"/>
          <w:color w:val="000000"/>
          <w:sz w:val="21"/>
          <w:szCs w:val="21"/>
        </w:rPr>
        <w:t xml:space="preserve">                  </w:t>
      </w:r>
      <w:r>
        <w:rPr>
          <w:b/>
          <w:bCs/>
          <w:color w:val="000000"/>
          <w:sz w:val="21"/>
          <w:szCs w:val="21"/>
        </w:rPr>
        <w:t>Статья 5.</w:t>
      </w:r>
      <w:r>
        <w:rPr>
          <w:color w:val="000000"/>
          <w:sz w:val="21"/>
          <w:szCs w:val="21"/>
        </w:rPr>
        <w:t xml:space="preserve"> Передача информаци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9" w:name="o221"/>
      <w:bookmarkEnd w:id="2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ороны через  секретариат   передают   Конференции   Сторон, </w:t>
        <w:br/>
        <w:t xml:space="preserve">учрежденной  на основе статьи 6,  информацию о мерах,  принимаемых </w:t>
        <w:br/>
        <w:t xml:space="preserve">ими по осуществлению настоящей Конвенции и протоколов, участниками </w:t>
        <w:br/>
        <w:t xml:space="preserve">которых  они  являются,  в  такой  форме и с такой периодичностью, </w:t>
        <w:br/>
        <w:t xml:space="preserve">какие  будут  установлены  на  совещаниях  сторон  соответствующих </w:t>
        <w:br/>
        <w:t xml:space="preserve">договорных документов. </w:t>
        <w:br/>
      </w:r>
    </w:p>
    <w:p>
      <w:pPr>
        <w:pStyle w:val="HTML"/>
        <w:shd w:fill="FFFFFF" w:val="clear"/>
        <w:textAlignment w:val="baseline"/>
        <w:rPr/>
      </w:pPr>
      <w:bookmarkStart w:id="220" w:name="o222"/>
      <w:bookmarkEnd w:id="220"/>
      <w:r>
        <w:rPr>
          <w:rFonts w:eastAsia="Courier New"/>
          <w:color w:val="000000"/>
          <w:sz w:val="21"/>
          <w:szCs w:val="21"/>
        </w:rPr>
        <w:t xml:space="preserve">                   </w:t>
      </w:r>
      <w:r>
        <w:rPr>
          <w:b/>
          <w:bCs/>
          <w:color w:val="000000"/>
          <w:sz w:val="21"/>
          <w:szCs w:val="21"/>
        </w:rPr>
        <w:t>Статья 6.</w:t>
      </w:r>
      <w:r>
        <w:rPr>
          <w:color w:val="000000"/>
          <w:sz w:val="21"/>
          <w:szCs w:val="21"/>
        </w:rPr>
        <w:t xml:space="preserve"> Конференция Сторон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1" w:name="o223"/>
      <w:bookmarkEnd w:id="2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стоящим учреждается Конференция Сторон. Первое совещание </w:t>
        <w:br/>
        <w:t xml:space="preserve">Конференции Сторон созывается назначенным на  временной  основе  в </w:t>
        <w:br/>
        <w:t xml:space="preserve">соответствии  со  статьей 7 секретариатом не позднее чем через год </w:t>
        <w:br/>
        <w:t xml:space="preserve">после  вступления  в  силу  настоящей  Конвенции.   В   дальнейшем </w:t>
        <w:br/>
        <w:t xml:space="preserve">очередные    совещания    Конференции    Сторон    созываются    с </w:t>
        <w:br/>
        <w:t xml:space="preserve">периодичностью, которую установит Конференция на первом совещани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2" w:name="o224"/>
      <w:bookmarkEnd w:id="2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неочередные  совещания  Конференции   Сторон   созываются </w:t>
        <w:br/>
        <w:t xml:space="preserve">тогда, когда Конференция сочтет это необходимым, или по письменной </w:t>
        <w:br/>
        <w:t xml:space="preserve">просьбе одной из Сторон,  при условии, что в течение шести месяцев </w:t>
        <w:br/>
        <w:t xml:space="preserve">после  ее  направления  секретариатом  Сторонам  эта просьба будет </w:t>
        <w:br/>
        <w:t xml:space="preserve">поддержана не менее чем одной третью Сторон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3" w:name="o225"/>
      <w:bookmarkEnd w:id="2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онференция Сторон консенсусом согласовывает  и  принимает </w:t>
        <w:br/>
        <w:t xml:space="preserve">правила  процедуры  и  финансовые  правила  как свои,  так и любых </w:t>
        <w:br/>
        <w:t xml:space="preserve">вспомогательных органов,  которые  она  может  учредить,  а  также </w:t>
        <w:br/>
        <w:t xml:space="preserve">финансовые положения, регулирующие функционирование секретариат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4" w:name="o226"/>
      <w:bookmarkEnd w:id="2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Конференция   Сторон   постоянно   следит  за  выполнением </w:t>
        <w:br/>
        <w:t xml:space="preserve">настоящей Конвенции и, кроме того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5" w:name="o227"/>
      <w:bookmarkEnd w:id="2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устанавливает форму и периодичность  передачи  информации, </w:t>
        <w:br/>
        <w:t xml:space="preserve">которая  должна  представляться  в  соответствии  со статьей 5,  и </w:t>
        <w:br/>
        <w:t xml:space="preserve">рассматривает такую информацию,  а также  доклады,  представляемые </w:t>
        <w:br/>
        <w:t xml:space="preserve">любым вспомогательным органо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6" w:name="o228"/>
      <w:bookmarkEnd w:id="2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роводит  обзор  научной  информации о состоянии озонового </w:t>
        <w:br/>
        <w:t xml:space="preserve">слоя,  о его возможном изменении и о возможных последствиях любого </w:t>
        <w:br/>
        <w:t xml:space="preserve">такого изменени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7" w:name="o229"/>
      <w:bookmarkEnd w:id="2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содействует  в  соответствии  со  статьей  2  согласованию </w:t>
        <w:br/>
        <w:t xml:space="preserve">соответствующей политики,  стратегий и  мер  в  целях  сведения  к </w:t>
        <w:br/>
        <w:t xml:space="preserve">минимуму   выброса   веществ,  вызывающих  или  способных  вызвать </w:t>
        <w:br/>
        <w:t xml:space="preserve">изменения состояния озонового  слоя,  и  выносит  рекомендации  по </w:t>
        <w:br/>
        <w:t xml:space="preserve">любым другим мерам, относящимся к настоящей Конвенци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8" w:name="o230"/>
      <w:bookmarkEnd w:id="2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принимает  в  соответствии  со  статьями  3  и 4 программы </w:t>
        <w:br/>
        <w:t xml:space="preserve">исследований,  систематических   наблюдений,   научно-технического </w:t>
        <w:br/>
        <w:t xml:space="preserve">сотрудничества, обмена информацией и передачи технологии и знаний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9" w:name="o231"/>
      <w:bookmarkEnd w:id="2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по мере необходимости рассматривает и принимает поправки к </w:t>
        <w:br/>
        <w:t xml:space="preserve">настоящей  Конвенции  или  приложениям  к  ней  в  соответствии со </w:t>
        <w:br/>
        <w:t xml:space="preserve">статьями 9 и 10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0" w:name="o232"/>
      <w:bookmarkEnd w:id="2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рассматривает поправки к любому протоколу,  а также  любым </w:t>
        <w:br/>
        <w:t xml:space="preserve">приложениям  к  нему  и,  при  наличии  соответствующего  решения, </w:t>
        <w:br/>
        <w:t xml:space="preserve">рекомендует сторонам таких протоколов принять их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1" w:name="o233"/>
      <w:bookmarkEnd w:id="2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g) по   мере   необходимости   рассматривает   и    принимает </w:t>
        <w:br/>
        <w:t xml:space="preserve">дополнительные  приложения к настоящей Конвенции в соответствии со </w:t>
        <w:br/>
        <w:t xml:space="preserve">статьей 10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2" w:name="o234"/>
      <w:bookmarkEnd w:id="2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h) по мере необходимости рассматривает и принимает  протоколы </w:t>
        <w:br/>
        <w:t xml:space="preserve">в соответствии со статьей 8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3" w:name="o235"/>
      <w:bookmarkEnd w:id="2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учреждает     такие    вспомогательные    органы,    какие </w:t>
        <w:br/>
        <w:t xml:space="preserve">представляются необходимыми для осуществления настоящей Конвенци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4" w:name="o236"/>
      <w:bookmarkEnd w:id="2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j) пользуется  по  мере  надобности   услугами   компетентных </w:t>
        <w:br/>
        <w:t xml:space="preserve">международных  органов и научных комитетов,  в частности Всемирной </w:t>
        <w:br/>
        <w:t xml:space="preserve">метеорологической    организации    и    Всемирной     организации </w:t>
        <w:br/>
        <w:t xml:space="preserve">здравоохранения,  а  также  Координационного комитета по озоновому </w:t>
        <w:br/>
        <w:t xml:space="preserve">слою, в области научных исследований, систематических наблюдений и </w:t>
        <w:br/>
        <w:t xml:space="preserve">других видов деятельности, связанных с целями настоящей Конвенции, </w:t>
        <w:br/>
        <w:t xml:space="preserve">и надлежащим образом использует информацию,  получаемую  от  таких </w:t>
        <w:br/>
        <w:t xml:space="preserve">органов и комитето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5" w:name="o237"/>
      <w:bookmarkEnd w:id="2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k) рассматривает   и  принимает  любые  дополнительные  меры, </w:t>
        <w:br/>
        <w:t xml:space="preserve">которые  могут  потребоваться  для  достижения   целей   настоящей </w:t>
        <w:br/>
        <w:t xml:space="preserve">Конвенци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6" w:name="o238"/>
      <w:bookmarkEnd w:id="2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Организация   Объединенных  Наций,  ее  специализированные </w:t>
        <w:br/>
        <w:t xml:space="preserve">учреждения и Международное агентство по атомной энергии,  а  также </w:t>
        <w:br/>
        <w:t xml:space="preserve">любое  государство,  не  являющееся  Стороной настоящей Конвенции, </w:t>
        <w:br/>
        <w:t xml:space="preserve">могут  быть  представлены   на   совещаниях   Конференции   Сторон </w:t>
        <w:br/>
        <w:t xml:space="preserve">наблюдателями.  Любые  органы  или  учреждения,  национальные  или </w:t>
        <w:br/>
        <w:t xml:space="preserve">международные    правительственные    или     неправительственные, </w:t>
        <w:br/>
        <w:t xml:space="preserve">обладающие компенсацией в областях, относящихся к защите озонового </w:t>
        <w:br/>
        <w:t xml:space="preserve">слоя,  которые  известили  секретариат  о   своем   желании   быть </w:t>
        <w:br/>
        <w:t xml:space="preserve">представленными   на   совещании  Конференции  Сторон  в  качестве </w:t>
        <w:br/>
        <w:t xml:space="preserve">наблюдателей,  могут быть допущены к участию в  нем,  если  против </w:t>
        <w:br/>
        <w:t xml:space="preserve">этого  не  возражает  по  меньше мере одна треть присутствующих на </w:t>
        <w:br/>
        <w:t xml:space="preserve">совещании  Сторон.  Допуск  и  участие  наблюдателей  регулируются </w:t>
        <w:br/>
        <w:t xml:space="preserve">правилами процедуры, принятыми Конференцией Сторон. </w:t>
        <w:br/>
      </w:r>
    </w:p>
    <w:p>
      <w:pPr>
        <w:pStyle w:val="HTML"/>
        <w:shd w:fill="FFFFFF" w:val="clear"/>
        <w:textAlignment w:val="baseline"/>
        <w:rPr/>
      </w:pPr>
      <w:bookmarkStart w:id="237" w:name="o239"/>
      <w:bookmarkEnd w:id="237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>Статья 7.</w:t>
      </w:r>
      <w:r>
        <w:rPr>
          <w:color w:val="000000"/>
          <w:sz w:val="21"/>
          <w:szCs w:val="21"/>
        </w:rPr>
        <w:t xml:space="preserve"> Секретариат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8" w:name="o240"/>
      <w:bookmarkEnd w:id="2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 секретариат возлагаются следующие функции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9" w:name="o241"/>
      <w:bookmarkEnd w:id="2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организация    и    обслуживание    совещаний,   как   это </w:t>
        <w:br/>
        <w:t xml:space="preserve">предусмотрено в статьях 6, 8, 9 и 10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0" w:name="o242"/>
      <w:bookmarkEnd w:id="2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одготовка и передача докладов,  основанных на информации, </w:t>
        <w:br/>
        <w:t xml:space="preserve">получаемой  согласно  статьям  4  и  5,  а  также  на  информации, </w:t>
        <w:br/>
        <w:t xml:space="preserve">получаемой  от  совещаний  вспомогательных  органов,   учрежденных </w:t>
        <w:br/>
        <w:t xml:space="preserve">согласно статье 6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1" w:name="o243"/>
      <w:bookmarkEnd w:id="2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выполнение    функций,    возлагаемых   на   него   любыми </w:t>
        <w:br/>
        <w:t xml:space="preserve">протокол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2" w:name="o244"/>
      <w:bookmarkEnd w:id="2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подготовка докладов о его деятельности по выполнению своих </w:t>
        <w:br/>
        <w:t xml:space="preserve">функций  в  соответствии с настоящей Конвенцией и представление их </w:t>
        <w:br/>
        <w:t xml:space="preserve">Конференции Сторон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3" w:name="o245"/>
      <w:bookmarkEnd w:id="2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обеспечение необходимой координации деятельности с другими </w:t>
        <w:br/>
        <w:t xml:space="preserve">соответствующими   международными   органами   и,   в   частности, </w:t>
        <w:br/>
        <w:t xml:space="preserve">заключение таких административных и договорных  соглашений,  какие </w:t>
        <w:br/>
        <w:t xml:space="preserve">могут потребоваться для эффективного выполнения его функций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4" w:name="o246"/>
      <w:bookmarkEnd w:id="2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выполнение   таких   других   функций,  какие  могут  быть </w:t>
        <w:br/>
        <w:t xml:space="preserve">определены Конференцией Сторон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5" w:name="o247"/>
      <w:bookmarkEnd w:id="2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Функции секретариата будут выполняться временно Программой </w:t>
        <w:br/>
        <w:t xml:space="preserve">Организации  Объединенных  Наций  по  окружающей  среде  вплоть до </w:t>
        <w:br/>
        <w:t xml:space="preserve">завершения  первого  очередного  совещания   Конференции   Сторон, </w:t>
        <w:br/>
        <w:t xml:space="preserve">созванного  во  исполнение  статьи  6.  На  своем первом очередном </w:t>
        <w:br/>
        <w:t xml:space="preserve">совещании Конференция Сторон учреждает секретариат  из  числа  тех </w:t>
        <w:br/>
        <w:t xml:space="preserve">существующих   компетентных   международных  организаций,  которые </w:t>
        <w:br/>
        <w:t xml:space="preserve">выразили готовность выполнять функции секретариата в  соответствии </w:t>
        <w:br/>
        <w:t xml:space="preserve">с настоящей Конвенцией. </w:t>
        <w:br/>
      </w:r>
    </w:p>
    <w:p>
      <w:pPr>
        <w:pStyle w:val="HTML"/>
        <w:shd w:fill="FFFFFF" w:val="clear"/>
        <w:textAlignment w:val="baseline"/>
        <w:rPr/>
      </w:pPr>
      <w:bookmarkStart w:id="246" w:name="o248"/>
      <w:bookmarkEnd w:id="246"/>
      <w:r>
        <w:rPr>
          <w:rFonts w:eastAsia="Courier New"/>
          <w:color w:val="000000"/>
          <w:sz w:val="21"/>
          <w:szCs w:val="21"/>
        </w:rPr>
        <w:t xml:space="preserve">                  </w:t>
      </w:r>
      <w:r>
        <w:rPr>
          <w:b/>
          <w:bCs/>
          <w:color w:val="000000"/>
          <w:sz w:val="21"/>
          <w:szCs w:val="21"/>
        </w:rPr>
        <w:t>Статья 8.</w:t>
      </w:r>
      <w:r>
        <w:rPr>
          <w:color w:val="000000"/>
          <w:sz w:val="21"/>
          <w:szCs w:val="21"/>
        </w:rPr>
        <w:t xml:space="preserve"> Принятие протоколо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7" w:name="o249"/>
      <w:bookmarkEnd w:id="2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онференция Сторон может принимать на совещаниях протоколы </w:t>
        <w:br/>
        <w:t xml:space="preserve">в соответствии со статьей 2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8" w:name="o250"/>
      <w:bookmarkEnd w:id="2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Текст любого предлагаемого протокола  передается  Сторонам </w:t>
        <w:br/>
        <w:t xml:space="preserve">секретариатом  по  меньшей  мере  за  шесть  месяцев до проведения </w:t>
        <w:br/>
        <w:t xml:space="preserve">такого совещания. </w:t>
        <w:br/>
      </w:r>
    </w:p>
    <w:p>
      <w:pPr>
        <w:pStyle w:val="HTML"/>
        <w:shd w:fill="FFFFFF" w:val="clear"/>
        <w:textAlignment w:val="baseline"/>
        <w:rPr/>
      </w:pPr>
      <w:bookmarkStart w:id="249" w:name="o251"/>
      <w:bookmarkEnd w:id="249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b/>
          <w:bCs/>
          <w:color w:val="000000"/>
          <w:sz w:val="21"/>
          <w:szCs w:val="21"/>
        </w:rPr>
        <w:t>Статья 9.</w:t>
      </w:r>
      <w:r>
        <w:rPr>
          <w:color w:val="000000"/>
          <w:sz w:val="21"/>
          <w:szCs w:val="21"/>
        </w:rPr>
        <w:t xml:space="preserve"> Поправки к Конвенции или протокола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0" w:name="o252"/>
      <w:bookmarkEnd w:id="2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Любая из Сторон  может  предлагать  поправки  к  настоящей </w:t>
        <w:br/>
        <w:t xml:space="preserve">Конвенции или любому протоколу.  В таких поправках должным образом </w:t>
        <w:br/>
        <w:t xml:space="preserve">учитываются,  в  частности,   соответствующие   научно-технические </w:t>
        <w:br/>
        <w:t xml:space="preserve">соображени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1" w:name="o253"/>
      <w:bookmarkEnd w:id="2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оправки  к  настоящей  Конвенции принимаются на совещании </w:t>
        <w:br/>
        <w:t xml:space="preserve">Конференции Сторон.  Поправки к любому  протоколу  принимаются  на </w:t>
        <w:br/>
        <w:t xml:space="preserve">совещании   Сторон   соответствующего   протокола.   Текст   любой </w:t>
        <w:br/>
        <w:t xml:space="preserve">предложенной поправки к настоящей Конвенции или любому  протоколу, </w:t>
        <w:br/>
        <w:t xml:space="preserve">если   в   этом   протоколе   не  предусмотрено  иное,  сообщается </w:t>
        <w:br/>
        <w:t xml:space="preserve">секретариатом  Сторонам  не  позднее,  чем  за  шесть  месяцев  до </w:t>
        <w:br/>
        <w:t xml:space="preserve">проведения   совещания,   на   котором  ее  предлагается  принять. </w:t>
        <w:br/>
        <w:t xml:space="preserve">Секретариат сообщает также текст  предложенных  поправок  странам, </w:t>
        <w:br/>
        <w:t xml:space="preserve">подписавшим настоящую Конвенцию для их сведени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2" w:name="o254"/>
      <w:bookmarkEnd w:id="2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Стороны  прилагают  все  усилия  к  достижению  согласия в </w:t>
        <w:br/>
        <w:t xml:space="preserve">отношении  принятия  любой  предложенной  поправки   к   настоящей </w:t>
        <w:br/>
        <w:t xml:space="preserve">Конвенции  путем  консенсуса.  Если  исчерпаны  все  средства  для </w:t>
        <w:br/>
        <w:t xml:space="preserve">достижения консенсуса,  а согласия не достигнуто,  то  в  качестве </w:t>
        <w:br/>
        <w:t xml:space="preserve">последней  меры  поправка  принимается большинством в три четверти </w:t>
        <w:br/>
        <w:t xml:space="preserve">голосов  сторон   Конвенции,   присутствующих   на   совещании   и </w:t>
        <w:br/>
        <w:t xml:space="preserve">участвующих  в  голосовании,  и  представляется  Депозитарием всем </w:t>
        <w:br/>
        <w:t xml:space="preserve">Сторонам для ратификации, утверждения или присоединени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3" w:name="o255"/>
      <w:bookmarkEnd w:id="2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Процедура,  упомянутая в  пункте  3  выше,  принимается  к </w:t>
        <w:br/>
        <w:t xml:space="preserve">поправкам  к любому протоколу,  за исключением тех случаев,  когда </w:t>
        <w:br/>
        <w:t xml:space="preserve">для их  принятия  достаточно  большинства  в  две  трети  голосов, </w:t>
        <w:br/>
        <w:t xml:space="preserve">присутствующих  на  совещании  и  участвующих в голосовании сторон </w:t>
        <w:br/>
        <w:t xml:space="preserve">этого протокол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4" w:name="o256"/>
      <w:bookmarkEnd w:id="2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Депозитарию   направляются   письменные   уведомления    о </w:t>
        <w:br/>
        <w:t xml:space="preserve">ратификации, одобрении или принятии поправок. Поправки, принятые в </w:t>
        <w:br/>
        <w:t xml:space="preserve">соответствии с пунктом 3 или 4  выше,  вступают  в  силу  для  тех </w:t>
        <w:br/>
        <w:t xml:space="preserve">Сторон,  которые  приняли  их,  на девяностый день после получения </w:t>
        <w:br/>
        <w:t xml:space="preserve">Депозитарием уведомления об их ратификации, одобрении или принятии </w:t>
        <w:br/>
        <w:t xml:space="preserve">по меньшей мере тремя четвертями Сторон настоящей Конвенции или по </w:t>
        <w:br/>
        <w:t xml:space="preserve">меньшей мере двумя третями Сторон данного протокола, если только в </w:t>
        <w:br/>
        <w:t xml:space="preserve">этом  протоколе  не  предусмотрено  иное.  В  дальнейшем для любой </w:t>
        <w:br/>
        <w:t xml:space="preserve">другой Стороны поправки вступают в силу на девяностый  день  после </w:t>
        <w:br/>
        <w:t xml:space="preserve">сдачи   данной  Стороной  на  хранение  документа  о  ратификации, </w:t>
        <w:br/>
        <w:t xml:space="preserve">одобрении или принятии этих поправок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5" w:name="o257"/>
      <w:bookmarkEnd w:id="2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Для  целей  настоящей  статьи   под   термином   "Стороны, </w:t>
        <w:br/>
        <w:t xml:space="preserve">присутствующие   и  участвующие  в  голосовании"  имеются  в  виду </w:t>
        <w:br/>
        <w:t xml:space="preserve">Стороны, присутствующие и голосующие "за" или "против". </w:t>
        <w:br/>
      </w:r>
    </w:p>
    <w:p>
      <w:pPr>
        <w:pStyle w:val="HTML"/>
        <w:shd w:fill="FFFFFF" w:val="clear"/>
        <w:textAlignment w:val="baseline"/>
        <w:rPr/>
      </w:pPr>
      <w:bookmarkStart w:id="256" w:name="o258"/>
      <w:bookmarkEnd w:id="2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ья 10.</w:t>
      </w:r>
      <w:r>
        <w:rPr>
          <w:color w:val="000000"/>
          <w:sz w:val="21"/>
          <w:szCs w:val="21"/>
        </w:rPr>
        <w:t xml:space="preserve"> Принятие приложений и внесение в них поправок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7" w:name="o259"/>
      <w:bookmarkEnd w:id="2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иложения к настоящей Конвенции или  к  любому  протоколу </w:t>
        <w:br/>
        <w:t xml:space="preserve">составляют, соответственно, неотъемлемую часть настоящей Конвенции </w:t>
        <w:br/>
        <w:t xml:space="preserve">или этого протокола,  и если прямо не предусматривается иного,  то </w:t>
        <w:br/>
        <w:t xml:space="preserve">ссылка  на настоящую Конвенцию или на протоколы к ней представляет </w:t>
        <w:br/>
        <w:t xml:space="preserve">собой в то же время  ссылку  на  любые  приложения  к  ним.  Такие </w:t>
        <w:br/>
        <w:t xml:space="preserve">приложения  ограничиваются научно-техническими и административными </w:t>
        <w:br/>
        <w:t xml:space="preserve">вопроса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8" w:name="o260"/>
      <w:bookmarkEnd w:id="2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Если  каким-либо  протоколом  не  предусматривается   иных </w:t>
        <w:br/>
        <w:t xml:space="preserve">положений в отношении приложений к нему,  то применяется следующая </w:t>
        <w:br/>
        <w:t xml:space="preserve">процедура предложения, принятия и вступления в силу дополнительных </w:t>
        <w:br/>
        <w:t xml:space="preserve">приложений к настоящей Конвенции или приложений к протоколу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9" w:name="o261"/>
      <w:bookmarkEnd w:id="2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приложения    к   настоящей   Конвенции   предлагаются   и </w:t>
        <w:br/>
        <w:t xml:space="preserve">принимаются в соответствии с процедурой, установленной в пунктах 2 </w:t>
        <w:br/>
        <w:t xml:space="preserve">и  3  статьи  9,  а  приложения  к любому протоколу предлагаются и </w:t>
        <w:br/>
        <w:t xml:space="preserve">принимаются согласно процедуре,  установленной в  пунктах  2  и  4 </w:t>
        <w:br/>
        <w:t xml:space="preserve">статьи 9; 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b) любая    Сторона,    не   считающая   возможным   одобрить </w:t>
        <w:br/>
        <w:t xml:space="preserve">дополнительное приложение к настоящей Конвенции или  приложение  к </w:t>
        <w:br/>
        <w:t xml:space="preserve">любому протоколу,  участником которого она является, уведомляет об </w:t>
        <w:br/>
        <w:t xml:space="preserve">этом Депозитария в письменной форме в течение шести месяцев со дня </w:t>
        <w:br/>
        <w:t xml:space="preserve">направления   Депозитарием   сообщения   о  принятии.  Депозитарий </w:t>
        <w:br/>
        <w:t xml:space="preserve">незамедлительно уведомляет все Стороны о любом таком полученном им </w:t>
        <w:br/>
        <w:t xml:space="preserve">уведомлении.   Сторона   может   в   любое  время  заменить  ранее </w:t>
        <w:br/>
        <w:t xml:space="preserve">направленное заявление о возражении заявлением о  принятии,  после </w:t>
        <w:br/>
        <w:t xml:space="preserve">чего приложения вступают в силу для данной Стороны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0" w:name="o263"/>
      <w:bookmarkEnd w:id="2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по  истечении  шести  месяцев  со  дня  рассылки сообщения </w:t>
        <w:br/>
        <w:t xml:space="preserve">Депозитарием приложение  вступает  в  силу  для  всех  тех  Сторон </w:t>
        <w:br/>
        <w:t xml:space="preserve">настоящей  Конвенции  или  любого  из  соответствующих протоколов, </w:t>
        <w:br/>
        <w:t xml:space="preserve">которые не представили уведомления в  соответствии  с  положениями </w:t>
        <w:br/>
        <w:t xml:space="preserve">подпункта (b) выше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1" w:name="o264"/>
      <w:bookmarkEnd w:id="2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редложение,  принятие  и  вступление  в  силу  поправок к </w:t>
        <w:br/>
        <w:t xml:space="preserve">приложениям  к  настоящей  Конвенции  или   к   любому   протоколу </w:t>
        <w:br/>
        <w:t xml:space="preserve">регулируются процедурой,  аналогичной той, которая установлена для </w:t>
        <w:br/>
        <w:t xml:space="preserve">предложения,  принятия и вступления в силу приложений к  Конвенции </w:t>
        <w:br/>
        <w:t xml:space="preserve">или  предложений  к  протоколам.  В  приложениях и поправках к ним </w:t>
        <w:br/>
        <w:t xml:space="preserve">должным  образом   учитываются,   в   частности,   соответствующие </w:t>
        <w:br/>
        <w:t xml:space="preserve">научно-технические соображени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2" w:name="o265"/>
      <w:bookmarkEnd w:id="2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Если  дополнительное  приложение или поправка к приложению </w:t>
        <w:br/>
        <w:t xml:space="preserve">связаны с внесением поправки в настоящую Конвенцию  или  протокол, </w:t>
        <w:br/>
        <w:t xml:space="preserve">то  это  дополнительное  приложение  или приложение с внесенными в </w:t>
        <w:br/>
        <w:t xml:space="preserve">него поправками вступает в  силу  лишь  после  вступления  в  силу </w:t>
        <w:br/>
        <w:t xml:space="preserve">поправки к настоящей Конвенции или к соответствующему протоколу. </w:t>
        <w:br/>
      </w:r>
    </w:p>
    <w:p>
      <w:pPr>
        <w:pStyle w:val="HTML"/>
        <w:shd w:fill="FFFFFF" w:val="clear"/>
        <w:textAlignment w:val="baseline"/>
        <w:rPr/>
      </w:pPr>
      <w:bookmarkStart w:id="263" w:name="o266"/>
      <w:bookmarkEnd w:id="263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b/>
          <w:bCs/>
          <w:color w:val="000000"/>
          <w:sz w:val="21"/>
          <w:szCs w:val="21"/>
        </w:rPr>
        <w:t>Статья 11.</w:t>
      </w:r>
      <w:r>
        <w:rPr>
          <w:color w:val="000000"/>
          <w:sz w:val="21"/>
          <w:szCs w:val="21"/>
        </w:rPr>
        <w:t xml:space="preserve"> Урегулирование споро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4" w:name="o267"/>
      <w:bookmarkEnd w:id="2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В случае спора между Сторонами относительно толкования или </w:t>
        <w:br/>
        <w:t xml:space="preserve">применения настоящей Конвенции заинтересованные стороны  стремятся </w:t>
        <w:br/>
        <w:t xml:space="preserve">к его урегулированию путем переговоро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5" w:name="o268"/>
      <w:bookmarkEnd w:id="2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Если  заинтересованные  стороны  не могут достичь согласия </w:t>
        <w:br/>
        <w:t xml:space="preserve">путем переговоров, они могут совместно прибегнуть к добрым услугам </w:t>
        <w:br/>
        <w:t xml:space="preserve">третьей стороны или обратиться к ней с просьбой о посредничестве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6" w:name="o269"/>
      <w:bookmarkEnd w:id="2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ри ратификации,  принятии,  одобрении настоящей Конвенции </w:t>
        <w:br/>
        <w:t xml:space="preserve">или присоединении к ней или в любое время после этого  государство </w:t>
        <w:br/>
        <w:t xml:space="preserve">или   региональная   организация  экономической  интеграции  могут </w:t>
        <w:br/>
        <w:t xml:space="preserve">направить Депозитарию письменное заявление о том,  что в отношении </w:t>
        <w:br/>
        <w:t xml:space="preserve">спора, который не был разрешен в соответствии с положениями пункта </w:t>
        <w:br/>
        <w:t xml:space="preserve">1 или пункта 2 выше,  они  признают  одно  или  оба  из  следующих </w:t>
        <w:br/>
        <w:t xml:space="preserve">средств урегулирования спора как обязательные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7" w:name="o270"/>
      <w:bookmarkEnd w:id="2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арбитраж  в  соответствии  с  процедурами,  которые  будут </w:t>
        <w:br/>
        <w:t xml:space="preserve">установлены Конференцией Сторон на ее первом очередном заседани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8" w:name="o271"/>
      <w:bookmarkEnd w:id="2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ередача спора в Международный Суд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9" w:name="o272"/>
      <w:bookmarkEnd w:id="2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Если стороны не приняли,  в соответствии с пунктом 3 выше, </w:t>
        <w:br/>
        <w:t xml:space="preserve">одну  и  ту  же  или  любую  из  процедур,  то  спор передается на </w:t>
        <w:br/>
        <w:t xml:space="preserve">урегулирование путем согласительной  процедуры  в  соответствии  с </w:t>
        <w:br/>
        <w:t xml:space="preserve">пунктом 5 ниже, если стороны не договорились об ин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0" w:name="o273"/>
      <w:bookmarkEnd w:id="2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По  просьбе одной из сторон спора создается согласительная </w:t>
        <w:br/>
        <w:t xml:space="preserve">комиссия.  Комиссия состоит из равного числа  членов,  назначаемых </w:t>
        <w:br/>
        <w:t xml:space="preserve">каждой   заинтересованной  стороной,  и  председателя,  выбранного </w:t>
        <w:br/>
        <w:t xml:space="preserve">совместно членами,  назначенными каждой стороной. Комиссия выносит </w:t>
        <w:br/>
        <w:t xml:space="preserve">окончательное решение,  имеющее рекомендательный характер, которое </w:t>
        <w:br/>
        <w:t xml:space="preserve">стороны добросовестно учитывают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1" w:name="o274"/>
      <w:bookmarkEnd w:id="2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Положения настоящей статьи применяются в отношении  любого </w:t>
        <w:br/>
        <w:t xml:space="preserve">протокола, если в этом протоколе не предусматривается иное. </w:t>
        <w:br/>
      </w:r>
    </w:p>
    <w:p>
      <w:pPr>
        <w:pStyle w:val="HTML"/>
        <w:shd w:fill="FFFFFF" w:val="clear"/>
        <w:textAlignment w:val="baseline"/>
        <w:rPr/>
      </w:pPr>
      <w:bookmarkStart w:id="272" w:name="o275"/>
      <w:bookmarkEnd w:id="272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>Статья 12.</w:t>
      </w:r>
      <w:r>
        <w:rPr>
          <w:color w:val="000000"/>
          <w:sz w:val="21"/>
          <w:szCs w:val="21"/>
        </w:rPr>
        <w:t xml:space="preserve"> Подписани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3" w:name="o276"/>
      <w:bookmarkEnd w:id="2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стоящая Конвенция открыта для подписания государствами и </w:t>
        <w:br/>
        <w:t xml:space="preserve">региональными организациями экономической интеграции в Федеральном </w:t>
        <w:br/>
        <w:t xml:space="preserve">министерстве  иностранных  дел  Австрийской Республики в Вене с 22 </w:t>
        <w:br/>
        <w:t xml:space="preserve">марта  1985  года  по  21  сентября  1985  года  и  в  Центральных </w:t>
        <w:br/>
        <w:t xml:space="preserve">учреждениях  Организации  Объединенных  Наций  в  Нью-Йорке  с  22 </w:t>
        <w:br/>
        <w:t xml:space="preserve">сентября 1985 года по 21 марта 1986 года. </w:t>
        <w:br/>
      </w:r>
    </w:p>
    <w:p>
      <w:pPr>
        <w:pStyle w:val="HTML"/>
        <w:shd w:fill="FFFFFF" w:val="clear"/>
        <w:textAlignment w:val="baseline"/>
        <w:rPr/>
      </w:pPr>
      <w:bookmarkStart w:id="274" w:name="o277"/>
      <w:bookmarkEnd w:id="274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b/>
          <w:bCs/>
          <w:color w:val="000000"/>
          <w:sz w:val="21"/>
          <w:szCs w:val="21"/>
        </w:rPr>
        <w:t>Статья 13.</w:t>
      </w:r>
      <w:r>
        <w:rPr>
          <w:color w:val="000000"/>
          <w:sz w:val="21"/>
          <w:szCs w:val="21"/>
        </w:rPr>
        <w:t xml:space="preserve"> Ратификация, принятие или одобрени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5" w:name="o278"/>
      <w:bookmarkEnd w:id="2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стоящая Конвенция и любой протокол подлежат ратификации, </w:t>
        <w:br/>
        <w:t xml:space="preserve">принятию или одобрению государствами и региональными организациями </w:t>
        <w:br/>
        <w:t xml:space="preserve">экономической интеграции.  Документы о ратификации,  принятии  или </w:t>
        <w:br/>
        <w:t xml:space="preserve">одобрении сдаются на хранение Депозитари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6" w:name="o279"/>
      <w:bookmarkEnd w:id="2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Любая  организация,  указанная  в  пункте 1 выше,  которая </w:t>
        <w:br/>
        <w:t xml:space="preserve">становится Стороной Конвенции или любого протокола,  и при этом ни </w:t>
        <w:br/>
        <w:t xml:space="preserve">одно ее государство-член не является такой Стороной, будет связана </w:t>
        <w:br/>
        <w:t xml:space="preserve">всеми обязательствами,  вытекающими  из  Конвенции  или  протокола </w:t>
        <w:br/>
        <w:t xml:space="preserve">соответственно.  В случае,  когда одно или более государств-членов </w:t>
        <w:br/>
        <w:t xml:space="preserve">такой    организации    являются    Сторонами    Конвенции     или </w:t>
        <w:br/>
        <w:t xml:space="preserve">соответствующего протокола, эта организация и ее государства-члены </w:t>
        <w:br/>
        <w:t xml:space="preserve">принимают решение в отношении их соответствующих  обязанностей  по </w:t>
        <w:br/>
        <w:t xml:space="preserve">выполнению   своих   обязательств,  вытекающих  из  Конвенции  или </w:t>
        <w:br/>
        <w:t xml:space="preserve">протокола,  соответственно.  В   таких   случаях   организация   и </w:t>
        <w:br/>
        <w:t xml:space="preserve">государства-члены  не   могут   осуществлять   параллельно  права, </w:t>
        <w:br/>
        <w:t xml:space="preserve">вытекающие из Конвенции или соответствующего протокол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7" w:name="o280"/>
      <w:bookmarkEnd w:id="2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В своих документах о ратификации,  принятии или  одобрении </w:t>
        <w:br/>
        <w:t xml:space="preserve">организации,  указанные в пункте 1 выше, заявляют о пределах своей </w:t>
        <w:br/>
        <w:t xml:space="preserve">компетенции    в    вопросах,    регулируемых    Конвенцией    или </w:t>
        <w:br/>
        <w:t xml:space="preserve">соответствующим   протоколом.  Эти  организации  также  уведомляют </w:t>
        <w:br/>
        <w:t xml:space="preserve">Депозитария  о  любом  существенном   изменении   пределов   своей </w:t>
        <w:br/>
        <w:t xml:space="preserve">компетенции. </w:t>
        <w:br/>
      </w:r>
    </w:p>
    <w:p>
      <w:pPr>
        <w:pStyle w:val="HTML"/>
        <w:shd w:fill="FFFFFF" w:val="clear"/>
        <w:textAlignment w:val="baseline"/>
        <w:rPr/>
      </w:pPr>
      <w:bookmarkStart w:id="278" w:name="o281"/>
      <w:bookmarkEnd w:id="278"/>
      <w:r>
        <w:rPr>
          <w:rFonts w:eastAsia="Courier New"/>
          <w:color w:val="000000"/>
          <w:sz w:val="21"/>
          <w:szCs w:val="21"/>
        </w:rPr>
        <w:t xml:space="preserve">                     </w:t>
      </w:r>
      <w:r>
        <w:rPr>
          <w:b/>
          <w:bCs/>
          <w:color w:val="000000"/>
          <w:sz w:val="21"/>
          <w:szCs w:val="21"/>
        </w:rPr>
        <w:t>Статья 14.</w:t>
      </w:r>
      <w:r>
        <w:rPr>
          <w:color w:val="000000"/>
          <w:sz w:val="21"/>
          <w:szCs w:val="21"/>
        </w:rPr>
        <w:t xml:space="preserve"> Присоединени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9" w:name="o282"/>
      <w:bookmarkEnd w:id="2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стоящая   Конвенция   и   любой   протокол  открыты  для </w:t>
        <w:br/>
        <w:t xml:space="preserve">присоединения государств и региональных организаций  экономической </w:t>
        <w:br/>
        <w:t xml:space="preserve">интеграции   с   даты   прекращения   подписания   Конвенции   или </w:t>
        <w:br/>
        <w:t xml:space="preserve">соответствующего протокола.  Документы о присоединении сдаются  на </w:t>
        <w:br/>
        <w:t xml:space="preserve">хранение Депозитари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0" w:name="o283"/>
      <w:bookmarkEnd w:id="2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 своих документах о присоединении организации,  указанные </w:t>
        <w:br/>
        <w:t xml:space="preserve">в пункте 1 выше, заявляют о пределах своей компетенции в вопросах, </w:t>
        <w:br/>
        <w:t xml:space="preserve">регулируемых   Конвенцией   или  соответствующим  протоколом.  Эти </w:t>
        <w:br/>
        <w:t xml:space="preserve">организации также  уведомляют  Депозитария  о  любом  существенном </w:t>
        <w:br/>
        <w:t xml:space="preserve">изменении пределов своей компетенци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1" w:name="o284"/>
      <w:bookmarkEnd w:id="2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оложения  пункта  2  статьи 13 применяются к региональным </w:t>
        <w:br/>
        <w:t xml:space="preserve">организациям экономической интеграции,  которые  присоединяются  к </w:t>
        <w:br/>
        <w:t xml:space="preserve">настоящей Конвенции или любому протоколу. </w:t>
        <w:br/>
      </w:r>
    </w:p>
    <w:p>
      <w:pPr>
        <w:pStyle w:val="HTML"/>
        <w:shd w:fill="FFFFFF" w:val="clear"/>
        <w:textAlignment w:val="baseline"/>
        <w:rPr/>
      </w:pPr>
      <w:bookmarkStart w:id="282" w:name="o285"/>
      <w:bookmarkEnd w:id="282"/>
      <w:r>
        <w:rPr>
          <w:rFonts w:eastAsia="Courier New"/>
          <w:color w:val="000000"/>
          <w:sz w:val="21"/>
          <w:szCs w:val="21"/>
        </w:rPr>
        <w:t xml:space="preserve">                     </w:t>
      </w:r>
      <w:r>
        <w:rPr>
          <w:b/>
          <w:bCs/>
          <w:color w:val="000000"/>
          <w:sz w:val="21"/>
          <w:szCs w:val="21"/>
        </w:rPr>
        <w:t>Статья 15.</w:t>
      </w:r>
      <w:r>
        <w:rPr>
          <w:color w:val="000000"/>
          <w:sz w:val="21"/>
          <w:szCs w:val="21"/>
        </w:rPr>
        <w:t xml:space="preserve"> Право голос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3" w:name="o286"/>
      <w:bookmarkEnd w:id="2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аждая  Сторона  Конвенции или любого протокола имеет один </w:t>
        <w:br/>
        <w:t xml:space="preserve">голос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4" w:name="o287"/>
      <w:bookmarkEnd w:id="2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За исключением  положения,  предусмотренного  в  пункте  1 </w:t>
        <w:br/>
        <w:t xml:space="preserve">выше,   региональные   организации   экономической   интеграции  в </w:t>
        <w:br/>
        <w:t xml:space="preserve">вопросах,  входящих в  их  компетенцию,  осуществляют  свое  право </w:t>
        <w:br/>
        <w:t xml:space="preserve">голоса,    располагая    числом    голосов,    равным   числу   их </w:t>
        <w:br/>
        <w:t xml:space="preserve">государств-членов,    являющихся    Сторонами    Конвенции     или </w:t>
        <w:br/>
        <w:t xml:space="preserve">соответствующего  протокола.  Указанные  организации  теряют  свое </w:t>
        <w:br/>
        <w:t xml:space="preserve">право голоса,  если их государства-члены осуществляют  свое  право </w:t>
        <w:br/>
        <w:t xml:space="preserve">голоса, и наоборот. </w:t>
        <w:br/>
      </w:r>
    </w:p>
    <w:p>
      <w:pPr>
        <w:pStyle w:val="HTML"/>
        <w:shd w:fill="FFFFFF" w:val="clear"/>
        <w:textAlignment w:val="baseline"/>
        <w:rPr/>
      </w:pPr>
      <w:bookmarkStart w:id="285" w:name="o288"/>
      <w:bookmarkEnd w:id="285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b/>
          <w:bCs/>
          <w:color w:val="000000"/>
          <w:sz w:val="21"/>
          <w:szCs w:val="21"/>
        </w:rPr>
        <w:t>Статья 16.</w:t>
      </w:r>
      <w:r>
        <w:rPr>
          <w:color w:val="000000"/>
          <w:sz w:val="21"/>
          <w:szCs w:val="21"/>
        </w:rPr>
        <w:t xml:space="preserve"> Связь между Конвенцией и протоколами к не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6" w:name="o289"/>
      <w:bookmarkEnd w:id="2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Государство  или  региональная  организация  экономической </w:t>
        <w:br/>
        <w:t xml:space="preserve">интеграции могут стать сторонами какого-либо протокола лишь в  том </w:t>
        <w:br/>
        <w:t xml:space="preserve">случае,  если  они являются или становятся в то же время Сторонами </w:t>
        <w:br/>
        <w:t xml:space="preserve">Конвенци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7" w:name="o290"/>
      <w:bookmarkEnd w:id="2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Решения,  касающиеся любого протокола,  принимаются только </w:t>
        <w:br/>
        <w:t xml:space="preserve">сторонами соответствующего протокола. </w:t>
        <w:br/>
      </w:r>
    </w:p>
    <w:p>
      <w:pPr>
        <w:pStyle w:val="HTML"/>
        <w:shd w:fill="FFFFFF" w:val="clear"/>
        <w:textAlignment w:val="baseline"/>
        <w:rPr/>
      </w:pPr>
      <w:bookmarkStart w:id="288" w:name="o291"/>
      <w:bookmarkEnd w:id="288"/>
      <w:r>
        <w:rPr>
          <w:rFonts w:eastAsia="Courier New"/>
          <w:color w:val="000000"/>
          <w:sz w:val="21"/>
          <w:szCs w:val="21"/>
        </w:rPr>
        <w:t xml:space="preserve">                   </w:t>
      </w:r>
      <w:r>
        <w:rPr>
          <w:b/>
          <w:bCs/>
          <w:color w:val="000000"/>
          <w:sz w:val="21"/>
          <w:szCs w:val="21"/>
        </w:rPr>
        <w:t>Статья 17.</w:t>
      </w:r>
      <w:r>
        <w:rPr>
          <w:color w:val="000000"/>
          <w:sz w:val="21"/>
          <w:szCs w:val="21"/>
        </w:rPr>
        <w:t xml:space="preserve"> Вступление в сил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9" w:name="o292"/>
      <w:bookmarkEnd w:id="2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стоящая  Конвенция вступает в силу на девяностый день со </w:t>
        <w:br/>
        <w:t xml:space="preserve">дня  сдачи  на  хранение  двадцатого  документа   о   ратификации, </w:t>
        <w:br/>
        <w:t xml:space="preserve">принятии, одобрении или присоединени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0" w:name="o293"/>
      <w:bookmarkEnd w:id="2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Любой протокол, если в этом протоколе не предусматривается </w:t>
        <w:br/>
        <w:t xml:space="preserve">иное,  вступает в силу на девяностый день со дня сдачи на хранение </w:t>
        <w:br/>
        <w:t xml:space="preserve">одиннадцатого  документа  о  ратификации,  принятии  или одобрении </w:t>
        <w:br/>
        <w:t xml:space="preserve">данного протокола или о присоединении к нем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1" w:name="o294"/>
      <w:bookmarkEnd w:id="2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Для каждой Стороны,  которая ратифицирует,  принимает  или </w:t>
        <w:br/>
        <w:t xml:space="preserve">одобряет  настоящую Конвенцию или присоединяется к ней после сдачи </w:t>
        <w:br/>
        <w:t xml:space="preserve">на  хранение  двадцатого  документа   о   ратификации,   принятии, </w:t>
        <w:br/>
        <w:t xml:space="preserve">одобрении   или   присоединении,  Конвенция  вступает  в  силу  на </w:t>
        <w:br/>
        <w:t xml:space="preserve">девяностый день после сдачи на хранение такой Стороной документа о </w:t>
        <w:br/>
        <w:t xml:space="preserve">ратификации, принятии, одобрении или присоединени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2" w:name="o295"/>
      <w:bookmarkEnd w:id="2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Любой    протокол,    если    в    таком    протоколе   не </w:t>
        <w:br/>
        <w:t xml:space="preserve">предусматривается иное,  вступает  в  силу  для  стороны,  которая </w:t>
        <w:br/>
        <w:t xml:space="preserve">ратифицирует,   принимает   или   одобряет   этот   протокол   или </w:t>
        <w:br/>
        <w:t xml:space="preserve">присоединяется к нему после его вступления в силу согласно  пункту </w:t>
        <w:br/>
        <w:t xml:space="preserve">2  выше,  на  девяностый  день  после  даты сдачи на хранение этой </w:t>
        <w:br/>
        <w:t xml:space="preserve">стороной своего документа о ратификации,  принятии,  одобрении или </w:t>
        <w:br/>
        <w:t xml:space="preserve">присоединении или в день, когда Конвенция вступает в силу для этой </w:t>
        <w:br/>
        <w:t xml:space="preserve">Стороны,  в  зависимости  оттого,  какой  из  этих  дней  наступит </w:t>
        <w:br/>
        <w:t xml:space="preserve">позднее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3" w:name="o296"/>
      <w:bookmarkEnd w:id="2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Для  целей  пунктов 1 и 2 выше любой документ,  сданный на </w:t>
        <w:br/>
        <w:t xml:space="preserve">хранение региональной организацией  экономической  интеграции,  не </w:t>
        <w:br/>
        <w:t xml:space="preserve">рассматривается  в качестве дополнительного к документам,  сданным </w:t>
        <w:br/>
        <w:t xml:space="preserve">на хранение государствами-членами такой организации. </w:t>
        <w:br/>
      </w:r>
    </w:p>
    <w:p>
      <w:pPr>
        <w:pStyle w:val="HTML"/>
        <w:shd w:fill="FFFFFF" w:val="clear"/>
        <w:textAlignment w:val="baseline"/>
        <w:rPr/>
      </w:pPr>
      <w:bookmarkStart w:id="294" w:name="o297"/>
      <w:bookmarkEnd w:id="294"/>
      <w:r>
        <w:rPr>
          <w:rFonts w:eastAsia="Courier New"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>Статья 18.</w:t>
      </w:r>
      <w:r>
        <w:rPr>
          <w:color w:val="000000"/>
          <w:sz w:val="21"/>
          <w:szCs w:val="21"/>
        </w:rPr>
        <w:t xml:space="preserve"> Оговор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5" w:name="o298"/>
      <w:bookmarkEnd w:id="2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икакие оговорки к настоящей Конвенции не допускаются. </w:t>
        <w:br/>
      </w:r>
    </w:p>
    <w:p>
      <w:pPr>
        <w:pStyle w:val="HTML"/>
        <w:shd w:fill="FFFFFF" w:val="clear"/>
        <w:textAlignment w:val="baseline"/>
        <w:rPr/>
      </w:pPr>
      <w:bookmarkStart w:id="296" w:name="o299"/>
      <w:bookmarkEnd w:id="296"/>
      <w:r>
        <w:rPr>
          <w:rFonts w:eastAsia="Courier New"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>Статья 19.</w:t>
      </w:r>
      <w:r>
        <w:rPr>
          <w:color w:val="000000"/>
          <w:sz w:val="21"/>
          <w:szCs w:val="21"/>
        </w:rPr>
        <w:t xml:space="preserve"> Выход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7" w:name="o300"/>
      <w:bookmarkEnd w:id="2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В любое время по истечении четырех лет со  дня  вступления </w:t>
        <w:br/>
        <w:t xml:space="preserve">настоящей  Конвенции  в  силу для данной Стороны эта Сторона может </w:t>
        <w:br/>
        <w:t xml:space="preserve">выйти из Конвенции, направив письменное уведомление Депозитари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8" w:name="o301"/>
      <w:bookmarkEnd w:id="2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За  исключением  случаев,  предусмотренных  в   каком-либо </w:t>
        <w:br/>
        <w:t xml:space="preserve">протоколе,   в  любое  время  по  истечении  четырех  лет  со  дня </w:t>
        <w:br/>
        <w:t xml:space="preserve">вступления такого протокола в силу для данной стороны эта  сторона </w:t>
        <w:br/>
        <w:t xml:space="preserve">может   выйти   из   протокола,  направив  письменное  уведомление </w:t>
        <w:br/>
        <w:t xml:space="preserve">Депозитари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9" w:name="o302"/>
      <w:bookmarkEnd w:id="2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Любой такой выход вступает в силу по истечении одного года </w:t>
        <w:br/>
        <w:t xml:space="preserve">со  дня  получения  уведомления  Депозитарием  или  в  такой более </w:t>
        <w:br/>
        <w:t xml:space="preserve">поздний срок, который может быть указан в уведомлении о выходе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0" w:name="o303"/>
      <w:bookmarkEnd w:id="3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Любая Сторона,  которая выходит  из  настоящей  Конвенции, </w:t>
        <w:br/>
        <w:t xml:space="preserve">считается  также  вышедшей из любого протокола,  стороной которого </w:t>
        <w:br/>
        <w:t xml:space="preserve">она является. </w:t>
        <w:br/>
      </w:r>
    </w:p>
    <w:p>
      <w:pPr>
        <w:pStyle w:val="HTML"/>
        <w:shd w:fill="FFFFFF" w:val="clear"/>
        <w:textAlignment w:val="baseline"/>
        <w:rPr/>
      </w:pPr>
      <w:bookmarkStart w:id="301" w:name="o304"/>
      <w:bookmarkEnd w:id="301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>Статья 20.</w:t>
      </w:r>
      <w:r>
        <w:rPr>
          <w:color w:val="000000"/>
          <w:sz w:val="21"/>
          <w:szCs w:val="21"/>
        </w:rPr>
        <w:t xml:space="preserve"> Депозитари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2" w:name="o305"/>
      <w:bookmarkEnd w:id="3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Генеральный  секретарь  Организации   Объединенных   Наций </w:t>
        <w:br/>
        <w:t xml:space="preserve">выполняет   функции   Депозитария   настоящей  Конвенции  и  любых </w:t>
        <w:br/>
        <w:t xml:space="preserve">протоколо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3" w:name="o306"/>
      <w:bookmarkEnd w:id="3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епозитарий информирует Стороны, в частности, о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4" w:name="o307"/>
      <w:bookmarkEnd w:id="3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подписании настоящей Конвенции и любого протокола и  сдаче </w:t>
        <w:br/>
        <w:t xml:space="preserve">на  хранение документов о ратификации,  принятии или одобрении или </w:t>
        <w:br/>
        <w:t xml:space="preserve">присоединении в соответствии со статьями 13 и 14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5" w:name="o308"/>
      <w:bookmarkEnd w:id="3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дате вступления в силу  Конвенции  и  любого  протокола  в </w:t>
        <w:br/>
        <w:t xml:space="preserve">соответствии со статьей 17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6" w:name="o309"/>
      <w:bookmarkEnd w:id="3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уведомлениях о выходе, сделанных в соответствии со статьей </w:t>
        <w:br/>
        <w:t xml:space="preserve">19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7" w:name="o310"/>
      <w:bookmarkEnd w:id="3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принятых поправках к  Конвенции  и  любому  протоколу,  их </w:t>
        <w:br/>
        <w:t xml:space="preserve">принятии  сторонами и датах их вступления в силу в соответствии со </w:t>
        <w:br/>
        <w:t xml:space="preserve">статьей 9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8" w:name="o311"/>
      <w:bookmarkEnd w:id="3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всех   сообщениях,   касающихся   принятия   и   одобрения </w:t>
        <w:br/>
        <w:t xml:space="preserve">приложений и поправок к ним в соответствии со статьей 10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9" w:name="o312"/>
      <w:bookmarkEnd w:id="3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уведомлениях    региональных   организаций   экономической </w:t>
        <w:br/>
        <w:t xml:space="preserve">интеграции о пределах  их  компетенции  в  вопросах,  регулируемых </w:t>
        <w:br/>
        <w:t xml:space="preserve">настоящей Конвенцией и любыми протоколами и поправками к ни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0" w:name="o313"/>
      <w:bookmarkEnd w:id="3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g) заявлениях,  сделанных  в  соответствии с пунктом 3 статьи </w:t>
        <w:br/>
        <w:t xml:space="preserve">11. </w:t>
        <w:br/>
      </w:r>
    </w:p>
    <w:p>
      <w:pPr>
        <w:pStyle w:val="HTML"/>
        <w:shd w:fill="FFFFFF" w:val="clear"/>
        <w:textAlignment w:val="baseline"/>
        <w:rPr/>
      </w:pPr>
      <w:bookmarkStart w:id="311" w:name="o314"/>
      <w:bookmarkEnd w:id="311"/>
      <w:r>
        <w:rPr>
          <w:rFonts w:eastAsia="Courier New"/>
          <w:color w:val="000000"/>
          <w:sz w:val="21"/>
          <w:szCs w:val="21"/>
        </w:rPr>
        <w:t xml:space="preserve">                  </w:t>
      </w:r>
      <w:r>
        <w:rPr>
          <w:b/>
          <w:bCs/>
          <w:color w:val="000000"/>
          <w:sz w:val="21"/>
          <w:szCs w:val="21"/>
        </w:rPr>
        <w:t>Статья 21.</w:t>
      </w:r>
      <w:r>
        <w:rPr>
          <w:color w:val="000000"/>
          <w:sz w:val="21"/>
          <w:szCs w:val="21"/>
        </w:rPr>
        <w:t xml:space="preserve"> Аутентичные текст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2" w:name="o315"/>
      <w:bookmarkEnd w:id="3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длинный текст настоящей  Конвенции,  английский,  арабский, </w:t>
        <w:br/>
        <w:t xml:space="preserve">испанский,  китайский,  русский  и  французский  варианты которого </w:t>
        <w:br/>
        <w:t xml:space="preserve">являются равно  аутентичными,  сдается  на  хранение  Генеральному </w:t>
        <w:br/>
        <w:t xml:space="preserve">секретарю Организации Объединенных Наци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3" w:name="o316"/>
      <w:bookmarkEnd w:id="3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УДОСТОВЕРЕНИЕ ЧЕГО нижеподписавшиеся, должным образом на то </w:t>
        <w:br/>
        <w:t xml:space="preserve">уполномоченные, подписали настоящую Конвенци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4" w:name="o317"/>
      <w:bookmarkEnd w:id="3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вершено в Вене в 22-й день марта 1985 год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5" w:name="o318"/>
      <w:bookmarkEnd w:id="315"/>
      <w:r>
        <w:rPr>
          <w:rFonts w:eastAsia="Courier New"/>
          <w:color w:val="000000"/>
          <w:sz w:val="21"/>
          <w:szCs w:val="21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Приложение 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6" w:name="o319"/>
      <w:bookmarkEnd w:id="316"/>
      <w:r>
        <w:rPr>
          <w:rFonts w:eastAsia="Courier New"/>
          <w:b/>
          <w:bCs/>
          <w:color w:val="000000"/>
          <w:sz w:val="21"/>
          <w:szCs w:val="21"/>
        </w:rPr>
        <w:t xml:space="preserve">            </w:t>
      </w:r>
      <w:r>
        <w:rPr>
          <w:b/>
          <w:bCs/>
          <w:color w:val="000000"/>
          <w:sz w:val="21"/>
          <w:szCs w:val="21"/>
        </w:rPr>
        <w:t xml:space="preserve">ИССЛЕДОВАНИЯ И СИСТЕМАТИЧЕСКИЕ НАБЛЮДЕН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7" w:name="o320"/>
      <w:bookmarkEnd w:id="3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Стороны  Конвенции   признают,   что   главными   научными </w:t>
        <w:br/>
        <w:t xml:space="preserve">проблемами являются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8" w:name="o321"/>
      <w:bookmarkEnd w:id="3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изменение озонового слоя,  которое может иметь результатом </w:t>
        <w:br/>
        <w:t xml:space="preserve">изменение интенсивности  солнечного  ультрафиолетового  излучения, </w:t>
        <w:br/>
        <w:t xml:space="preserve">влияющего  на  живые  организмы  (УФ-Б) и достигающего поверхности </w:t>
        <w:br/>
        <w:t xml:space="preserve">Земли,  и возможные последствия для здоровья человека, организмов, </w:t>
        <w:br/>
        <w:t xml:space="preserve">экосистем и материалов, используемых человеко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9" w:name="o322"/>
      <w:bookmarkEnd w:id="3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изменение   вертикального  профиля  озона,  которое  может </w:t>
        <w:br/>
        <w:t xml:space="preserve">нарушить   температурную   структуру   атмосферы,   и    возможные </w:t>
        <w:br/>
        <w:t xml:space="preserve">последствия для погоды и климат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0" w:name="o323"/>
      <w:bookmarkEnd w:id="3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Стороны Конвенции в соответствии со статьей 3 сотрудничают </w:t>
        <w:br/>
        <w:t xml:space="preserve">в  проведении  исследований   и   систематических   наблюдений   и </w:t>
        <w:br/>
        <w:t xml:space="preserve">формулировании   рекомендаций   о   дальнейших   исследованиях   и </w:t>
        <w:br/>
        <w:t xml:space="preserve">наблюдениях в таких областях, как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1" w:name="o324"/>
      <w:bookmarkEnd w:id="3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Исследование физики и химии атмосфер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2" w:name="o325"/>
      <w:bookmarkEnd w:id="3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комплексное   теоретическое   моделирование:    дальнейшая </w:t>
        <w:br/>
        <w:t xml:space="preserve">разработка  моделей,  рассматривающих взаимодействия радиационных, </w:t>
        <w:br/>
        <w:t xml:space="preserve">динамических  и  химических  процессов;  изучение   одновременного </w:t>
        <w:br/>
        <w:t xml:space="preserve">воздействия  на  атмосферный  озон различных созданных человеком и </w:t>
        <w:br/>
        <w:t xml:space="preserve">природных веществ; интерпретация данных телеметрических измерений, </w:t>
        <w:br/>
        <w:t xml:space="preserve">полученных  со  спутников  и  наземных установок;  оценка динамики </w:t>
        <w:br/>
        <w:t xml:space="preserve">атмосферных  и  геофизических  параметров  и  разработка   методов </w:t>
        <w:br/>
        <w:t xml:space="preserve">определения причин изменения этих параметро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3" w:name="o326"/>
      <w:bookmarkEnd w:id="3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лабораторные  измерения коэффициентов изменений,  сечений </w:t>
        <w:br/>
        <w:t xml:space="preserve">поглощения   и   механизмов    взаимодействия    тропосферных    и </w:t>
        <w:br/>
        <w:t xml:space="preserve">стратосферных   химических   и  фотохимических  процессов;  данные </w:t>
        <w:br/>
        <w:t xml:space="preserve">спектроскопии  для  подкрепления   полевых   измерений   во   всех </w:t>
        <w:br/>
        <w:t xml:space="preserve">соответствующих участках спектр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4" w:name="o327"/>
      <w:bookmarkEnd w:id="3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i) полевые   измерения:  изучение  концентрации  и  потоков </w:t>
        <w:br/>
        <w:t xml:space="preserve">основных исходных газов как естественного,  так  и  антропогенного </w:t>
        <w:br/>
        <w:t xml:space="preserve">происхождения;   изучение   атмосферной   динамики;  одновременные </w:t>
        <w:br/>
        <w:t xml:space="preserve">измерения фотохимически  родственных  объектов  исследования  выше </w:t>
        <w:br/>
        <w:t xml:space="preserve">границы  земной  атмосферы  с  использованием  датчиков  in situ и </w:t>
        <w:br/>
        <w:t xml:space="preserve">дистанционных датчиков;  сопоставление данных, полученных в разных </w:t>
        <w:br/>
        <w:t xml:space="preserve">точках  и  разными  приборами,  включая  координацию  и унификацию </w:t>
        <w:br/>
        <w:t xml:space="preserve">номенклатуры  измерений  для  спутниковой  аппаратуры;   получение </w:t>
        <w:br/>
        <w:t xml:space="preserve">трехмерных  изображений  основных  следовых  атмосферных примесей, </w:t>
        <w:br/>
        <w:t xml:space="preserve">спектрального  потока  солнечной  радиации   и   метеорологических </w:t>
        <w:br/>
        <w:t xml:space="preserve">параметро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5" w:name="o328"/>
      <w:bookmarkEnd w:id="3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v) разработка приборов,  включая спутниковые и неспутниковые </w:t>
        <w:br/>
        <w:t xml:space="preserve">датчики  для  измерения  следовых  атмосферных  примесей,   потока </w:t>
        <w:br/>
        <w:t xml:space="preserve">солнечной радиации и метеорологических параметро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6" w:name="o329"/>
      <w:bookmarkEnd w:id="3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Исследование  влияния изменений озонового слоя на здоровье </w:t>
        <w:br/>
        <w:t xml:space="preserve">человека, биосферу и процессы фоторазложен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7" w:name="o330"/>
      <w:bookmarkEnd w:id="3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связь видимого и  ультрафиолетового  солнечного  облучения </w:t>
        <w:br/>
        <w:t xml:space="preserve">человека a) с развитием как немеланомного,  так и меланомного рака </w:t>
        <w:br/>
        <w:t xml:space="preserve">кожи и b) воздействием на иммунологическую систем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8" w:name="o331"/>
      <w:bookmarkEnd w:id="3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воздействие излучения УФ-Б в зависимости от длины волн a) </w:t>
        <w:br/>
        <w:t xml:space="preserve">на сельскохозяйственные культуры,  леса и другие экосистемы суши и </w:t>
        <w:br/>
        <w:t xml:space="preserve">b) на  пищевую  сеть  водных  экосистем  и  рыболовство,  а  также </w:t>
        <w:br/>
        <w:t xml:space="preserve">возможное торможение выделения кислорода морским фитопланктоно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9" w:name="o332"/>
      <w:bookmarkEnd w:id="3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i) механизмы  воздействия  излучения  УФ-Б на биологические </w:t>
        <w:br/>
        <w:t xml:space="preserve">вещества,  виды и экосистемы, включая связь между дозой, мощностью </w:t>
        <w:br/>
        <w:t xml:space="preserve">дозы и реакцией; фоторепарация, адаптация и защит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0" w:name="o333"/>
      <w:bookmarkEnd w:id="3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v) выявление   возможного  взаимодействия  зон  с  различной </w:t>
        <w:br/>
        <w:t xml:space="preserve">длиной волны путем  изучения  биологических  спектров  действия  и </w:t>
        <w:br/>
        <w:t xml:space="preserve">спектральной реакции на полихроматическое облучение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1" w:name="o334"/>
      <w:bookmarkEnd w:id="3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v) воздействие   излучения   УФ-Б   на   чувствительность   и </w:t>
        <w:br/>
        <w:t xml:space="preserve">активность биологических видов,  играющих важную  роль  в  балансе </w:t>
        <w:br/>
        <w:t xml:space="preserve">биосферы;  на такие первичные природные процессы, как фотосинтез и </w:t>
        <w:br/>
        <w:t xml:space="preserve">биосинтез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2" w:name="o335"/>
      <w:bookmarkEnd w:id="3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vi) воздействие излучения УФ-Б на фоторазложение загрязняющих </w:t>
        <w:br/>
        <w:t xml:space="preserve">веществ, сельскохозяйственных химикатов и других материало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3" w:name="o336"/>
      <w:bookmarkEnd w:id="3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Исследование воздействия на климат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4" w:name="o337"/>
      <w:bookmarkEnd w:id="3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теоретическое  исследование  и  наблюдение за радиационным </w:t>
        <w:br/>
        <w:t xml:space="preserve">эффектом озона и других микроэлементов и влиянием на климатические </w:t>
        <w:br/>
        <w:t xml:space="preserve">параметры,  такие,  как  температура  поверхности  суши и океанов, </w:t>
        <w:br/>
        <w:t xml:space="preserve">структура осадков, обмен между тропосферой и стратосферой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5" w:name="o338"/>
      <w:bookmarkEnd w:id="3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исследование влияния таких изменений климата на различные </w:t>
        <w:br/>
        <w:t xml:space="preserve">виды человеческой деятельност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6" w:name="o339"/>
      <w:bookmarkEnd w:id="3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Систематические наблюдения за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7" w:name="o340"/>
      <w:bookmarkEnd w:id="3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состоянием  озонового  слоя  (пространственная и временная </w:t>
        <w:br/>
        <w:t xml:space="preserve">изменчивость общего  содержания  и  вертикального  профиля  озона) </w:t>
        <w:br/>
        <w:t xml:space="preserve">путем   окончательного   введения   в   строй  глобальной  системы </w:t>
        <w:br/>
        <w:t xml:space="preserve">наблюдения  за  озоновым   слоем,   базирующейся   на   интеграции </w:t>
        <w:br/>
        <w:t xml:space="preserve">спутниковых и наземных систем наблюдени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8" w:name="o341"/>
      <w:bookmarkEnd w:id="3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тропосферной и стратосферной концентрацией исходных газов </w:t>
        <w:br/>
        <w:t xml:space="preserve">на содержание в  них  HOx,  NOx,  и  ClOx,  а  также  углеродистых </w:t>
        <w:br/>
        <w:t xml:space="preserve">соединений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9" w:name="o342"/>
      <w:bookmarkEnd w:id="3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i) температурой   от  земной  поверхности  до  мезосферы  с </w:t>
        <w:br/>
        <w:t xml:space="preserve">использованием как наземных, так и спутниковых систе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0" w:name="o343"/>
      <w:bookmarkEnd w:id="3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v) волновым составом потока солнечной радиации, достигающего </w:t>
        <w:br/>
        <w:t xml:space="preserve">земной  атмосферы,  и  за  тепловым излучением,  покидающим ее,  с </w:t>
        <w:br/>
        <w:t xml:space="preserve">использованием данных со спутнико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1" w:name="o344"/>
      <w:bookmarkEnd w:id="3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v) волновым составом потока солнечной радиации,  достигающего </w:t>
        <w:br/>
        <w:t xml:space="preserve">земной поверхности в ультрафиолетовой части спектра и влияющего на </w:t>
        <w:br/>
        <w:t xml:space="preserve">живые организмы (УФ-Б)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2" w:name="o345"/>
      <w:bookmarkEnd w:id="3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vi) свойствами и распределением аэрозолей в  слое  от  земной </w:t>
        <w:br/>
        <w:t xml:space="preserve">поверхности  до мезосферы с использованием наземных,  самолетных и </w:t>
        <w:br/>
        <w:t xml:space="preserve">спутниковых систем наблюдени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3" w:name="o346"/>
      <w:bookmarkEnd w:id="3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vii) переменными, имеющими большое значение для климатологии, </w:t>
        <w:br/>
        <w:t xml:space="preserve">на     основе     осуществления     программ    высококачественных </w:t>
        <w:br/>
        <w:t xml:space="preserve">метеорологических поверхностных измерений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4" w:name="o347"/>
      <w:bookmarkEnd w:id="3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viii) микроэлементами,   температурой,   потоком    солнечной </w:t>
        <w:br/>
        <w:t xml:space="preserve">радиации и аэрозолями,  используя более совершенные методы анализа </w:t>
        <w:br/>
        <w:t xml:space="preserve">глобальных данных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5" w:name="o348"/>
      <w:bookmarkEnd w:id="3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Стороны  Конвенции  сотрудничают  в  поощрении  надлежащей </w:t>
        <w:br/>
        <w:t xml:space="preserve">научно-технической   подготовки,   необходимой   для   участия   в </w:t>
        <w:br/>
        <w:t xml:space="preserve">исследованиях и систематических наблюдениях, указанных в настоящем </w:t>
        <w:br/>
        <w:t xml:space="preserve">приложении,   учитывая  особые  потребности  развивающихся  стран. </w:t>
        <w:br/>
        <w:t xml:space="preserve">Особое внимание следует уделить перекрестной градуировке  приборов </w:t>
        <w:br/>
        <w:t xml:space="preserve">и согласованию методов наблюдения для составления сопоставимых или </w:t>
        <w:br/>
        <w:t xml:space="preserve">систематизированных рядов научных данных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6" w:name="o349"/>
      <w:bookmarkEnd w:id="3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Считается,  что  следующие  химические вещества природного </w:t>
        <w:br/>
        <w:t xml:space="preserve">или   антропогенного   происхождения,   которые   перечислены    в </w:t>
        <w:br/>
        <w:t xml:space="preserve">произвольном  порядке,  могут  изменять  химические  и  физические </w:t>
        <w:br/>
        <w:t xml:space="preserve">свойства озонового сло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7" w:name="o350"/>
      <w:bookmarkEnd w:id="3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Углеродистые вещес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8" w:name="o351"/>
      <w:bookmarkEnd w:id="3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Окись углерода (CO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9" w:name="o352"/>
      <w:bookmarkEnd w:id="3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кись углерода  имеет  важные  естественные  и  антропогенные </w:t>
        <w:br/>
        <w:t xml:space="preserve">источники  и,  как  полагают,  играет  значительную  прямую роль в </w:t>
        <w:br/>
        <w:t xml:space="preserve">фотохимических   процессах   тропосферы   и   косвенную   роль   в </w:t>
        <w:br/>
        <w:t xml:space="preserve">фотохимических процессах стратосферы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0" w:name="o353"/>
      <w:bookmarkEnd w:id="3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Двуокись углерода (CO2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1" w:name="o354"/>
      <w:bookmarkEnd w:id="3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вуокись углерода  имеет  важные естественные и антропогенные </w:t>
        <w:br/>
        <w:t xml:space="preserve">источники и влияет на  стратосферный  озон  путем  воздействия  на </w:t>
        <w:br/>
        <w:t xml:space="preserve">тепловую структуру атмосферы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2" w:name="o355"/>
      <w:bookmarkEnd w:id="3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i) Метан (CH4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3" w:name="o356"/>
      <w:bookmarkEnd w:id="3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етан имеет как естественные, так и антропогенные источники и </w:t>
        <w:br/>
        <w:t xml:space="preserve">влияет как на тропосферный, так и на стратосферный озон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4" w:name="o357"/>
      <w:bookmarkEnd w:id="3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v) Неметановые виды углеводородо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5" w:name="o358"/>
      <w:bookmarkEnd w:id="3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метановые виды  углеводородов  состоят  из  большого  числа </w:t>
        <w:br/>
        <w:t xml:space="preserve">химических  веществ,  имеют как естественные,  так и антропогенные </w:t>
        <w:br/>
        <w:t xml:space="preserve">источники  и  играют  прямую  роль  в   фотохимических   процессах </w:t>
        <w:br/>
        <w:t xml:space="preserve">тропосферы   и   косвенную   роль   в   фотохимических   процессах </w:t>
        <w:br/>
        <w:t xml:space="preserve">стратосферы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6" w:name="o359"/>
      <w:bookmarkEnd w:id="3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Азотистые вещес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7" w:name="o360"/>
      <w:bookmarkEnd w:id="3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Закись азота (N2O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8" w:name="o361"/>
      <w:bookmarkEnd w:id="3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еобладающие источники   N2O   являются   естественными   по </w:t>
        <w:br/>
        <w:t xml:space="preserve">характеру,   однако  их  антропогенное   влияние  приобретает  все </w:t>
        <w:br/>
        <w:t xml:space="preserve">большее значение.  Закись азота - основной источник  стратосферных </w:t>
        <w:br/>
        <w:t xml:space="preserve">NOx,  которые  играют  ключевую  роль  в  регулировании количества </w:t>
        <w:br/>
        <w:t xml:space="preserve">стратосферного озон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9" w:name="o362"/>
      <w:bookmarkEnd w:id="3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Окиси азота (NOx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0" w:name="o363"/>
      <w:bookmarkEnd w:id="3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земные источники NOx  играют  важную  прямую  роль  лишь  в </w:t>
        <w:br/>
        <w:t xml:space="preserve">фотохимических   процессах   тропосферы,  а  косвенную  роль  -  в </w:t>
        <w:br/>
        <w:t xml:space="preserve">фотохимии стратосферы,  причем ввод NOx  вблизи  тропопаузы  может </w:t>
        <w:br/>
        <w:t xml:space="preserve">непосредственно  привести  к  изменениям  озона  в  верхних  слоях </w:t>
        <w:br/>
        <w:t xml:space="preserve">тропосферы и в стратосфере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1" w:name="o364"/>
      <w:bookmarkEnd w:id="3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Хлористые вещес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2" w:name="o365"/>
      <w:bookmarkEnd w:id="3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Полностью    галоидированные    алканы,    например  CCl4, </w:t>
        <w:br/>
        <w:t xml:space="preserve">CFCl3(CFC-11), CF2Cl2(CFC-12), C2F3Cl3(CFC-113), C2F4Cl2(CFC-114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3" w:name="o366"/>
      <w:bookmarkEnd w:id="3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лностью галоидированные  алканы  являются  антропогенными и </w:t>
        <w:br/>
        <w:t xml:space="preserve">действуют в качестве источника ClOx,  который играет ключевую роль </w:t>
        <w:br/>
        <w:t xml:space="preserve">в фотохимии озона, главным образом на высоте 30-50 к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4" w:name="o367"/>
      <w:bookmarkEnd w:id="3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Частично     галоидированные     алканы,  например CH3Cl, </w:t>
        <w:br/>
        <w:t xml:space="preserve">CHF2Cl(CFC-22), CH3CCl3, CHFCl2(CFC-21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5" w:name="o368"/>
      <w:bookmarkEnd w:id="3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Источники CH3Cl  являются  естественными,  в  то  время   как </w:t>
        <w:br/>
        <w:t xml:space="preserve">остальные  указанные  выше  частично  галоидированные алканы имеют </w:t>
        <w:br/>
        <w:t xml:space="preserve">антропогенное происхождение.  Эти газы также выступают в  качестве </w:t>
        <w:br/>
        <w:t xml:space="preserve">источника стратосферных ClOx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6" w:name="o369"/>
      <w:bookmarkEnd w:id="3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Бромистые вещес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7" w:name="o370"/>
      <w:bookmarkEnd w:id="3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лностью галоидированные алканы, например CF3Br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8" w:name="o371"/>
      <w:bookmarkEnd w:id="3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Эти газы  являются  антропогенными  и  действуют  в  качестве </w:t>
        <w:br/>
        <w:t xml:space="preserve">источника BrOx, действие которых аналогично действию ClOx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9" w:name="o372"/>
      <w:bookmarkEnd w:id="3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Водородные вещес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0" w:name="o373"/>
      <w:bookmarkEnd w:id="3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Водород (H2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1" w:name="o374"/>
      <w:bookmarkEnd w:id="3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одород, источник   которого    является    естественным    и </w:t>
        <w:br/>
        <w:t xml:space="preserve">антропогенным, играет незначительную роль в фотохимии стратосферы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2" w:name="o375"/>
      <w:bookmarkEnd w:id="3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Вода (H2O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3" w:name="o376"/>
      <w:bookmarkEnd w:id="3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ода, источник  которой  является естественным,  играет очень </w:t>
        <w:br/>
        <w:t xml:space="preserve">важную роль как в тропосферной,  так и в стратосферной  фотохимии. </w:t>
        <w:br/>
        <w:t xml:space="preserve">Локальными   источниками  водяного  пара  в  стратосфере  является </w:t>
        <w:br/>
        <w:t xml:space="preserve">окисление метана и, в меньшей степени, водород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4" w:name="o377"/>
      <w:bookmarkEnd w:id="374"/>
      <w:r>
        <w:rPr>
          <w:rFonts w:eastAsia="Courier New"/>
          <w:color w:val="000000"/>
          <w:sz w:val="21"/>
          <w:szCs w:val="21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Приложение I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5" w:name="o378"/>
      <w:bookmarkEnd w:id="37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ОБМЕН ИНФОРМАЦИЕ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6" w:name="o379"/>
      <w:bookmarkEnd w:id="3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Стороны Конвенции признают, что сбор информации и обмен ею </w:t>
        <w:br/>
        <w:t xml:space="preserve">являются   важными   средствами   осуществления   целей  настоящей </w:t>
        <w:br/>
        <w:t xml:space="preserve">Конвенции и залогом того,  что  любые  меры,  которые  могут  быть </w:t>
        <w:br/>
        <w:t xml:space="preserve">приняты,  будут  уместны  и  справедливы.  Поэтому  Стороны  будут </w:t>
        <w:br/>
        <w:t xml:space="preserve">обмениваться   научной,   технической,    социально-экономической, </w:t>
        <w:br/>
        <w:t xml:space="preserve">деловой, коммерческой и правовой информацие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7" w:name="o380"/>
      <w:bookmarkEnd w:id="3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Стороны   Конвенции  при  решении  вопроса  о  том,  какая </w:t>
        <w:br/>
        <w:t xml:space="preserve">информация подлежит сбору и обмену,  должны принимать во  внимание </w:t>
        <w:br/>
        <w:t xml:space="preserve">полезность  информации и стоимость ее получения.  Стороны признают </w:t>
        <w:br/>
        <w:t xml:space="preserve">далее,  что  сотрудничество,  о  котором  говорится  в   настоящем </w:t>
        <w:br/>
        <w:t xml:space="preserve">приложении,  должно  быть  совместимо  с  национальными  законами, </w:t>
        <w:br/>
        <w:t xml:space="preserve">постановлениями  и  практикой  в  отношении   патентов,   торговых </w:t>
        <w:br/>
        <w:t xml:space="preserve">секретов и охраны конфиденциальной и запатентованной информаци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8" w:name="o381"/>
      <w:bookmarkEnd w:id="3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Научная информац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9" w:name="o382"/>
      <w:bookmarkEnd w:id="3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 ней относится информация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0" w:name="o383"/>
      <w:bookmarkEnd w:id="3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о  научных исследованиях,  запланированных и проводимых на </w:t>
        <w:br/>
        <w:t xml:space="preserve">государственной или частной основе, с целью облегчения координации </w:t>
        <w:br/>
        <w:t xml:space="preserve">научно-исследовательских   программ   и   таким  образом  наиболее </w:t>
        <w:br/>
        <w:t xml:space="preserve">эффективного использования имеющихся национальных и  международных </w:t>
        <w:br/>
        <w:t xml:space="preserve">ресурсо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1" w:name="o384"/>
      <w:bookmarkEnd w:id="3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данные о выбросах, необходимые для исследований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2" w:name="o385"/>
      <w:bookmarkEnd w:id="3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о   научных   результатах,  опубликованных  в  специальной </w:t>
        <w:br/>
        <w:t xml:space="preserve">научной литературе по вопросам физики и химии земной  атмосферы  и </w:t>
        <w:br/>
        <w:t xml:space="preserve">ее чувствительности к изменениям, и особенно по вопросам состояния </w:t>
        <w:br/>
        <w:t xml:space="preserve">озонового слоя и последствий  для  здоровья  человека,  окружающей </w:t>
        <w:br/>
        <w:t xml:space="preserve">среды  и  климата  изменений  общего  содержания или вертикального </w:t>
        <w:br/>
        <w:t xml:space="preserve">профиля озона в любой шкале времен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3" w:name="o386"/>
      <w:bookmarkEnd w:id="3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об оценке результатов научных исследований и рекомендациях </w:t>
        <w:br/>
        <w:t xml:space="preserve">для будущих исследовани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4" w:name="o387"/>
      <w:bookmarkEnd w:id="3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Техническая информац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5" w:name="o388"/>
      <w:bookmarkEnd w:id="3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 ней относится информация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6" w:name="o389"/>
      <w:bookmarkEnd w:id="3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о   наличии   и   стоимости   химических   заменителей   и </w:t>
        <w:br/>
        <w:t xml:space="preserve">альтернативных  технологий,  которые  позволят  сократить  выбросы </w:t>
        <w:br/>
        <w:t xml:space="preserve">веществ,  изменяющих  озоновый  слой,  а  также о связанных с этим </w:t>
        <w:br/>
        <w:t xml:space="preserve">планируемых или проводимых исследованиях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7" w:name="o390"/>
      <w:bookmarkEnd w:id="3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об   ограничениях   и   возможном   риске,   связанных   с </w:t>
        <w:br/>
        <w:t xml:space="preserve">использованием  химических  и  других заменителей и альтернативных </w:t>
        <w:br/>
        <w:t xml:space="preserve">технологи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8" w:name="o391"/>
      <w:bookmarkEnd w:id="3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Социально-экономическая    и    коммерческая    информация </w:t>
        <w:br/>
        <w:t xml:space="preserve">относительно веществ, упоминаемых в приложении 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9" w:name="o392"/>
      <w:bookmarkEnd w:id="3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 ней относится информация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0" w:name="o393"/>
      <w:bookmarkEnd w:id="3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о производстве и производственной мощност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1" w:name="o394"/>
      <w:bookmarkEnd w:id="3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об использовании и тенденциях использования продукци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2" w:name="o395"/>
      <w:bookmarkEnd w:id="3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об импорте/экспорте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3" w:name="o396"/>
      <w:bookmarkEnd w:id="3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о   расходах,  риске  и  выгодах  тех  видов  человеческой </w:t>
        <w:br/>
        <w:t xml:space="preserve">деятельности,  которые могут косвенно вызывать изменения озонового </w:t>
        <w:br/>
        <w:t xml:space="preserve">слоя,  и  о  влиянии принимаемых или планируемых мер регулирования </w:t>
        <w:br/>
        <w:t xml:space="preserve">этой деятельность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4" w:name="o397"/>
      <w:bookmarkEnd w:id="3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Правовая информац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5" w:name="o398"/>
      <w:bookmarkEnd w:id="3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 ней относится информация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6" w:name="o399"/>
      <w:bookmarkEnd w:id="3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о национальных законах,  административных мерах и правовых </w:t>
        <w:br/>
        <w:t xml:space="preserve">исследованиях, касающихся охраны озонового сло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7" w:name="o400"/>
      <w:bookmarkEnd w:id="3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о    международных   соглашениях,   включая   двусторонние </w:t>
        <w:br/>
        <w:t xml:space="preserve">соглашения, касающиеся охраны озонового сло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8" w:name="o401"/>
      <w:bookmarkEnd w:id="3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о методах и условиях лицензирования  и  наличия  патентов, </w:t>
        <w:br/>
        <w:t xml:space="preserve">связанных с охраной озонового слоя. </w:t>
        <w:br/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995_j5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1:04:00Z</dcterms:created>
  <dc:creator>X</dc:creator>
  <dc:description/>
  <cp:keywords/>
  <dc:language>en-US</dc:language>
  <cp:lastModifiedBy>X</cp:lastModifiedBy>
  <dcterms:modified xsi:type="dcterms:W3CDTF">2014-06-15T21:05:00Z</dcterms:modified>
  <cp:revision>1</cp:revision>
  <dc:subject/>
  <dc:title>  Віденська конвенція </dc:title>
</cp:coreProperties>
</file>