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Венская конвенция </w:t>
        <w:br/>
        <w:t xml:space="preserve">                 о гражданской ответственности за </w:t>
        <w:br/>
        <w:t xml:space="preserve">                   ядерный ущерб 1997 года (*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( Сводный текст     Венской     конвенции     о    гражданской </w:t>
        <w:br/>
        <w:t xml:space="preserve">ответственности за ядерный ущерб от 21 мая 1963 года с поправками, </w:t>
        <w:br/>
        <w:t xml:space="preserve">внесенными Протоколом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951_003</w:t>
        </w:r>
      </w:hyperlink>
      <w:r>
        <w:rPr>
          <w:i/>
          <w:iCs/>
          <w:color w:val="000000"/>
          <w:sz w:val="21"/>
          <w:szCs w:val="21"/>
        </w:rPr>
        <w:t xml:space="preserve"> ) от 12 сентября 1997 года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i/>
          <w:iCs/>
          <w:color w:val="000000"/>
          <w:sz w:val="21"/>
          <w:szCs w:val="21"/>
        </w:rPr>
        <w:t xml:space="preserve">{ Украина присоединилась к Конвенции в редакции от 21.05.63 года) </w:t>
        <w:br/>
        <w:t xml:space="preserve">    см. Закон  N 334/96-ВР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334/96-ВР</w:t>
        </w:r>
      </w:hyperlink>
      <w:r>
        <w:rPr>
          <w:i/>
          <w:iCs/>
          <w:color w:val="000000"/>
          <w:sz w:val="21"/>
          <w:szCs w:val="21"/>
        </w:rPr>
        <w:t xml:space="preserve"> ) от 12.07.96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" w:name="o4"/>
      <w:bookmarkEnd w:id="2"/>
      <w:r>
        <w:rPr>
          <w:color w:val="000000"/>
          <w:sz w:val="21"/>
          <w:szCs w:val="21"/>
        </w:rPr>
        <w:t xml:space="preserve">_______________ </w:t>
        <w:br/>
        <w:t xml:space="preserve">     (*) Настоящий  сводный  текст Венской конвенции о гражданской </w:t>
        <w:br/>
        <w:t xml:space="preserve">ответственности  за  ядерный  ущерб  1963  года   с    поправками, </w:t>
        <w:br/>
        <w:t xml:space="preserve">внесенными  в  нее  Протоколом 1997 года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51_003</w:t>
        </w:r>
      </w:hyperlink>
      <w:r>
        <w:rPr>
          <w:color w:val="000000"/>
          <w:sz w:val="21"/>
          <w:szCs w:val="21"/>
        </w:rPr>
        <w:t xml:space="preserve"> ),      выпущен </w:t>
        <w:br/>
        <w:t xml:space="preserve">Секретариатом Международного агентства по атомной энергии, </w:t>
        <w:br/>
        <w:t xml:space="preserve">как этого требует этот Протокол. </w:t>
        <w:br/>
      </w:r>
    </w:p>
    <w:p>
      <w:pPr>
        <w:pStyle w:val="HTML"/>
        <w:shd w:fill="FFFFFF" w:val="clear"/>
        <w:textAlignment w:val="baseline"/>
        <w:rPr/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водный текст   не  имеет  своих  собственных  заключительных </w:t>
        <w:br/>
        <w:t xml:space="preserve">положений.  Государство,   желающее   присоединиться   к   Венской </w:t>
        <w:br/>
        <w:t xml:space="preserve">конвенции 1963 года с поправками, внесенными Протоколом 1997 года, </w:t>
        <w:br/>
        <w:t xml:space="preserve">может  сделать  это,  присоединившись     к  Протоколу  1997  года </w:t>
        <w:br/>
        <w:t xml:space="preserve">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51_003</w:t>
        </w:r>
      </w:hyperlink>
      <w:r>
        <w:rPr>
          <w:color w:val="000000"/>
          <w:sz w:val="21"/>
          <w:szCs w:val="21"/>
        </w:rPr>
        <w:t xml:space="preserve"> ) в соответствии с его положениями. </w:t>
        <w:br/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сылка на "Протокол"  в  настоящем  сводном  тексте  означает </w:t>
        <w:br/>
        <w:t xml:space="preserve">"Протокол  о  внесении  поправок в Венскую конвенцию о гражданской </w:t>
        <w:br/>
        <w:t xml:space="preserve">ответственности за ядерный ущерб" 1997 года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51_003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 желательность установления некоторых минимальных норм </w:t>
        <w:br/>
        <w:t xml:space="preserve">для  обеспечения  финансовой  защиты  от  ущерба,  возникающего  в </w:t>
        <w:br/>
        <w:t xml:space="preserve">результате  определенных  видов  мирного   использования   ядерной </w:t>
        <w:br/>
        <w:t xml:space="preserve">энерги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что  конвенция  о  гражданской   ответственности   за </w:t>
        <w:br/>
        <w:t xml:space="preserve">ядерный   ущерб   будет  содействовать  также  развитию  дружеских </w:t>
        <w:br/>
        <w:t xml:space="preserve">отношений между нациями независимо от их различных конституционных </w:t>
        <w:br/>
        <w:t xml:space="preserve">и социальных систем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ШИЛИ с этой целью заключить конвенцию  и  в  связи  с  этим </w:t>
        <w:br/>
        <w:t xml:space="preserve">согласились о нижеследующем - </w:t>
        <w:br/>
      </w:r>
    </w:p>
    <w:p>
      <w:pPr>
        <w:pStyle w:val="HTML"/>
        <w:shd w:fill="FFFFFF" w:val="clear"/>
        <w:textAlignment w:val="baseline"/>
        <w:rPr/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целей настоящей Конвенции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"Лицо" означает любое физическое лицо, товарищество, любой </w:t>
        <w:br/>
        <w:t xml:space="preserve">частный или государственный орган независимо от того,  является ли </w:t>
        <w:br/>
        <w:t xml:space="preserve">он юридическим лицом или  нет,  любую  международную  организацию, </w:t>
        <w:br/>
        <w:t xml:space="preserve">являющуюся юридическим лицом согласно законодательству отвечающего </w:t>
        <w:br/>
        <w:t xml:space="preserve">за  установку  государства,  и  любое  государство  или  любое  из </w:t>
        <w:br/>
        <w:t xml:space="preserve">входящих в него государственных образова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Гражданин     Договаривающейся     стороны"      включает </w:t>
        <w:br/>
        <w:t xml:space="preserve">Договаривающуюся  сторону или любое входящее в нее государственное </w:t>
        <w:br/>
        <w:t xml:space="preserve">образование,  товарищество,  или любой частный или государственный </w:t>
        <w:br/>
        <w:t xml:space="preserve">орган,  учрежденный в пределах территории Договаривающейся стороны </w:t>
        <w:br/>
        <w:t xml:space="preserve">независимо от того, является ли он юридическим лицом или не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"Оператор"  в  отношении  ядерной установки означает лицо, </w:t>
        <w:br/>
        <w:t xml:space="preserve">назначенное или признанное отвечающим за установку государством  в </w:t>
        <w:br/>
        <w:t xml:space="preserve">качестве оператора этой установ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"Отвечающее за установку государство" в отношении  ядерной </w:t>
        <w:br/>
        <w:t xml:space="preserve">установки означает Договаривающуюся сторону, в пределах территории </w:t>
        <w:br/>
        <w:t xml:space="preserve">которой находится эта установка,  или,  если она  не  находится  в </w:t>
        <w:br/>
        <w:t xml:space="preserve">пределах территории любого государства,  Договаривающуюся сторону, </w:t>
        <w:br/>
        <w:t xml:space="preserve">которая эксплуатирует или по  разрешению  которой  эксплуатируется </w:t>
        <w:br/>
        <w:t xml:space="preserve">эта ядерная установ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"Закон компетентного суда" означает закон  суда,  имеющего </w:t>
        <w:br/>
        <w:t xml:space="preserve">юрисдикцию  согласно настоящей Конвенции,  включая любые положения </w:t>
        <w:br/>
        <w:t xml:space="preserve">такого закона, касающиеся коллизии закон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"Ядерное   топливо"  означает  любой  материал,  способный </w:t>
        <w:br/>
        <w:t xml:space="preserve">производить энергию путем самоподдерживающегося  цепного  процесса </w:t>
        <w:br/>
        <w:t xml:space="preserve">ядерного дел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"Радиоактивные  продукты  или   отходы"   означают   любой </w:t>
        <w:br/>
        <w:t xml:space="preserve">радиоактивный материал,  произведенный в процессе производства или </w:t>
        <w:br/>
        <w:t xml:space="preserve">использования  ядерного  топлива,  или  любой  материал,   ставший </w:t>
        <w:br/>
        <w:t xml:space="preserve">радиоактивным  под  действием  облучения в результате производства </w:t>
        <w:br/>
        <w:t xml:space="preserve">или использования ядерного топлива,  но не включают  радиоизотопы, </w:t>
        <w:br/>
        <w:t xml:space="preserve">которые  достигли  окончательной  стадии изготовления,  став таким </w:t>
        <w:br/>
        <w:t xml:space="preserve">образом пригодными для использования в любых научных, медицинских, </w:t>
        <w:br/>
        <w:t xml:space="preserve">сельскохозяйственных, коммерческих или промышленных целя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"Ядерный материал" означает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) ядерное  топливо,  за  исключением  природного  урана и </w:t>
        <w:br/>
        <w:t xml:space="preserve">обедненного   урана,   способное   производить    энергию    путем </w:t>
        <w:br/>
        <w:t xml:space="preserve">самоподдерживающегося   цепного   процесса  ядерного  деления  вне </w:t>
        <w:br/>
        <w:t xml:space="preserve">ядерного реактора самостоятельно или  в  комбинации  с  каким-либо </w:t>
        <w:br/>
        <w:t xml:space="preserve">другим материалом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) радиоактивные продукты или отход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"Ядерный  реактор"  означает любое сооружение,  содержащее </w:t>
        <w:br/>
        <w:t xml:space="preserve">ядерное топливо,  расположенное таким образом,  что  в  нем  может </w:t>
        <w:br/>
        <w:t xml:space="preserve">произойти самоподдерживающийся цепной процесс ядерного деления без </w:t>
        <w:br/>
        <w:t xml:space="preserve">дополнительного источника нейтрон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"Ядерная установка" означает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) любой ядерный реактор, за исключением реактора, которым </w:t>
        <w:br/>
        <w:t xml:space="preserve">оборудовано  средство  морского  или воздушного транспорта в целях </w:t>
        <w:br/>
        <w:t xml:space="preserve">использования его в качестве источника энергии  для  приведения  в </w:t>
        <w:br/>
        <w:t xml:space="preserve">движение этого средства транспорта или для любой другой цел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) любой  завод,   использующий   ядерное   топливо   для </w:t>
        <w:br/>
        <w:t xml:space="preserve">производства  ядерного  материала,  или  любой  завод по обработке </w:t>
        <w:br/>
        <w:t xml:space="preserve">ядерного материала, включая любой завод по переработке облученного </w:t>
        <w:br/>
        <w:t xml:space="preserve">ядерного топли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i) любое  место,  где  хранится  (складирован)   ядерный </w:t>
        <w:br/>
        <w:t xml:space="preserve">материал,  за  исключением складирования,  связанного с перевозкой </w:t>
        <w:br/>
        <w:t xml:space="preserve">такого материала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v) такие   имеющие   ядерное  топливо  или  радиоактивные </w:t>
        <w:br/>
        <w:t xml:space="preserve">продукты или отходы другие установки,  которые  время  от  времени </w:t>
        <w:br/>
        <w:t xml:space="preserve">определяются   Советом  управляющих  Международного  агентства  по </w:t>
        <w:br/>
        <w:t xml:space="preserve">атомной энерги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условии,  что  отвечающее  за установку государство может </w:t>
        <w:br/>
        <w:t xml:space="preserve">установить,  что несколько  ядерных  установок  одного  оператора, </w:t>
        <w:br/>
        <w:t xml:space="preserve">которые  расположены  в одном и том же месте,  рассматриваются как </w:t>
        <w:br/>
        <w:t xml:space="preserve">единая ядерная установ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"Ядерный ущерб" означает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) смерть или телесное повреждени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) потерю имущества или ущерб имуществ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и следующее    по    каждому    подпункту    в   пределах, </w:t>
        <w:br/>
        <w:t xml:space="preserve">устанавливаемых законом компетентного суд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i) экономические потери, возникающие в результате потерь </w:t>
        <w:br/>
        <w:t xml:space="preserve">или   ущерба,  упомянутых  в  подпункте  i)  или  ii),  постольку, </w:t>
        <w:br/>
        <w:t xml:space="preserve">поскольку они не охватываются этими  подпунктами,  если  их  несет </w:t>
        <w:br/>
        <w:t xml:space="preserve">лицо,  имеющее право на предъявление иска в отношении таких потерь </w:t>
        <w:br/>
        <w:t xml:space="preserve">или ущерб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v) затраты  на  меры  по восстановлению окружающей среды, </w:t>
        <w:br/>
        <w:t xml:space="preserve">состояние  которой  ухудшилось,  за  исключением   незначительного </w:t>
        <w:br/>
        <w:t xml:space="preserve">ухудшения, если такие меры фактически были приняты или должны быть </w:t>
        <w:br/>
        <w:t xml:space="preserve">приняты и постольку, поскольку это не охватывается подпунктом ii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v) потерю доходов, получаемых от экономического интереса в </w:t>
        <w:br/>
        <w:t xml:space="preserve">любом применении или использовании окружающей среды,  в результате </w:t>
        <w:br/>
        <w:t xml:space="preserve">значительного   ухудшения   состояния   этой  среды  и  постольку, </w:t>
        <w:br/>
        <w:t xml:space="preserve">поскольку это не охвачено подпунктом ii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vi) затраты  на  превентивные  меры и стоимость дальнейших </w:t>
        <w:br/>
        <w:t xml:space="preserve">потерь или ущерба, причиненных такими мер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vii) любые   другие   экономические  потери  помимо  любых </w:t>
        <w:br/>
        <w:t xml:space="preserve">потерь,  вызванных ухудшением состояния окружающей среды, если это </w:t>
        <w:br/>
        <w:t xml:space="preserve">допускается    общим   законом   о   гражданской   ответственности </w:t>
        <w:br/>
        <w:t xml:space="preserve">компетентного суда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в случае подпунктов i - v) и vii) выше в той мере, в какой </w:t>
        <w:br/>
        <w:t xml:space="preserve">потери  или  ущерб  возникают  в  силу  или  являются  результатом </w:t>
        <w:br/>
        <w:t xml:space="preserve">ионизирующего  излучения,  испускаемого любым источником излучения </w:t>
        <w:br/>
        <w:t xml:space="preserve">внутри ядерной установки или  испускаемого  ядерным  топливом  или </w:t>
        <w:br/>
        <w:t xml:space="preserve">радиоактивными  продуктами,  или отходами на ядерной установке или </w:t>
        <w:br/>
        <w:t xml:space="preserve">ядерного   материала,   поступающего    с    ядерной    установки, </w:t>
        <w:br/>
        <w:t xml:space="preserve">произведенного в ней или отправленного на нее, независимо от того, </w:t>
        <w:br/>
        <w:t xml:space="preserve">возникают ли они в силу радиоактивных свойств такого вещества  или </w:t>
        <w:br/>
        <w:t xml:space="preserve">комбинации  радиоактивных  свойств  с токсическими,  взрывными или </w:t>
        <w:br/>
        <w:t xml:space="preserve">другими опасными свойствами такого веще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"Ядерный  инцидент"  означает любое происшествие или серию </w:t>
        <w:br/>
        <w:t xml:space="preserve">происшествий одного и того  же  происхождения,  которые  причиняют </w:t>
        <w:br/>
        <w:t xml:space="preserve">ядерный ущерб или, но только в отношении превентивных мер, создают </w:t>
        <w:br/>
        <w:t xml:space="preserve">серьезную и непосредственную угрозу причинения такого ущерб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m) "Меры по восстановлению" означают любые обоснованные меры, </w:t>
        <w:br/>
        <w:t xml:space="preserve">которые были одобрены компетентными органами государства, где меры </w:t>
        <w:br/>
        <w:t xml:space="preserve">были   приняты,   и   которые  направлены  на  восстановление  или </w:t>
        <w:br/>
        <w:t xml:space="preserve">воссоздание поврежденных или  разрушенных  компонентов  окружающей </w:t>
        <w:br/>
        <w:t xml:space="preserve">среды  или  ввод,  там,  где  это  обосновано,  в окружающую среду </w:t>
        <w:br/>
        <w:t xml:space="preserve">эквивалента этих компонентов.  Закон государства,  в  котором  был </w:t>
        <w:br/>
        <w:t xml:space="preserve">причинен ущерб,  определяет того,  кто имеет право принимать такие </w:t>
        <w:br/>
        <w:t xml:space="preserve">мер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n) "Превентивные  меры"  означают  любые  обоснованные  меры, </w:t>
        <w:br/>
        <w:t xml:space="preserve">принимаемые  любым  лицом  после  того,  как   произошел   ядерный </w:t>
        <w:br/>
        <w:t xml:space="preserve">инцидент, с целью предотвращения или сведения к минимуму ущерба, о </w:t>
        <w:br/>
        <w:t xml:space="preserve">котором говорится в подпунктах k) i) - v) или  vii),  при  условии </w:t>
        <w:br/>
        <w:t xml:space="preserve">получения   любого  одобрения  со  стороны  компетентных  органов, </w:t>
        <w:br/>
        <w:t xml:space="preserve">требуемого  в  соответствии  с  законом  государства,  в   котором </w:t>
        <w:br/>
        <w:t xml:space="preserve">принимаются мер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o) "Обоснованные меры" означают меры, которые согласно закону </w:t>
        <w:br/>
        <w:t xml:space="preserve">компетентного  суда признаются приемлемыми и соразмерными с учетом </w:t>
        <w:br/>
        <w:t xml:space="preserve">всех обстоятельств, например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) характера  и степени причиненного ущерба или,  в случае </w:t>
        <w:br/>
        <w:t xml:space="preserve">превентивных мер, характера и степени риска такого ущерб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) степени,  в какой во время принятия мер они, вероятно, </w:t>
        <w:br/>
        <w:t xml:space="preserve">будут эффективными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i) соответствующей научно-технической экспертиз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p) "Специальные права заимствования",  в дальнейшем именуемые </w:t>
        <w:br/>
        <w:t xml:space="preserve">"СПЗ",  означают  расчетную  единицу,  определенную  Международным </w:t>
        <w:br/>
        <w:t xml:space="preserve">валютным фондом и используемую им для своих собственных операций и </w:t>
        <w:br/>
        <w:t xml:space="preserve">сдел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твечающее  за  установку  государство  может,  если   это </w:t>
        <w:br/>
        <w:t xml:space="preserve">позволяют  небольшие  размеры  риска,  с  которым  это  сопряжено, </w:t>
        <w:br/>
        <w:t xml:space="preserve">исключать любую ядерную установку или любые  небольшие  количества </w:t>
        <w:br/>
        <w:t xml:space="preserve">ядерного  материала  из  сферы  применения настоящей Конвенции при </w:t>
        <w:br/>
        <w:t xml:space="preserve">условии, что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  отношении  ядерных установок критерии такого исключения </w:t>
        <w:br/>
        <w:t xml:space="preserve">установлены  Советом  управляющих  Международного   агентства   по </w:t>
        <w:br/>
        <w:t xml:space="preserve">атомной  энергии  и  любое  исключение,  сделанное  отвечающим  за </w:t>
        <w:br/>
        <w:t xml:space="preserve">установку государством, удовлетворяет таким критериям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отношении  небольших  количеств  ядерного  материала  - </w:t>
        <w:br/>
        <w:t xml:space="preserve">максимальные пределы для исключения  таких  количеств  установлены </w:t>
        <w:br/>
        <w:t xml:space="preserve">Советом  управляющих Международного агентства по атомной энергии и </w:t>
        <w:br/>
        <w:t xml:space="preserve">любое исключение,  сделанное отвечающим за установку государством, </w:t>
        <w:br/>
        <w:t xml:space="preserve">не превышает таких установленных предел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итерии для  исключения  ядерных  установок  и  максимальные </w:t>
        <w:br/>
        <w:t xml:space="preserve">пределы  для  исключения  небольших  количеств  ядерного материала </w:t>
        <w:br/>
        <w:t xml:space="preserve">периодически пересматриваются Советом управляющих. </w:t>
        <w:br/>
      </w:r>
    </w:p>
    <w:p>
      <w:pPr>
        <w:pStyle w:val="HTML"/>
        <w:shd w:fill="FFFFFF" w:val="clear"/>
        <w:textAlignment w:val="baseline"/>
        <w:rPr/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</w:t>
      </w:r>
      <w:r>
        <w:rPr>
          <w:color w:val="000000"/>
          <w:sz w:val="21"/>
          <w:szCs w:val="21"/>
        </w:rPr>
        <w:t xml:space="preserve"> 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 применяется   к   ядерному   ущербу </w:t>
        <w:br/>
        <w:t xml:space="preserve">независимо от того, где он причине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днако,   законодательство   отвечающего   за    установку </w:t>
        <w:br/>
        <w:t xml:space="preserve">государства  может  исключать  из-под действия настоящей Конвенции </w:t>
        <w:br/>
        <w:t xml:space="preserve">ущерб, причиненный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 территории государства, не являющегося Договаривающимся </w:t>
        <w:br/>
        <w:t xml:space="preserve">государством; и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любых  морских  зонах,  установленных государством,  не </w:t>
        <w:br/>
        <w:t xml:space="preserve">являющимся  Договаривающимся  государством,   в   соответствии   с </w:t>
        <w:br/>
        <w:t xml:space="preserve">международным морским пра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Исключение  согласно  пункту  2  настоящей  Статьи   может </w:t>
        <w:br/>
        <w:t xml:space="preserve">применяться   только   в  отношении  государства,  не  являющегося </w:t>
        <w:br/>
        <w:t xml:space="preserve">Договаривающимся государством, которое во время инцидента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имеет  ядерную  установку  на своей территории или в любых </w:t>
        <w:br/>
        <w:t xml:space="preserve">морских зонах,  установленных им в  соответствии  с  международным </w:t>
        <w:br/>
        <w:t xml:space="preserve">морским правом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предоставляет эквивалентных взаимных выго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Любое  исключение  согласно  пункту  2 настоящей Статьи не </w:t>
        <w:br/>
        <w:t xml:space="preserve">затрагивает прав,  о которых говорится в  подпункте  a)  пункта  2 </w:t>
        <w:br/>
        <w:t xml:space="preserve">Статьи  IX,  и  любое  исключение  согласно  пункту 2 b) настоящей </w:t>
        <w:br/>
        <w:t xml:space="preserve">Статьи не распространяется на ущерб,  причиненный  на  борту,  или </w:t>
        <w:br/>
        <w:t xml:space="preserve">судну или летательному аппарату. </w:t>
        <w:br/>
      </w:r>
    </w:p>
    <w:p>
      <w:pPr>
        <w:pStyle w:val="HTML"/>
        <w:shd w:fill="FFFFFF" w:val="clear"/>
        <w:textAlignment w:val="baseline"/>
        <w:rPr/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</w:t>
      </w:r>
      <w:r>
        <w:rPr>
          <w:color w:val="000000"/>
          <w:sz w:val="21"/>
          <w:szCs w:val="21"/>
        </w:rPr>
        <w:t xml:space="preserve"> B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 не  применяется  к  ядерным  установкам, </w:t>
        <w:br/>
        <w:t xml:space="preserve">используемым в немирных целях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ператор  ядерной  установки  несет   ответственность   за </w:t>
        <w:br/>
        <w:t xml:space="preserve">ядерный  ущерб,  если  доказано,  что такой ущерб причинен ядерным </w:t>
        <w:br/>
        <w:t xml:space="preserve">инцидентом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 его ядерной установке; и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вязанным  с  ядерным  материалом,  поступившим  с   такой </w:t>
        <w:br/>
        <w:t xml:space="preserve">установки   или    произведенным  в   его   ядерной  установке,  и </w:t>
        <w:br/>
        <w:t xml:space="preserve">происшедшим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) до   принятия   оператором   другой  ядерной  установки </w:t>
        <w:br/>
        <w:t xml:space="preserve">ответственности в отношении ядерных инцидентов,  связанных с  этим </w:t>
        <w:br/>
        <w:t xml:space="preserve">ядерным  материалом  в  соответствии  с ясно выраженными условиями </w:t>
        <w:br/>
        <w:t xml:space="preserve">письменного контрак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) при  отсутствии  таких  ясно  выраженных  условий - до </w:t>
        <w:br/>
        <w:t xml:space="preserve">поступления этого  ядерного  материала  в  распоряжение  оператора </w:t>
        <w:br/>
        <w:t xml:space="preserve">другой ядерной установки; и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i) если   этот   ядерный   материал   предназначен   для </w:t>
        <w:br/>
        <w:t xml:space="preserve">использования  в  ядерном  реакторе,  которым оборудовано средство </w:t>
        <w:br/>
        <w:t xml:space="preserve">транспорта для использования его в качестве источника энергии  для </w:t>
        <w:br/>
        <w:t xml:space="preserve">приведения  в  движение  этого  средства  транспорта или для любой </w:t>
        <w:br/>
        <w:t xml:space="preserve">другой  цели,  -  до  поступления  этого  ядерного   материала   в </w:t>
        <w:br/>
        <w:t xml:space="preserve">распоряжение     лица,    уполномоченного    надлежащим    образом </w:t>
        <w:br/>
        <w:t xml:space="preserve">эксплуатировать такой реактор; 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v) если  этот  ядерный материал был направлен какому-либо </w:t>
        <w:br/>
        <w:t xml:space="preserve">лицу   в   пределах   территории   государства,   не   являющегося </w:t>
        <w:br/>
        <w:t xml:space="preserve">Договаривающимся  государством,  -  до  выгрузки  его  со средства </w:t>
        <w:br/>
        <w:t xml:space="preserve">транспорта,  на котором  он  был  доставлен  на  территорию  этого </w:t>
        <w:br/>
        <w:t xml:space="preserve">государства, не являющегося Договаривающимся государ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вязанным  с  ядерным  материалом,  направленным  на   его </w:t>
        <w:br/>
        <w:t xml:space="preserve">ядерную установку, и происшедшим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) после принятия им от оператора другой ядерной установки </w:t>
        <w:br/>
        <w:t xml:space="preserve">ответственности,  в  соответствии  с  ясно  выраженными  условиями </w:t>
        <w:br/>
        <w:t xml:space="preserve">письменного контракта, в отношении ядерных инцидентов, связанных с </w:t>
        <w:br/>
        <w:t xml:space="preserve">этим ядерным материал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) при отсутствии таких ясно выраженных условий  -  после </w:t>
        <w:br/>
        <w:t xml:space="preserve">поступления этого ядерного материала в его распоряжение; и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i) после поступления в его распоряжение  этого  ядерного </w:t>
        <w:br/>
        <w:t xml:space="preserve">материала  от  лица,  эксплуатирующего  ядерный  реактор,  которым </w:t>
        <w:br/>
        <w:t xml:space="preserve">оборудовано средство транспорта для использования его  в  качестве </w:t>
        <w:br/>
        <w:t xml:space="preserve">источника   энергии  для  приведения  в  движение  этого  средства </w:t>
        <w:br/>
        <w:t xml:space="preserve">транспорта или для любой другой цели; 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v) если этот  ядерный  материал  с  письменного  согласия </w:t>
        <w:br/>
        <w:t xml:space="preserve">этого  оператора  был  направлен  от  какого-либо  лица в пределах </w:t>
        <w:br/>
        <w:t xml:space="preserve">территории   государства,    не    являющегося    Договаривающимся </w:t>
        <w:br/>
        <w:t xml:space="preserve">государством,  - только после погрузки его на средство транспорта, </w:t>
        <w:br/>
        <w:t xml:space="preserve">на котором он должен быть вывезен с территории этого государ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условии,  что  если  ядерный   ущерб   причинен   ядерным </w:t>
        <w:br/>
        <w:t xml:space="preserve">инцидентом, происшедшим на ядерной установке и связанным с ядерным </w:t>
        <w:br/>
        <w:t xml:space="preserve">материалом,  складированным на ней в  связи  с  перевозкой  такого </w:t>
        <w:br/>
        <w:t xml:space="preserve">материала, то положения подпункта a) данного пункта не применяются </w:t>
        <w:br/>
        <w:t xml:space="preserve">в том случае,  когда ответственность несет только другой  оператор </w:t>
        <w:br/>
        <w:t xml:space="preserve">или  только  другое лицо в соответствии с положениями подпункта b) </w:t>
        <w:br/>
        <w:t xml:space="preserve">или c) данного пунк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твечающее  за установку государство может предусмотреть в </w:t>
        <w:br/>
        <w:t xml:space="preserve">законодательстве,  что в соответствии с условиями,  которые  могут </w:t>
        <w:br/>
        <w:t xml:space="preserve">быть  установлены  в нем,  перевозчик ядерного материала или лицо, </w:t>
        <w:br/>
        <w:t xml:space="preserve">имеющее дело с радиоактивными отходами,  может по его просьбе и  с </w:t>
        <w:br/>
        <w:t xml:space="preserve">согласия заинтересованного оператора быть назначено или признано в </w:t>
        <w:br/>
        <w:t xml:space="preserve">качестве оператора  вместо  этого  оператора  в  отношении  такого </w:t>
        <w:br/>
        <w:t xml:space="preserve">ядерного  материала или радиоактивных отходов,  соответственно.  В </w:t>
        <w:br/>
        <w:t xml:space="preserve">этом случае такой перевозчик или такое  лицо  рассматривается  для </w:t>
        <w:br/>
        <w:t xml:space="preserve">всех  целей  настоящей  Конвенции  как оператор ядерной установки, </w:t>
        <w:br/>
        <w:t xml:space="preserve">находящейся в пределах территории этого государ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a)  Если ядерный ущерб связан с ответственностью более чем </w:t>
        <w:br/>
        <w:t xml:space="preserve">одного оператора,  то эти операторы, поскольку доля каждого из них </w:t>
        <w:br/>
        <w:t xml:space="preserve">в этом ущербе не может быть обоснованно выделена, несут солидарную </w:t>
        <w:br/>
        <w:t xml:space="preserve">и долевую ответственность.  Отвечающее  за  установку  государство </w:t>
        <w:br/>
        <w:t xml:space="preserve">может  ограничить  размеры государственных средств,  выделяемых на </w:t>
        <w:br/>
        <w:t xml:space="preserve">каждый инцидент,  разницей,  если таковая имеется,  между суммами, </w:t>
        <w:br/>
        <w:t xml:space="preserve">установленными  таким  образом,  и суммой,  установленной согласно </w:t>
        <w:br/>
        <w:t xml:space="preserve">пункту 1 Статьи V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 ядерный  инцидент  происходит  во  время  перевозки </w:t>
        <w:br/>
        <w:t xml:space="preserve">ядерного материала на одном и том же  средстве  транспорта  или  в </w:t>
        <w:br/>
        <w:t xml:space="preserve">случае  складирования  в  связи  с  перевозкой  на  одной и той же </w:t>
        <w:br/>
        <w:t xml:space="preserve">ядерной  установке  и  причиняет  ядерный   ущерб,   связанный   с </w:t>
        <w:br/>
        <w:t xml:space="preserve">ответственностью   более   чем   одного  оператора,  общий  размер </w:t>
        <w:br/>
        <w:t xml:space="preserve">ответственности   не   должен   превышать   наивысшего    размера, </w:t>
        <w:br/>
        <w:t xml:space="preserve">применимого в отношении любого из них в соответствии со Статьей V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и в одном из случаев,  упомянутых в подпунктах  a)  и  b) </w:t>
        <w:br/>
        <w:t xml:space="preserve">этого   пункта,   ответственность   каждого  оператора  не  должна </w:t>
        <w:br/>
        <w:t xml:space="preserve">превышать размера,  применимого в отношении его в соответствии  со </w:t>
        <w:br/>
        <w:t xml:space="preserve">Статьей V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условии соблюдения положений  пункта  3  этой  Статьи, </w:t>
        <w:br/>
        <w:t xml:space="preserve">если  несколько  ядерных  установок  одного  и  того  же оператора </w:t>
        <w:br/>
        <w:t xml:space="preserve">вовлечены в один и тот же  ядерный  инцидент,  то  такой  оператор </w:t>
        <w:br/>
        <w:t xml:space="preserve">несет ответственность в отношении каждой из этих ядерных установок </w:t>
        <w:br/>
        <w:t xml:space="preserve">вплоть до размера,  применимого в отношении его в соответствии  со </w:t>
        <w:br/>
        <w:t xml:space="preserve">Статьей  V.  Отвечающее  за установку государство может ограничить </w:t>
        <w:br/>
        <w:t xml:space="preserve">размеры выделяемых государственных средств,  как это предусмотрено </w:t>
        <w:br/>
        <w:t xml:space="preserve">в подпункте a) пункта 3 настоящей Стать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  исключением  случаев,  когда  в  настоящей   Конвенции </w:t>
        <w:br/>
        <w:t xml:space="preserve">предусмотрено  иное,  ни  одно  лицо,  кроме  оператора,  не несет </w:t>
        <w:br/>
        <w:t xml:space="preserve">ответственности за ядерный  ущерб.  Это,  однако,  не  затрагивает </w:t>
        <w:br/>
        <w:t xml:space="preserve">применения  любой  международной  конвенции  в области транспорта, </w:t>
        <w:br/>
        <w:t xml:space="preserve">которая действует или  открыта  для  подписания,  ратификации  или </w:t>
        <w:br/>
        <w:t xml:space="preserve">присоединения в день,  когда настоящая Конвенция будет открыта для </w:t>
        <w:br/>
        <w:t xml:space="preserve">подписа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и одно лицо не несет ответственности за потерю или ущерб, </w:t>
        <w:br/>
        <w:t xml:space="preserve">не являющийся ядерным  ущербом  в  соответствии  с  подпунктом  k) </w:t>
        <w:br/>
        <w:t xml:space="preserve">пункта  1  Статьи  I,  но который мог бы быть определен в качестве </w:t>
        <w:br/>
        <w:t xml:space="preserve">такого ущерба в соответствии с положениями указанного подпунк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рямой иск возбуждается в отношении лица, предоставляющего </w:t>
        <w:br/>
        <w:t xml:space="preserve">финансовое обеспечение в соответствии со  Статьей  VII,  если  это </w:t>
        <w:br/>
        <w:t xml:space="preserve">предусмотрено законом компетентного суда. </w:t>
        <w:br/>
      </w:r>
    </w:p>
    <w:p>
      <w:pPr>
        <w:pStyle w:val="HTML"/>
        <w:shd w:fill="FFFFFF" w:val="clear"/>
        <w:textAlignment w:val="baseline"/>
        <w:rPr/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тор, который  несет  ответственность  согласно настоящей </w:t>
        <w:br/>
        <w:t xml:space="preserve">Конвенции,    снабжает    перевозчика    сертификатом,    выданным </w:t>
        <w:br/>
        <w:t xml:space="preserve">страховщиком  или  от  его  имени  или другим финансовым гарантом, </w:t>
        <w:br/>
        <w:t xml:space="preserve">предоставляющим финансовое обеспечение,  требуемое в  соответствии </w:t>
        <w:br/>
        <w:t xml:space="preserve">со Статьей VII.  Однако, отвечающее за установку государство может </w:t>
        <w:br/>
        <w:t xml:space="preserve">исключить данное обязательство в отношении перевозки,  выполняемой </w:t>
        <w:br/>
        <w:t xml:space="preserve">целиком  в  пределах  его  собственной  территории.  В сертификате </w:t>
        <w:br/>
        <w:t xml:space="preserve">указываются фамилия и адрес этого оператора,  а также сумма, вид и </w:t>
        <w:br/>
        <w:t xml:space="preserve">срок  обеспечения,  и  эти  сведения  не могут оспариваться лицом, </w:t>
        <w:br/>
        <w:t xml:space="preserve">которым или от имени  которого  выдан  сертификат.  В  сертификате </w:t>
        <w:br/>
        <w:t xml:space="preserve">также   указывается   ядерный   материал,   в  отношении  которого </w:t>
        <w:br/>
        <w:t xml:space="preserve">применяется   обеспечение,   и   в   него   включается   заявление </w:t>
        <w:br/>
        <w:t xml:space="preserve">компетентного  государственного  органа  отвечающего  за установку </w:t>
        <w:br/>
        <w:t xml:space="preserve">государства о том, что названное лицо является оператором в смысле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тветственность   оператора   за  ядерный  ущерб  согласно </w:t>
        <w:br/>
        <w:t xml:space="preserve">настоящей Конвенции является абсолютно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оператор докажет,  что ядерный ущерб возник полностью </w:t>
        <w:br/>
        <w:t xml:space="preserve">или частично либо в результате грубой небрежности  лица,  которому </w:t>
        <w:br/>
        <w:t xml:space="preserve">причинен ущерб,  либо в результате действия или бездействия такого </w:t>
        <w:br/>
        <w:t xml:space="preserve">лица с намерением причинить ущерб, то компетентный суд может, если </w:t>
        <w:br/>
        <w:t xml:space="preserve">это предусмотрено его законом,  освободить оператора полностью или </w:t>
        <w:br/>
        <w:t xml:space="preserve">частично от его обязанности выплатить возмещение в отношении этого </w:t>
        <w:br/>
        <w:t xml:space="preserve">ущерба, причиненного такому лиц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какая ответственность согласно  настоящей  Конвенции  не </w:t>
        <w:br/>
        <w:t xml:space="preserve">возлагается  на оператора,  если он доказывает,  что ядерный ущерб </w:t>
        <w:br/>
        <w:t xml:space="preserve">причинен  непосредственно  в  результате  вооруженного  конфликта, </w:t>
        <w:br/>
        <w:t xml:space="preserve">военных действий, гражданской войны или восста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гда как ядерный ущерб,  так и неядерный ущерб  причинены </w:t>
        <w:br/>
        <w:t xml:space="preserve">ядерным  инцидентом  или  совместно ядерным инцидентом и одним или </w:t>
        <w:br/>
        <w:t xml:space="preserve">более происшествиями иного характера,  такой неядерный ущерб в той </w:t>
        <w:br/>
        <w:t xml:space="preserve">степени,  в какой он не может быть обоснованно отделен от ядерного </w:t>
        <w:br/>
        <w:t xml:space="preserve">ущерба,  считается для целей настоящей Конвенции ядерным  ущербом, </w:t>
        <w:br/>
        <w:t xml:space="preserve">причиненным этим ядерным инцидентом.  Однако,  если ущерб причинен </w:t>
        <w:br/>
        <w:t xml:space="preserve">совместно ядерным инцидентом,  подпадающим под действие  настоящей </w:t>
        <w:br/>
        <w:t xml:space="preserve">Конвенции,    и   высвобождением   ионизирующего   излучения,   не </w:t>
        <w:br/>
        <w:t xml:space="preserve">подпадающим под ее действие,  то ничто в  настоящей  Конвенции  не </w:t>
        <w:br/>
        <w:t xml:space="preserve">ограничивает и не затрагивает иным образом ответственности - как в </w:t>
        <w:br/>
        <w:t xml:space="preserve">отношении любого лица,  которому причинен  ядерный  ущерб,  так  и </w:t>
        <w:br/>
        <w:t xml:space="preserve">регрессного  иска  или  требования  о  возмещении  -  любого лица, </w:t>
        <w:br/>
        <w:t xml:space="preserve">которое  может  быть  признано  ответственным  в  связи   с   этим </w:t>
        <w:br/>
        <w:t xml:space="preserve">высвобождением ионизирующего излуч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ператор  не  несет  ответственности  согласно   настоящей </w:t>
        <w:br/>
        <w:t xml:space="preserve">Конвенции за ядерный ущерб, причиненный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амой  ядерной  установке   или   любой   другой   ядерной </w:t>
        <w:br/>
        <w:t xml:space="preserve">установке,  включая  ядерную  установку  в  стадии сооружения,  на </w:t>
        <w:br/>
        <w:t xml:space="preserve">площадке, где расположена указанная установка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любому имуществу на той же площадке,  которое используется </w:t>
        <w:br/>
        <w:t xml:space="preserve">или должно использоваться в связи с любой такой установко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озмещение  ущерба,  причиненного средству транспорта,  на </w:t>
        <w:br/>
        <w:t xml:space="preserve">котором  данный  ядерный  материал  находился  во  время  ядерного </w:t>
        <w:br/>
        <w:t xml:space="preserve">инцидента, не влечет за собой уменьшения ответственности оператора </w:t>
        <w:br/>
        <w:t xml:space="preserve">в отношении другого ущерба до суммы менее либо 150 млн.  СПЗ, либо </w:t>
        <w:br/>
        <w:t xml:space="preserve">иной     большей     суммы,     установленной    законодательством </w:t>
        <w:br/>
        <w:t xml:space="preserve">Договаривающейся стороны,  или суммы, установленной в соответствии </w:t>
        <w:br/>
        <w:t xml:space="preserve">с подпунктом c) пункта 1 Статьи V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Ничто в настоящей Конвенции не затрагивает ответственности </w:t>
        <w:br/>
        <w:t xml:space="preserve">любого  физического  лица за ядерный ущерб,  за который оператор в </w:t>
        <w:br/>
        <w:t xml:space="preserve">силу пункта 3 или 5 этой Статьи не несет ответственности  согласно </w:t>
        <w:br/>
        <w:t xml:space="preserve">настоящей  Конвенции  и  который  это  физическое  лицо  причинило </w:t>
        <w:br/>
        <w:t xml:space="preserve">действием или бездействием с намерением причинить ущерб. </w:t>
        <w:br/>
      </w:r>
    </w:p>
    <w:p>
      <w:pPr>
        <w:pStyle w:val="HTML"/>
        <w:shd w:fill="FFFFFF" w:val="clear"/>
        <w:textAlignment w:val="baseline"/>
        <w:rPr/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тветственность оператора может быть ограничена отвечающим </w:t>
        <w:br/>
        <w:t xml:space="preserve">за  установку  государством  в  отношении  любого  одного ядерного </w:t>
        <w:br/>
        <w:t xml:space="preserve">инцидента либо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е менее чем 300 млн. СПЗ; либ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 менее чем 150 млн.  СПЗ при условии, что для возмещения </w:t>
        <w:br/>
        <w:t xml:space="preserve">ядерного  ущерба это государство выделяет государственные средства </w:t>
        <w:br/>
        <w:t xml:space="preserve">свыше этой суммы до как минимум 300 млн. СПЗ; либ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  течение  максимум  15  лет  с  даты  вступления  в силу </w:t>
        <w:br/>
        <w:t xml:space="preserve">настоящего Протокола - переходной суммой не менее 100 млн.  СПЗ  в </w:t>
        <w:br/>
        <w:t xml:space="preserve">отношении ядерного инцидента,  происходящего в этот период.  Может </w:t>
        <w:br/>
        <w:t xml:space="preserve">быть установлена сумма менее 100 млн.  СПЗ при  условии,  что  это </w:t>
        <w:br/>
        <w:t xml:space="preserve">государство  выделяет   государственные  средства  для  возмещения </w:t>
        <w:br/>
        <w:t xml:space="preserve">ядерного ущерба в объеме между этой более низкой суммой и 100 млн. </w:t>
        <w:br/>
        <w:t xml:space="preserve">СПЗ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езависимо от пункта  1  настоящей  Статьи  отвечающее  за </w:t>
        <w:br/>
        <w:t xml:space="preserve">установку  государство,  учитывая  характер  ядерной установки или </w:t>
        <w:br/>
        <w:t xml:space="preserve">связанных с ней ядерных веществ и вероятные последствия инцидента, </w:t>
        <w:br/>
        <w:t xml:space="preserve">источником  которого  они являются,  может установить более низкую </w:t>
        <w:br/>
        <w:t xml:space="preserve">сумму ответственности оператора при условии,  что ни в коем случае </w:t>
        <w:br/>
        <w:t xml:space="preserve">никакая сумма,  установленная таким образом, не будет менее 5 млн. </w:t>
        <w:br/>
        <w:t xml:space="preserve">СПЗ,  и при  условии,  что  отвечающее  за  установку  государство </w:t>
        <w:br/>
        <w:t xml:space="preserve">обеспечивает  выделение государственных средств до размеров суммы, </w:t>
        <w:br/>
        <w:t xml:space="preserve">установленной в соответствии с пунктом 1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уммы,  установленные отвечающим за установку государством </w:t>
        <w:br/>
        <w:t xml:space="preserve">ответственного оператора в соответствии с пунктами 1 и 2 настоящей </w:t>
        <w:br/>
        <w:t xml:space="preserve">Статьи,  а также пунктом 6 Статьи IV, применяются во всех случаях, </w:t>
        <w:br/>
        <w:t xml:space="preserve">когда происходит ядерный инцидент. </w:t>
        <w:br/>
      </w:r>
    </w:p>
    <w:p>
      <w:pPr>
        <w:pStyle w:val="HTML"/>
        <w:shd w:fill="FFFFFF" w:val="clear"/>
        <w:textAlignment w:val="baseline"/>
        <w:rPr/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</w:t>
      </w:r>
      <w:r>
        <w:rPr>
          <w:color w:val="000000"/>
          <w:sz w:val="21"/>
          <w:szCs w:val="21"/>
        </w:rPr>
        <w:t xml:space="preserve"> 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мма процентов и издержек,  устанавливаемая судом в связи </w:t>
        <w:br/>
        <w:t xml:space="preserve">с исками о возмещении ядерного ущерба,  выплачивается в дополнение </w:t>
        <w:br/>
        <w:t xml:space="preserve">к суммам, упомянутым в Статье V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уммы,  упомянутые в Статье V и пункте 6 Статьи IV,  могут </w:t>
        <w:br/>
        <w:t xml:space="preserve">быть округленно конвертированы в национальную валюту. </w:t>
        <w:br/>
      </w:r>
    </w:p>
    <w:p>
      <w:pPr>
        <w:pStyle w:val="HTML"/>
        <w:shd w:fill="FFFFFF" w:val="clear"/>
        <w:textAlignment w:val="baseline"/>
        <w:rPr/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</w:t>
      </w:r>
      <w:r>
        <w:rPr>
          <w:color w:val="000000"/>
          <w:sz w:val="21"/>
          <w:szCs w:val="21"/>
        </w:rPr>
        <w:t xml:space="preserve"> B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Договаривающаяся  сторона  обеспечивает,  чтобы  лица, </w:t>
        <w:br/>
        <w:t xml:space="preserve">потерпевшие ущерб,  могли осуществить свои права на возмещение без </w:t>
        <w:br/>
        <w:t xml:space="preserve">возбуждения   раздельных   разбирательств   в    соответствии    с </w:t>
        <w:br/>
        <w:t xml:space="preserve">происхождением средств, предоставляемых для такого возмещения. </w:t>
        <w:br/>
      </w:r>
    </w:p>
    <w:p>
      <w:pPr>
        <w:pStyle w:val="HTML"/>
        <w:shd w:fill="FFFFFF" w:val="clear"/>
        <w:textAlignment w:val="baseline"/>
        <w:rPr/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</w:t>
      </w:r>
      <w:r>
        <w:rPr>
          <w:color w:val="000000"/>
          <w:sz w:val="21"/>
          <w:szCs w:val="21"/>
        </w:rPr>
        <w:t xml:space="preserve"> C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  суды,   обладающие   юрисдикцией,   -   это   суды </w:t>
        <w:br/>
        <w:t xml:space="preserve">Договаривающейся стороны,  не являющейся отвечающим  за  установку </w:t>
        <w:br/>
        <w:t xml:space="preserve">государством,   государственные   средства,   требуемые   согласно </w:t>
        <w:br/>
        <w:t xml:space="preserve">подпунктам b) и c) пункта 1 Статьи V и  пункту  1  Статьи  VII,  а </w:t>
        <w:br/>
        <w:t xml:space="preserve">также  сумма  процентов и издержек,  устанавливаемая судом,  может </w:t>
        <w:br/>
        <w:t xml:space="preserve">предоставлять первоначально  указанная  Договаривающаяся  сторона. </w:t>
        <w:br/>
        <w:t xml:space="preserve">Отвечающее    за    установку    государство   возвращает   другой </w:t>
        <w:br/>
        <w:t xml:space="preserve">Договаривающейся стороне любые такие выплаченные  суммы.  Эти  две </w:t>
        <w:br/>
        <w:t xml:space="preserve">Договаривающиеся стороны согласовывают процедуру возвра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 суды,   обладающие   юрисдикцией,   -   это    суды </w:t>
        <w:br/>
        <w:t xml:space="preserve">Договаривающейся  стороны,  не  являющейся отвечающим за установку </w:t>
        <w:br/>
        <w:t xml:space="preserve">государством,  Договаривающаяся   сторона,   чьи   суды   обладают </w:t>
        <w:br/>
        <w:t xml:space="preserve">юрисдикцией,  принимает  все  необходимые  меры,  с тем чтобы дать </w:t>
        <w:br/>
        <w:t xml:space="preserve">возможность  отвечающему  за  установку  государству  вступать   в </w:t>
        <w:br/>
        <w:t xml:space="preserve">судебное  разбирательство  и  участвовать  в любом урегулировании, </w:t>
        <w:br/>
        <w:t xml:space="preserve">касающемся возмещения. </w:t>
        <w:br/>
      </w:r>
    </w:p>
    <w:p>
      <w:pPr>
        <w:pStyle w:val="HTML"/>
        <w:shd w:fill="FFFFFF" w:val="clear"/>
        <w:textAlignment w:val="baseline"/>
        <w:rPr/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</w:t>
      </w:r>
      <w:r>
        <w:rPr>
          <w:color w:val="000000"/>
          <w:sz w:val="21"/>
          <w:szCs w:val="21"/>
        </w:rPr>
        <w:t xml:space="preserve"> D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енеральный директор Международного агентства  по  атомной </w:t>
        <w:br/>
        <w:t xml:space="preserve">энергии  созывает  совещание Договаривающихся сторон для изменения </w:t>
        <w:br/>
        <w:t xml:space="preserve">пределов ответственности,  о которых говорится в  Статье  V,  если </w:t>
        <w:br/>
        <w:t xml:space="preserve">одна   треть   Договаривающихся  сторон  выражает  соответствующее </w:t>
        <w:br/>
        <w:t xml:space="preserve">желани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правки  одобряются  большинством  в  две  трети  голосов </w:t>
        <w:br/>
        <w:t xml:space="preserve">Договаривающихся   сторон,   присутствующих   и   участвующих    в </w:t>
        <w:br/>
        <w:t xml:space="preserve">голосовании, при условии, что во время голосования присутствует не </w:t>
        <w:br/>
        <w:t xml:space="preserve">менее половины Договаривающихся сторо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вынесении решения по предложению об изменении пределов </w:t>
        <w:br/>
        <w:t xml:space="preserve">ответственности совещание  Договаривающихся  сторон  учитывает,  в </w:t>
        <w:br/>
        <w:t xml:space="preserve">частности,  риск ущерба в результате ядерного инцидента, изменения </w:t>
        <w:br/>
        <w:t xml:space="preserve">валютных курсов, а также емкость рынка страхова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a)    Генеральный    директор    МАГАТЭ   уведомляет   все </w:t>
        <w:br/>
        <w:t xml:space="preserve">Договаривающиеся  стороны   о   любой   поправке,   одобренной   в </w:t>
        <w:br/>
        <w:t xml:space="preserve">соответствии  с  пунктом 2 настоящей Статьи,  в целях ее принятия. </w:t>
        <w:br/>
        <w:t xml:space="preserve">Поправка  считается  принятой  по  истечении  18   месяцев   после </w:t>
        <w:br/>
        <w:t xml:space="preserve">уведомления при условии, что не менее одной трети Договаривающихся </w:t>
        <w:br/>
        <w:t xml:space="preserve">сторон   при   одобрении   этой   поправки   совещанием   сообщили </w:t>
        <w:br/>
        <w:t xml:space="preserve">Генеральному  директору  МАГАТЭ  о  своем  принятии этой поправки. </w:t>
        <w:br/>
        <w:t xml:space="preserve">Поправка,  принятая в соответствии с данным  пунктом,  вступает  в </w:t>
        <w:br/>
        <w:t xml:space="preserve">силу  через  12 месяцев после ее принятия для тех Договаривающихся </w:t>
        <w:br/>
        <w:t xml:space="preserve">сторон, которые приняли е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в  течение  18  месяцев  с  даты уведомления в целях </w:t>
        <w:br/>
        <w:t xml:space="preserve">принятия поправки она не была принята в соответствии с  подпунктом </w:t>
        <w:br/>
        <w:t xml:space="preserve">a), данная поправка считается не принято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ля каждой Договаривающейся стороны,  принимающей поправку </w:t>
        <w:br/>
        <w:t xml:space="preserve">после того, как она была принята, но не вступила в силу, или после </w:t>
        <w:br/>
        <w:t xml:space="preserve">ее вступления в силу в соответствии с пунктом 4 настоящей  Статьи, </w:t>
        <w:br/>
        <w:t xml:space="preserve">поправка  вступает  в силу через 12 месяцев после ее принятия этой </w:t>
        <w:br/>
        <w:t xml:space="preserve">Договаривающейся стороно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осударство,   которое   становится   Стороной   настоящей </w:t>
        <w:br/>
        <w:t xml:space="preserve">Конвенции после  вступления  в  силу  поправки  в  соответствии  с </w:t>
        <w:br/>
        <w:t xml:space="preserve">пунктом   4  настоящей  Статьи,  в  отсутствие  иного  выраженного </w:t>
        <w:br/>
        <w:t xml:space="preserve">намерения этого государства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читается  Стороной настоящей Конвенции с внесенными в нее </w:t>
        <w:br/>
        <w:t xml:space="preserve">поправками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читается Стороной настоящей Конвенции без внесенных в нее </w:t>
        <w:br/>
        <w:t xml:space="preserve">поправок в отношении любого являющегося Стороной  государства,  не </w:t>
        <w:br/>
        <w:t xml:space="preserve">связанного поправкой.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a) Права на возмещение по настоящей Конвенции теряют силу, </w:t>
        <w:br/>
        <w:t xml:space="preserve">если иск не возбужден в течение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) в  отношении  смерти и телесного повреждения - тридцати </w:t>
        <w:br/>
        <w:t xml:space="preserve">лет со дня ядерного инцидент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ii) в  отношении  другого  ущерба  -  десяти  лет  со  дня </w:t>
        <w:br/>
        <w:t xml:space="preserve">ядерного инциден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,  однако,  согласно  законодательству  отвечающего за </w:t>
        <w:br/>
        <w:t xml:space="preserve">установку  государства,  ответственность   оператора   покрывается </w:t>
        <w:br/>
        <w:t xml:space="preserve">страхованием   или   другим   финансовым   обеспечением,   включая </w:t>
        <w:br/>
        <w:t xml:space="preserve">государственные фонды,  в течение более  длительного  периода,  то </w:t>
        <w:br/>
        <w:t xml:space="preserve">закон   компетентного  суда  может  предусмотреть,  что  права  на </w:t>
        <w:br/>
        <w:t xml:space="preserve">получение возмещения от оператора утрачиваются только по истечении </w:t>
        <w:br/>
        <w:t xml:space="preserve">такого  более  длительного  периода,  не  превышающего  период,  в </w:t>
        <w:br/>
        <w:t xml:space="preserve">течение которого его ответственность покрывается таким образом  по </w:t>
        <w:br/>
        <w:t xml:space="preserve">законодательству отвечающего за установку государ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Иски  о  возмещении  в  связи  со  смертью  или   телесным </w:t>
        <w:br/>
        <w:t xml:space="preserve">повреждением  или,  в соответствии с продлением согласно подпункту </w:t>
        <w:br/>
        <w:t xml:space="preserve">b) данного пункта,  в связи  с  другим  ущербом,  возбужденные  по </w:t>
        <w:br/>
        <w:t xml:space="preserve">истечении  периода в десять лет со дня ядерного инцидента,  никоим </w:t>
        <w:br/>
        <w:t xml:space="preserve">образом не затрагивают прав любого  лица  на  возмещение  согласно </w:t>
        <w:br/>
        <w:t xml:space="preserve">настоящей  Конвенции,  которое  возбудило  иск против оператора до </w:t>
        <w:br/>
        <w:t xml:space="preserve">истечения этого пери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СКЛЮЧЕ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отношении  права  на  возмещение   согласно   настоящей </w:t>
        <w:br/>
        <w:t xml:space="preserve">Конвенции применяется срок исковой давности или срок утраты права, </w:t>
        <w:br/>
        <w:t xml:space="preserve">как это предусматривается законом компетентного суда,  если иск не </w:t>
        <w:br/>
        <w:t xml:space="preserve">возбужден  в  течение  трех  лет со дня,  когда лицо,  потерпевшее </w:t>
        <w:br/>
        <w:t xml:space="preserve">ущерб, узнало или есть основания предполагать, что оно должно было </w:t>
        <w:br/>
        <w:t xml:space="preserve">узнать  об  ущербе  и  об операторе,  ответственном за ущерб,  при </w:t>
        <w:br/>
        <w:t xml:space="preserve">условии,  что периоды,  установленные в соответствии с подпунктами </w:t>
        <w:br/>
        <w:t xml:space="preserve">a) и b) пункта 1 данной Статьи, не будут превышен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законом компетентного суда  не  предусмотрено  иного, </w:t>
        <w:br/>
        <w:t xml:space="preserve">любое лицо,  которое утверждает,  что оно понесло ядерный ущерб, и </w:t>
        <w:br/>
        <w:t xml:space="preserve">которое возбудило иск о возмещении в течение периода,  применимого </w:t>
        <w:br/>
        <w:t xml:space="preserve">в соответствии с данной Статьей,  может изменить свои требования с </w:t>
        <w:br/>
        <w:t xml:space="preserve">тем,  чтобы учесть любое  усугубление  этого  ущерба,  даже  после </w:t>
        <w:br/>
        <w:t xml:space="preserve">истечения  такого периода при условии,  что окончательное судебное </w:t>
        <w:br/>
        <w:t xml:space="preserve">решение еще не вынесе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Если  юрисдикция  должна  определяться  в  соответствии  с </w:t>
        <w:br/>
        <w:t xml:space="preserve">подпунктом b) пункта 3 Статьи XI и в пределах срока, применимого в </w:t>
        <w:br/>
        <w:t xml:space="preserve">соответствии   с  этой  Статьей,  сделано  обращение  к  одной  из </w:t>
        <w:br/>
        <w:t xml:space="preserve">Договаривающихся сторон, уполномоченной это определять, но период, </w:t>
        <w:br/>
        <w:t xml:space="preserve">остающийся со дня такого определения,  не превышает шести месяцев, </w:t>
        <w:br/>
        <w:t xml:space="preserve">то период на предъявление иска устанавливается  в  шесть  месяцев, </w:t>
        <w:br/>
        <w:t xml:space="preserve">исчисляемых с указанного дня. </w:t>
        <w:br/>
      </w:r>
    </w:p>
    <w:p>
      <w:pPr>
        <w:pStyle w:val="HTML"/>
        <w:shd w:fill="FFFFFF" w:val="clear"/>
        <w:textAlignment w:val="baseline"/>
        <w:rPr/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a)  От  оператора  требуется  поддерживать страхование или </w:t>
        <w:br/>
        <w:t xml:space="preserve">другое финансовое обеспечение,  покрывающее его ответственность за </w:t>
        <w:br/>
        <w:t xml:space="preserve">ядерный ущерб,  в таком размере,  такого вида и на таких условиях, </w:t>
        <w:br/>
        <w:t xml:space="preserve">как определяет отвечающее за установку государство.  Отвечающее за </w:t>
        <w:br/>
        <w:t xml:space="preserve">установку   государство   обеспечивает   выплату   возмещений   по </w:t>
        <w:br/>
        <w:t xml:space="preserve">удовлетворенным исковым требованиям против  оператора  за  ядерный </w:t>
        <w:br/>
        <w:t xml:space="preserve">ущерб  путем  предоставления необходимых средств в том размере,  в </w:t>
        <w:br/>
        <w:t xml:space="preserve">каком  размер  страхования  или  другого  финансового  обеспечения </w:t>
        <w:br/>
        <w:t xml:space="preserve">недостаточен  для  удовлетворения  таких  требований,  но  не выше </w:t>
        <w:br/>
        <w:t xml:space="preserve">предела,  если такой предел имеется, установленного в соответствии </w:t>
        <w:br/>
        <w:t xml:space="preserve">со  Статьей  V.  В  том случае,  если ответственность оператора не </w:t>
        <w:br/>
        <w:t xml:space="preserve">ограничена,   отвечающее   за    установку    государство    может </w:t>
        <w:br/>
        <w:t xml:space="preserve">устанавливать  предел  финансового  обеспечения для ответственного </w:t>
        <w:br/>
        <w:t xml:space="preserve">оператора при условии,  что такой предел составляет не  менее  300 </w:t>
        <w:br/>
        <w:t xml:space="preserve">млн. СПЗ. Отвечающее за установку государство обеспечивает выплату </w:t>
        <w:br/>
        <w:t xml:space="preserve">возмещений по удовлетворенным исковым требованиям против оператора </w:t>
        <w:br/>
        <w:t xml:space="preserve">за  ядерный  ущерб  в  том  размере,  в  каком  размер финансового </w:t>
        <w:br/>
        <w:t xml:space="preserve">обеспечения недостаточен для удовлетворения таких  требований,  но </w:t>
        <w:br/>
        <w:t xml:space="preserve">не   выше  суммы  финансового  обеспечения,  предусматриваемого  в </w:t>
        <w:br/>
        <w:t xml:space="preserve">соответствии с данным пункт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езависимо   от   подпункта   a)   данного   пункта,  если </w:t>
        <w:br/>
        <w:t xml:space="preserve">ответственность оператора не ограничена,  отвечающее за  установку </w:t>
        <w:br/>
        <w:t xml:space="preserve">государство,  учитывая  характер ядерной установки или связанных с </w:t>
        <w:br/>
        <w:t xml:space="preserve">ней ядерных веществ и вероятные последствия инцидента,  источником </w:t>
        <w:br/>
        <w:t xml:space="preserve">которого   они  являются,  может  установить  более  низкую  сумму </w:t>
        <w:br/>
        <w:t xml:space="preserve">финансового обеспечения для оператора при условии,  что ни в  коем </w:t>
        <w:br/>
        <w:t xml:space="preserve">случае никакая сумма,  установленная таким образом, не будет менее </w:t>
        <w:br/>
        <w:t xml:space="preserve">5 млн. СПЗ, и при условии, что отвечающее за установку государство </w:t>
        <w:br/>
        <w:t xml:space="preserve">обеспечивает   выплату   возмещений   по  удовлетворенным  исковым </w:t>
        <w:br/>
        <w:t xml:space="preserve">требованиям против оператора за ядерный ущерб путем предоставления </w:t>
        <w:br/>
        <w:t xml:space="preserve">необходимых средств в том размере,  в каком размер страхования или </w:t>
        <w:br/>
        <w:t xml:space="preserve">финансового  обеспечения  недостаточен  для  удовлетворения  таких </w:t>
        <w:br/>
        <w:t xml:space="preserve">требований,  и  до  предела,  предусмотренного  в  соответствии  с </w:t>
        <w:br/>
        <w:t xml:space="preserve">подпунктом a) данного пунк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что   в   пункте   1   данной   Статьи   не  требует  от </w:t>
        <w:br/>
        <w:t xml:space="preserve">Договаривающейся стороны  или  любого  из  входящих  в  ее  состав </w:t>
        <w:br/>
        <w:t xml:space="preserve">государственных  образований,  таких,  как  штаты  или республики, </w:t>
        <w:br/>
        <w:t xml:space="preserve">осуществлять страхование или  другое  финансовое  обеспечение  для </w:t>
        <w:br/>
        <w:t xml:space="preserve">покрытия их ответственности как оператор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редства,  предоставленные страхованием, другим финансовым </w:t>
        <w:br/>
        <w:t xml:space="preserve">обеспечением   или   отвечающим   за   установку   государством  в </w:t>
        <w:br/>
        <w:t xml:space="preserve">соответствии с пунктом 1 данной Статьи или  подпунктами  b)  и  c) </w:t>
        <w:br/>
        <w:t xml:space="preserve">пункта  1 Статьи V,  предназначаются исключительно для возмещения, </w:t>
        <w:br/>
        <w:t xml:space="preserve">подлежащего выплате согласно настоящей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и   страховщик,  ни  любое  другое  лицо,  предоставившее </w:t>
        <w:br/>
        <w:t xml:space="preserve">финансовое обеспечение,  не  может  приостановить  или  прекратить </w:t>
        <w:br/>
        <w:t xml:space="preserve">страхование  или  иное  финансовое обеспечение,  предоставляемое в </w:t>
        <w:br/>
        <w:t xml:space="preserve">соответствии с пунктом  1  данной  Статьи,  не  уведомив  об  этом </w:t>
        <w:br/>
        <w:t xml:space="preserve">письменно   по   крайней   мере   за   два   месяца   компетентный </w:t>
        <w:br/>
        <w:t xml:space="preserve">государственный орган,  или,  когда такое страхование  или  другое </w:t>
        <w:br/>
        <w:t xml:space="preserve">финансовое  обеспечение  касается перевозки ядерного материала,  в </w:t>
        <w:br/>
        <w:t xml:space="preserve">течение периода указанной перевозки. </w:t>
        <w:br/>
      </w:r>
    </w:p>
    <w:p>
      <w:pPr>
        <w:pStyle w:val="HTML"/>
        <w:shd w:fill="FFFFFF" w:val="clear"/>
        <w:textAlignment w:val="baseline"/>
        <w:rPr/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условии  соблюдения  положений  настоящей   Конвенции </w:t>
        <w:br/>
        <w:t xml:space="preserve">характер,  форма  и  размер возмещения так же,  как и справедливое </w:t>
        <w:br/>
        <w:t xml:space="preserve">распределение возмещения, определяются законом компетентного су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условии  применения  положений  подпункта c) пункта 1 </w:t>
        <w:br/>
        <w:t xml:space="preserve">Статьи  VI  в  тех  случаях,  когда  в   связи   с   требованиями, </w:t>
        <w:br/>
        <w:t xml:space="preserve">предъявленными  против  оператора за ущерб,  подлежащий возмещению </w:t>
        <w:br/>
        <w:t xml:space="preserve">согласно  настоящей  Конвенции,  превышает  или  может   превысить </w:t>
        <w:br/>
        <w:t xml:space="preserve">максимальную  сумму,  предоставляемую  согласно пункту 1 Статьи V, </w:t>
        <w:br/>
        <w:t xml:space="preserve">приоритет  при  распределении  возмещения  отдается   требованиям, </w:t>
        <w:br/>
        <w:t xml:space="preserve">касающимся смерти или телесного повреждения.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положения  государственных  или  общественных систем </w:t>
        <w:br/>
        <w:t xml:space="preserve">страхования   здоровья,   социального   страхования,   социального </w:t>
        <w:br/>
        <w:t xml:space="preserve">обеспечения, возмещения при несчастных случаях на производстве или </w:t>
        <w:br/>
        <w:t xml:space="preserve">возмещения  на  случай   профессиональных   заболеваний   включают </w:t>
        <w:br/>
        <w:t xml:space="preserve">возмещение  за  ядерный ущерб,  то права лиц,  пользующихся такими </w:t>
        <w:br/>
        <w:t xml:space="preserve">системами,  на получение возмещения согласно настоящей Конвенции и </w:t>
        <w:br/>
        <w:t xml:space="preserve">права регресса в силу таких систем против несущего ответственность </w:t>
        <w:br/>
        <w:t xml:space="preserve">оператора определяются, при условии соблюдения положений настоящей </w:t>
        <w:br/>
        <w:t xml:space="preserve">Конвенции,  законодательством Договаривающейся стороны,  в которой </w:t>
        <w:br/>
        <w:t xml:space="preserve">такие  системы  установлены,  или  правилами  межправительственной </w:t>
        <w:br/>
        <w:t xml:space="preserve">организации, которая установила такие систем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a)  Если  лицо,  являющееся  гражданином  Договаривающейся </w:t>
        <w:br/>
        <w:t xml:space="preserve">стороны, за исключением оператора, выплатило возмещение за ядерный </w:t>
        <w:br/>
        <w:t xml:space="preserve">ущерб  в  соответствии   с   международной   конвенцией   или   по </w:t>
        <w:br/>
        <w:t xml:space="preserve">законодательству   государства,  не  являющегося  Договаривающимся </w:t>
        <w:br/>
        <w:t xml:space="preserve">государством,  то такое лицо приобретает в пределах суммы, которую </w:t>
        <w:br/>
        <w:t xml:space="preserve">оно выплатило,  в порядке суброгации права по настоящей Конвенции, </w:t>
        <w:br/>
        <w:t xml:space="preserve">принадлежащие лицу,  получившему такое возмещение. Никакое лицо не </w:t>
        <w:br/>
        <w:t xml:space="preserve">приобретает, таким образом, прав в такой степени, в какой оператор </w:t>
        <w:br/>
        <w:t xml:space="preserve">имеет право регресса в отношении такого  лица  согласно  настоящей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ичто в настоящей  Конвенции  не  препятствует  оператору, </w:t>
        <w:br/>
        <w:t xml:space="preserve">который  выплатил  возмещение  за  ядерный  ущерб  из средств,  за </w:t>
        <w:br/>
        <w:t xml:space="preserve">исключением средств,  предоставленных в соответствии с  пунктом  1 </w:t>
        <w:br/>
        <w:t xml:space="preserve">Статьи VII,  получить обратно от лица, предоставляющего финансовое </w:t>
        <w:br/>
        <w:t xml:space="preserve">обеспечение  в  соответствии  с   упомянутым   пунктом,   или   от </w:t>
        <w:br/>
        <w:t xml:space="preserve">отвечающего  за установку государства в пределах размера,  который </w:t>
        <w:br/>
        <w:t xml:space="preserve">он выплатил,  сумму,  которую лицо,  получившее такое  возмещение, </w:t>
        <w:br/>
        <w:t xml:space="preserve">получило бы согласно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тор имеет право регресса только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если это право ясно предусмотрено  письменным  контрактом; </w:t>
        <w:br/>
        <w:t xml:space="preserve">и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ядерный инцидент произошел в результате действия  или </w:t>
        <w:br/>
        <w:t xml:space="preserve">бездействия  с  намерением  причинить  ущерб  - против физического </w:t>
        <w:br/>
        <w:t xml:space="preserve">лица, которое действовало или бездействовало с таким намерени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оме того,   действие   права  регресса,  предусматриваемого </w:t>
        <w:br/>
        <w:t xml:space="preserve">данной Статьей,  может  быть  расширено,  с  тем  чтобы  им  могло </w:t>
        <w:br/>
        <w:t xml:space="preserve">воспользоваться  отвечающее  за  установку государство,  постольку </w:t>
        <w:br/>
        <w:t xml:space="preserve">поскольку   оно   предоставляет   государственные    средства    в </w:t>
        <w:br/>
        <w:t xml:space="preserve">соответствии с настоящей Конвенцией. </w:t>
        <w:br/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исключением случаев,  когда в этой Статье предусмотрено </w:t>
        <w:br/>
        <w:t xml:space="preserve">иное,  юрисдикцией в отношении исков согласно Статье  II  обладают </w:t>
        <w:br/>
        <w:t xml:space="preserve">суды  только  той Договаривающейся стороны,  в пределах территории </w:t>
        <w:br/>
        <w:t xml:space="preserve">которой произошел ядерный инцидент. </w:t>
        <w:br/>
      </w:r>
    </w:p>
    <w:p>
      <w:pPr>
        <w:pStyle w:val="HTML"/>
        <w:shd w:fill="FFFFFF" w:val="clear"/>
        <w:textAlignment w:val="baseline"/>
        <w:rPr/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bis. Если  ядерный  инцидент  происходит  в  пределах района </w:t>
        <w:br/>
        <w:t xml:space="preserve">исключительной экономической зоны  Договаривающейся  стороны  или, </w:t>
        <w:br/>
        <w:t xml:space="preserve">если  такая зона не была установлена,  - в районе,  не превышающем </w:t>
        <w:br/>
        <w:t xml:space="preserve">пределов исключительной экономической зоны,  если бы таковая  была </w:t>
        <w:br/>
        <w:t xml:space="preserve">установлена,  юрисдикцией  в отношении исков о возмещении ядерного </w:t>
        <w:br/>
        <w:t xml:space="preserve">ущерба в результате этого ядерного инцидента,  для целей настоящей </w:t>
        <w:br/>
        <w:t xml:space="preserve">Конвенции,   обладают   только   суды   этой  Стороны.  Предыдущее </w:t>
        <w:br/>
        <w:t xml:space="preserve">предложение  применяется,  если   эта   Договаривающаяся   сторона </w:t>
        <w:br/>
        <w:t xml:space="preserve">уведомила  Депозитария  о  таком  районе  до  того,  как произошел </w:t>
        <w:br/>
        <w:t xml:space="preserve">ядерный инцидент.  Ничто  в  настоящем  пункте  не  толкуется  как </w:t>
        <w:br/>
        <w:t xml:space="preserve">разрешающее   осуществлять   юрисдикцию  таким  образом,  что  это </w:t>
        <w:br/>
        <w:t xml:space="preserve">противоречит международному морскому праву,  в том числе Конвенции </w:t>
        <w:br/>
        <w:t xml:space="preserve">Организации Объединенных Наций по морскому праву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995_057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ядерный инцидент не происходит в пределах  территории </w:t>
        <w:br/>
        <w:t xml:space="preserve">любой Договаривающейся стороны или в пределах района,  уведомление </w:t>
        <w:br/>
        <w:t xml:space="preserve">о котором поступило в соответствии с пунктом 1bis,  или если место </w:t>
        <w:br/>
        <w:t xml:space="preserve">ядерного  инцидента не может быть точно определено,  юрисдикцией в </w:t>
        <w:br/>
        <w:t xml:space="preserve">отношении таких  исков  обладают  суды  отвечающего  за  установку </w:t>
        <w:br/>
        <w:t xml:space="preserve">государства ответственного операто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согласно пункту 1, 1bis или 2 этой Статьи юрисдикцией </w:t>
        <w:br/>
        <w:t xml:space="preserve">могут  обладать суды более чем одной Договаривающейся стороны,  то </w:t>
        <w:br/>
        <w:t xml:space="preserve">юрисдикцией обладают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если  ядерный  инцидент  произошел частично вне территории </w:t>
        <w:br/>
        <w:t xml:space="preserve">любой Договаривающейся стороны и частично  в  пределах  территории </w:t>
        <w:br/>
        <w:t xml:space="preserve">одной Договаривающейся стороны, - суды последней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любом ином случае - суды той  Договаривающейся  стороны, </w:t>
        <w:br/>
        <w:t xml:space="preserve">которая  определена соглашением между Договаривающимися сторонами, </w:t>
        <w:br/>
        <w:t xml:space="preserve">суды которых были бы компетентными согласно пункту 1 или 2  данной </w:t>
        <w:br/>
        <w:t xml:space="preserve">Стать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аривающаяся   сторона,    суды    которой    обладают </w:t>
        <w:br/>
        <w:t xml:space="preserve">юрисдикцией,  обеспечивает,  чтобы только один из ее судов обладал </w:t>
        <w:br/>
        <w:t xml:space="preserve">юрисдикцией в отношении любого одного ядерного инцидента. </w:t>
        <w:br/>
      </w:r>
    </w:p>
    <w:p>
      <w:pPr>
        <w:pStyle w:val="HTML"/>
        <w:shd w:fill="FFFFFF" w:val="clear"/>
        <w:textAlignment w:val="baseline"/>
        <w:rPr/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I</w:t>
      </w:r>
      <w:r>
        <w:rPr>
          <w:color w:val="000000"/>
          <w:sz w:val="21"/>
          <w:szCs w:val="21"/>
        </w:rPr>
        <w:t xml:space="preserve"> 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аяся сторона,  суды которой обладают юрисдикцией, </w:t>
        <w:br/>
        <w:t xml:space="preserve">обеспечивает,   чтобы   в   отношении  исков о возмещении ядерного </w:t>
        <w:br/>
        <w:t xml:space="preserve">ущерба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любое  государство  могло  возбуждать  иск  от  имени лиц, </w:t>
        <w:br/>
        <w:t xml:space="preserve">потерпевших  ядерный  ущерб,  которые  являются  гражданами  этого </w:t>
        <w:br/>
        <w:t xml:space="preserve">государства  или имеют постоянное или временное местожительство на </w:t>
        <w:br/>
        <w:t xml:space="preserve">его территории и которые дали согласие на это; 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любое   лицо  могло  возбудить  иск  в  целях  обеспечения </w:t>
        <w:br/>
        <w:t xml:space="preserve">осуществления прав согласно настоящей Конвенции,  приобретенных  в </w:t>
        <w:br/>
        <w:t xml:space="preserve">порядке их суброгации или поручения. </w:t>
        <w:br/>
      </w:r>
    </w:p>
    <w:p>
      <w:pPr>
        <w:pStyle w:val="HTML"/>
        <w:shd w:fill="FFFFFF" w:val="clear"/>
        <w:textAlignment w:val="baseline"/>
        <w:rPr/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дебное  решение,  которое более не подлежит пересмотру в </w:t>
        <w:br/>
        <w:t xml:space="preserve">обычных   формах,   вынесенное   обладающим   юрисдикцией    судом </w:t>
        <w:br/>
        <w:t xml:space="preserve">Договаривающейся стороны, признается, за исключением случаев 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когда судебное решение было получено обманным путе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огда  стороне,  против  которой  было  вынесено  судебное </w:t>
        <w:br/>
        <w:t xml:space="preserve">решение,  не было предоставлено достаточной  возможности  изложить </w:t>
        <w:br/>
        <w:t xml:space="preserve">свое дело; и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когда   судебное   решение   противоречит    общественному </w:t>
        <w:br/>
        <w:t xml:space="preserve">правопорядку   Договаривающейся  стороны,  в  пределах  территории </w:t>
        <w:br/>
        <w:t xml:space="preserve">которой требуется признание,  или не соответствует основным нормам </w:t>
        <w:br/>
        <w:t xml:space="preserve">правосуд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удебное  решение,  которое  признано  в  соответствии   с </w:t>
        <w:br/>
        <w:t xml:space="preserve">пунктом  1  настоящей Статьи,  по представлении его к исполнению в </w:t>
        <w:br/>
        <w:t xml:space="preserve">соответствии с формальностями,  требуемыми  законодательством  той </w:t>
        <w:br/>
        <w:t xml:space="preserve">Договаривающейся  стороны,  в  которой  оно  подлежит  исполнению, </w:t>
        <w:br/>
        <w:t xml:space="preserve">обладает обязательной силой,  как если бы оно было  решением  суда </w:t>
        <w:br/>
        <w:t xml:space="preserve">этой Договаривающейся стороны. Существо иска, по которому вынесено </w:t>
        <w:br/>
        <w:t xml:space="preserve">такое судебное решение, не подлежит последующему разбирательству. </w:t>
        <w:br/>
      </w:r>
    </w:p>
    <w:p>
      <w:pPr>
        <w:pStyle w:val="HTML"/>
        <w:shd w:fill="FFFFFF" w:val="clear"/>
        <w:textAlignment w:val="baseline"/>
        <w:rPr/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и подлежащее применению в соответствии </w:t>
        <w:br/>
        <w:t xml:space="preserve">с  ней национальное законодательство применяются без дискриминации </w:t>
        <w:br/>
        <w:t xml:space="preserve">по    признаку    гражданства,    постоянного    или    временного </w:t>
        <w:br/>
        <w:t xml:space="preserve">местожитель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езависимо  от  пункта  1  настоящей   Статьи,   постольку </w:t>
        <w:br/>
        <w:t xml:space="preserve">поскольку  возмещение  ядерного  ущерба  превышает  150 млн.  СПЗ, </w:t>
        <w:br/>
        <w:t xml:space="preserve">законодательство  отвечающего  за  установку   государства   может </w:t>
        <w:br/>
        <w:t xml:space="preserve">отступать  от  положений  настоящей Конвенции в отношении ядерного </w:t>
        <w:br/>
        <w:t xml:space="preserve">ущерба,  причиненного на территории  или  в  любой  морской  зоне, </w:t>
        <w:br/>
        <w:t xml:space="preserve">установленной  в  соответствии  с  международным  морским  правом, </w:t>
        <w:br/>
        <w:t xml:space="preserve">другого государства,  которое во время инцидента  имеет  на  такой </w:t>
        <w:br/>
        <w:t xml:space="preserve">территории   ядерную  установку,  в  той  мере,  в  какой  оно  не </w:t>
        <w:br/>
        <w:t xml:space="preserve">предоставляет взаимных выгод эквивалентного размера. </w:t>
        <w:br/>
      </w:r>
    </w:p>
    <w:p>
      <w:pPr>
        <w:pStyle w:val="HTML"/>
        <w:shd w:fill="FFFFFF" w:val="clear"/>
        <w:textAlignment w:val="baseline"/>
        <w:rPr/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исключением  мер  по  исполнению,  нельзя   ссылаться   на </w:t>
        <w:br/>
        <w:t xml:space="preserve">иммунитеты    от    юрисдикции   согласно   нормам   национального </w:t>
        <w:br/>
        <w:t xml:space="preserve">законодательства или международного права,  когда иски  возбуждены </w:t>
        <w:br/>
        <w:t xml:space="preserve">согласно   настоящей   Конвенции   в   судах,   которые   являются </w:t>
        <w:br/>
        <w:t xml:space="preserve">компетентными в соответствии со Статьей XI. </w:t>
        <w:br/>
      </w:r>
    </w:p>
    <w:p>
      <w:pPr>
        <w:pStyle w:val="HTML"/>
        <w:shd w:fill="FFFFFF" w:val="clear"/>
        <w:textAlignment w:val="baseline"/>
        <w:rPr/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 принимают соответствующие  меры  для </w:t>
        <w:br/>
        <w:t xml:space="preserve">обеспечения  того,  чтобы  возмещение за ядерный ущерб,  процент и </w:t>
        <w:br/>
        <w:t xml:space="preserve">судебные  издержки,  устанавливаемые  судом  в  связи  с   ядерным </w:t>
        <w:br/>
        <w:t xml:space="preserve">ущербом,  страховые  и  перестраховочные  премии,  а  также суммы, </w:t>
        <w:br/>
        <w:t xml:space="preserve">предоставляемые   страхованием,   перестрахованием   или    другим </w:t>
        <w:br/>
        <w:t xml:space="preserve">финансовым обеспечением,  или суммы, предоставляемые отвечающим за </w:t>
        <w:br/>
        <w:t xml:space="preserve">установку государством,  в соответствии  с  настоящей  Конвенцией, </w:t>
        <w:br/>
        <w:t xml:space="preserve">свободно  переводились  в  валюту той Договаривающейся стороны,  в </w:t>
        <w:br/>
        <w:t xml:space="preserve">пределах территории которой понесен этот ущерб,  и  в  валюту  той </w:t>
        <w:br/>
        <w:t xml:space="preserve">Договаривающейся  стороны,  в  пределах  территории которой обычно </w:t>
        <w:br/>
        <w:t xml:space="preserve">проживает истец,  а что касается  страховых  или  перестраховочных </w:t>
        <w:br/>
        <w:t xml:space="preserve">премий  и  платежей  -  в валюты,  указанные в таком страховом или </w:t>
        <w:br/>
        <w:t xml:space="preserve">перестраховочном контракте. </w:t>
        <w:br/>
      </w:r>
    </w:p>
    <w:p>
      <w:pPr>
        <w:pStyle w:val="HTML"/>
        <w:shd w:fill="FFFFFF" w:val="clear"/>
        <w:textAlignment w:val="baseline"/>
        <w:rPr/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какое лицо не имеет права на получение возмещения  согласно </w:t>
        <w:br/>
        <w:t xml:space="preserve">настоящей Конвенции в размере, в каком оно уже получило возмещение </w:t>
        <w:br/>
        <w:t xml:space="preserve">в  отношении  того  же  самого  ядерного  ущерба  согласно  другой </w:t>
        <w:br/>
        <w:t xml:space="preserve">международной  конвенции  о  гражданской ответственности в области </w:t>
        <w:br/>
        <w:t xml:space="preserve">ядерной энергии. </w:t>
        <w:br/>
      </w:r>
    </w:p>
    <w:p>
      <w:pPr>
        <w:pStyle w:val="HTML"/>
        <w:shd w:fill="FFFFFF" w:val="clear"/>
        <w:textAlignment w:val="baseline"/>
        <w:rPr/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не затрагивает, в том что касается сторон </w:t>
        <w:br/>
        <w:t xml:space="preserve">в них, применения любых международных соглашений или международных </w:t>
        <w:br/>
        <w:t xml:space="preserve">конвенций о гражданской ответственности в области ядерной энергии, </w:t>
        <w:br/>
        <w:t xml:space="preserve">действующих,    открытых    для    подписания,   ратификации   или </w:t>
        <w:br/>
        <w:t xml:space="preserve">присоединения в день открытия для подписания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 не  затрагивает  прав   и   обязательств </w:t>
        <w:br/>
        <w:t xml:space="preserve">Договаривающейся  стороны  согласно  общим  нормам  международного </w:t>
        <w:br/>
        <w:t xml:space="preserve">публичного права. </w:t>
        <w:br/>
      </w:r>
    </w:p>
    <w:p>
      <w:pPr>
        <w:pStyle w:val="HTML"/>
        <w:shd w:fill="FFFFFF" w:val="clear"/>
        <w:textAlignment w:val="baseline"/>
        <w:rPr/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ая  Договаривающаяся  сторона,  заключающая  соглашение </w:t>
        <w:br/>
        <w:t xml:space="preserve">согласно  подпункту b) пункта 3 Статьи XI,  должна незамедлительно </w:t>
        <w:br/>
        <w:t xml:space="preserve">представить  копию  такого   соглашения   Генеральному   директору </w:t>
        <w:br/>
        <w:t xml:space="preserve">Международного  агентства  по  атомной  энергии  для  информации и </w:t>
        <w:br/>
        <w:t>распространения среди других Договаривающихся 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аривающиеся    стороны    представляют   Генеральному </w:t>
        <w:br/>
        <w:t xml:space="preserve">директору  для   информации   и   распространения   среди   других </w:t>
        <w:br/>
        <w:t xml:space="preserve">Договаривающихся сторон тексты своих законов и правил,  касающихся </w:t>
        <w:br/>
        <w:t xml:space="preserve">вопросов, которые подпадают под действие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ЕНА </w:t>
        <w:br/>
      </w:r>
    </w:p>
    <w:p>
      <w:pPr>
        <w:pStyle w:val="HTML"/>
        <w:shd w:fill="FFFFFF" w:val="clear"/>
        <w:textAlignment w:val="baseline"/>
        <w:rPr/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</w:t>
      </w:r>
      <w:r>
        <w:rPr>
          <w:color w:val="000000"/>
          <w:sz w:val="21"/>
          <w:szCs w:val="21"/>
        </w:rPr>
        <w:t xml:space="preserve"> 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лучае  возникновения  спора  между   Договаривающимися </w:t>
        <w:br/>
        <w:t xml:space="preserve">сторонами   относительно   толкования   или  применения  настоящей </w:t>
        <w:br/>
        <w:t xml:space="preserve">Конвенции  стороны  в  споре   проводят   консультации   с   целью </w:t>
        <w:br/>
        <w:t xml:space="preserve">урегулирования  спора путем переговоров или любыми другими мирными </w:t>
        <w:br/>
        <w:t xml:space="preserve">средствами урегулирования споров, приемлемыми для ни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спор такого характера, о котором говорится в пункте 1 </w:t>
        <w:br/>
        <w:t xml:space="preserve">настоящей Статьи,  не может  быть  урегулирован  в  течение  шести </w:t>
        <w:br/>
        <w:t xml:space="preserve">месяцев  со дня просьбы о проведении консультаций в соответствии с </w:t>
        <w:br/>
        <w:t xml:space="preserve">пунктом 1 настоящей  Статьи,  то по просьбе любой стороны в  таком </w:t>
        <w:br/>
        <w:t xml:space="preserve">споре  он  передается  в арбитраж или направляется в Международный </w:t>
        <w:br/>
        <w:t xml:space="preserve">Суд для принятия решения. В случае передачи спора в арбитраж, если </w:t>
        <w:br/>
        <w:t xml:space="preserve">в  течение  шести  месяцев со дня просьбы стороны в споре не могут </w:t>
        <w:br/>
        <w:t xml:space="preserve">прийти   к   согласию   относительно   организации    арбитражного </w:t>
        <w:br/>
        <w:t xml:space="preserve">разбирательства,   одна   из  сторон  может  просить  Председателя </w:t>
        <w:br/>
        <w:t xml:space="preserve">Международного  Суда  или   Генерального   секретаря   Организации </w:t>
        <w:br/>
        <w:t xml:space="preserve">Объединенных  Наций  назначить  одного или нескольких арбитров.  В </w:t>
        <w:br/>
        <w:t xml:space="preserve">случае противоречащих друг другу просьб сторон в  споре  приоритет </w:t>
        <w:br/>
        <w:t xml:space="preserve">имеет  обращение к Генеральному секретарю Организации Объединенных </w:t>
        <w:br/>
        <w:t xml:space="preserve">Нац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ратификации,  принятии,  одобрении настоящей Конвенции </w:t>
        <w:br/>
        <w:t xml:space="preserve">или присоединении к ней государство  может  заявить,  что  оно  не </w:t>
        <w:br/>
        <w:t xml:space="preserve">считает   себя  связанным  либо  одной,  либо  обеими  процедурами </w:t>
        <w:br/>
        <w:t xml:space="preserve">урегулирования  споров,  предусмотренными  в  пункте  2  настоящей </w:t>
        <w:br/>
        <w:t xml:space="preserve">Статьи.  Другие  Договаривающиеся  стороны  не являются связанными </w:t>
        <w:br/>
        <w:t xml:space="preserve">какой-либо  процедурой  урегулирования  спора,  предусмотренной  в </w:t>
        <w:br/>
        <w:t xml:space="preserve">пункте  2 настоящей Статьи,  в том,  что касается Договаривающейся </w:t>
        <w:br/>
        <w:t xml:space="preserve">стороны, для которой такое заявление имеет си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аривающаяся    сторона,    сделавшая    заявление   в </w:t>
        <w:br/>
        <w:t xml:space="preserve">соответствии с пунктом 3 настоящей Статьи,  может  в  любое  время </w:t>
        <w:br/>
        <w:t xml:space="preserve">отозвать это заявление путем уведомления Депозитария. </w:t>
        <w:br/>
      </w:r>
    </w:p>
    <w:p>
      <w:pPr>
        <w:pStyle w:val="HTML"/>
        <w:shd w:fill="FFFFFF" w:val="clear"/>
        <w:textAlignment w:val="baseline"/>
        <w:rPr/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ЕНА </w:t>
        <w:br/>
      </w:r>
    </w:p>
    <w:p>
      <w:pPr>
        <w:pStyle w:val="HTML"/>
        <w:shd w:fill="FFFFFF" w:val="clear"/>
        <w:textAlignment w:val="baseline"/>
        <w:rPr/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ЕНА </w:t>
        <w:br/>
      </w:r>
    </w:p>
    <w:p>
      <w:pPr>
        <w:pStyle w:val="HTML"/>
        <w:shd w:fill="FFFFFF" w:val="clear"/>
        <w:textAlignment w:val="baseline"/>
        <w:rPr/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ЕНА </w:t>
        <w:br/>
      </w:r>
    </w:p>
    <w:p>
      <w:pPr>
        <w:pStyle w:val="HTML"/>
        <w:shd w:fill="FFFFFF" w:val="clear"/>
        <w:textAlignment w:val="baseline"/>
        <w:rPr/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ЕНА </w:t>
        <w:br/>
      </w:r>
    </w:p>
    <w:p>
      <w:pPr>
        <w:pStyle w:val="HTML"/>
        <w:shd w:fill="FFFFFF" w:val="clear"/>
        <w:textAlignment w:val="baseline"/>
        <w:rPr/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ЕНА </w:t>
        <w:br/>
      </w:r>
    </w:p>
    <w:p>
      <w:pPr>
        <w:pStyle w:val="HTML"/>
        <w:shd w:fill="FFFFFF" w:val="clear"/>
        <w:textAlignment w:val="baseline"/>
        <w:rPr/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ый директор   Международного  агентства  по  атомной </w:t>
        <w:br/>
        <w:t xml:space="preserve">энергии созывает конференцию для пересмотра настоящей Конвенции  в </w:t>
        <w:br/>
        <w:t xml:space="preserve">любое  время  по  истечении  пяти лет с даты вступления ее в силу, </w:t>
        <w:br/>
        <w:t xml:space="preserve">если этого пожелает одна треть Договаривающихся сторон. 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>Статья X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4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ЕНА </w:t>
        <w:br/>
      </w:r>
    </w:p>
    <w:p>
      <w:pPr>
        <w:pStyle w:val="HTML"/>
        <w:shd w:fill="FFFFFF" w:val="clear"/>
        <w:textAlignment w:val="baseline"/>
        <w:rPr/>
      </w:pPr>
      <w:bookmarkStart w:id="202" w:name="o205"/>
      <w:bookmarkEnd w:id="202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Статья X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03" w:name="o206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  будет   зарегистрирована    Генеральным </w:t>
        <w:br/>
        <w:t xml:space="preserve">директором   Международного   агентства   по   атомной  энергии  в </w:t>
        <w:br/>
        <w:t xml:space="preserve">соответствии со Статьей 102 Устава Организации Объединенных  Наций </w:t>
        <w:br/>
        <w:t xml:space="preserve">(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204" w:name="o207"/>
      <w:bookmarkEnd w:id="20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8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ЕНА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51_003" TargetMode="External"/><Relationship Id="rId3" Type="http://schemas.openxmlformats.org/officeDocument/2006/relationships/hyperlink" Target="http://zakon4.rada.gov.ua/laws/show/334/96-&#1074;&#1088;" TargetMode="External"/><Relationship Id="rId4" Type="http://schemas.openxmlformats.org/officeDocument/2006/relationships/hyperlink" Target="http://zakon4.rada.gov.ua/laws/show/951_003" TargetMode="External"/><Relationship Id="rId5" Type="http://schemas.openxmlformats.org/officeDocument/2006/relationships/hyperlink" Target="http://zakon4.rada.gov.ua/laws/show/951_003" TargetMode="External"/><Relationship Id="rId6" Type="http://schemas.openxmlformats.org/officeDocument/2006/relationships/hyperlink" Target="http://zakon4.rada.gov.ua/laws/show/951_003" TargetMode="External"/><Relationship Id="rId7" Type="http://schemas.openxmlformats.org/officeDocument/2006/relationships/hyperlink" Target="http://zakon4.rada.gov.ua/laws/show/995_0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29:00Z</dcterms:created>
  <dc:creator>X</dc:creator>
  <dc:description/>
  <cp:keywords/>
  <dc:language>en-US</dc:language>
  <cp:lastModifiedBy>X</cp:lastModifiedBy>
  <dcterms:modified xsi:type="dcterms:W3CDTF">2014-06-15T20:31:00Z</dcterms:modified>
  <cp:revision>1</cp:revision>
  <dc:subject/>
  <dc:title>      Венская конвенция </dc:title>
</cp:coreProperties>
</file>