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Всемирная Хартия приро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3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</w:t>
      </w:r>
      <w:r>
        <w:rPr>
          <w:i/>
          <w:iCs/>
          <w:color w:val="000000"/>
          <w:sz w:val="21"/>
          <w:szCs w:val="21"/>
        </w:rPr>
        <w:t xml:space="preserve">(01.01.82 г.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4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енеральная Ассамбле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5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новь подтверждая  основные  цели  Организации   Объединенных </w:t>
        <w:br/>
        <w:t xml:space="preserve">Наций, в частности поддержание международного мира и безопасности, </w:t>
        <w:br/>
        <w:t xml:space="preserve">развитие дружественных отношений  между  нациями  и  осуществление </w:t>
        <w:br/>
        <w:t xml:space="preserve">международного сотрудничества в разрешении международных проблем в </w:t>
        <w:br/>
        <w:t xml:space="preserve">экономической,      социальной,      культурной,      технической, </w:t>
        <w:br/>
        <w:t>интеллектуальной или гуманитарной областях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6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ознавая, ч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7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человечество  является  частью  природы и жизнь зависит от </w:t>
        <w:br/>
        <w:t xml:space="preserve">непрерывного функционирования природных систем,  которые  являются </w:t>
        <w:br/>
        <w:t>источником энергии и питательных вещест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8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цивилизация  уходит  своими  корнями  в  природу,  которая </w:t>
        <w:br/>
        <w:t xml:space="preserve">наложила  отпечаток  на человеческую культуру и оказала влияние на </w:t>
        <w:br/>
        <w:t xml:space="preserve">все творения искусства и  научные  свершения,  и  именно  жизнь  в </w:t>
        <w:br/>
        <w:t xml:space="preserve">гармоничном  согласии  с природой предоставляет человеку наилучшие </w:t>
        <w:br/>
        <w:t xml:space="preserve">возможности  для  развития  его   творческих   начал,   отдыха   и </w:t>
        <w:br/>
        <w:t>организации досуг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9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удучи убеждена, ч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0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любая   форма  жизни  является  уникальной  и  заслуживает </w:t>
        <w:br/>
        <w:t xml:space="preserve">уважения,  какой бы ни была ее  полезность  для  человека,  и  для </w:t>
        <w:br/>
        <w:t xml:space="preserve">признания  этой неотъемлемой ценности других живых существ человек </w:t>
        <w:br/>
        <w:t>должен руководствоваться моральным кодексом поведени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1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человек  может  своими  действиями  или  их  последствиями </w:t>
        <w:br/>
        <w:t xml:space="preserve">видоизменять природу и исчерпать ее ресурсы, и поэтому он должен в </w:t>
        <w:br/>
        <w:t xml:space="preserve">полной мере сознавать насущную необходимость сохранения равновесия </w:t>
        <w:br/>
        <w:t>и качества природы и природных ресурсо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2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удучи уверена, ч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3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олгосрочные  выгоды,  которые  могут  быть  получены   от </w:t>
        <w:br/>
        <w:t xml:space="preserve">природы,  зависят  от сохранения экологических процессов и систем, </w:t>
        <w:br/>
        <w:t xml:space="preserve">существенно важных для поддержания жизни,  а также от разнообразия </w:t>
        <w:br/>
        <w:t xml:space="preserve">органических   форм,   которые   человек  подвергает  опасности  в </w:t>
        <w:br/>
        <w:t xml:space="preserve">результате чрезмерной эксплуатации или разрушения природной  среды </w:t>
        <w:br/>
        <w:t>обитани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4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еградация  природных  систем  в  результате   чрезмерного </w:t>
        <w:br/>
        <w:t xml:space="preserve">потребления  природных  ресурсов  и  злоупотребления ими,  а также </w:t>
        <w:br/>
        <w:t xml:space="preserve">неспособность установить надлежащий  экономический  порядок  между </w:t>
        <w:br/>
        <w:t xml:space="preserve">народами   и   государствами  ведет  к  разрушению  экономических, </w:t>
        <w:br/>
        <w:t>социальных и политических структур цивилизаци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5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гоня  за редкими ресурсами является причиной конфликтов, </w:t>
        <w:br/>
        <w:t xml:space="preserve">а сохранение  природы  и  ее  ресурсов  способствует  установлению </w:t>
        <w:br/>
        <w:t xml:space="preserve">справедливости и поддержанию мира,  и невозможно сохранить природу </w:t>
        <w:br/>
        <w:t xml:space="preserve">и природные ресурсы,  пока человечество не научится жить в мире  и </w:t>
        <w:br/>
        <w:t>не откажется от войны и производства оружи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6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новь подтверждая,  что человек  должен  приобретать  знания, </w:t>
        <w:br/>
        <w:t xml:space="preserve">необходимые  для  сохранения  и  расширения  его  возможностей  по </w:t>
        <w:br/>
        <w:t xml:space="preserve">использованию  природных  ресурсов,  сохраняя  при  этом  виды   и </w:t>
        <w:br/>
        <w:t>экосистемы на благо нынешнего и будущих поколений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7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твердо убеждена  в  необходимости  надлежащих  мер  на </w:t>
        <w:br/>
        <w:t xml:space="preserve">национальном   и  международном,  индивидуальном  и  коллективном, </w:t>
        <w:br/>
        <w:t xml:space="preserve">частном и общественном уровнях для  охраны  природы  и  расширения </w:t>
        <w:br/>
        <w:t>международного сотрудничества в этой област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8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ет в этих целях настоящую Всемирную хартию природы,  в </w:t>
        <w:br/>
        <w:t xml:space="preserve">которой  провозглашаются следующие принципы сохранения природы,  в </w:t>
        <w:br/>
        <w:t xml:space="preserve">соответствии с которыми должна направляться  и  оцениваться  любая </w:t>
        <w:br/>
        <w:t xml:space="preserve">деятельность человека, затрагивающая природ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9"/>
      <w:bookmarkEnd w:id="16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I. Общие принцип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0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роду  необходимо  уважать  и  не  нарушать  ее основные </w:t>
        <w:br/>
        <w:t>процесс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1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енетическая  основа жизни на земле не должна подвергаться </w:t>
        <w:br/>
        <w:t xml:space="preserve">опасности;  популяция каждой формы жизни,  дикой или одомашненной, </w:t>
        <w:br/>
        <w:t xml:space="preserve">должна   сохраняться  по  крайней  мере  на  том  уровне,  который </w:t>
        <w:br/>
        <w:t xml:space="preserve">достаточен для обеспечения ее  выживания;  необходимые  для  этого </w:t>
        <w:br/>
        <w:t>среды обитания следует сохраня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2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Эти принципы сохранения природы применяются ко всем частям </w:t>
        <w:br/>
        <w:t xml:space="preserve">земной   поверхности,   суше   или   морю;  особая  защита  должна </w:t>
        <w:br/>
        <w:t xml:space="preserve">обеспечиваться уникальным районам,  типичным  представителям  всех </w:t>
        <w:br/>
        <w:t>видов экосистем и сред обитания редких или исчезающих ви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3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Используемые человеком экосистемы  и  организмы,  а  также </w:t>
        <w:br/>
        <w:t xml:space="preserve">ресурсы  суши,  моря и атмосферы должны управляться таким образом, </w:t>
        <w:br/>
        <w:t xml:space="preserve">чтобы  можно  было  обеспечить  и  сохранить  их   оптимальную   и </w:t>
        <w:br/>
        <w:t xml:space="preserve">постоянную  производительность,  но без ущерба для целостности тех </w:t>
        <w:br/>
        <w:t>экосистем или видов, с которыми они существую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4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ироду  необходимо  защищать от разграбления в результате </w:t>
        <w:br/>
        <w:t xml:space="preserve">войны или иных враждебных действ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5"/>
      <w:bookmarkEnd w:id="22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II. Функ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6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ри   принятии   решений   необходимо   осознавать,    что </w:t>
        <w:br/>
        <w:t xml:space="preserve">потребности  каждого человека можно удовлетворить,  лишь обеспечив </w:t>
        <w:br/>
        <w:t xml:space="preserve">соответствующее функционирование естественных  систем  и  соблюдая </w:t>
        <w:br/>
        <w:t>принципы, изложенные в настоящей Харт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7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При планировании и осуществлении  деятельности  в  области </w:t>
        <w:br/>
        <w:t xml:space="preserve">социально-экономического   развития   следует  надлежащим  образом </w:t>
        <w:br/>
        <w:t xml:space="preserve">учитывать,  что охрана природы является составным  элементом  этой </w:t>
        <w:br/>
        <w:t>деятель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8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При    разработке    долгосрочных    планов,    касающихся </w:t>
        <w:br/>
        <w:t xml:space="preserve">экономического  развития,  роста численности населения и улучшения </w:t>
        <w:br/>
        <w:t xml:space="preserve">условий жизни,  необходимо должным образом  учитывать  возможности </w:t>
        <w:br/>
        <w:t xml:space="preserve">естественных  систем  по долгосрочному обеспечению существования и </w:t>
        <w:br/>
        <w:t xml:space="preserve">расселения указанного населения с учетом того, что эти возможности </w:t>
        <w:br/>
        <w:t>могут быть расширены в результате применения науки и техн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9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Использование  человеком  участков  земной  поверхности  в </w:t>
        <w:br/>
        <w:t xml:space="preserve">определенных  целях  должно  осуществляться  на  плановой основе с </w:t>
        <w:br/>
        <w:t xml:space="preserve">надлежащим   учетом    физических    ограничений,    биологической </w:t>
        <w:br/>
        <w:t xml:space="preserve">продуктивности  и  разнообразия,  а  также  природной красоты этих </w:t>
        <w:br/>
        <w:t>участк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30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Природные ресурсы должны не расточаться, а использоваться </w:t>
        <w:br/>
        <w:t xml:space="preserve">в меру,  как того требуют принципы, изложенные в настоящей Хартии, </w:t>
        <w:br/>
        <w:t>и согласно следующим правила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1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биологические ресурсы  используются  лишь  в  пределах  их </w:t>
        <w:br/>
        <w:t>природной способности к восстановлени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2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оизводительность  почв  поддерживается  или   улучшается </w:t>
        <w:br/>
        <w:t xml:space="preserve">благодаря  мерам  по  сохранению  их  долгосрочного  плодородия  и </w:t>
        <w:br/>
        <w:t xml:space="preserve">процесса  разложения  органических  веществ  и  по  предотвращению </w:t>
        <w:br/>
        <w:t>эрозии и любых других форм саморазруш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3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ресурсы   многократного   пользования,    включая    воду, </w:t>
        <w:br/>
        <w:t>используются повторно или рециркулируют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4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невозобновляемые    ресурсы    однократного    пользования </w:t>
        <w:br/>
        <w:t xml:space="preserve">эксплуатируются   в   меру,  с  учетом  их  запасов,  рациональных </w:t>
        <w:br/>
        <w:t xml:space="preserve">возможностей их переработки для  потребления  и  совместимости  их </w:t>
        <w:br/>
        <w:t>эксплуатации с функционированием естественных сист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5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Деятельность,  способная оказывать вредное воздействие на </w:t>
        <w:br/>
        <w:t xml:space="preserve">природу,  должна контролироваться, и следует использовать наиболее </w:t>
        <w:br/>
        <w:t xml:space="preserve">подходящую технологию,  которая может уменьшить масштабы опасности </w:t>
        <w:br/>
        <w:t>или других вредных последствий для приро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6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 частнос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7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еобходимо  воздерживаться  от   деятельности,   способной </w:t>
        <w:br/>
        <w:t>нанести непоправимый ущерб природ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8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еятельности,  таящей  в  себе  повышенную  опасность  для </w:t>
        <w:br/>
        <w:t xml:space="preserve">природы,   должен   предшествовать   глубокий   анализ,   и  лица, </w:t>
        <w:br/>
        <w:t xml:space="preserve">осуществляющие   такую   деятельность,   должны   доказать,    что </w:t>
        <w:br/>
        <w:t xml:space="preserve">предполагаемая  польза  от  нее  значительно  больше,  чем  ущерб, </w:t>
        <w:br/>
        <w:t xml:space="preserve">который может быть нанесен природе,  а в случаях,  когда возможное </w:t>
        <w:br/>
        <w:t xml:space="preserve">пагубное воздействие такой деятельности четко не установлено,  она </w:t>
        <w:br/>
        <w:t>не должна предпринимать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9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деятельности,  способной  нанести  ущерб  природе,  должна </w:t>
        <w:br/>
        <w:t xml:space="preserve">предшествовать оценка ее возможных последствий,  и исследования  о </w:t>
        <w:br/>
        <w:t xml:space="preserve">воздействии проектов в целях развития на природу следует проводить </w:t>
        <w:br/>
        <w:t xml:space="preserve">достаточно заблаговременно,  и если принято решение  о  проведении </w:t>
        <w:br/>
        <w:t xml:space="preserve">такой деятельности, она должна осуществляться на плановой основе и </w:t>
        <w:br/>
        <w:t xml:space="preserve">вестись таким образом,  чтобы до минимума сократить  ее  возможные </w:t>
        <w:br/>
        <w:t>вредные последств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40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деятельность в области сельского хозяйства,  скотоводства, </w:t>
        <w:br/>
        <w:t xml:space="preserve">лесного   хозяйства   и   рыболовства   следует   вести  с  учетом </w:t>
        <w:br/>
        <w:t>особенностей и запасов природных ресурсов данных район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1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районы,  пришедшие  в  результате  деятельности человека в </w:t>
        <w:br/>
        <w:t xml:space="preserve">упадок,  подлежат восстановлению в соответствии со своим природным </w:t>
        <w:br/>
        <w:t xml:space="preserve">потенциалом  и  требованиями  благосостояния  проживающего  в этих </w:t>
        <w:br/>
        <w:t>районах насел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2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Следует  воздерживаться  от  всякого  сброса загрязняющих </w:t>
        <w:br/>
        <w:t>веществ в естественные системы 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3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если  такой сброс неизбежен,  то эти загрязняющие вещества </w:t>
        <w:br/>
        <w:t xml:space="preserve">должны  очищаться  в  тех  местах,   где   они   производятся,   с </w:t>
        <w:br/>
        <w:t xml:space="preserve">использованием   наиболее   совершенных   средств,   имеющихся   в </w:t>
        <w:br/>
        <w:t>распоряжен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4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олжны приниматься особые меры предосторожности с целью не </w:t>
        <w:br/>
        <w:t>допускать сброса радиоактивных или токсичных от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5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Меры   по   предотвращению,   контролю   или  ограничению </w:t>
        <w:br/>
        <w:t xml:space="preserve">последствий  стихийных  бедствий,  распространения   паразитов   и </w:t>
        <w:br/>
        <w:t xml:space="preserve">болезней  принимаются  в первую очередь для устранения причин этих </w:t>
        <w:br/>
        <w:t xml:space="preserve">бедствий и не влекут за собой пагубных вторичных  последствий  для </w:t>
        <w:br/>
        <w:t xml:space="preserve">природ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6"/>
      <w:bookmarkEnd w:id="43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III. Осуществл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7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Принципы,  изложенные  в  настоящей Хартии,  должны найти </w:t>
        <w:br/>
        <w:t xml:space="preserve">отражение в законодательствах и практике  каждого  государства,  а </w:t>
        <w:br/>
        <w:t>также на международном уров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8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Знания о  природе  следует  широко  распространять  всеми </w:t>
        <w:br/>
        <w:t xml:space="preserve">возможными средствами, в частности путем преподавания курса охраны </w:t>
        <w:br/>
        <w:t xml:space="preserve">природы,  который  должен  быть  составной  частью  общей  системы </w:t>
        <w:br/>
        <w:t>образова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9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При  составлении  любого  плана  в  качестве  одного   из </w:t>
        <w:br/>
        <w:t xml:space="preserve">основных  его  элементов необходимо разрабатывать стратегию охраны </w:t>
        <w:br/>
        <w:t xml:space="preserve">природы,  составлять атласы  экосистем  и  определять  воздействие </w:t>
        <w:br/>
        <w:t xml:space="preserve">планируемой  политики и деятельности на природу;  все эти элементы </w:t>
        <w:br/>
        <w:t xml:space="preserve">следует  соответствующим  образом  и  своевременно   доводить   до </w:t>
        <w:br/>
        <w:t xml:space="preserve">сведения  общественности,  чтобы  она могла эффективно высказывать </w:t>
        <w:br/>
        <w:t>свое мнение и участвовать в принятии реш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50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Для    достижения   целей   охраны   природы   необходимо </w:t>
        <w:br/>
        <w:t xml:space="preserve">обеспечивать финансовые  средства,  программы  и  административные </w:t>
        <w:br/>
        <w:t>структур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1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Следует   предпринимать   постоянные   усилия   в   целях </w:t>
        <w:br/>
        <w:t xml:space="preserve">углубления  знаний о природе путем проведения научных исследований </w:t>
        <w:br/>
        <w:t>и распространять такие знания без каких-либо огранич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2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Необходимо   вести  наблюдение  за  состоянием  природных </w:t>
        <w:br/>
        <w:t xml:space="preserve">процессов,  экосистем и  видов,  с  тем  чтобы  как  можно  раньше </w:t>
        <w:br/>
        <w:t xml:space="preserve">обнаруживать все случаи их деградации или угрозы им,  обеспечивать </w:t>
        <w:br/>
        <w:t xml:space="preserve">своевременное вмешательство  и  способствовать  правильной  оценке </w:t>
        <w:br/>
        <w:t>политики и методов охраны природ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3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Следует воздерживаться  от  военных  действий,  наносящих </w:t>
        <w:br/>
        <w:t>ущерб природ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4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Государства,  а   также   в   меру   своих   возможностей </w:t>
        <w:br/>
        <w:t xml:space="preserve">государственные органы,  международные организации,  частные лица, </w:t>
        <w:br/>
        <w:t>ассоциации и предприятия должн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5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сотрудничать  в  целях  охраны  природы  путем  проведения </w:t>
        <w:br/>
        <w:t xml:space="preserve">совместной  деятельности  и  других  соответствующих  мероприятий, </w:t>
        <w:br/>
        <w:t>включая обмен информацией и консульта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6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становить нормы  использования  материалов  и  применения </w:t>
        <w:br/>
        <w:t xml:space="preserve">технологических  процессов,  способных оказать вредное воздействие </w:t>
        <w:br/>
        <w:t>на природу, а также разработать методы оценки этого воздейств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7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рименять  соответствующие положения международного права, </w:t>
        <w:br/>
        <w:t>направленные на сохранение природы и защиту окружающей сре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8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беспечивать,  чтобы деятельность,  проводимая в рамках их </w:t>
        <w:br/>
        <w:t xml:space="preserve">юрисдикции или под их контролем,  не наносила ущерба  естественным </w:t>
        <w:br/>
        <w:t xml:space="preserve">системам,  находящимся на территории других государств,  а также в </w:t>
        <w:br/>
        <w:t xml:space="preserve">районах,  расположенных   за   пределами   действия   национальной </w:t>
        <w:br/>
        <w:t>юрисдик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9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охранять и сохранять природу в районах,  расположенных  за </w:t>
        <w:br/>
        <w:t>пределами действия национальной юрисдик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60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В полной мере учитывая суверенитет государств над  своими </w:t>
        <w:br/>
        <w:t xml:space="preserve">природными   ресурсами,   каждое   государство   должно  применять </w:t>
        <w:br/>
        <w:t xml:space="preserve">положения настоящей Хартии  через  посредство  своих  компетентных </w:t>
        <w:br/>
        <w:t>органов и в сотрудничестве с другими государств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1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Каждый человек в соответствии с  законодательством  своей </w:t>
        <w:br/>
        <w:t xml:space="preserve">страны  должен  иметь  возможность  участвовать  индивидуально или </w:t>
        <w:br/>
        <w:t xml:space="preserve">коллективно  в  процессе   разработки   решений,   непосредственно </w:t>
        <w:br/>
        <w:t xml:space="preserve">касающихся окружающей его природной среды, а в случае нанесения ей </w:t>
        <w:br/>
        <w:t xml:space="preserve">ущерба или ухудшения ее состояния должен иметь право  использовать </w:t>
        <w:br/>
        <w:t>все средства для ее восстановл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2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Каждый  человек  призван  действовать  в  соответствии  с </w:t>
        <w:br/>
        <w:t xml:space="preserve">положениями   настоящей   Хартии;   каждый   человек,  действующий </w:t>
        <w:br/>
        <w:t xml:space="preserve">индивидуально,  коллективно   или   участвующий   в   политической </w:t>
        <w:br/>
        <w:t xml:space="preserve">деятельности,  должен  стремиться  обеспечить  достижение  целей и </w:t>
        <w:br/>
        <w:t>выполнение положений настоящей Харт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3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Хартия принята   в   1982  г.  на  37-ой  сессии  Генеральной </w:t>
        <w:br/>
        <w:t xml:space="preserve">Ассамблеи ОО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4"/>
      <w:bookmarkEnd w:id="6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еждународное публичное право. </w:t>
        <w:br/>
        <w:t xml:space="preserve"> Сборник документов. Т. 2.- М.: БЕК, </w:t>
        <w:br/>
        <w:t xml:space="preserve"> 1996 г., С. 132-135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56:00Z</dcterms:created>
  <dc:creator>X</dc:creator>
  <dc:description/>
  <cp:keywords/>
  <dc:language>en-US</dc:language>
  <cp:lastModifiedBy>X</cp:lastModifiedBy>
  <dcterms:modified xsi:type="dcterms:W3CDTF">2014-06-15T20:56:00Z</dcterms:modified>
  <cp:revision>1</cp:revision>
  <dc:subject/>
  <dc:title>   Всемирная Хартия природы </dc:title>
</cp:coreProperties>
</file>