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  <w:t xml:space="preserve">                            Декларация </w:t>
        <w:br/>
        <w:t xml:space="preserve">          Рио-де-Жанейро по окружающей среде и развитию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0" w:name="o3"/>
      <w:bookmarkEnd w:id="0"/>
      <w:r>
        <w:rPr>
          <w:rFonts w:eastAsia="Courier New"/>
          <w:i/>
          <w:iCs/>
          <w:color w:val="000000"/>
          <w:sz w:val="21"/>
          <w:szCs w:val="21"/>
        </w:rPr>
        <w:t xml:space="preserve">                       </w:t>
      </w:r>
      <w:r>
        <w:rPr>
          <w:i/>
          <w:iCs/>
          <w:color w:val="000000"/>
          <w:sz w:val="21"/>
          <w:szCs w:val="21"/>
        </w:rPr>
        <w:t xml:space="preserve">(14 июня 1992 года)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" w:name="o4"/>
      <w:bookmarkEnd w:id="1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 xml:space="preserve">Преамбул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" w:name="o5"/>
      <w:bookmarkEnd w:id="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нференция Организации  Объединенных  Наций  по   окружающей </w:t>
        <w:br/>
        <w:t>среде и развитию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" w:name="o6"/>
      <w:bookmarkEnd w:id="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будучи созвана в Рио-де-Жанейро с 3 по 14 июня 1992 года,</w:t>
      </w:r>
    </w:p>
    <w:p>
      <w:pPr>
        <w:pStyle w:val="HTML"/>
        <w:shd w:fill="FFFFFF" w:val="clear"/>
        <w:textAlignment w:val="baseline"/>
        <w:rPr/>
      </w:pPr>
      <w:bookmarkStart w:id="4" w:name="o7"/>
      <w:bookmarkEnd w:id="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дтверждая Декларацию  Конференции  Организации Объединенных </w:t>
        <w:br/>
        <w:t xml:space="preserve">Наций  по  проблемам  окружающей  человека   среды,   принятую   в </w:t>
        <w:br/>
        <w:t xml:space="preserve">Стокгольме 16 июня 1972 года ( </w:t>
      </w:r>
      <w:hyperlink r:id="rId2" w:tgtFrame="_blank">
        <w:r>
          <w:rPr>
            <w:rStyle w:val="InternetLink"/>
            <w:color w:val="5674B9"/>
            <w:sz w:val="21"/>
            <w:szCs w:val="21"/>
          </w:rPr>
          <w:t>995_454</w:t>
        </w:r>
      </w:hyperlink>
      <w:r>
        <w:rPr>
          <w:color w:val="000000"/>
          <w:sz w:val="21"/>
          <w:szCs w:val="21"/>
        </w:rPr>
        <w:t xml:space="preserve"> ), и стремясь развить ее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" w:name="o8"/>
      <w:bookmarkEnd w:id="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еследуя цель   учредить   новый,   справедливый    механизм </w:t>
        <w:br/>
        <w:t xml:space="preserve">глобального  партнерства  через  посредство создания новых уровней </w:t>
        <w:br/>
        <w:t xml:space="preserve">сотрудничества между государствами, ключевыми секторами общества и </w:t>
        <w:br/>
        <w:t>людьми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" w:name="o9"/>
      <w:bookmarkEnd w:id="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лагая усилия в целях заключения международных  соглашений, </w:t>
        <w:br/>
        <w:t xml:space="preserve">обеспечивающих   уважение  интересов  всех  и  защиту  целостности </w:t>
        <w:br/>
        <w:t>глобальной системы охраны окружающей среды и развития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" w:name="o10"/>
      <w:bookmarkEnd w:id="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знавая комплексный   и   взаимозависимый  характер  Земли, </w:t>
        <w:br/>
        <w:t>нашего дома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" w:name="o11"/>
      <w:bookmarkEnd w:id="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овозглашает, что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" w:name="o12"/>
      <w:bookmarkEnd w:id="9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 xml:space="preserve">Принцип 1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" w:name="o13"/>
      <w:bookmarkEnd w:id="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бота о  человеке является центральным звеном в деятельности </w:t>
        <w:br/>
        <w:t xml:space="preserve">по обеспечению устойчивого  развития.  Люди  имеют  право  жить  в </w:t>
        <w:br/>
        <w:t xml:space="preserve">добром здравии и плодотворно трудиться в гармонии с природой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" w:name="o14"/>
      <w:bookmarkEnd w:id="11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 xml:space="preserve">Принцип 2 </w:t>
        <w:br/>
      </w:r>
    </w:p>
    <w:p>
      <w:pPr>
        <w:pStyle w:val="HTML"/>
        <w:shd w:fill="FFFFFF" w:val="clear"/>
        <w:textAlignment w:val="baseline"/>
        <w:rPr/>
      </w:pPr>
      <w:bookmarkStart w:id="12" w:name="o15"/>
      <w:bookmarkEnd w:id="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 соответствии  с  Уставом  Организации  Объединенных   Наций </w:t>
        <w:br/>
        <w:t xml:space="preserve">( </w:t>
      </w:r>
      <w:hyperlink r:id="rId3" w:tgtFrame="_blank">
        <w:r>
          <w:rPr>
            <w:rStyle w:val="InternetLink"/>
            <w:color w:val="5674B9"/>
            <w:sz w:val="21"/>
            <w:szCs w:val="21"/>
          </w:rPr>
          <w:t>995_010</w:t>
        </w:r>
      </w:hyperlink>
      <w:r>
        <w:rPr>
          <w:color w:val="000000"/>
          <w:sz w:val="21"/>
          <w:szCs w:val="21"/>
        </w:rPr>
        <w:t xml:space="preserve"> ) и принципами международного права государства обладают </w:t>
        <w:br/>
        <w:t xml:space="preserve">суверенным  правом  на  разработку  своих  собственных  ресурсов в </w:t>
        <w:br/>
        <w:t xml:space="preserve">соответствии с их собственной политикой в области окружающей среды </w:t>
        <w:br/>
        <w:t xml:space="preserve">и   развития,   а  также  несут  обязанность  обеспечивать,  чтобы </w:t>
        <w:br/>
        <w:t xml:space="preserve">деятельность,  ведущаяся под  их  юрисдикцией  или  контролем,  не </w:t>
        <w:br/>
        <w:t xml:space="preserve">причиняла  ущерба  окружающей среде других государств или районов, </w:t>
        <w:br/>
        <w:t xml:space="preserve">находящихся за пределами национальной юрисдикци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" w:name="o16"/>
      <w:bookmarkEnd w:id="13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 xml:space="preserve">Принцип 3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" w:name="o17"/>
      <w:bookmarkEnd w:id="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аво на развитие должно  соблюдаться  таким  образом,  чтобы </w:t>
        <w:br/>
        <w:t xml:space="preserve">адекватно   удовлетворялись   потребности   нынешнего   и  будущих </w:t>
        <w:br/>
        <w:t xml:space="preserve">поколений в областях развития и окружающей среды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" w:name="o18"/>
      <w:bookmarkEnd w:id="15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 xml:space="preserve">Принцип 4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" w:name="o19"/>
      <w:bookmarkEnd w:id="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ля достижения устойчивого развития защита  окружающей  среды </w:t>
        <w:br/>
        <w:t xml:space="preserve">должна  составлять неотъемлемую часть процесса развития и не может </w:t>
        <w:br/>
        <w:t xml:space="preserve">рассматриваться в отрыве от него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" w:name="o20"/>
      <w:bookmarkEnd w:id="17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 xml:space="preserve">Принцип 5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" w:name="o21"/>
      <w:bookmarkEnd w:id="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се государства и все народы сотрудничают  в  решении  крайне </w:t>
        <w:br/>
        <w:t xml:space="preserve">важной   задачи   искоренения   бедности   -   задачи,  являющейся </w:t>
        <w:br/>
        <w:t xml:space="preserve">необходимым условием устойчивого развития,  - в  целях  уменьшения </w:t>
        <w:br/>
        <w:t xml:space="preserve">расхождений  в  уровнях  жизни и более эффективного удовлетворения </w:t>
        <w:br/>
        <w:t xml:space="preserve">потребностей большинства населения мира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" w:name="o22"/>
      <w:bookmarkEnd w:id="19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 xml:space="preserve">Принцип 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" w:name="o23"/>
      <w:bookmarkEnd w:id="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собой ситуации  и  потребностям   развивающихся   стран,   в </w:t>
        <w:br/>
        <w:t xml:space="preserve">частности  наименее  развитых  стран и стран,  наиболее уязвимых в </w:t>
        <w:br/>
        <w:t xml:space="preserve">экологическом  отношении,  придается  особое  значение.  В  рамках </w:t>
        <w:br/>
        <w:t xml:space="preserve">международных  действий,  принимаемых в области окружающей среды и </w:t>
        <w:br/>
        <w:t xml:space="preserve">развития,  следует также учитывать  интересы  и  потребности  всех </w:t>
        <w:br/>
        <w:t xml:space="preserve">стран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" w:name="o24"/>
      <w:bookmarkEnd w:id="21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 xml:space="preserve">Принцип 7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" w:name="o25"/>
      <w:bookmarkEnd w:id="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осударства сотрудничают  в  духе  глобального  партнерства в </w:t>
        <w:br/>
        <w:t xml:space="preserve">целях сохранения,  защиты и восстановления чистоты  и  целостности </w:t>
        <w:br/>
        <w:t xml:space="preserve">экосистемы  Земли.  С  учетом  того,  что  различные государства в </w:t>
        <w:br/>
        <w:t xml:space="preserve">неодинаковой степени способствовали ухудшению состояния окружающей </w:t>
        <w:br/>
        <w:t xml:space="preserve">среды  планеты,  они  несут общие,  но дифференцированные по своей </w:t>
        <w:br/>
        <w:t xml:space="preserve">степени обязанности.  Развитые  страны  признают  ответственность, </w:t>
        <w:br/>
        <w:t xml:space="preserve">которая   лежит   на  них  в  контексте  международных  усилий  по </w:t>
        <w:br/>
        <w:t xml:space="preserve">обеспечению устойчивого развития,  с учетом того бремени,  которое </w:t>
        <w:br/>
        <w:t xml:space="preserve">налагают их общества на окружающую среду планеты, и тех технологий </w:t>
        <w:br/>
        <w:t xml:space="preserve">и финансовых ресурсов, которыми они обладают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" w:name="o26"/>
      <w:bookmarkEnd w:id="23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 xml:space="preserve">Принцип 8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" w:name="o27"/>
      <w:bookmarkEnd w:id="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ля достижения устойчивого развития и более высокого качества </w:t>
        <w:br/>
        <w:t xml:space="preserve">жизни   для  всех  людей  государства  должны  сократить  масштабы </w:t>
        <w:br/>
        <w:t xml:space="preserve">нерациональной практики производства и потребления и искоренить ее </w:t>
        <w:br/>
        <w:t xml:space="preserve">и поощрять соответствующую демографическую политик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" w:name="o28"/>
      <w:bookmarkEnd w:id="25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 xml:space="preserve">Принцип 9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" w:name="o29"/>
      <w:bookmarkEnd w:id="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осударства должны    сотрудничать    в    целях   укрепления </w:t>
        <w:br/>
        <w:t xml:space="preserve">деятельности   по   наращиванию   национального   потенциала   для </w:t>
        <w:br/>
        <w:t xml:space="preserve">обеспечения  устойчивого  развития  за  счет  углубления  научного </w:t>
        <w:br/>
        <w:t xml:space="preserve">понимания через посредство обмена научно-техническими  знаниями  и </w:t>
        <w:br/>
        <w:t xml:space="preserve">расширения   разработки,  адаптации,  распространения  и  передачи </w:t>
        <w:br/>
        <w:t xml:space="preserve">технологий, включая новые и передовые технологи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" w:name="o30"/>
      <w:bookmarkEnd w:id="27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 xml:space="preserve">Принцип 10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" w:name="o31"/>
      <w:bookmarkEnd w:id="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Экологические вопросы  рассматриваются  наиболее  эффективным </w:t>
        <w:br/>
        <w:t xml:space="preserve">образом    при    участии   всех   заинтересованных   граждан   на </w:t>
        <w:br/>
        <w:t xml:space="preserve">соответствующем уровне.  На  национальном  уровне  каждый  человек </w:t>
        <w:br/>
        <w:t xml:space="preserve">имеет  соответствующий доступ к информации,  касающейся окружающей </w:t>
        <w:br/>
        <w:t xml:space="preserve">среды,  которая имеется в  распоряжении  государственных  органов, </w:t>
        <w:br/>
        <w:t xml:space="preserve">включая  информацию  об  опасных  материалах  и  деятельности в их </w:t>
        <w:br/>
        <w:t xml:space="preserve">общинах,  и возможность участвовать в процессах принятия  решений. </w:t>
        <w:br/>
        <w:t xml:space="preserve">Государства  развивают  и  поощряют  информированность  и  участие </w:t>
        <w:br/>
        <w:t xml:space="preserve">населения путем широкого предоставления информации. Обеспечивается </w:t>
        <w:br/>
        <w:t xml:space="preserve">эффективный доступ к судебным и административным разбирательствам, </w:t>
        <w:br/>
        <w:t xml:space="preserve">включая возмещение и средства судебной защиты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" w:name="o32"/>
      <w:bookmarkEnd w:id="29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 xml:space="preserve">Принцип 11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" w:name="o33"/>
      <w:bookmarkEnd w:id="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осударства принимают  эффективные  законодательные  акты   в </w:t>
        <w:br/>
        <w:t xml:space="preserve">области окружающей среды.  Экологические стандарты, а также цели и </w:t>
        <w:br/>
        <w:t xml:space="preserve">приоритеты хозяйственной деятельности должны  отражать  условия  в </w:t>
        <w:br/>
        <w:t xml:space="preserve">области  окружающей  среды  и  развития,  в  отношении которых они </w:t>
        <w:br/>
        <w:t xml:space="preserve">применяются.  Стандарты, применяемые некоторыми странами, могут не </w:t>
        <w:br/>
        <w:t xml:space="preserve">соответствовать   интересам   других  стран  и  быть  сопряжены  с </w:t>
        <w:br/>
        <w:t xml:space="preserve">необоснованными экономическими и социальными издержками для них, в </w:t>
        <w:br/>
        <w:t xml:space="preserve">частности развивающихся стран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" w:name="o34"/>
      <w:bookmarkEnd w:id="31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 xml:space="preserve">Принцип 12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" w:name="o35"/>
      <w:bookmarkEnd w:id="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осударства должны сотрудничать в деле создания благоприятной </w:t>
        <w:br/>
        <w:t xml:space="preserve">и открытой международной экономической системы, которая приведет к </w:t>
        <w:br/>
        <w:t xml:space="preserve">экономическому  росту  и  устойчивому развитию во всех странах и к </w:t>
        <w:br/>
        <w:t xml:space="preserve">более эффективному решению проблем ухудшения состояния  окружающей </w:t>
        <w:br/>
        <w:t xml:space="preserve">среды.  Меры  в  области  торговой  политики,  принимаемые в целях </w:t>
        <w:br/>
        <w:t xml:space="preserve">охраны окружающей среды,  не должны  представлять  собой  средства </w:t>
        <w:br/>
        <w:t xml:space="preserve">произвольной   или   неоправданной   дискриминации   или  скрытого </w:t>
        <w:br/>
        <w:t xml:space="preserve">ограничения международной торговли. Следует избегать односторонних </w:t>
        <w:br/>
        <w:t xml:space="preserve">действий  по  решению  экологических задач за пределами юрисдикции </w:t>
        <w:br/>
        <w:t xml:space="preserve">страны,  осуществляющей импорт.  Меры в области охраны  окружающей </w:t>
        <w:br/>
        <w:t xml:space="preserve">среды,  направленные  на  решение  трансграничных  или  глобальных </w:t>
        <w:br/>
        <w:t xml:space="preserve">экологических   проблем,   должны,   насколько    это    возможно, </w:t>
        <w:br/>
        <w:t xml:space="preserve">основываться на международном консенсусе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" w:name="o36"/>
      <w:bookmarkEnd w:id="33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 xml:space="preserve">Принцип 13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" w:name="o37"/>
      <w:bookmarkEnd w:id="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осударства должны    разрабатывать    национальные   законы, </w:t>
        <w:br/>
        <w:t xml:space="preserve">касающиеся ответственности за ущерб, наносимый жертвам загрязнения </w:t>
        <w:br/>
        <w:t xml:space="preserve">и  других  видов экологически вредной деятельности,  и компенсации </w:t>
        <w:br/>
        <w:t xml:space="preserve">такого  ущерба.  Государства  обеспечивают  оперативное  и   более </w:t>
        <w:br/>
        <w:t xml:space="preserve">решительное   сотрудничество  в  целях  разработки  дополнительных </w:t>
        <w:br/>
        <w:t xml:space="preserve">международно-правовых   норм,   касающихся    ответственности    и </w:t>
        <w:br/>
        <w:t xml:space="preserve">компенсации   за  негативные  последствия  экологического  ущерба, </w:t>
        <w:br/>
        <w:t xml:space="preserve">причиняемого деятельностью, которая ведется под их юрисдикцией или </w:t>
        <w:br/>
        <w:t xml:space="preserve">контролем, районам, находящимся за пределами их юрисдикци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" w:name="o38"/>
      <w:bookmarkEnd w:id="35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 xml:space="preserve">Принцип 14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" w:name="o39"/>
      <w:bookmarkEnd w:id="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осударства должны    эффективно    сотрудничать    с   целью </w:t>
        <w:br/>
        <w:t xml:space="preserve">противодействовать или воспрепятствовать перемещению и передаче  в </w:t>
        <w:br/>
        <w:t xml:space="preserve">другие   государства   деятельности  и  веществ,  которые  наносят </w:t>
        <w:br/>
        <w:t xml:space="preserve">серьезный ущерб экологической среде  или  считаются  вредными  для </w:t>
        <w:br/>
        <w:t xml:space="preserve">здоровья человека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" w:name="o40"/>
      <w:bookmarkEnd w:id="37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 xml:space="preserve">Принцип 15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" w:name="o41"/>
      <w:bookmarkEnd w:id="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 целях  защиты окружающей среды государства в зависимости от </w:t>
        <w:br/>
        <w:t xml:space="preserve">своих  возможностей  широко   применяют   принцип   принятия   мер </w:t>
        <w:br/>
        <w:t xml:space="preserve">предосторожности.   В   тех   случаях,   когда  существует  угроза </w:t>
        <w:br/>
        <w:t xml:space="preserve">серьезного или  необратимого  ущерба,  отсутствие  полной  научной </w:t>
        <w:br/>
        <w:t xml:space="preserve">уверенности  не  используется  в  качестве  предлога  или отсрочки </w:t>
        <w:br/>
        <w:t xml:space="preserve">принятия эффективных с точки зрения затрат мер  по  предупреждению </w:t>
        <w:br/>
        <w:t xml:space="preserve">ухудшения состояния окружающей среды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" w:name="o42"/>
      <w:bookmarkEnd w:id="39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 xml:space="preserve">Принцип 1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" w:name="o43"/>
      <w:bookmarkEnd w:id="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циональные власти      должны     стремиться     обеспечить </w:t>
        <w:br/>
        <w:t xml:space="preserve">интернализацию    экологических    издержек    и     использование </w:t>
        <w:br/>
        <w:t xml:space="preserve">экономических  средств,  принимая  во  внимание  подход,  согласно </w:t>
        <w:br/>
        <w:t xml:space="preserve">которому загрязнитель должен, в принципе, нести расходы, связанные </w:t>
        <w:br/>
        <w:t xml:space="preserve">с  загрязнением,  должным образом учитывая общественные интересы и </w:t>
        <w:br/>
        <w:t xml:space="preserve">не нарушая международную торговлю и инвестирование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" w:name="o44"/>
      <w:bookmarkEnd w:id="41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 xml:space="preserve">Принцип 17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" w:name="o45"/>
      <w:bookmarkEnd w:id="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ценка экологических  последствий  в  качестве  национального </w:t>
        <w:br/>
        <w:t xml:space="preserve">инструмента   осуществляется   в   отношении   предлагаемых  видов </w:t>
        <w:br/>
        <w:t xml:space="preserve">деятельности,  которые,  вероятно,  окажут значительное негативное </w:t>
        <w:br/>
        <w:t xml:space="preserve">влияние на окружающую среду и которые должны утверждаться решением </w:t>
        <w:br/>
        <w:t xml:space="preserve">компетентного национального органа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" w:name="o46"/>
      <w:bookmarkEnd w:id="43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 xml:space="preserve">Принцип 18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" w:name="o47"/>
      <w:bookmarkEnd w:id="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осударства незамедлительно уведомляют другие  государства  о </w:t>
        <w:br/>
        <w:t xml:space="preserve">любых  стихийных  бедствиях  или  других  чрезвычайных  ситуациях, </w:t>
        <w:br/>
        <w:t xml:space="preserve">которые способны привести к неожиданным вредным  последствиям  для </w:t>
        <w:br/>
        <w:t xml:space="preserve">окружающей  среды  в  этих государствах.  Международное сообщество </w:t>
        <w:br/>
        <w:t xml:space="preserve">делает все возможное для оказания  помощи  пострадавшим  от  этого </w:t>
        <w:br/>
        <w:t xml:space="preserve">государства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" w:name="o48"/>
      <w:bookmarkEnd w:id="45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 xml:space="preserve">Принцип 19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" w:name="o49"/>
      <w:bookmarkEnd w:id="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осударства направляют потенциально пострадавшим государствам </w:t>
        <w:br/>
        <w:t xml:space="preserve">предварительные  и  своевременные  уведомления  и  соответствующую </w:t>
        <w:br/>
        <w:t xml:space="preserve">информацию   о  мероприятиях,  которые  могут  иметь  значительные </w:t>
        <w:br/>
        <w:t xml:space="preserve">негативные трансграничные последствия,  и проводят консультации  с </w:t>
        <w:br/>
        <w:t xml:space="preserve">этими государствами на раннем этапе и в духе доброй вол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" w:name="o50"/>
      <w:bookmarkEnd w:id="47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 xml:space="preserve">Принцип 20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" w:name="o51"/>
      <w:bookmarkEnd w:id="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Женщины играют    жизненно   важную   роль   в   рациональном </w:t>
        <w:br/>
        <w:t xml:space="preserve">использовании окружающей среды и развитии. Поэтому их всестороннее </w:t>
        <w:br/>
        <w:t xml:space="preserve">участие крайне необходимо для достижения устойчивого развити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" w:name="o52"/>
      <w:bookmarkEnd w:id="49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 xml:space="preserve">Принцип 21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" w:name="o53"/>
      <w:bookmarkEnd w:id="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озидательные способности,  идеалы  и  мужество молодежи мира </w:t>
        <w:br/>
        <w:t xml:space="preserve">следует мобилизовать в целях формирования глобального партнерства, </w:t>
        <w:br/>
        <w:t xml:space="preserve">с  тем  чтобы  достичь  устойчивого  развития  и  обеспечить более </w:t>
        <w:br/>
        <w:t xml:space="preserve">светлое будущее для всех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" w:name="o54"/>
      <w:bookmarkEnd w:id="51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 xml:space="preserve">Принцип 22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" w:name="o55"/>
      <w:bookmarkEnd w:id="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ренное население и  его  общины,  а  также  другие  местные </w:t>
        <w:br/>
        <w:t xml:space="preserve">общины   призваны  играть  жизненно  важную  роль  в  рациональном </w:t>
        <w:br/>
        <w:t xml:space="preserve">использовании и улучшении окружающей среды с учетом  их  знаний  и </w:t>
        <w:br/>
        <w:t xml:space="preserve">традиционной  практики.  Государства  должны  признавать и должным </w:t>
        <w:br/>
        <w:t xml:space="preserve">образом  поддерживать  их  самобытность,  культуру  и  интересы  и </w:t>
        <w:br/>
        <w:t xml:space="preserve">обеспечивать  их  эффективное  участие  в  достижении  устойчивого </w:t>
        <w:br/>
        <w:t xml:space="preserve">развити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" w:name="o56"/>
      <w:bookmarkEnd w:id="53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 xml:space="preserve">Принцип 23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" w:name="o57"/>
      <w:bookmarkEnd w:id="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ледует обеспечивать  защиту  среды  обитания   и   природных </w:t>
        <w:br/>
        <w:t xml:space="preserve">ресурсов  народов,  живущих  в  условиях  угнетения,  господства и </w:t>
        <w:br/>
        <w:t xml:space="preserve">оккупаци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" w:name="o58"/>
      <w:bookmarkEnd w:id="55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 xml:space="preserve">Принцип 24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" w:name="o59"/>
      <w:bookmarkEnd w:id="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ойна неизбежно  оказывает  разрушительное   воздействие   на </w:t>
        <w:br/>
        <w:t xml:space="preserve">процесс  устойчивого развитая.  Поэтому государства должны уважать </w:t>
        <w:br/>
        <w:t xml:space="preserve">международное  право,  обеспечивая  защиту  окружающей  среды  при </w:t>
        <w:br/>
        <w:t xml:space="preserve">возникновении   вооруженных   конфликтов,   и   сотрудничать   при </w:t>
        <w:br/>
        <w:t xml:space="preserve">необходимости в деле его дальнейшего развита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" w:name="o60"/>
      <w:bookmarkEnd w:id="57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 xml:space="preserve">Принцип 25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8" w:name="o61"/>
      <w:bookmarkEnd w:id="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Мир, развитие и  охрана  окружающей  среды  взаимозависимы  и </w:t>
        <w:br/>
        <w:t xml:space="preserve">неразделимы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9" w:name="o62"/>
      <w:bookmarkEnd w:id="59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 xml:space="preserve">Принцип 2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0" w:name="o63"/>
      <w:bookmarkEnd w:id="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осударства разрешают  все  свои  экологические  споры мирным </w:t>
        <w:br/>
        <w:t xml:space="preserve">путем  и  надлежащими  средствами   в   соответствии   с   Уставом </w:t>
        <w:br/>
        <w:t xml:space="preserve">Организации Объединенных Наций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1" w:name="o64"/>
      <w:bookmarkEnd w:id="61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 xml:space="preserve">Принцип 27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2" w:name="o65"/>
      <w:bookmarkEnd w:id="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осударства и  народы  сотрудничают  в  духе  доброй  воли  и </w:t>
        <w:br/>
        <w:t xml:space="preserve">партнерства в выполнении принципов,  провозглашенных  в  настоящей </w:t>
        <w:br/>
        <w:t xml:space="preserve">Декларации, и в дальнейшем развитии международного права в области </w:t>
        <w:br/>
        <w:t xml:space="preserve">устойчивого развити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3" w:name="o66"/>
      <w:bookmarkEnd w:id="63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Действующее международное право. </w:t>
        <w:br/>
        <w:t xml:space="preserve"> Т. 3.- М.: Московский независимый </w:t>
        <w:br/>
        <w:t xml:space="preserve"> институт международного права, </w:t>
        <w:br/>
        <w:t xml:space="preserve"> 1997 г., С. 687 - 692. </w:t>
        <w:br/>
        <w:t xml:space="preserve"> Международное публичное право. </w:t>
        <w:br/>
        <w:t xml:space="preserve"> Сборник документов. Т. 2.- М.: БЕК, </w:t>
        <w:br/>
        <w:t xml:space="preserve"> 1996 г., С. 135 - 138.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4.rada.gov.ua/laws/show/995_454" TargetMode="External"/><Relationship Id="rId3" Type="http://schemas.openxmlformats.org/officeDocument/2006/relationships/hyperlink" Target="http://zakon4.rada.gov.ua/laws/show/995_0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21:20:00Z</dcterms:created>
  <dc:creator>X</dc:creator>
  <dc:description/>
  <cp:keywords/>
  <dc:language>en-US</dc:language>
  <cp:lastModifiedBy>X</cp:lastModifiedBy>
  <dcterms:modified xsi:type="dcterms:W3CDTF">2014-06-15T21:21:00Z</dcterms:modified>
  <cp:revision>1</cp:revision>
  <dc:subject/>
  <dc:title/>
</cp:coreProperties>
</file>