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Договір </w:t>
        <w:br/>
        <w:t xml:space="preserve">                          про Антаркти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( На доповнення додатково див. Протокол </w:t>
        <w:br/>
        <w:t xml:space="preserve">         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645</w:t>
        </w:r>
      </w:hyperlink>
      <w:r>
        <w:rPr>
          <w:i/>
          <w:iCs/>
          <w:color w:val="000000"/>
          <w:sz w:val="21"/>
          <w:szCs w:val="21"/>
        </w:rPr>
        <w:t xml:space="preserve"> ) від 04.10.91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( Про приєднання до Договору див. Постанову ВР </w:t>
        <w:br/>
        <w:t xml:space="preserve">            N 2609-X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2609-12</w:t>
        </w:r>
      </w:hyperlink>
      <w:r>
        <w:rPr>
          <w:i/>
          <w:iCs/>
          <w:color w:val="000000"/>
          <w:sz w:val="21"/>
          <w:szCs w:val="21"/>
        </w:rPr>
        <w:t xml:space="preserve"> ) від 17.09.92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:         01.12.1959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риєднання України: 17.09.199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:   28.10.199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ряди Аргентини,  Австралії,   Бельгії,   Чилі,   Французької </w:t>
        <w:br/>
        <w:t xml:space="preserve">Республіки,       Японії,      Нової      Зеландії,      Норвегії, </w:t>
        <w:br/>
        <w:t xml:space="preserve">Південно-Африканського  Союзу,  Союзу  Радянських   Соціалістичних </w:t>
        <w:br/>
        <w:t xml:space="preserve">Республік,  Сполученого  Королівства  Великобританії  i  Північної </w:t>
        <w:br/>
        <w:t>Ірландії  та  Сполучених  Штатів  Амери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,   що  в  інтересах  всього  людства  Антарктика </w:t>
        <w:br/>
        <w:t xml:space="preserve">повинна  й надалі завжди використовуватись виключно в мирних цілях </w:t>
        <w:br/>
        <w:t>i не повинна стати ареною або предметом міжнародних розбіжност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істотний вклад,  внесений у наукове пізнання завдяки </w:t>
        <w:br/>
        <w:t xml:space="preserve">міжнародному співробітництву в наукових дослідженнях в Антарктиці; </w:t>
        <w:br/>
        <w:t xml:space="preserve">переконані  в  тому,  що  встановлення  міцного   фундаменту   для </w:t>
        <w:br/>
        <w:t xml:space="preserve">продовження  й  розвитку  такого співробітництва на основі свободи </w:t>
        <w:br/>
        <w:t xml:space="preserve">наукових досліджень в Антарктиці,  як воно здійснювалось  протягом </w:t>
        <w:br/>
        <w:t xml:space="preserve">Міжнародного  геофізичного  року,  відповідає  інтересам  науки  i </w:t>
        <w:br/>
        <w:t>прогресу всього людства;</w:t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конані також   у   тому,   що  Договір,  який  забезпечує </w:t>
        <w:br/>
        <w:t xml:space="preserve">використання  Антарктики  тільки  в  мирних  цілях  i  продовження </w:t>
        <w:br/>
        <w:t xml:space="preserve">міжнародної  згоди  в  Антарктиці,  сприятиме  здійсненню  цілей i </w:t>
        <w:br/>
        <w:t xml:space="preserve">принципів Статуту Організації Об'єднаних Націй 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я про таке: </w:t>
        <w:br/>
      </w:r>
    </w:p>
    <w:p>
      <w:pPr>
        <w:pStyle w:val="HTML"/>
        <w:shd w:fill="FFFFFF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Антарктика   використовується   тільки  в  мирних  цілях. </w:t>
        <w:br/>
        <w:t xml:space="preserve">Забороняються,  зокрема,  будь-які заходи  військового  характеру, </w:t>
        <w:br/>
        <w:t xml:space="preserve">такі,   як   створення  військових  баз  i  укріплень,  проведення </w:t>
        <w:br/>
        <w:t>військових маневрів, а також випробування будь-яких видів збро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Цей   Договір  не  перешкоджає  використанню  військового </w:t>
        <w:br/>
        <w:t xml:space="preserve">персоналу чи оснащення для наукових досліджень або  для  будь-яких </w:t>
        <w:br/>
        <w:t xml:space="preserve">інших мирних цілей.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обода наукових  досліджень в Антарктиці i співробітництво з </w:t>
        <w:br/>
        <w:t xml:space="preserve">цією  метою,  як  вони   застосовувались   протягом   Міжнародного </w:t>
        <w:br/>
        <w:t xml:space="preserve">геофізичного року, продовжуватимуться відповідно до положень ць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/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Для  сприяння  міжнародному  співробітництву  у  наукових </w:t>
        <w:br/>
        <w:t xml:space="preserve">дослідженнях  в  Антарктиці,  як  це передбачено в Статті II цього </w:t>
        <w:br/>
        <w:t xml:space="preserve">Договору,  Договірні  Сторони  погоджуються,  що   в   максимально </w:t>
        <w:br/>
        <w:t>можливому i практично здійснюваному ступе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водиться обмін  інформацією  стосовно  планів  наукових </w:t>
        <w:br/>
        <w:t xml:space="preserve">робіт  в  Антарктиці  з тим,  щоб забезпечити максимальну економію </w:t>
        <w:br/>
        <w:t>коштів i ефективність робі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водиться  обмін  науковим  персоналом  в Антарктиці між </w:t>
        <w:br/>
        <w:t>експедиціями i станці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оводиться   обмін   даними   i   результатами   наукових </w:t>
        <w:br/>
        <w:t>спостережень в Антарктиці та забезпечується вільний доступ до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При    виконанні   цієї   Статті   всіляко   заохочується </w:t>
        <w:br/>
        <w:t xml:space="preserve">встановлення   відносин   ділового    співробітництва    з    тими </w:t>
        <w:br/>
        <w:t xml:space="preserve">спеціалізованими установами Організації Об'єднаних Націй та іншими </w:t>
        <w:br/>
        <w:t xml:space="preserve">міжнародними організаціями,  для яких Антарктика становить інтерес </w:t>
        <w:br/>
        <w:t xml:space="preserve">у науковому або технічному відношенні. </w:t>
        <w:br/>
      </w:r>
    </w:p>
    <w:p>
      <w:pPr>
        <w:pStyle w:val="HTML"/>
        <w:shd w:fill="FFFFFF" w:val="clear"/>
        <w:textAlignment w:val="baseline"/>
        <w:rPr/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  Ніщо,   що  міститься  в  цьому  Договорі,  не  повинно </w:t>
        <w:br/>
        <w:t>тлумачитись я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ідмова будь-якої з Договірних Сторін від раніше заявлених </w:t>
        <w:br/>
        <w:t>прав або претензій на територіальний суверенітет в Антаркти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дмова будь-якої з Договірних Сторін від будь-якої основи </w:t>
        <w:br/>
        <w:t xml:space="preserve">для претензії  на  територіальний  суверенітет  в  Антарктиці  або </w:t>
        <w:br/>
        <w:t xml:space="preserve">скорочення  цієї  основи,  яку  вона  може  мати  в  результаті її </w:t>
        <w:br/>
        <w:t xml:space="preserve">діяльності чи діяльності її громадян  в  Антарктиці  або  з  інших </w:t>
        <w:br/>
        <w:t>причи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таке,  що завдає  шкоди  позиції  будь-якої  з  Договірних </w:t>
        <w:br/>
        <w:t xml:space="preserve">Сторін  щодо  визнання або невизнання нею права чи претензії,  або </w:t>
        <w:br/>
        <w:t xml:space="preserve">основи для претензії будь-якої  іншої  держави  на  територіальний </w:t>
        <w:br/>
        <w:t>суверенітет в Антаркт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Ніякі дії  або  діяльність,  що  мають  місце,  поки  цей </w:t>
        <w:br/>
        <w:t xml:space="preserve">Договір   залишається  чинним,  не  створюють  основи  для  заяви, </w:t>
        <w:br/>
        <w:t xml:space="preserve">підтримання або заперечення будь-якої претензії на  територіальний </w:t>
        <w:br/>
        <w:t xml:space="preserve">суверенітет в Антарктиці i не створюють ніяких прав суверенітету в </w:t>
        <w:br/>
        <w:t xml:space="preserve">Антарктиці. Ніяка нова претензія або розширення існуючої претензії </w:t>
        <w:br/>
        <w:t xml:space="preserve">на  територіальний  суверенітет в Антарктиці не заявляється,  поки </w:t>
        <w:br/>
        <w:t xml:space="preserve">цей Договір залишається чинним. </w:t>
        <w:br/>
      </w:r>
    </w:p>
    <w:p>
      <w:pPr>
        <w:pStyle w:val="HTML"/>
        <w:shd w:fill="FFFFFF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Будь-які ядерні вибухи в Антарктиці i видалення  в  цьому </w:t>
        <w:br/>
        <w:t>районі радіоактивних матеріалів забороня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У разі  укладення  міжнародних  угод,  в  яких  братимуть </w:t>
        <w:br/>
        <w:t xml:space="preserve">участь усі Договірні Сторони,  представники яких мають право брати </w:t>
        <w:br/>
        <w:t xml:space="preserve">участь у нарадах,  передбачених Статтею IX,  стосовно використання </w:t>
        <w:br/>
        <w:t xml:space="preserve">ядерної енергії, включаючи ядерні вибухи i видалення радіоактивних </w:t>
        <w:br/>
        <w:t xml:space="preserve">відходів,  в Антарктиці застосовуватимуться  правила,  встановлені </w:t>
        <w:br/>
        <w:t xml:space="preserve">такими угодами. </w:t>
        <w:br/>
      </w:r>
    </w:p>
    <w:p>
      <w:pPr>
        <w:pStyle w:val="HTML"/>
        <w:shd w:fill="FFFFFF" w:val="clear"/>
        <w:textAlignment w:val="baseline"/>
        <w:rPr/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цього  Договору застосовуються до району південніше </w:t>
        <w:br/>
        <w:t xml:space="preserve">60-ї паралелі південної широти,  включаючи всі шельфові льодовики, </w:t>
        <w:br/>
        <w:t xml:space="preserve">але  ніщо  в  цьому  Договорі не зачіпає i ніяким чином не зачіпає </w:t>
        <w:br/>
        <w:t xml:space="preserve">прав  будь-якої  держави  або  здійснення   цих   прав,   визнаних </w:t>
        <w:br/>
        <w:t xml:space="preserve">міжнародним правом щодо відкритого моря, в межах цього району.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Для   сприяння   досягненню   цілей  i  для  забезпечення </w:t>
        <w:br/>
        <w:t xml:space="preserve">додержання  положень  цього  Договору  кожна  Договірна   Сторона, </w:t>
        <w:br/>
        <w:t xml:space="preserve">представники якої мають право брати участь у нарадах, передбачених </w:t>
        <w:br/>
        <w:t xml:space="preserve">у Статті IX цього Договору, має право призначати спостерігачів для </w:t>
        <w:br/>
        <w:t xml:space="preserve">проведення   будь-якої   інспекції,   передбаченої  цією  Статтею. </w:t>
        <w:br/>
        <w:t xml:space="preserve">Спостерігачі повинні бути громадянами тих Договірних  Сторін,  які </w:t>
        <w:br/>
        <w:t xml:space="preserve">їх  призначають.  Прізвища  спостерігачів  повідомляються кожною з </w:t>
        <w:br/>
        <w:t xml:space="preserve">Договірних Сторін,  що має право призначати спостерігачів; подібне </w:t>
        <w:br/>
        <w:t>повідомлення робиться i про закінчення строку їх призна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Кожний спостерігач,  призначений відповідно  до  положень </w:t>
        <w:br/>
        <w:t xml:space="preserve">пункту (1) цієї Статті,  має повну свободу доступу в будь-який час </w:t>
        <w:br/>
        <w:t>у будь-який або всі райони Антар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Всі райони Антарктики,  включаючи всі станції,  установки </w:t>
        <w:br/>
        <w:t xml:space="preserve">та устаткування в цих районах,  а також усі  морські  й  повітряні </w:t>
        <w:br/>
        <w:t xml:space="preserve">судна в пунктах розвантаження i вантаження вантажу або персоналу в </w:t>
        <w:br/>
        <w:t xml:space="preserve">Антарктиці,   завжди    відкриті    для    інспекції    будь-якими </w:t>
        <w:br/>
        <w:t xml:space="preserve">спостерігачами,  призначеними  відповідно  до  положень пункту (1) </w:t>
        <w:br/>
        <w:t>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Спостереження  з повітря може проводитись у будь-який час </w:t>
        <w:br/>
        <w:t xml:space="preserve">над будь-яким або  всіма  районами  Антарктики  кожною  Договірною </w:t>
        <w:br/>
        <w:t>Стороною,  що  має  право  призначати  спостерігач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Кожна  з Договірних Сторін після набуття для неї чинності </w:t>
        <w:br/>
        <w:t xml:space="preserve">цим Договором інформує інші Договірні Сторони i надалі  повідомляє </w:t>
        <w:br/>
        <w:t>їх завчас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 всі експедиції в Антарктику або  в  межах  Антарктики, </w:t>
        <w:br/>
        <w:t xml:space="preserve">які  проводяться  її  суднами або громадянами,  i всі експедиції в </w:t>
        <w:br/>
        <w:t xml:space="preserve">Антарктику,  що організуються на її території або направляються  з </w:t>
        <w:br/>
        <w:t>її терито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ро  всі станції в Антарктиці,  які займають її громадя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о   будь-який   військовий   персонал   або   оснащення, </w:t>
        <w:br/>
        <w:t xml:space="preserve">призначене для направлення нею в Антарктику  з  додержанням  умов, </w:t>
        <w:br/>
        <w:t xml:space="preserve">передбачених у пункті (2) Статті I ць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Для  сприяння  здійсненню  ними своїх функцій на підставі </w:t>
        <w:br/>
        <w:t xml:space="preserve">цього  Договору  i  без  шкоди  для  відповідної  позиції   кожної </w:t>
        <w:br/>
        <w:t xml:space="preserve">Договірної  Сторони стосовно юрисдикції над усіма іншими особами в </w:t>
        <w:br/>
        <w:t xml:space="preserve">Антарктиці, спостерігачі, призначені відповідно до положень пункту </w:t>
        <w:br/>
        <w:t xml:space="preserve">(1)  Статті  VII,  i науковий персонал,  яким обмінюються згідно з </w:t>
        <w:br/>
        <w:t xml:space="preserve">підпунктом (1) b)  Статті  III  Договору,  а  також  персонал,  що </w:t>
        <w:br/>
        <w:t xml:space="preserve">супроводжує  будь-яких  таких  осіб,  перебувають  під юрисдикцією </w:t>
        <w:br/>
        <w:t xml:space="preserve">тільки тієї Договірної Сторони, громадянами якої вони є, щодо всіх </w:t>
        <w:br/>
        <w:t xml:space="preserve">дій  або  упущень,  які  мають  місце  під  час  їх  перебування в </w:t>
        <w:br/>
        <w:t>Антарктиці для виконання своїх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Без шкоди для положень пункту (1) цієї Статті i до вжиття </w:t>
        <w:br/>
        <w:t xml:space="preserve">заходів  відповідно  до  положень  підпункту  (1)  е)  Статті   IX </w:t>
        <w:br/>
        <w:t xml:space="preserve">зацікавлені  Договірні Сторони в будь-якому випадку спору стосовно </w:t>
        <w:br/>
        <w:t xml:space="preserve">здійснення юрисдикції  в  Антарктиці  негайно  консультуються  між </w:t>
        <w:br/>
        <w:t xml:space="preserve">собою з метою досягнення взаємоприйнятного рішення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Представники  Договірних  Сторін,  згаданих  у  преамбулі </w:t>
        <w:br/>
        <w:t xml:space="preserve">цього Договору,  зберуться в місті Канберрі не пізніше  ніж  через </w:t>
        <w:br/>
        <w:t xml:space="preserve">два  місяці  після  набуття чинності цим Договором i збиратимуться </w:t>
        <w:br/>
        <w:t xml:space="preserve">згодом через проміжки часу i в місцях,  які будуть ними визначені, </w:t>
        <w:br/>
        <w:t xml:space="preserve">з   метою  обміну  інформацією,  взаємних  консультацій  з  питань </w:t>
        <w:br/>
        <w:t xml:space="preserve">Антарктики,  що становлять спільний  інтерес,  а  також  розробки, </w:t>
        <w:br/>
        <w:t xml:space="preserve">розгляду   та  рекомендації  своїм  урядам  заходів,  що  сприяють </w:t>
        <w:br/>
        <w:t xml:space="preserve">здійсненню принципів i  цілей  цього  Договору,  включаючи  заходи </w:t>
        <w:br/>
        <w:t>щод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икористання Антарктики тільки в мирних ціл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сприяння науковим дослідженням в Антаркти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прияння    міжнародному   науковому   співробітництву   в </w:t>
        <w:br/>
        <w:t>Антаркти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прияння здійсненню прав інспекції,  передбачених у Статті </w:t>
        <w:br/>
        <w:t>VII цього Договор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) питань,  що стосуються здійснення юрисдикції в Антарктиц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охорони i збереження  живих  ресурсів  у  Антаркт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Кожна  Договірна  Сторона,  яка  стала  учасником   цього </w:t>
        <w:br/>
        <w:t xml:space="preserve">Договору,  шляхом  приєднання  відповідно до положень Статті XIII, </w:t>
        <w:br/>
        <w:t xml:space="preserve">має право призначати представників для участі в нарадах,  згаданих </w:t>
        <w:br/>
        <w:t xml:space="preserve">у  пункті (1) цієї Статті,  протягом того часу,  поки ця Договірна </w:t>
        <w:br/>
        <w:t xml:space="preserve">Сторона виявляє свою зацікавленість в Антарктиці  проведенням  там </w:t>
        <w:br/>
        <w:t xml:space="preserve">істотної   науково-дослідної   діяльності,   такої,  як  створення </w:t>
        <w:br/>
        <w:t>наукової станції або посилка наукової експеди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Доповіді  спостерігачів,  згаданих  у  Статті  VII  цього </w:t>
        <w:br/>
        <w:t xml:space="preserve">Договору,  направляються  представникам  Договірних  Сторін,   які </w:t>
        <w:br/>
        <w:t>беруть участь у нарадах, згаданих у пункті (1)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Заходи,  згадані в  пункті  (1)  цієї  Статті,  набирають </w:t>
        <w:br/>
        <w:t xml:space="preserve">чинності   після  затвердження  їх  усіма  Договірними  Сторонами, </w:t>
        <w:br/>
        <w:t xml:space="preserve">представники яких мали право брати участь у нарадах, скликаних для </w:t>
        <w:br/>
        <w:t>розгляду ц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Будь-яке або всі права,  встановлені  в  цьому  Договорі, </w:t>
        <w:br/>
        <w:t xml:space="preserve">можуть  здійснюватись  з  дня набуття чинності Договором незалежно </w:t>
        <w:br/>
        <w:t xml:space="preserve">від того,  були чи не були будь-які заходи, що сприяють здійсненню </w:t>
        <w:br/>
        <w:t xml:space="preserve">таких   прав,   запропоновані,  розглянуті  або  схвалені,  як  це </w:t>
        <w:br/>
        <w:t xml:space="preserve">передбачено у цій Статті. </w:t>
        <w:br/>
      </w:r>
    </w:p>
    <w:p>
      <w:pPr>
        <w:pStyle w:val="HTML"/>
        <w:shd w:fill="FFFFFF" w:val="clear"/>
        <w:textAlignment w:val="baseline"/>
        <w:rPr/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Х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з   Договірних    Сторін    зобов'язується    докладати </w:t>
        <w:br/>
        <w:t xml:space="preserve">відповідних  зусиль,  сумісних  зі Статутом Організації Об'єднаних </w:t>
        <w:br/>
        <w:t xml:space="preserve">Націй,  з  тим,  щоб  в  Антарктиці   не   проводилось   будь-якої </w:t>
        <w:br/>
        <w:t xml:space="preserve">діяльності, що суперечить принципам або цілям ць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У разі виникнення будь-якого спору між двома або кількома </w:t>
        <w:br/>
        <w:t xml:space="preserve">Договірними  Сторонами  щодо  тлумачення  або  застосування  цього </w:t>
        <w:br/>
        <w:t xml:space="preserve">Договору,  ці  Договірні  Сторони консультуються між собою з метою </w:t>
        <w:br/>
        <w:t xml:space="preserve">розв'язання    спору    шляхом     переговорів,     розслідування, </w:t>
        <w:br/>
        <w:t xml:space="preserve">посередництва, примирення, арбітражу, судового розгляду або іншими </w:t>
        <w:br/>
        <w:t>мирними засобами за їх власним виб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Будь-який  спір  такого  роду,  який  не  буде розв'язано </w:t>
        <w:br/>
        <w:t xml:space="preserve">зазначеним шляхом,  передається за згодою в кожному  випадку  всіх </w:t>
        <w:br/>
        <w:t xml:space="preserve">Сторін,  що  беруть  участь у спорі,  на розв'язання у Міжнародний </w:t>
        <w:br/>
        <w:t xml:space="preserve">Суд; проте, якщо не буде досягнуто домовленості про передачу спору </w:t>
        <w:br/>
        <w:t xml:space="preserve">в   Міжнародний  Суд,  Сторони,  що  беруть  участь  у  спорі,  не </w:t>
        <w:br/>
        <w:t xml:space="preserve">звільняються від обов'язку  продовжувати  пошук  його  розв'язання </w:t>
        <w:br/>
        <w:t xml:space="preserve">будь-яким  з  різних мирних засобів,  зазначених у пункті (1) цієї </w:t>
        <w:br/>
        <w:t xml:space="preserve">Статті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а) Цей Договір може бути змінено або в  нього  може  бути </w:t>
        <w:br/>
        <w:t xml:space="preserve">внесено поправку в будь-який час за згодою всіх Договірних Сторін, </w:t>
        <w:br/>
        <w:t xml:space="preserve">представники яких мають право брати участь у нарадах, передбачених </w:t>
        <w:br/>
        <w:t xml:space="preserve">Статтею IX. Будь-яка така зміна або будь-яка така поправка набуває </w:t>
        <w:br/>
        <w:t xml:space="preserve">чинності  після  одержання  урядом-депозитарієм  від  усіх   таких </w:t>
        <w:br/>
        <w:t>Договірних Сторін повідомлення про ратифік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ака зміна або така поправка потім набуває  чинності  щодо </w:t>
        <w:br/>
        <w:t xml:space="preserve">будь-якої   іншої  Договірної  Сторони  після  одержання  від  неї </w:t>
        <w:br/>
        <w:t xml:space="preserve">урядом-депозитарієм повідомлення про  ратифікацію.  Будь-яка  така </w:t>
        <w:br/>
        <w:t xml:space="preserve">Договірна   Сторона,   від   якої  не  одержано  повідомлення  про </w:t>
        <w:br/>
        <w:t xml:space="preserve">ратифікацію протягом двох років з дня набуття чинності зміною  або </w:t>
        <w:br/>
        <w:t xml:space="preserve">поправкою  відповідно  до  положень  підпункту (1) а) цієї Статті, </w:t>
        <w:br/>
        <w:t xml:space="preserve">розглядається як така,  що вийшла з  Договору  в  день  закінчення </w:t>
        <w:br/>
        <w:t>цього ст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а) Якщо після закінчення тридцяти  років  з  дня  набуття </w:t>
        <w:br/>
        <w:t xml:space="preserve">чинності цим Договором будь-яка з Договірних Сторін,  представники </w:t>
        <w:br/>
        <w:t xml:space="preserve">якої мають право брати участь у нарадах,  передбачених Статтею IX, </w:t>
        <w:br/>
        <w:t xml:space="preserve">того      вимагатиме      шляхом      звернення,      направленого </w:t>
        <w:br/>
        <w:t xml:space="preserve">урядові-депозитарію,  то буде скликана так швидко, як це практично </w:t>
        <w:br/>
        <w:t xml:space="preserve">може  бути  здійснено,  конференція  всіх  Договірних  Сторін  для </w:t>
        <w:br/>
        <w:t>розгляду питання про те, як діє Догові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 зміна  цього  Договору  або будь-яка поправка до </w:t>
        <w:br/>
        <w:t xml:space="preserve">нього,  які   схвалені   на   зазначеній   конференції   більшістю </w:t>
        <w:br/>
        <w:t xml:space="preserve">представлених  на  ній Договірних Сторін,  включаючи більшість тих </w:t>
        <w:br/>
        <w:t xml:space="preserve">Сторін,  представники яких мають право  брати  участь  у  нарадах, </w:t>
        <w:br/>
        <w:t xml:space="preserve">передбачених  Статтею  IX, доводяться урядом-депозитарій до відома </w:t>
        <w:br/>
        <w:t xml:space="preserve">всіх Договірних Сторін  негайно  після  закінчення  конференції  i </w:t>
        <w:br/>
        <w:t>набирають чинності відповідно до положень пункту (1)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Якщо будь-яка така зміна або  будь-яка  така  поправка  не </w:t>
        <w:br/>
        <w:t xml:space="preserve">набере  чинності  відповідно  до  положень  підпункту  (1) а) цієї </w:t>
        <w:br/>
        <w:t xml:space="preserve">Статті протягом двох років  з  дня  повідомлення  всіх  Договірних </w:t>
        <w:br/>
        <w:t xml:space="preserve">Сторін,  будь-яка  Договірна  Сторона  може  в будь-який час після </w:t>
        <w:br/>
        <w:t xml:space="preserve">закінчення цього строку повідомити уряд-депозитарій про свій вихід </w:t>
        <w:br/>
        <w:t xml:space="preserve">з  цього  Договору;  такий вихід з Договору набуває чинності після </w:t>
        <w:br/>
        <w:t xml:space="preserve">закінчення двох років з дня  одержання  урядом-депозитарієм  цього </w:t>
        <w:br/>
        <w:t xml:space="preserve">повідомлення. </w:t>
        <w:br/>
      </w:r>
    </w:p>
    <w:p>
      <w:pPr>
        <w:pStyle w:val="HTML"/>
        <w:shd w:fill="FFFFFF" w:val="clear"/>
        <w:textAlignment w:val="baseline"/>
        <w:rPr/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Цей Договір підлягає ратифікації Державами, які підписали </w:t>
        <w:br/>
        <w:t xml:space="preserve">його. Договір відкритий для приєднання до нього будь-якої держави, </w:t>
        <w:br/>
        <w:t xml:space="preserve">що  є  членом  Організації  Об'єднаних Націй,  або будь-якої іншої </w:t>
        <w:br/>
        <w:t xml:space="preserve">держави, яку може бути запрошено приєднатись до Договору за згодою </w:t>
        <w:br/>
        <w:t xml:space="preserve">всіх Договірних Сторін, представники яких мають право брати участь </w:t>
        <w:br/>
        <w:t>у нарадах, передбачених Статтею IX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Ратифікація   цього  Договору  або  приєднання  до  нього </w:t>
        <w:br/>
        <w:t xml:space="preserve">здійснюється  кожною  Державою  відповідно  до  їє  конституційної </w:t>
        <w:br/>
        <w:t>процед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Ратифікаційні грамоти та акти про приєднання здаються  на </w:t>
        <w:br/>
        <w:t xml:space="preserve">зберігання    урядові    Сполучених   Штатів   Америки,   який   є </w:t>
        <w:br/>
        <w:t>урядом-депозитаріє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Уряд-депозитарій  повідомляє  всі Держави,  які підписали </w:t>
        <w:br/>
        <w:t xml:space="preserve">Договір i приєднались до  нього,  про  дату  здачі  на  зберігання </w:t>
        <w:br/>
        <w:t xml:space="preserve">кожної  ратифікаційної грамоти або кожного акта про приєднання,  а </w:t>
        <w:br/>
        <w:t xml:space="preserve">також про дату набуття чинності Договором i будь-якої  його  зміни </w:t>
        <w:br/>
        <w:t>або будь-якої поправки до нь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Після здачі на  зберігання  ратифікаційних  грамот  всіма </w:t>
        <w:br/>
        <w:t xml:space="preserve">Державами,  які підписали Договір, цей Договір набуде чинності для </w:t>
        <w:br/>
        <w:t xml:space="preserve">цих Держав  i  для  Держав,  які  здали  на  зберігання  акти  про </w:t>
        <w:br/>
        <w:t xml:space="preserve">приєднання. Надалі Договір набуває чинності для будь-якої Держави, </w:t>
        <w:br/>
        <w:t>що приєдналась, після здачі нею на зберігання акта пр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6) Цей   Договір   буде   зареєстровано  урядом-депозитарієм </w:t>
        <w:br/>
        <w:t xml:space="preserve">відповідно до положень Статті 102 Статуту  Організації  Об'єднаних </w:t>
        <w:br/>
        <w:t xml:space="preserve">Націй ( 995_010 ) 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Договір,  складений англійською,  французькою, російською </w:t>
        <w:br/>
        <w:t xml:space="preserve">та  іспанською  мовами,  причому  кожний  з  текстів  є   однаково </w:t>
        <w:br/>
        <w:t xml:space="preserve">автентичним,  буде  здано  на  зберігання в архів Уряду Сполучених </w:t>
        <w:br/>
        <w:t xml:space="preserve">Штатів  Америки,  який  надсилає  належним  чином  завірені  копії </w:t>
        <w:br/>
        <w:t xml:space="preserve">Договору  урядам  Держав,  які підписали його,  або приєднались до </w:t>
        <w:br/>
        <w:t>нь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чого повноважні представники,  належним чином </w:t>
        <w:br/>
        <w:t>на те уповноважені,  підписали цей Догові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ладено  в  Вашингтоні  грудня  першого дня тисяча дев'ятсот </w:t>
        <w:br/>
        <w:t xml:space="preserve">п'ятдесят дев'ятого рок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"Закони та підзаконні акти України" т.14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Інститут законодавства Верховної Ради України, 199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645" TargetMode="External"/><Relationship Id="rId3" Type="http://schemas.openxmlformats.org/officeDocument/2006/relationships/hyperlink" Target="http://zakon4.rada.gov.ua/laws/show/2609-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2:00Z</dcterms:created>
  <dc:creator>X</dc:creator>
  <dc:description/>
  <cp:keywords/>
  <dc:language>en-US</dc:language>
  <cp:lastModifiedBy>X</cp:lastModifiedBy>
  <dcterms:modified xsi:type="dcterms:W3CDTF">2014-06-15T20:23:00Z</dcterms:modified>
  <cp:revision>1</cp:revision>
  <dc:subject/>
  <dc:title>        Договір </dc:title>
</cp:coreProperties>
</file>