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0F0F0" w:val="clear"/>
        <w:textAlignment w:val="baseline"/>
        <w:rPr/>
      </w:pPr>
      <w:r>
        <w:rPr>
          <w:color w:val="000000"/>
          <w:sz w:val="21"/>
          <w:szCs w:val="21"/>
        </w:rPr>
        <w:t>       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       </w:t>
      </w:r>
      <w:r>
        <w:rPr>
          <w:i/>
          <w:iCs/>
          <w:color w:val="000000"/>
          <w:sz w:val="21"/>
          <w:szCs w:val="21"/>
        </w:rPr>
        <w:t xml:space="preserve">{ Закон втратив чинність на підставі Кодексу </w:t>
        <w:br/>
        <w:t xml:space="preserve">            N 5403-VI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5403-17</w:t>
        </w:r>
      </w:hyperlink>
      <w:r>
        <w:rPr>
          <w:i/>
          <w:iCs/>
          <w:color w:val="000000"/>
          <w:sz w:val="21"/>
          <w:szCs w:val="21"/>
        </w:rPr>
        <w:t xml:space="preserve"> ) від 02.10.2012, ВВР, </w:t>
        <w:br/>
        <w:t xml:space="preserve">                                2013, N 34-35, ст.458 }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Про захист населення і територій від надзвичайних </w:t>
        <w:br/>
        <w:t xml:space="preserve">          ситуацій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2000, N 40, ст.337 )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 N 1419-IV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1419-15</w:t>
        </w:r>
      </w:hyperlink>
      <w:r>
        <w:rPr>
          <w:i/>
          <w:iCs/>
          <w:color w:val="000000"/>
          <w:sz w:val="21"/>
          <w:szCs w:val="21"/>
        </w:rPr>
        <w:t xml:space="preserve"> ) від 03.02.2004, ВВР, 2004, N 19, ст.259 </w:t>
        <w:br/>
        <w:t xml:space="preserve">   N 3421-IV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3421-15</w:t>
        </w:r>
      </w:hyperlink>
      <w:r>
        <w:rPr>
          <w:i/>
          <w:iCs/>
          <w:color w:val="000000"/>
          <w:sz w:val="21"/>
          <w:szCs w:val="21"/>
        </w:rPr>
        <w:t xml:space="preserve"> ) від 09.02.2006, ВВР, 2006, N 22, ст.199 </w:t>
        <w:br/>
        <w:t xml:space="preserve">   N  587-VI ( 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587-17</w:t>
        </w:r>
      </w:hyperlink>
      <w:r>
        <w:rPr>
          <w:i/>
          <w:iCs/>
          <w:color w:val="000000"/>
          <w:sz w:val="21"/>
          <w:szCs w:val="21"/>
        </w:rPr>
        <w:t xml:space="preserve"> ) від 24.09.2008, ВВР, 2009, N  9, ст.117 </w:t>
        <w:br/>
        <w:t xml:space="preserve">   N 5081-VI (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5081-17</w:t>
        </w:r>
      </w:hyperlink>
      <w:r>
        <w:rPr>
          <w:i/>
          <w:iCs/>
          <w:color w:val="000000"/>
          <w:sz w:val="21"/>
          <w:szCs w:val="21"/>
        </w:rPr>
        <w:t xml:space="preserve"> ) від 05.07.2012, ВВР, 2013, N 30, ст.340 </w:t>
        <w:br/>
        <w:t xml:space="preserve">   N 5459-VI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, ВВР, 2013, N 48, ст.682 } </w:t>
        <w:br/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" w:name="o6"/>
      <w:bookmarkEnd w:id="5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 тексті Закону слова "спеціально уповноважений центральний </w:t>
        <w:br/>
        <w:t xml:space="preserve">    орган  виконавчої  влади,  до  компетенції  якого віднесено </w:t>
        <w:br/>
        <w:t xml:space="preserve">    питання  захисту  населення і  територій  від  надзвичайних </w:t>
        <w:br/>
        <w:t xml:space="preserve">    ситуацій  техногенного  та  природного  характеру"  в  усіх </w:t>
        <w:br/>
        <w:t xml:space="preserve">    відмінках  замінено  словами "центральний  орган виконавчої </w:t>
        <w:br/>
        <w:t xml:space="preserve">    влади, що забезпечує формування  державної політики у сфері </w:t>
        <w:br/>
        <w:t xml:space="preserve">    цивільного  захисту"  у  відповідному  відмінку  згідно  із </w:t>
        <w:br/>
        <w:t xml:space="preserve">    Законом N 5459-VI (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Закон визначає організаційні та  правові  основи  захисту </w:t>
        <w:br/>
        <w:t xml:space="preserve">громадян   України,   іноземців  та  осіб  без  громадянства,  які </w:t>
        <w:br/>
        <w:t xml:space="preserve">перебувають на території України,  захисту об'єктів виробничого  і </w:t>
        <w:br/>
        <w:t xml:space="preserve">соціального   призначення,   довкілля  від  надзвичайних  ситуацій </w:t>
        <w:br/>
        <w:t xml:space="preserve">техногенного та природного характеру. </w:t>
        <w:br/>
      </w:r>
    </w:p>
    <w:p>
      <w:pPr>
        <w:pStyle w:val="HTML"/>
        <w:shd w:fill="F0F0F0" w:val="clear"/>
        <w:textAlignment w:val="baseline"/>
        <w:rPr/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0F0F0" w:val="clear"/>
        <w:textAlignment w:val="baseline"/>
        <w:rPr/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Визначення термінів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цьому Законі наведені нижче  терміни  вживаються  у  такому </w:t>
        <w:br/>
        <w:t xml:space="preserve">значенні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звичайна ситуація  техногенного  та природного характеру - </w:t>
        <w:br/>
        <w:t xml:space="preserve">порушення нормальних умов життя  і  діяльності  людей  на  окремій </w:t>
        <w:br/>
        <w:t xml:space="preserve">території  чи  об'єкті  на ній або на водному об'єкті,  спричинене </w:t>
        <w:br/>
        <w:t xml:space="preserve">аварією,  катастрофою,  стихійним  лихом  або  іншою   небезпечною </w:t>
        <w:br/>
        <w:t xml:space="preserve">подією,  в тому числі епідемією, епізоотією, епіфітотією, пожежею, </w:t>
        <w:br/>
        <w:t xml:space="preserve">яке призвело (може призвести) до неможливості проживання населення </w:t>
        <w:br/>
        <w:t xml:space="preserve">на  території  чи  об'єкті,  ведення там господарської діяльності, </w:t>
        <w:br/>
        <w:t xml:space="preserve">загибелі людей та/або значних матеріальних втрат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надзвичайної ситуації - окрема  територія,  де  склалася </w:t>
        <w:br/>
        <w:t xml:space="preserve">надзвичайна ситуація 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варія -   небезпечна   подія   техногенного   характеру,  що </w:t>
        <w:br/>
        <w:t xml:space="preserve">спричинила загибель  людей  або  створює  на  об'єкті  чи  окремій </w:t>
        <w:br/>
        <w:t xml:space="preserve">території   загрозу  життю  та  здоров'ю  людей  і  призводить  до </w:t>
        <w:br/>
        <w:t xml:space="preserve">руйнування будівель,  споруд,  обладнання і транспортних  засобів, </w:t>
        <w:br/>
        <w:t xml:space="preserve">порушення  виробничого  або  транспортного процесу чи завдає шкоди </w:t>
        <w:br/>
        <w:t xml:space="preserve">довкіллю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тастрофа - велика за масштабами аварія чи  інша  подія,  що </w:t>
        <w:br/>
        <w:t xml:space="preserve">призводить до тяжких наслідк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'єкт підвищеної  небезпеки - об'єкт,  який згідно з законом </w:t>
        <w:br/>
        <w:t xml:space="preserve">вважається таким,  на якому є реальна  загроза  виникнення  аварії </w:t>
        <w:br/>
        <w:t xml:space="preserve">та/або надзвичайної ситуації 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/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тенційно  небезпечні  заходи  -  заходи (покази озброєння і </w:t>
        <w:br/>
        <w:t xml:space="preserve">військової техніки, паради, тренування, навчання), які проводяться </w:t>
        <w:br/>
        <w:t xml:space="preserve">в  умовах  присутності  цивільного  населення  за участю особового </w:t>
        <w:br/>
        <w:t xml:space="preserve">складу   Збройних  Сил  України,  інших  військових  формувань  та </w:t>
        <w:br/>
        <w:t xml:space="preserve">правоохоронних  органів  з  використанням  озброєння  і військової </w:t>
        <w:br/>
        <w:t xml:space="preserve">техніки,   що  можуть  створити  загрозу  виникнення  надзвичайних </w:t>
        <w:br/>
        <w:t xml:space="preserve">ситуацій   техногенного   та  природного  характеру;  (  Статтю  1 </w:t>
        <w:br/>
        <w:t xml:space="preserve">доповнено  абзацом  сьомим згідно із Законом N 1419-IV 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1419-15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03.02.2004 )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ист населення   і   територій  від  надзвичайних  ситуацій </w:t>
        <w:br/>
        <w:t xml:space="preserve">техногенного та природного  характеру  -  система  організаційних, </w:t>
        <w:br/>
        <w:t xml:space="preserve">технічних,   медико-біологічних,  фінансово-економічних  та  інших </w:t>
        <w:br/>
        <w:t xml:space="preserve">заходів щодо запобігання та  реагування  на  надзвичайні  ситуації </w:t>
        <w:br/>
        <w:t xml:space="preserve">техногенного та природного характеру і ліквідації їх наслідків, що </w:t>
        <w:br/>
        <w:t xml:space="preserve">реалізуються центральними і місцевими органами  виконавчої  влади, </w:t>
        <w:br/>
        <w:t xml:space="preserve">органами місцевого самоврядування, відповідними силами та засобами </w:t>
        <w:br/>
        <w:t xml:space="preserve">підприємств, установ та організацій незалежно від форм власності і </w:t>
        <w:br/>
        <w:t xml:space="preserve">господарювання,  добровільними формуваннями і спрямовані на захист </w:t>
        <w:br/>
        <w:t xml:space="preserve">населення і територій, а також матеріальних і культурних цінностей </w:t>
        <w:br/>
        <w:t xml:space="preserve">та довкілл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побігання виникненню  надзвичайних ситуацій техногенного та </w:t>
        <w:br/>
        <w:t xml:space="preserve">природного характеру - підготовка і реалізація комплексу правових, </w:t>
        <w:br/>
        <w:t xml:space="preserve">соціально-економічних,     політичних,    організаційно-технічних, </w:t>
        <w:br/>
        <w:t xml:space="preserve">санітарно-гігієнічних та інших заходів, спрямованих на регулювання </w:t>
        <w:br/>
        <w:t xml:space="preserve">техногенної та природної безпеки, проведення оцінки рівнів ризику, </w:t>
        <w:br/>
        <w:t xml:space="preserve">завчасне реагування на загрозу  виникнення  надзвичайної  ситуації </w:t>
        <w:br/>
        <w:t xml:space="preserve">техногенного  та природного характеру на основі даних моніторингу, </w:t>
        <w:br/>
        <w:t xml:space="preserve">експертизи,  досліджень та прогнозів щодо можливого перебігу подій </w:t>
        <w:br/>
        <w:t xml:space="preserve">з   метою  недопущення  їх  переростання  у  надзвичайну  ситуацію </w:t>
        <w:br/>
        <w:t xml:space="preserve">техногенного та природного характеру або пом'якшення  її  можливих </w:t>
        <w:br/>
        <w:t xml:space="preserve">наслідк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квідація надзвичайних  ситуацій  техногенного та природного </w:t>
        <w:br/>
        <w:t xml:space="preserve">характеру  -   проведення   комплексу   заходів,   які   включають </w:t>
        <w:br/>
        <w:t xml:space="preserve">аварійно-рятувальні та інші невідкладні роботи,  що здійснюються у </w:t>
        <w:br/>
        <w:t xml:space="preserve">разі виникнення надзвичайних ситуацій техногенного  та  природного </w:t>
        <w:br/>
        <w:t xml:space="preserve">характеру  і  спрямовані  на  припинення дії небезпечних факторів, </w:t>
        <w:br/>
        <w:t xml:space="preserve">рятування  життя  та  збереження  здоров'я  людей,  а   також   на </w:t>
        <w:br/>
        <w:t xml:space="preserve">локалізацію  зон  надзвичайних ситуацій техногенного та природного </w:t>
        <w:br/>
        <w:t xml:space="preserve">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гування на надзвичайні ситуації техногенного та природного </w:t>
        <w:br/>
        <w:t xml:space="preserve">характеру - скоординовані дії підрозділів єдиної державної системи </w:t>
        <w:br/>
        <w:t xml:space="preserve">щодо  реалізації   планів   локалізації   та   ліквідації   аварії </w:t>
        <w:br/>
        <w:t xml:space="preserve">(катастрофи),   уточнених  в  умовах  конкретного  виду  та  рівня </w:t>
        <w:br/>
        <w:t xml:space="preserve">надзвичайної ситуації  техногенного  та  природного  характеру,  з </w:t>
        <w:br/>
        <w:t xml:space="preserve">метою  надання невідкладної допомоги потерпілим,  усунення загрози </w:t>
        <w:br/>
        <w:t xml:space="preserve">життю  та  здоров'ю  людей,   а   також   рятувальникам   у   разі </w:t>
        <w:br/>
        <w:t xml:space="preserve">необхід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можливого ураження - окрема територія, на якій внаслідок </w:t>
        <w:br/>
        <w:t xml:space="preserve">виникнення  надзвичайної  ситуації  техногенного   та   природного </w:t>
        <w:br/>
        <w:t xml:space="preserve">характеру  виникає  загроза життю або здоров'ю людей та заподіяння </w:t>
        <w:br/>
        <w:t xml:space="preserve">матеріальних втрат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овіщення -  доведення  сигналів   і   повідомлень   органів </w:t>
        <w:br/>
        <w:t xml:space="preserve">управління   про   загрозу  та  виникнення  надзвичайних  ситуацій </w:t>
        <w:br/>
        <w:t xml:space="preserve">техногенного та природного характеру, аварій, катастроф, епідемій, </w:t>
        <w:br/>
        <w:t xml:space="preserve">пожеж  тощо  до  центральних  і місцевих органів виконавчої влади, </w:t>
        <w:br/>
        <w:t xml:space="preserve">підприємств, установ, організацій і населе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истема оповіщення   -    комплекс    організаційно-технічних </w:t>
        <w:br/>
        <w:t xml:space="preserve">заходів,  апаратури  і  технічних  засобів оповіщення,  апаратури, </w:t>
        <w:br/>
        <w:t xml:space="preserve">засобів та каналів зв'язку,  призначених для своєчасного доведення </w:t>
        <w:br/>
        <w:t xml:space="preserve">сигналів   та  інформації  про  виникнення  надзвичайних  ситуацій </w:t>
        <w:br/>
        <w:t xml:space="preserve">техногенного та природного характеру  до  центральних  і  місцевих </w:t>
        <w:br/>
        <w:t xml:space="preserve">органів  виконавчої  влади,  підприємств,  установ,  організацій і </w:t>
        <w:br/>
        <w:t xml:space="preserve">населе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ласифікація надзвичайних ситуацій техногенного та природного </w:t>
        <w:br/>
        <w:t xml:space="preserve">характеру   -   система,   згідно   з  якою  надзвичайні  ситуації </w:t>
        <w:br/>
        <w:t xml:space="preserve">техногенного  та  природного  характеру  поділяються  на  класи  і </w:t>
        <w:br/>
        <w:t xml:space="preserve">підкласи залежно від їх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ласифікаційна ознака  надзвичайних  ситуацій техногенного та </w:t>
        <w:br/>
        <w:t xml:space="preserve">природного характеру - технічна або інша характеристика аварії або </w:t>
        <w:br/>
        <w:t xml:space="preserve">катастрофи,  що  дає  змогу  віднести  її до надзвичайної ситуації </w:t>
        <w:br/>
        <w:t xml:space="preserve">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варійно-рятувальна служба   -    сукупність    організаційно </w:t>
        <w:br/>
        <w:t xml:space="preserve">об'єднаних  органів  управління,  сил та засобів,  призначених для </w:t>
        <w:br/>
        <w:t xml:space="preserve">вирішення  завдань  щодо  запобігання  і  ліквідації  надзвичайних </w:t>
        <w:br/>
        <w:t xml:space="preserve">ситуацій   техногенного  та  природного  характеру  й  окремих  їх </w:t>
        <w:br/>
        <w:t xml:space="preserve">наслідків,  проведення пошукових,  аварійно-рятувальних  та  інших </w:t>
        <w:br/>
        <w:t xml:space="preserve">невідкладних робіт; </w:t>
        <w:br/>
      </w:r>
    </w:p>
    <w:p>
      <w:pPr>
        <w:pStyle w:val="HTML"/>
        <w:shd w:fill="F0F0F0" w:val="clear"/>
        <w:textAlignment w:val="baseline"/>
        <w:rPr/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ко-психологічна       реабілітація       -       комплекс </w:t>
        <w:br/>
        <w:t xml:space="preserve">лікувально-профілактичних,  реабілітаційних та оздоровчих заходів, </w:t>
        <w:br/>
        <w:t xml:space="preserve">спрямованих на відновлення психофізіологічних функцій, оптимальної </w:t>
        <w:br/>
        <w:t xml:space="preserve">працездатності,      соціальної      активності      рятувальників </w:t>
        <w:br/>
        <w:t xml:space="preserve">аварійно-рятувальних   служб   (формувань),   осіб,  залучених  до </w:t>
        <w:br/>
        <w:t xml:space="preserve">виконання аварійно-рятувальних робіт при  виникненні  надзвичайної </w:t>
        <w:br/>
        <w:t xml:space="preserve">ситуації   техногенного   та   природного   характеру,   а   також </w:t>
        <w:br/>
        <w:t xml:space="preserve">постраждалих  внаслідок  такої  надзвичайної  ситуації,  передусім </w:t>
        <w:br/>
        <w:t xml:space="preserve">неповнолітніх  осіб;  {  Статтю  1 доповнено абзацом вісімнадцятим </w:t>
        <w:br/>
        <w:t xml:space="preserve">згідно із Законом N 587-VI 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587-17</w:t>
        </w:r>
      </w:hyperlink>
      <w:r>
        <w:rPr>
          <w:color w:val="000000"/>
          <w:sz w:val="21"/>
          <w:szCs w:val="21"/>
        </w:rPr>
        <w:t xml:space="preserve"> ) від 24.09.2008 } </w:t>
        <w:br/>
      </w:r>
    </w:p>
    <w:p>
      <w:pPr>
        <w:pStyle w:val="HTML"/>
        <w:shd w:fill="F0F0F0" w:val="clear"/>
        <w:textAlignment w:val="baseline"/>
        <w:rPr/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рожньо-транспортна пригода - подія, що сталася під час руху </w:t>
        <w:br/>
        <w:t xml:space="preserve">дорожнього  транспортного  засобу,  внаслідок  якої  загинули  або </w:t>
        <w:br/>
        <w:t xml:space="preserve">зазнали   травм   люди   чи  завдані  матеріальні  збитки.  Рівень </w:t>
        <w:br/>
        <w:t xml:space="preserve">надзвичайної   ситуації    при    дорожньо-транспортній    пригоді </w:t>
        <w:br/>
        <w:t xml:space="preserve">визначається   відповідно  до  порядку  класифікації  надзвичайних </w:t>
        <w:br/>
        <w:t xml:space="preserve">ситуацій техногенного та природного характеру 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368-2004-п</w:t>
        </w:r>
      </w:hyperlink>
      <w:r>
        <w:rPr>
          <w:color w:val="000000"/>
          <w:sz w:val="21"/>
          <w:szCs w:val="21"/>
        </w:rPr>
        <w:t xml:space="preserve"> ), який </w:t>
        <w:br/>
        <w:t xml:space="preserve">затверджується  Кабінетом  Міністрів України; { Статтю 1 доповнено </w:t>
        <w:br/>
        <w:t xml:space="preserve">абзацом  дев'ятнадцятим  згідно із Законом N 587-VI (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587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4.09.2008 } </w:t>
        <w:br/>
      </w:r>
    </w:p>
    <w:p>
      <w:pPr>
        <w:pStyle w:val="HTML"/>
        <w:shd w:fill="F0F0F0" w:val="clear"/>
        <w:textAlignment w:val="baseline"/>
        <w:rPr/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раждалі внаслідок  надзвичайної ситуації техногенного або </w:t>
        <w:br/>
        <w:t xml:space="preserve">природного характеру (далі - постраждалі) - особи,  здоров'ю  яких </w:t>
        <w:br/>
        <w:t xml:space="preserve">заподіяна  шкода  внаслідок надзвичайної ситуації техногенного або </w:t>
        <w:br/>
        <w:t xml:space="preserve">природного  характеру.  {  Статтю  1  доповнено  абзацом двадцятим </w:t>
        <w:br/>
        <w:t xml:space="preserve">згідно із Законом N 587-VI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587-17</w:t>
        </w:r>
      </w:hyperlink>
      <w:r>
        <w:rPr>
          <w:color w:val="000000"/>
          <w:sz w:val="21"/>
          <w:szCs w:val="21"/>
        </w:rPr>
        <w:t xml:space="preserve"> ) від 24.09.2008 } </w:t>
        <w:br/>
        <w:t xml:space="preserve"> </w:t>
        <w:br/>
      </w:r>
    </w:p>
    <w:p>
      <w:pPr>
        <w:pStyle w:val="HTML"/>
        <w:shd w:fill="F0F0F0" w:val="clear"/>
        <w:textAlignment w:val="baseline"/>
        <w:rPr/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Законодавство України у сфері захисту населення і </w:t>
        <w:br/>
        <w:t xml:space="preserve">               територій від надзвичайних ситуацій техногенного та </w:t>
        <w:br/>
        <w:t xml:space="preserve">               природного характеру </w:t>
        <w:br/>
      </w:r>
    </w:p>
    <w:p>
      <w:pPr>
        <w:pStyle w:val="HTML"/>
        <w:shd w:fill="F0F0F0" w:val="clear"/>
        <w:textAlignment w:val="baseline"/>
        <w:rPr/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 України  у  сфері захисту населення і територій </w:t>
        <w:br/>
        <w:t xml:space="preserve">від надзвичайних ситуацій  техногенного  та  природного  характеру </w:t>
        <w:br/>
        <w:t xml:space="preserve">базується на  Конституції  України (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та складається з </w:t>
        <w:br/>
        <w:t xml:space="preserve">цього Закону,  Закону України "Про  правовий  режим  надзвичайного </w:t>
        <w:br/>
        <w:t xml:space="preserve">стану" ( </w:t>
      </w:r>
      <w:hyperlink r:id="rId16" w:tgtFrame="_blank">
        <w:r>
          <w:rPr>
            <w:rStyle w:val="InternetLink"/>
            <w:color w:val="5674B9"/>
            <w:sz w:val="21"/>
            <w:szCs w:val="21"/>
          </w:rPr>
          <w:t>1550-14</w:t>
        </w:r>
      </w:hyperlink>
      <w:r>
        <w:rPr>
          <w:color w:val="000000"/>
          <w:sz w:val="21"/>
          <w:szCs w:val="21"/>
        </w:rPr>
        <w:t xml:space="preserve"> ) і інших нормативно-правових актів. </w:t>
        <w:br/>
      </w:r>
    </w:p>
    <w:p>
      <w:pPr>
        <w:pStyle w:val="HTML"/>
        <w:shd w:fill="F0F0F0" w:val="clear"/>
        <w:textAlignment w:val="baseline"/>
        <w:rPr/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Основні завдання у сфері захисту населення і </w:t>
        <w:br/>
        <w:t xml:space="preserve">               територій від надзвичайних ситуацій техногенного та </w:t>
        <w:br/>
        <w:t xml:space="preserve">              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ими завданнями  у  сфері  захисту населення і територій </w:t>
        <w:br/>
        <w:t xml:space="preserve">від надзвичайних ситуацій техногенного та природного характеру є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комплексу заходів щодо запобігання  та  реагування </w:t>
        <w:br/>
        <w:t xml:space="preserve">на надзвичайні ситуації 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готовності  та  контролю за станом готовності до </w:t>
        <w:br/>
        <w:t xml:space="preserve">дій і взаємодії органів управління у цій сфері,  сил  та  засобів, </w:t>
        <w:br/>
        <w:t xml:space="preserve">призначених для запобігання надзвичайним ситуаціям техногенного та </w:t>
        <w:br/>
        <w:t xml:space="preserve">природного характеру і реагування на них. </w:t>
        <w:br/>
      </w:r>
    </w:p>
    <w:p>
      <w:pPr>
        <w:pStyle w:val="HTML"/>
        <w:shd w:fill="F0F0F0" w:val="clear"/>
        <w:textAlignment w:val="baseline"/>
        <w:rPr/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Основні принципи  у  сфері  захисту  населення  і </w:t>
        <w:br/>
        <w:t xml:space="preserve">               територій від надзвичайних ситуацій техногенного та </w:t>
        <w:br/>
        <w:t xml:space="preserve">              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ист населення  і  територій  від   надзвичайних   ситуацій </w:t>
        <w:br/>
        <w:t xml:space="preserve">техногенного та природного характеру здійснюється на принципах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іоритетності завдань,  спрямованих  на  рятування  життя та </w:t>
        <w:br/>
        <w:t xml:space="preserve">збереження здоров'я людей і довкілл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умовного надання  переваги  раціональній  та  превентивній </w:t>
        <w:br/>
        <w:t xml:space="preserve">безпец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льного доступу   населення   до   інформації  щодо  захисту </w:t>
        <w:br/>
        <w:t xml:space="preserve">населення і територій від надзвичайних  ситуацій  техногенного  та </w:t>
        <w:br/>
        <w:t xml:space="preserve">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стої відповідальності  і  піклування громадян про власну </w:t>
        <w:br/>
        <w:t xml:space="preserve">безпеку,  неухильного дотримання ними правил поведінки  та  дій  у </w:t>
        <w:br/>
        <w:t xml:space="preserve">надзвичайних ситуаціях 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ості у  межах своїх повноважень посадових осіб за </w:t>
        <w:br/>
        <w:t xml:space="preserve">дотримання вимог цього Закон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ов'язковості завчасної реалізації заходів,  спрямованих  на </w:t>
        <w:br/>
        <w:t xml:space="preserve">запобігання   виникненню  надзвичайних  ситуацій  техногенного  та </w:t>
        <w:br/>
        <w:t xml:space="preserve">природного характеру та мінімізацію їх негативних  психосоціальних </w:t>
        <w:br/>
        <w:t xml:space="preserve">наслідк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рахування економічних,   природних   та  інших  особливостей </w:t>
        <w:br/>
        <w:t xml:space="preserve">територій і ступеня  реальної  небезпеки  виникнення  надзвичайних </w:t>
        <w:br/>
        <w:t xml:space="preserve">ситуацій 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ксимально можливого,     ефективного     і     комплексного </w:t>
        <w:br/>
        <w:t xml:space="preserve">використання наявних сил і засобів, які призначені для запобігання </w:t>
        <w:br/>
        <w:t xml:space="preserve">надзвичайним  ситуаціям  техногенного  та  природного  характеру і </w:t>
        <w:br/>
        <w:t xml:space="preserve">реагування на них. </w:t>
        <w:br/>
      </w:r>
    </w:p>
    <w:p>
      <w:pPr>
        <w:pStyle w:val="HTML"/>
        <w:shd w:fill="F0F0F0" w:val="clear"/>
        <w:textAlignment w:val="baseline"/>
        <w:rPr/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Права громадян України у сфері захисту населення і </w:t>
        <w:br/>
        <w:t xml:space="preserve">               територій від надзвичайних ситуацій техногенного та </w:t>
        <w:br/>
        <w:t xml:space="preserve">              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 України у сфері захисту населення і  територій  від </w:t>
        <w:br/>
        <w:t xml:space="preserve">надзвичайних  ситуацій  техногенного та природного характеру мають </w:t>
        <w:br/>
        <w:t xml:space="preserve">право на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римання інформації про надзвичайні ситуації техногенного та </w:t>
        <w:br/>
        <w:t xml:space="preserve">природного  характеру,  що  виникли  або можуть виникнути,  та про </w:t>
        <w:br/>
        <w:t xml:space="preserve">заходи необхідної безпек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та   використання   засобів    колективного    і </w:t>
        <w:br/>
        <w:t xml:space="preserve">індивідуального захисту,  які призначені для захисту населення від </w:t>
        <w:br/>
        <w:t xml:space="preserve">надзвичайних ситуацій техногенного та природного характеру у  разі </w:t>
        <w:br/>
        <w:t xml:space="preserve">їх виникне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вернення до  місцевих  органів  виконавчої  влади та органів </w:t>
        <w:br/>
        <w:t xml:space="preserve">місцевого  самоврядування  з  питань  захисту   від   надзвичайних </w:t>
        <w:br/>
        <w:t xml:space="preserve">ситуацій 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ування згідно із законом шкоди, заподіяної їх здоров'ю </w:t>
        <w:br/>
        <w:t xml:space="preserve">та  майну  внаслідок   надзвичайних   ситуацій   техногенного   та </w:t>
        <w:br/>
        <w:t xml:space="preserve">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пенсацію за   роботу   у   зонах   надзвичайних   ситуацій </w:t>
        <w:br/>
        <w:t xml:space="preserve">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іально-психологічну підтримку та медичну допомогу,  в тому </w:t>
        <w:br/>
        <w:t xml:space="preserve">числі  за  висновками  Державної  служби медицини катастроф та/або </w:t>
        <w:br/>
        <w:t xml:space="preserve">лікарсько-трудової комісії, на медико-реабілітаційне відновлення у </w:t>
        <w:br/>
        <w:t xml:space="preserve">разі отримання важких фізичних та психологічних трав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і права   у   сфері  захисту  населення  і  територій  від </w:t>
        <w:br/>
        <w:t xml:space="preserve">надзвичайних  ситуацій  техногенного   та   природного   характеру </w:t>
        <w:br/>
        <w:t xml:space="preserve">відповідно до законів України. </w:t>
        <w:br/>
      </w:r>
    </w:p>
    <w:p>
      <w:pPr>
        <w:pStyle w:val="HTML"/>
        <w:shd w:fill="F0F0F0" w:val="clear"/>
        <w:textAlignment w:val="baseline"/>
        <w:rPr/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Права та обов'язки іноземців та осіб без </w:t>
        <w:br/>
        <w:t xml:space="preserve">               громадянства у разі виникнення надзвичайних </w:t>
        <w:br/>
        <w:t xml:space="preserve">               ситуацій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оземці та особи без громадянства,  що перебувають в Україні </w:t>
        <w:br/>
        <w:t xml:space="preserve">на законних підставах,  у разі  виникнення  надзвичайних  ситуацій </w:t>
        <w:br/>
        <w:t xml:space="preserve">техногенного  та  природного  характеру,  користуються тими самими </w:t>
        <w:br/>
        <w:t xml:space="preserve">правами,  а також несуть  такі  самі  обов'язки,  як  і  громадяни </w:t>
        <w:br/>
        <w:t xml:space="preserve">України,  за  винятками,  встановленими Конституцією,  законами чи </w:t>
        <w:br/>
        <w:t xml:space="preserve">міжнародними договорами України. </w:t>
        <w:br/>
      </w:r>
    </w:p>
    <w:p>
      <w:pPr>
        <w:pStyle w:val="HTML"/>
        <w:shd w:fill="F0F0F0" w:val="clear"/>
        <w:textAlignment w:val="baseline"/>
        <w:rPr/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Види, рівні та критерії класифікації надзвичайних </w:t>
        <w:br/>
        <w:t xml:space="preserve">               ситуацій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звичайні ситуації  техногенного  та  природного  характеру </w:t>
        <w:br/>
        <w:t xml:space="preserve">класифікуються  за  характером  походження,  ступенем   поширення, </w:t>
        <w:br/>
        <w:t xml:space="preserve">розміром людських втрат та матеріальних збитків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ежно від  характеру  походження подій,  що можуть зумовити </w:t>
        <w:br/>
        <w:t xml:space="preserve">виникнення  надзвичайних  ситуацій  техногенного   та   природного </w:t>
        <w:br/>
        <w:t xml:space="preserve">характеру   на   території   України,   визначаються   такі   види </w:t>
        <w:br/>
        <w:t xml:space="preserve">надзвичайних ситуацій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хноген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родного характер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ежно від   обсягів   заподіяних   надзвичайною   ситуацією </w:t>
        <w:br/>
        <w:t xml:space="preserve">техногенного та природного характеру наслідків,  обсягів технічних </w:t>
        <w:br/>
        <w:t xml:space="preserve">і матеріальних ресурсів,  необхідних для ліквідації її  наслідків, </w:t>
        <w:br/>
        <w:t xml:space="preserve">визначаються  такі  рівні  надзвичайних  ситуацій  техногенного та </w:t>
        <w:br/>
        <w:t xml:space="preserve">природного характеру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гіональний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цевий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'єктовий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ливості оцінки  та  реагування  на  надзвичайні  ситуації </w:t>
        <w:br/>
        <w:t xml:space="preserve">воєнного характеру визначаються окремим законом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ритерії класифікації  надзвичайних  ситуацій техногенного та </w:t>
        <w:br/>
        <w:t xml:space="preserve">природного характеру встановлюються Кабінетом Міністрів України на </w:t>
        <w:br/>
        <w:t xml:space="preserve">основі аналізу інформації про техногенну та екологічну обстановку, </w:t>
        <w:br/>
        <w:t xml:space="preserve">загрози існуючих і ймовірних техногенних та  природних  катастроф, </w:t>
        <w:br/>
        <w:t xml:space="preserve">досвіду   ліквідації   надзвичайних   ситуацій   техногенного   та </w:t>
        <w:br/>
        <w:t xml:space="preserve">природного характеру. </w:t>
        <w:br/>
      </w:r>
    </w:p>
    <w:p>
      <w:pPr>
        <w:pStyle w:val="HTML"/>
        <w:shd w:fill="F0F0F0" w:val="clear"/>
        <w:textAlignment w:val="baseline"/>
        <w:rPr/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ОСНОВНІ ЗАХОДИ У СФЕРІ ЗАХИСТУ НАСЕЛЕННЯ І </w:t>
        <w:br/>
        <w:t xml:space="preserve">         ТЕРИТОРІЙ ВІД НАДЗВИЧАЙНИХ СИТУАЦІЙ ТЕХНОГЕННОГО </w:t>
        <w:br/>
        <w:t xml:space="preserve">                     ТА ПРИРОДНОГО ХАРАКТЕРУ </w:t>
        <w:br/>
      </w:r>
    </w:p>
    <w:p>
      <w:pPr>
        <w:pStyle w:val="HTML"/>
        <w:shd w:fill="F0F0F0" w:val="clear"/>
        <w:textAlignment w:val="baseline"/>
        <w:rPr/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Інформування та оповіщення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формування та  оповіщення  у  сфері  захисту  населення   і </w:t>
        <w:br/>
        <w:t xml:space="preserve">територій  від  надзвичайних  ситуацій  техногенного та природного </w:t>
        <w:br/>
        <w:t xml:space="preserve">характеру є основним принципом та головним і невід'ємним елементом </w:t>
        <w:br/>
        <w:t xml:space="preserve">усієї системи заходів такого захист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формацію у   сфері   захисту   населення  і  територій  від </w:t>
        <w:br/>
        <w:t xml:space="preserve">надзвичайних  ситуацій  техногенного   та   природного   характеру </w:t>
        <w:br/>
        <w:t xml:space="preserve">становлять  відомості  про  надзвичайні  ситуації  техногенного та </w:t>
        <w:br/>
        <w:t xml:space="preserve">природного характеру,  що прогнозуються або виникли, з визначенням </w:t>
        <w:br/>
        <w:t xml:space="preserve">їх  класифікації,  меж  поширення і наслідків,  а також способи та </w:t>
        <w:br/>
        <w:t xml:space="preserve">методи реагування на них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формація у  сфері  захисту  населення   і   територій   від </w:t>
        <w:br/>
        <w:t xml:space="preserve">надзвичайних   ситуацій   техногенного  та  природного  характеру, </w:t>
        <w:br/>
        <w:t xml:space="preserve">діяльність  центральних  та  місцевих  органів  виконавчої  влади, </w:t>
        <w:br/>
        <w:t xml:space="preserve">виконавчих   органів  місцевих  рад  у  цій  сфері  є  гласними  і </w:t>
        <w:br/>
        <w:t>відкритими, якщо інше не передбачено законом.</w:t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i/>
          <w:iCs/>
          <w:color w:val="000000"/>
          <w:sz w:val="21"/>
          <w:szCs w:val="21"/>
        </w:rPr>
        <w:t xml:space="preserve">{  Частина  третя статті 8 із змінами, внесеними згідно із Законом </w:t>
        <w:br/>
        <w:t xml:space="preserve">N 5459-VI ( </w:t>
      </w:r>
      <w:hyperlink r:id="rId17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і та  місцеві  органи  виконавчої  влади,  виконавчі </w:t>
        <w:br/>
        <w:t xml:space="preserve">органи  місцевих  рад  зобов'язані надавати населенню через засоби </w:t>
        <w:br/>
        <w:t xml:space="preserve">масової  інформації  оперативну  і  достовірну інформацію про стан </w:t>
        <w:br/>
        <w:t xml:space="preserve">захисту   населення   і   територій   від   надзвичайних  ситуацій </w:t>
        <w:br/>
        <w:t xml:space="preserve">техногенного  та природного характеру, про виникнення надзвичайних </w:t>
        <w:br/>
        <w:t xml:space="preserve">ситуацій  техногенного  та природного характеру, методи та способи </w:t>
        <w:br/>
        <w:t>їх захисту, вжиття заходів щодо забезпечення безпеки.</w:t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i/>
          <w:iCs/>
          <w:color w:val="000000"/>
          <w:sz w:val="21"/>
          <w:szCs w:val="21"/>
        </w:rPr>
        <w:t xml:space="preserve">{  Частина  четверта  статті  8  із  змінами,  внесеними згідно із </w:t>
        <w:br/>
        <w:t xml:space="preserve">Законом N 5459-VI ( </w:t>
      </w:r>
      <w:hyperlink r:id="rId18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овіщення про  загрозу  виникнення   надзвичайних   ситуацій </w:t>
        <w:br/>
        <w:t xml:space="preserve">техногенного  та  природного  характеру  і  постійне  інформування </w:t>
        <w:br/>
        <w:t xml:space="preserve">населення про них забезпечуються шляхом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часного створення  і  підтримки  в  постійній   готовності </w:t>
        <w:br/>
        <w:t xml:space="preserve">загальнодержавної    і   територіальних   автоматизованих   систем </w:t>
        <w:br/>
        <w:t xml:space="preserve">централізованого оповіщення населе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йно-технічного з'єднання   територіальних    систем </w:t>
        <w:br/>
        <w:t xml:space="preserve">централізованого   оповіщення  і  систем  оповіщення  на  об'єктах </w:t>
        <w:br/>
        <w:t xml:space="preserve">господарюва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часного створення та організаційно-технічного з'єднання  з </w:t>
        <w:br/>
        <w:t xml:space="preserve">системами  спостереження  і  контролю  постійно  діючих  локальних </w:t>
        <w:br/>
        <w:t xml:space="preserve">систем оповіщення та  інформування  населення  в  зонах  можливого </w:t>
        <w:br/>
        <w:t xml:space="preserve">катастрофічного   затоплення,  районах  розміщення  радіаційних  і </w:t>
        <w:br/>
        <w:t xml:space="preserve">хімічних підприємств, інших об'єктів підвищеної небезпек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ізованого використання загальнодержавних  і  галузевих </w:t>
        <w:br/>
        <w:t xml:space="preserve">систем   зв'язку,   радіопровідного,   телевізійного   оповіщення, </w:t>
        <w:br/>
        <w:t xml:space="preserve">радіотрансляційних мереж та інших  технічних  засобів  передавання </w:t>
        <w:br/>
        <w:t xml:space="preserve">інформації. </w:t>
        <w:br/>
      </w:r>
    </w:p>
    <w:p>
      <w:pPr>
        <w:pStyle w:val="HTML"/>
        <w:shd w:fill="F0F0F0" w:val="clear"/>
        <w:textAlignment w:val="baseline"/>
        <w:rPr/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Спостереження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 своєчасного   захисту  населення  і  територій  від </w:t>
        <w:br/>
        <w:t xml:space="preserve">надзвичайних  ситуацій  техногенного  та   природного   характеру, </w:t>
        <w:br/>
        <w:t xml:space="preserve">запобігання  та  реагування  на  них  відповідними центральними та </w:t>
        <w:br/>
        <w:t xml:space="preserve">місцевими органами виконавчої влади здійснюються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і    підтримання     в     постійній     готовності </w:t>
        <w:br/>
        <w:t xml:space="preserve">загальнодержавної і територіальних систем спостереження і контролю </w:t>
        <w:br/>
        <w:t xml:space="preserve">з включенням до них існуючих сил та засобів контролю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збирання,  опрацювання і  передавання  інформації </w:t>
        <w:br/>
        <w:t xml:space="preserve">про  стан довкілля,  забруднення харчових продуктів,  продовольчої </w:t>
        <w:br/>
        <w:t xml:space="preserve">сировини,  фуражу,  води  радіоактивними,  хімічними   речовинами, </w:t>
        <w:br/>
        <w:t xml:space="preserve">мікроорганізмами та іншими біологічними агентами. </w:t>
        <w:br/>
      </w:r>
    </w:p>
    <w:p>
      <w:pPr>
        <w:pStyle w:val="HTML"/>
        <w:shd w:fill="F0F0F0" w:val="clear"/>
        <w:textAlignment w:val="baseline"/>
        <w:rPr/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Укриття в захисних спорудах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иттю в  захисних спорудах,  у разі необхідності,  підлягає </w:t>
        <w:br/>
        <w:t xml:space="preserve">населення відповідно до його належності до груп  (працююча  зміна, </w:t>
        <w:br/>
        <w:t xml:space="preserve">населення, яке проживає в небезпечних зонах)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фонду захисних споруд забезпечується шляхом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плексного освоєння  підземного  простору  міст і населених </w:t>
        <w:br/>
        <w:t xml:space="preserve">пунктів  для  взаємопогодженого  розміщення  в  ньому   споруд   і </w:t>
        <w:br/>
        <w:t xml:space="preserve">приміщень   соціально-побутового,   виробничого  і  господарського </w:t>
        <w:br/>
        <w:t xml:space="preserve">призначення   з   урахуванням   необхідності    пристосування    і </w:t>
        <w:br/>
        <w:t xml:space="preserve">використання  частини  приміщень  для  укриття  населення  в  разі </w:t>
        <w:br/>
        <w:t xml:space="preserve">виникнення  надзвичайних  ситуацій  техногенного   та   природного </w:t>
        <w:br/>
        <w:t xml:space="preserve">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стеження і взяття на облік підземних і наземних будівель та </w:t>
        <w:br/>
        <w:t xml:space="preserve">споруд,  що  відповідають  вимогам  захисту,   споруд   підземного </w:t>
        <w:br/>
        <w:t xml:space="preserve">простору міст, гірничих виробок і природних порожнин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обладнання з  урахуванням реальної обстановки підвальних та </w:t>
        <w:br/>
        <w:t xml:space="preserve">інших заглиблених приміщень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івництва заглиблених споруд,  які окремо  розташовані  від </w:t>
        <w:br/>
        <w:t xml:space="preserve">об'єктів виробничого призначення та пристосовані для захист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сового будівництва,    в    період    загрози    виникнення </w:t>
        <w:br/>
        <w:t xml:space="preserve">надзвичайних  ситуацій  техногенного  та   природного   характеру, </w:t>
        <w:br/>
        <w:t xml:space="preserve">найпростіших сховищ та укритт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івництва окремих сховищ та протирадіаційних укриттів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таких сховищ, укриттів та інших захисних споруд, які </w:t>
        <w:br/>
        <w:t xml:space="preserve">необхідно   будувати,  щорічно  визначається  центральним  органом </w:t>
        <w:br/>
        <w:t xml:space="preserve">виконавчої  влади,  що  забезпечує формування державної політики у </w:t>
        <w:br/>
        <w:t xml:space="preserve">сфері  цивільного  захисту,  і  затверджується Кабінетом Міністрів </w:t>
        <w:br/>
        <w:t xml:space="preserve">України. </w:t>
        <w:br/>
      </w:r>
    </w:p>
    <w:p>
      <w:pPr>
        <w:pStyle w:val="HTML"/>
        <w:shd w:fill="F0F0F0" w:val="clear"/>
        <w:textAlignment w:val="baseline"/>
        <w:rPr/>
      </w:pPr>
      <w:bookmarkStart w:id="97" w:name="o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явний фонд    захисних    споруд    використовується    для </w:t>
        <w:br/>
        <w:t xml:space="preserve">господарських,   культурних   і   побутових   потреб   у   порядку </w:t>
        <w:br/>
        <w:t xml:space="preserve">( 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253-2009-п</w:t>
        </w:r>
      </w:hyperlink>
      <w:r>
        <w:rPr>
          <w:color w:val="000000"/>
          <w:sz w:val="21"/>
          <w:szCs w:val="21"/>
        </w:rPr>
        <w:t xml:space="preserve">  ), який визначається центральним органом виконавчої </w:t>
        <w:br/>
        <w:t xml:space="preserve">влади,   що  забезпечує  формування  державної  політики  у  сфері </w:t>
        <w:br/>
        <w:t xml:space="preserve">цивільного захисту, і затверджується Кабінетом Міністрів України. </w:t>
        <w:br/>
        <w:t xml:space="preserve">{  Частина  четверта  статті  10  із  змінами, внесеними згідно із </w:t>
        <w:br/>
        <w:t xml:space="preserve">Законом N 5459-VI ( </w:t>
      </w:r>
      <w:hyperlink r:id="rId20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0F0F0" w:val="clear"/>
        <w:textAlignment w:val="baseline"/>
        <w:rPr/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Евакуаційні заход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мовах неповного забезпечення захисними спорудами в  містах </w:t>
        <w:br/>
        <w:t xml:space="preserve">та інших населених пунктах, що мають об'єкти підвищеної небезпеки, </w:t>
        <w:br/>
        <w:t xml:space="preserve">основним засобом захисту населення є евакуація і розміщення його у </w:t>
        <w:br/>
        <w:t xml:space="preserve">зонах, які є безпечними для проживання людей і тварин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вакуації підлягає   населення,   яке  проживає  в  населених </w:t>
        <w:br/>
        <w:t xml:space="preserve">пунктах,  що  знаходяться  у   зонах   можливого   катастрофічного </w:t>
        <w:br/>
        <w:t xml:space="preserve">затоплення,  можливого  небезпечного  радіоактивного  забруднення, </w:t>
        <w:br/>
        <w:t xml:space="preserve">хімічного ураження, в районах виникнення стихійного лиха, аварій і </w:t>
        <w:br/>
        <w:t xml:space="preserve">катастроф  (якщо  виникає  безпосередня  загроза життю та здоров'ю </w:t>
        <w:br/>
        <w:t xml:space="preserve">людей)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ежно від обстановки,  яка  склалася  на  час  надзвичайної </w:t>
        <w:br/>
        <w:t xml:space="preserve">ситуації техногенного та природного характеру, може бути проведено </w:t>
        <w:br/>
        <w:t xml:space="preserve">загальну  або  часткову  евакуацію   населення   тимчасового   або </w:t>
        <w:br/>
        <w:t xml:space="preserve">безповоротного характер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альна евакуація проводиться за рішенням Кабінету Міністрів </w:t>
        <w:br/>
        <w:t xml:space="preserve">України для всіх категорій населення і планується на випадок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жливого небезпечного радіоактивного  забруднення  територій </w:t>
        <w:br/>
        <w:t xml:space="preserve">навколо  атомних електростанцій (якщо виникає безпосередня загроза </w:t>
        <w:br/>
        <w:t xml:space="preserve">життю та здоров'ю людей, які проживають в зоні ураження)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никнення загрози катастрофічного  затоплення  місцевості  з </w:t>
        <w:br/>
        <w:t xml:space="preserve">чотиригодинним добіганням проривної хвилі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асткова евакуація проводиться за рішенням Кабінету Міністрів </w:t>
        <w:br/>
        <w:t xml:space="preserve">України  у  разі  загрози  або  виникнення  надзвичайної  ситуації </w:t>
        <w:br/>
        <w:t xml:space="preserve">техногенного та природного характер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вакуаційні заходи  здійснюються  Радою  міністрів Автономної </w:t>
        <w:br/>
        <w:t xml:space="preserve">Республіки Крим,  місцевими органами  виконавчої  влади,  органами </w:t>
        <w:br/>
        <w:t xml:space="preserve">місцевого самоврядування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час проведення часткової евакуації завчасно вивозиться не </w:t>
        <w:br/>
        <w:t xml:space="preserve">зайняте у сферах виробництва та  обслуговування  населення:  діти, </w:t>
        <w:br/>
        <w:t xml:space="preserve">учні  навчальних  закладів,  вихованці  дитячих будинків,  разом з </w:t>
        <w:br/>
        <w:t xml:space="preserve">викладачами та вихователями, студенти, пенсіонери та інваліди, які </w:t>
        <w:br/>
        <w:t xml:space="preserve">утримуються   у   будинках   для   осіб  похилого  віку,  разом  з </w:t>
        <w:br/>
        <w:t xml:space="preserve">обслуговуючим персоналом і членами їх сімей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сфері  захисту  населення  і  територій  від   надзвичайних </w:t>
        <w:br/>
        <w:t xml:space="preserve">ситуацій  техногенного та природного характеру евакуація населення </w:t>
        <w:br/>
        <w:t xml:space="preserve">планується на випадок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варії на  атомній  електростанції  з  можливим  забрудненням </w:t>
        <w:br/>
        <w:t xml:space="preserve">території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іх видів аварій з викидом сильнодіючих отруйних речовин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рози катастрофічного затоплення місцев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сових   і   торф'яних  пожеж,  землетрусів,  зсувів,  інших </w:t>
        <w:br/>
        <w:t xml:space="preserve">геофізичних  і  гідрометеорологічних явищ з тяжкими наслідками, що </w:t>
        <w:br/>
        <w:t xml:space="preserve">загрожують населеним пунктам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організованої   евакуації,   запобігання   проявам </w:t>
        <w:br/>
        <w:t xml:space="preserve">паніки і недопущення загибелі людей забезпечується шляхом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ування евакуації населе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зон,  придатних  для  розміщення  евакуйованих   з </w:t>
        <w:br/>
        <w:t xml:space="preserve">потенційно небезпечних зон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ї оповіщення керівників підприємств і населення про </w:t>
        <w:br/>
        <w:t xml:space="preserve">початок евакуації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ї управління евакуацією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бічного життєзабезпечення в місцях  безпечного  розселення </w:t>
        <w:br/>
        <w:t xml:space="preserve">евакуйованого населе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ння населення діям під час проведення евакуації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вакуація населення  проводиться  способом,  який  передбачає </w:t>
        <w:br/>
        <w:t xml:space="preserve">вивезення основної частини населення із зон надзвичайних  ситуацій </w:t>
        <w:br/>
        <w:t xml:space="preserve">техногенного   та   природного  характеру  усіма  видами  наявного </w:t>
        <w:br/>
        <w:t xml:space="preserve">транспорту,  а в разі його відсутності чи недостатності, а також у </w:t>
        <w:br/>
        <w:t xml:space="preserve">випадку  руйнування  транспортних  шляхів - організоване виведення </w:t>
        <w:br/>
        <w:t xml:space="preserve">населення пішим ходом по заздалегідь розроблених маршрутах. </w:t>
        <w:br/>
      </w:r>
    </w:p>
    <w:p>
      <w:pPr>
        <w:pStyle w:val="HTML"/>
        <w:shd w:fill="F0F0F0" w:val="clear"/>
        <w:textAlignment w:val="baseline"/>
        <w:rPr/>
      </w:pPr>
      <w:bookmarkStart w:id="121" w:name="o122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.</w:t>
      </w:r>
      <w:r>
        <w:rPr>
          <w:color w:val="000000"/>
          <w:sz w:val="21"/>
          <w:szCs w:val="21"/>
        </w:rPr>
        <w:t xml:space="preserve"> Інженерний захист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час проектування і експлуатації споруд та інших  об'єктів </w:t>
        <w:br/>
        <w:t xml:space="preserve">господарювання,  наслідки діяльності яких можуть шкідливо вплинути </w:t>
        <w:br/>
        <w:t xml:space="preserve">на безпеку населення  та  довкілля,  обов'язково  розробляються  і </w:t>
        <w:br/>
        <w:t xml:space="preserve">здійснюються   заходи  інженерного  захисту  з  метою  запобігання </w:t>
        <w:br/>
        <w:t xml:space="preserve">виникненню  надзвичайної  ситуації  техногенного   та   природного </w:t>
        <w:br/>
        <w:t xml:space="preserve">характер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оди інженерного  захисту  населення  і  території  повинні </w:t>
        <w:br/>
        <w:t xml:space="preserve">передбачати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ування  під  час  розроблення генеральних планів забудови </w:t>
        <w:br/>
        <w:t xml:space="preserve">населених  пунктів  і  ведення  містобудування  можливих проявів у </w:t>
        <w:br/>
        <w:t xml:space="preserve">окремих   регіонах   та   на   окремих  територіях  небезпечних  і </w:t>
        <w:br/>
        <w:t xml:space="preserve">катастрофічних явищ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ціональне розміщення   об'єктів   підвищеної   небезпеки  з </w:t>
        <w:br/>
        <w:t xml:space="preserve">урахуванням можливих наслідків їх  діяльності  у  разі  виникнення </w:t>
        <w:br/>
        <w:t xml:space="preserve">аварій для безпеки населення і довкілл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рудження будинків,  будівель,  споруд,  інженерних мереж і </w:t>
        <w:br/>
        <w:t xml:space="preserve">транспортних  комунікацій   із   заданими   рівнями   безпеки   та </w:t>
        <w:br/>
        <w:t xml:space="preserve">надій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ення і здійснення заходів безаварійного функціонування </w:t>
        <w:br/>
        <w:t xml:space="preserve">об'єктів підвищеної небезпек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комплексної  схеми  захисту  населених  пунктів  та </w:t>
        <w:br/>
        <w:t xml:space="preserve">об'єктів господарювання від небезпечних природних процес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ення і  здійснення  регіональних  та  місцевих  планів </w:t>
        <w:br/>
        <w:t xml:space="preserve">запобігання   і   ліквідації   наслідків   надзвичайних   ситуацій </w:t>
        <w:br/>
        <w:t xml:space="preserve">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ю будівництва     протизсувних,     протиповеневих, </w:t>
        <w:br/>
        <w:t xml:space="preserve">протиселевих,  протилавинних,  протиерозійних та інших  інженерних </w:t>
        <w:br/>
        <w:t xml:space="preserve">споруд спеціального призначе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1" w:name="o132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ацію заходів санітарної охорони території. </w:t>
        <w:br/>
      </w:r>
    </w:p>
    <w:p>
      <w:pPr>
        <w:pStyle w:val="HTML"/>
        <w:shd w:fill="F0F0F0" w:val="clear"/>
        <w:textAlignment w:val="baseline"/>
        <w:rPr/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3.</w:t>
      </w:r>
      <w:r>
        <w:rPr>
          <w:color w:val="000000"/>
          <w:sz w:val="21"/>
          <w:szCs w:val="21"/>
        </w:rPr>
        <w:t xml:space="preserve"> Медичний захист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оди запобігання  або  зменшення  ступеня  ураження  людей, </w:t>
        <w:br/>
        <w:t xml:space="preserve">своєчасного  надання  медичної   допомоги   постраждалим   та   їх </w:t>
        <w:br/>
        <w:t xml:space="preserve">лікування,   забезпечення   епідемічного   благополуччя   в  зонах </w:t>
        <w:br/>
        <w:t xml:space="preserve">надзвичайних ситуацій техногенного та природного характеру повинні </w:t>
        <w:br/>
        <w:t xml:space="preserve">передбачати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ування і  використання  існуючих  сил та засобів закладів </w:t>
        <w:br/>
        <w:t xml:space="preserve">охорони здоров'я незалежно від форм власності і господарюва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ведення в дію  Національного  плану  соціально-психологічних </w:t>
        <w:br/>
        <w:t xml:space="preserve">заходів   при   виникненні  та  ліквідації  надзвичайних  ситуацій </w:t>
        <w:br/>
        <w:t xml:space="preserve">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6" w:name="o137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гортання в умовах надзвичайної  ситуації  техногенного  та </w:t>
        <w:br/>
        <w:t xml:space="preserve">природного характеру необхідної кількості лікувальних заклад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7" w:name="o138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часне застосування  профілактичних  медичних препаратів та </w:t>
        <w:br/>
        <w:t xml:space="preserve">санітарно-епідеміологічних заход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 якістю   харчових   продуктів   і   продовольчої </w:t>
        <w:br/>
        <w:t xml:space="preserve">сировини, питної води і джерелами водопостача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9" w:name="o140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станом атмосферного повітря та опад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часне створення    і   підготовку   спеціальних   медичних </w:t>
        <w:br/>
        <w:t xml:space="preserve">формувань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копичення медичних   засобів    захисту,    медичного    та </w:t>
        <w:br/>
        <w:t xml:space="preserve">спеціального майна і технік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2" w:name="o143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  станом   довкілля,   санітарно-гігієнічною   та </w:t>
        <w:br/>
        <w:t xml:space="preserve">епідемічною ситуацією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3" w:name="o144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у медичного персоналу та  загальне  медико-санітарне </w:t>
        <w:br/>
        <w:t xml:space="preserve">навчання населення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 забезпечення  своєчасного  надання  екстреної  медичної </w:t>
        <w:br/>
        <w:t xml:space="preserve">допомоги  постраждалим  від  надзвичайних ситуацій техногенного та </w:t>
        <w:br/>
        <w:t xml:space="preserve">природного  характеру  громадянам,  рятувальникам  та  особам, які </w:t>
        <w:br/>
        <w:t xml:space="preserve">беруть  участь  у ліквідації надзвичайних ситуацій техногенного та </w:t>
        <w:br/>
        <w:t xml:space="preserve">природного  характеру,  в  Автономній  Республіці  Крим, областях, </w:t>
        <w:br/>
        <w:t xml:space="preserve">містах  Києві та Севастополі створюються центри екстреної медичної </w:t>
        <w:br/>
        <w:t xml:space="preserve">допомоги  та  медицини  катастроф,  у  складі  яких  діють  служби </w:t>
        <w:br/>
        <w:t xml:space="preserve">медицини  катастроф  як  особливий вид аварійно-рятувальних служб. </w:t>
        <w:br/>
        <w:t xml:space="preserve">Координацію  діяльності  центрів  екстреної  медичної  допомоги та </w:t>
        <w:br/>
        <w:t xml:space="preserve">медицини  катастроф  на випадок надзвичайних ситуацій техногенного </w:t>
        <w:br/>
        <w:t xml:space="preserve">та    природного    характеру    здійснюють   спеціальні   комісії </w:t>
        <w:br/>
        <w:t xml:space="preserve">загальнодержавного  (регіонального, місцевого, об'єктового) рівня, </w:t>
        <w:br/>
        <w:t xml:space="preserve">що  утворюються  згідно  із  цим  Законом. Організаційно-методичне </w:t>
        <w:br/>
        <w:t xml:space="preserve">забезпечення  діяльності  центрів  екстреної  медичної допомоги та </w:t>
        <w:br/>
        <w:t xml:space="preserve">медицини  катастроф  здійснюється  центральним  органом виконавчої </w:t>
        <w:br/>
        <w:t xml:space="preserve">влади,  що  забезпечує  формування та реалізує державну політику у </w:t>
        <w:br/>
        <w:t>сфері охорони здоров'я.</w:t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5" w:name="o146"/>
      <w:bookmarkEnd w:id="145"/>
      <w:r>
        <w:rPr>
          <w:i/>
          <w:iCs/>
          <w:color w:val="000000"/>
          <w:sz w:val="21"/>
          <w:szCs w:val="21"/>
        </w:rPr>
        <w:t xml:space="preserve">{  Частина друга статті 13 із змінами, внесеними згідно із Законом </w:t>
        <w:br/>
        <w:t xml:space="preserve">N  5459-VI (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; в редакції Закону N 5081-VI </w:t>
        <w:br/>
        <w:t xml:space="preserve">(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</w:rPr>
          <w:t>5081-17</w:t>
        </w:r>
      </w:hyperlink>
      <w:r>
        <w:rPr>
          <w:i/>
          <w:iCs/>
          <w:color w:val="000000"/>
          <w:sz w:val="21"/>
          <w:szCs w:val="21"/>
        </w:rPr>
        <w:t xml:space="preserve"> ) від 05.07.2012 }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ипове  положення  про  центр  екстреної медичної допомоги та </w:t>
        <w:br/>
        <w:t>медицини катастроф затверджується Кабінетом Міністрів України.</w:t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7" w:name="o148"/>
      <w:bookmarkEnd w:id="147"/>
      <w:r>
        <w:rPr>
          <w:i/>
          <w:iCs/>
          <w:color w:val="000000"/>
          <w:sz w:val="21"/>
          <w:szCs w:val="21"/>
        </w:rPr>
        <w:t xml:space="preserve">{  Частина третя статті 13 із змінами, внесеними згідно із Законом </w:t>
        <w:br/>
        <w:t xml:space="preserve">N  5459-VI ( </w:t>
      </w:r>
      <w:hyperlink r:id="rId23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; в редакції Закону N 5081-VI </w:t>
        <w:br/>
        <w:t xml:space="preserve">( </w:t>
      </w:r>
      <w:hyperlink r:id="rId24" w:tgtFrame="_blank">
        <w:r>
          <w:rPr>
            <w:rStyle w:val="InternetLink"/>
            <w:i/>
            <w:iCs/>
            <w:color w:val="5674B9"/>
            <w:sz w:val="21"/>
            <w:szCs w:val="21"/>
          </w:rPr>
          <w:t>5081-17</w:t>
        </w:r>
      </w:hyperlink>
      <w:r>
        <w:rPr>
          <w:i/>
          <w:iCs/>
          <w:color w:val="000000"/>
          <w:sz w:val="21"/>
          <w:szCs w:val="21"/>
        </w:rPr>
        <w:t xml:space="preserve"> ) від 05.07.2012 }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раждале  населення,  а також особи, залучені до виконання </w:t>
        <w:br/>
        <w:t xml:space="preserve">аварійно-рятувальних  робіт  при  виникненні надзвичайної ситуації </w:t>
        <w:br/>
        <w:t xml:space="preserve">техногенного та природного характеру,  і рятувальники за висновком </w:t>
        <w:br/>
        <w:t xml:space="preserve">центру  екстреної  медичної  допомоги та медицини катастроф та/або </w:t>
        <w:br/>
        <w:t xml:space="preserve">медико-соціальної  експертної  комісії  гарантовано забезпечуються </w:t>
        <w:br/>
        <w:t xml:space="preserve">відповідним    лікуванням    та   психологічним   відновленням   у </w:t>
        <w:br/>
        <w:t xml:space="preserve">санаторно-курортних    закладах,    при   яких   створено   центри </w:t>
        <w:br/>
        <w:t xml:space="preserve">медико-психологічної   реабілітації.   Неповнолітні   особи,   які </w:t>
        <w:br/>
        <w:t xml:space="preserve">постраждали  у  надзвичайній  ситуації  (у  тому числі спричиненій </w:t>
        <w:br/>
        <w:t xml:space="preserve">дорожньо-транспортною   пригодою),   а   також  у  яких  внаслідок </w:t>
        <w:br/>
        <w:t xml:space="preserve">надзвичайної ситуації техногенного та природного характеру (у тому </w:t>
        <w:br/>
        <w:t xml:space="preserve">числі  спричиненої дорожньо-транспортною пригодою) загинув один із </w:t>
        <w:br/>
        <w:t xml:space="preserve">батьків  або  обоє батьків, гарантовано забезпечуються відповідним </w:t>
        <w:br/>
        <w:t xml:space="preserve">лікуванням  та  психологічним  відновленням  у санаторно-курортних </w:t>
        <w:br/>
        <w:t xml:space="preserve">закладах,    при   яких   створено   центри   медико-психологічної </w:t>
        <w:br/>
        <w:t>реабілітації.</w:t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9" w:name="o150"/>
      <w:bookmarkEnd w:id="149"/>
      <w:r>
        <w:rPr>
          <w:i/>
          <w:iCs/>
          <w:color w:val="000000"/>
          <w:sz w:val="21"/>
          <w:szCs w:val="21"/>
        </w:rPr>
        <w:t xml:space="preserve">{ Частина четверта статті 13 в редакції Закону N 587-VI ( </w:t>
      </w:r>
      <w:hyperlink r:id="rId25" w:tgtFrame="_blank">
        <w:r>
          <w:rPr>
            <w:rStyle w:val="InternetLink"/>
            <w:i/>
            <w:iCs/>
            <w:color w:val="5674B9"/>
            <w:sz w:val="21"/>
            <w:szCs w:val="21"/>
          </w:rPr>
          <w:t>587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 24.09.2008, із змінами, внесеними згідно із Законом N 5081-VI </w:t>
        <w:br/>
        <w:t xml:space="preserve">( </w:t>
      </w:r>
      <w:hyperlink r:id="rId26" w:tgtFrame="_blank">
        <w:r>
          <w:rPr>
            <w:rStyle w:val="InternetLink"/>
            <w:i/>
            <w:iCs/>
            <w:color w:val="5674B9"/>
            <w:sz w:val="21"/>
            <w:szCs w:val="21"/>
          </w:rPr>
          <w:t>5081-17</w:t>
        </w:r>
      </w:hyperlink>
      <w:r>
        <w:rPr>
          <w:i/>
          <w:iCs/>
          <w:color w:val="000000"/>
          <w:sz w:val="21"/>
          <w:szCs w:val="21"/>
        </w:rPr>
        <w:t xml:space="preserve"> ) від 05.07.2012 } </w:t>
        <w:br/>
      </w:r>
    </w:p>
    <w:p>
      <w:pPr>
        <w:pStyle w:val="HTML"/>
        <w:shd w:fill="F0F0F0" w:val="clear"/>
        <w:textAlignment w:val="baseline"/>
        <w:rPr/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и медико-психологічної  реабілітації   створюються   при </w:t>
        <w:br/>
        <w:t xml:space="preserve">санаторно-курортних  закладах  незалежно  від  форми  власності  і </w:t>
        <w:br/>
        <w:t xml:space="preserve">підпорядкування.  Перелік санаторно-курортних закладів,  при  яких </w:t>
        <w:br/>
        <w:t xml:space="preserve">створюються  центри медико-психологічної реабілітації,  а також їх </w:t>
        <w:br/>
        <w:t xml:space="preserve">відповідність вимогам медико-психологічної реабілітації кожні  два </w:t>
        <w:br/>
        <w:t xml:space="preserve">роки   визначаються   в  порядку  (  </w:t>
      </w:r>
      <w:hyperlink r:id="rId27" w:tgtFrame="_blank">
        <w:r>
          <w:rPr>
            <w:rStyle w:val="InternetLink"/>
            <w:color w:val="5674B9"/>
            <w:sz w:val="21"/>
            <w:szCs w:val="21"/>
          </w:rPr>
          <w:t>859-2009-п</w:t>
        </w:r>
      </w:hyperlink>
      <w:r>
        <w:rPr>
          <w:color w:val="000000"/>
          <w:sz w:val="21"/>
          <w:szCs w:val="21"/>
        </w:rPr>
        <w:t xml:space="preserve">  ),  встановленому </w:t>
        <w:br/>
        <w:t xml:space="preserve">Кабінетом  Міністрів  України.  Зазначений  перелік затверджується </w:t>
        <w:br/>
        <w:t xml:space="preserve">центральним  органом  виконавчої  влади,  що забезпечує формування </w:t>
        <w:br/>
        <w:t xml:space="preserve">державної  політики  у  сфері  охорони  здоров'я,  та  центральним </w:t>
        <w:br/>
        <w:t xml:space="preserve">органом  виконавчої  влади,  що  забезпечує  формування  державної </w:t>
        <w:br/>
        <w:t>політики у сфері цивільного захисту.</w:t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1" w:name="o152"/>
      <w:bookmarkEnd w:id="151"/>
      <w:r>
        <w:rPr>
          <w:i/>
          <w:iCs/>
          <w:color w:val="000000"/>
          <w:sz w:val="21"/>
          <w:szCs w:val="21"/>
        </w:rPr>
        <w:t xml:space="preserve">{  Частина  п'ята  статті 13 в редакції Закону N 587-VI ( </w:t>
      </w:r>
      <w:hyperlink r:id="rId28" w:tgtFrame="_blank">
        <w:r>
          <w:rPr>
            <w:rStyle w:val="InternetLink"/>
            <w:i/>
            <w:iCs/>
            <w:color w:val="5674B9"/>
            <w:sz w:val="21"/>
            <w:szCs w:val="21"/>
          </w:rPr>
          <w:t>587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 24.09.2008; із змінами, внесеними згідно із Законом N 5459-VI </w:t>
        <w:br/>
        <w:t xml:space="preserve">( </w:t>
      </w:r>
      <w:hyperlink r:id="rId29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0F0F0" w:val="clear"/>
        <w:textAlignment w:val="baseline"/>
        <w:rPr/>
      </w:pPr>
      <w:bookmarkStart w:id="152" w:name="o153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ко-психологічна     реабілітація     рятувальників     та </w:t>
        <w:br/>
        <w:t xml:space="preserve">постраждалих  у  не  визначених  і  не  затверджених відповідно до </w:t>
        <w:br/>
        <w:t xml:space="preserve">частини  п'ятої  цієї статті санаторно-курортних та інших закладах </w:t>
        <w:br/>
        <w:t xml:space="preserve">забороняється.  {  Статтю  13  доповнено частиною шостою згідно із </w:t>
        <w:br/>
        <w:t xml:space="preserve">Законом N 587-VI ( </w:t>
      </w:r>
      <w:hyperlink r:id="rId30" w:tgtFrame="_blank">
        <w:r>
          <w:rPr>
            <w:rStyle w:val="InternetLink"/>
            <w:color w:val="5674B9"/>
            <w:sz w:val="21"/>
            <w:szCs w:val="21"/>
          </w:rPr>
          <w:t>587-17</w:t>
        </w:r>
      </w:hyperlink>
      <w:r>
        <w:rPr>
          <w:color w:val="000000"/>
          <w:sz w:val="21"/>
          <w:szCs w:val="21"/>
        </w:rPr>
        <w:t xml:space="preserve"> ) від 24.09.2008 } </w:t>
        <w:br/>
      </w:r>
    </w:p>
    <w:p>
      <w:pPr>
        <w:pStyle w:val="HTML"/>
        <w:shd w:fill="F0F0F0" w:val="clear"/>
        <w:textAlignment w:val="baseline"/>
        <w:rPr/>
      </w:pPr>
      <w:bookmarkStart w:id="153" w:name="o154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color w:val="000000"/>
          <w:sz w:val="21"/>
          <w:szCs w:val="21"/>
        </w:rPr>
        <w:t xml:space="preserve"> Біологічний захист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4" w:name="o155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ист від біологічних  засобів  ураження  включає  своєчасне </w:t>
        <w:br/>
        <w:t xml:space="preserve">виявлення  чинників біологічного зараження,  залежно від їх виду і </w:t>
        <w:br/>
        <w:t xml:space="preserve">ступеня          ураження,          проведення           комплексу </w:t>
        <w:br/>
        <w:t xml:space="preserve">адміністративно-господарських, режимно-обмежувальних і спеціальних </w:t>
        <w:br/>
        <w:t xml:space="preserve">протиепідемічних та медичних заходів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5" w:name="o156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іологічний захист передбачає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6" w:name="o157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воєчасне використання колективних та індивідуальних  засобів </w:t>
        <w:br/>
        <w:t xml:space="preserve">захист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7" w:name="o158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провадження режимів карантину та обсервації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8" w:name="o159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незаражування осередку ураже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9" w:name="o160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обхідне знезаражування людей, тварин тощо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60" w:name="o161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воєчасну локалізацію зони біологічного ураже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61" w:name="o162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екстреної та специфічної профілактик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62" w:name="o163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держання протиепідемічного      режиму      підприємствами, </w:t>
        <w:br/>
        <w:t xml:space="preserve">установами  та  організаціями  незалежно  від  форм  власності   і </w:t>
        <w:br/>
        <w:t xml:space="preserve">господарювання та населенням. </w:t>
        <w:br/>
      </w:r>
    </w:p>
    <w:p>
      <w:pPr>
        <w:pStyle w:val="HTML"/>
        <w:shd w:fill="F0F0F0" w:val="clear"/>
        <w:textAlignment w:val="baseline"/>
        <w:rPr/>
      </w:pPr>
      <w:bookmarkStart w:id="163" w:name="o164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color w:val="000000"/>
          <w:sz w:val="21"/>
          <w:szCs w:val="21"/>
        </w:rPr>
        <w:t xml:space="preserve"> Радіаційний і хімічний захист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64" w:name="o165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іаційний і  хімічний  захист включає заходи щодо виявлення </w:t>
        <w:br/>
        <w:t xml:space="preserve">та  оцінки  радіаційної  і  хімічної  обстановки,  організацію  та </w:t>
        <w:br/>
        <w:t xml:space="preserve">здійснення   дозиметричного   і  хімічного  контролю,  розроблення </w:t>
        <w:br/>
        <w:t xml:space="preserve">типових  режимів  радіаційного  захисту,   забезпечення   засобами </w:t>
        <w:br/>
        <w:t xml:space="preserve">індивідуального та колективного захисту, організацію та проведення </w:t>
        <w:br/>
        <w:t xml:space="preserve">спеціальної обробк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65" w:name="o166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ання вимог    радіаційного    і    хімічного     захисту </w:t>
        <w:br/>
        <w:t xml:space="preserve">забезпечується шляхом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66" w:name="o167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часного накопичення   і  підтримки  в  готовності  засобів </w:t>
        <w:br/>
        <w:t xml:space="preserve">індивідуального захисту  і  приладів  дозиметричного  і  хімічного </w:t>
        <w:br/>
        <w:t xml:space="preserve">контролю,  обсяги  і місця зберігання яких визначаються відповідно </w:t>
        <w:br/>
        <w:t xml:space="preserve">до встановлених зон небезпеки,  забезпечення зазначеними  засобами </w:t>
        <w:br/>
        <w:t xml:space="preserve">насамперед   особового  складу  формувань,  які  беруть  участь  у </w:t>
        <w:br/>
        <w:t xml:space="preserve">проведенні аварійно-рятувальних  та  інших  невідкладних  робіт  в </w:t>
        <w:br/>
        <w:t xml:space="preserve">осередках   ураження,  а  також  персоналу  радіаційно  і  хімічно </w:t>
        <w:br/>
        <w:t xml:space="preserve">небезпечних об'єктів господарювання і населення,  яке  проживає  в </w:t>
        <w:br/>
        <w:t xml:space="preserve">зонах небезпечного зараження та навколо них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67" w:name="o168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воєчасного впровадження    засобів,   способів   і   методів </w:t>
        <w:br/>
        <w:t xml:space="preserve">виявлення та оцінки масштабів і наслідків аварій на радіаційно  та </w:t>
        <w:br/>
        <w:t xml:space="preserve">хімічно небезпечних об'єктах господарювання; </w:t>
        <w:br/>
      </w:r>
    </w:p>
    <w:p>
      <w:pPr>
        <w:pStyle w:val="HTML"/>
        <w:shd w:fill="F0F0F0" w:val="clear"/>
        <w:textAlignment w:val="baseline"/>
        <w:rPr/>
      </w:pPr>
      <w:bookmarkStart w:id="168" w:name="o169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уніфікованих засобів захисту, приладів і комплектів </w:t>
        <w:br/>
        <w:t xml:space="preserve">дозиметричного та хімічного контролю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69" w:name="o170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населенню  можливостей  придбавати  в   установленому </w:t>
        <w:br/>
        <w:t xml:space="preserve">порядку  в особисте користування засобів індивідуального захисту і </w:t>
        <w:br/>
        <w:t xml:space="preserve">дозиметр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70" w:name="o171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часного пристосування об'єктів побутового обслуговування і </w:t>
        <w:br/>
        <w:t xml:space="preserve">транспортних  підприємств  для проведення санітарної обробки людей </w:t>
        <w:br/>
        <w:t xml:space="preserve">та спеціальної обробки одягу, майна і транспорт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71" w:name="o172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ення загальних   критеріїв,   методів    та    методик </w:t>
        <w:br/>
        <w:t xml:space="preserve">спостережень щодо оцінки радіаційної і хімічної обстановк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72" w:name="o173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часного створення  та  використання  засобів  колективного </w:t>
        <w:br/>
        <w:t xml:space="preserve">захисту населення від радіаційної та хімічної небезпек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73" w:name="o174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стосування наявних засобів колективного захисту від  інших </w:t>
        <w:br/>
        <w:t xml:space="preserve">видів загрози для захисту від радіаційної та хімічної небезпеки. </w:t>
        <w:br/>
      </w:r>
    </w:p>
    <w:p>
      <w:pPr>
        <w:pStyle w:val="HTML"/>
        <w:shd w:fill="F0F0F0" w:val="clear"/>
        <w:textAlignment w:val="baseline"/>
        <w:rPr/>
      </w:pPr>
      <w:bookmarkStart w:id="174" w:name="o175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.</w:t>
      </w:r>
      <w:r>
        <w:rPr>
          <w:color w:val="000000"/>
          <w:sz w:val="21"/>
          <w:szCs w:val="21"/>
        </w:rPr>
        <w:t xml:space="preserve"> Державна стандартизація з питань безпеки у </w:t>
        <w:br/>
        <w:t xml:space="preserve">                надзвичайних ситуаціях техногенного та природного </w:t>
        <w:br/>
        <w:t xml:space="preserve">               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75" w:name="o176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стандартизація   з  питань  безпеки  у  надзвичайних </w:t>
        <w:br/>
        <w:t xml:space="preserve">ситуаціях  техногенного  та  природного  характеру  спрямована  на </w:t>
        <w:br/>
        <w:t xml:space="preserve">забезпечення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76" w:name="o177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пеки продукції  (робіт,  послуг) та матеріалів для життя і </w:t>
        <w:br/>
        <w:t xml:space="preserve">здоров'я людей та довкілл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77" w:name="o178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ості продукції (робіт,  послуг) та матеріалів відповідно до </w:t>
        <w:br/>
        <w:t xml:space="preserve">рівня розвитку науки, техніки і технологій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78" w:name="o179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дності принципів вимірюва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79" w:name="o180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пеки об'єктів    господарювання   з   урахуванням   ризику </w:t>
        <w:br/>
        <w:t xml:space="preserve">виникнення техногенних катастроф та  інших  надзвичайних  ситуацій </w:t>
        <w:br/>
        <w:t xml:space="preserve">техногенного та природного характеру. </w:t>
        <w:br/>
      </w:r>
    </w:p>
    <w:p>
      <w:pPr>
        <w:pStyle w:val="HTML"/>
        <w:shd w:fill="F0F0F0" w:val="clear"/>
        <w:textAlignment w:val="baseline"/>
        <w:rPr/>
      </w:pPr>
      <w:bookmarkStart w:id="180" w:name="o181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color w:val="000000"/>
          <w:sz w:val="21"/>
          <w:szCs w:val="21"/>
        </w:rPr>
        <w:t xml:space="preserve"> Державна експертиза у сфері захисту населення і </w:t>
        <w:br/>
        <w:t xml:space="preserve">                територій від надзвичайних ситуацій техногенного </w:t>
        <w:br/>
        <w:t xml:space="preserve">               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81" w:name="o182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експертиза  проектів  і  рішень стосовно техногенної </w:t>
        <w:br/>
        <w:t xml:space="preserve">безпеки об'єктів виробничого та соціального призначення, що можуть </w:t>
        <w:br/>
        <w:t xml:space="preserve">спричинити   надзвичайні   ситуації   техногенного  та  природного </w:t>
        <w:br/>
        <w:t xml:space="preserve">характеру і вплинути на стан захисту населення і територій від  їх </w:t>
        <w:br/>
        <w:t xml:space="preserve">наслідків, організовується і проводиться відповідно до закону. </w:t>
        <w:br/>
      </w:r>
    </w:p>
    <w:p>
      <w:pPr>
        <w:pStyle w:val="HTML"/>
        <w:shd w:fill="F0F0F0" w:val="clear"/>
        <w:textAlignment w:val="baseline"/>
        <w:rPr/>
      </w:pPr>
      <w:bookmarkStart w:id="182" w:name="o183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8.</w:t>
      </w:r>
      <w:r>
        <w:rPr>
          <w:color w:val="000000"/>
          <w:sz w:val="21"/>
          <w:szCs w:val="21"/>
        </w:rPr>
        <w:t xml:space="preserve"> Державний нагляд і контроль у сфері захисту </w:t>
        <w:br/>
        <w:t xml:space="preserve">                населення і територій від надзвичайних ситуацій </w:t>
        <w:br/>
        <w:t xml:space="preserve">               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83" w:name="o184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нагляд  і  контроль  у  сфері  захисту  населення і </w:t>
        <w:br/>
        <w:t xml:space="preserve">територій від надзвичайних  ситуацій  техногенного  та  природного </w:t>
        <w:br/>
        <w:t xml:space="preserve">характеру  організовуються центральними органами виконавчої влади, </w:t>
        <w:br/>
        <w:t xml:space="preserve">що  реалізують  державну  політику  у  сферах  цивільного захисту, </w:t>
        <w:br/>
        <w:t xml:space="preserve">нагляду  і  контролю  за станом захисту територій від надзвичайних </w:t>
        <w:br/>
        <w:t xml:space="preserve">ситуацій    природного    та    техногенного   характеру,   іншими </w:t>
        <w:br/>
        <w:t>уповноваженими на це центральними органами виконавчої влади.</w:t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84" w:name="o185"/>
      <w:bookmarkEnd w:id="184"/>
      <w:r>
        <w:rPr>
          <w:i/>
          <w:iCs/>
          <w:color w:val="000000"/>
          <w:sz w:val="21"/>
          <w:szCs w:val="21"/>
        </w:rPr>
        <w:t xml:space="preserve">{  Стаття  18  із  змінами,  внесеними згідно із Законом N 5459-VI </w:t>
        <w:br/>
        <w:t xml:space="preserve">( </w:t>
      </w:r>
      <w:hyperlink r:id="rId3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0F0F0" w:val="clear"/>
        <w:textAlignment w:val="baseline"/>
        <w:rPr/>
      </w:pPr>
      <w:bookmarkStart w:id="185" w:name="o186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9.</w:t>
      </w:r>
      <w:r>
        <w:rPr>
          <w:color w:val="000000"/>
          <w:sz w:val="21"/>
          <w:szCs w:val="21"/>
        </w:rPr>
        <w:t xml:space="preserve"> Декларування безпеки об'єктів підвищеної </w:t>
        <w:br/>
        <w:t xml:space="preserve">                небезпек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86" w:name="o187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кларування безпеки    об'єктів     підвищеної     небезпеки </w:t>
        <w:br/>
        <w:t xml:space="preserve">здійснюється    з   метою   запобігання   надзвичайним   ситуаціям </w:t>
        <w:br/>
        <w:t xml:space="preserve">техногенного  та  природного  характеру,  а   також   забезпечення </w:t>
        <w:br/>
        <w:t xml:space="preserve">готовності   до   локалізації,  ліквідації  надзвичайних  ситуацій </w:t>
        <w:br/>
        <w:t xml:space="preserve">техногенного та природного характеру та їх наслідків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87" w:name="o188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розроблення декларації  безпеки  об'єктів  підвищеної </w:t>
        <w:br/>
        <w:t xml:space="preserve">небезпеки,  її зміст,  методика визначення ризиків та їх прийнятні </w:t>
        <w:br/>
        <w:t xml:space="preserve">рівні встановлюються Кабінетом Міністрів України. </w:t>
        <w:br/>
      </w:r>
    </w:p>
    <w:p>
      <w:pPr>
        <w:pStyle w:val="HTML"/>
        <w:shd w:fill="F0F0F0" w:val="clear"/>
        <w:textAlignment w:val="baseline"/>
        <w:rPr/>
      </w:pPr>
      <w:bookmarkStart w:id="188" w:name="o189"/>
      <w:bookmarkEnd w:id="188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89" w:name="o190"/>
      <w:bookmarkEnd w:id="189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ЄДИНА ДЕРЖАВНА СИСТЕМА ОРГАНІВ ВИКОНАВЧОЇ </w:t>
        <w:br/>
        <w:t xml:space="preserve">            ВЛАДИ З ПИТАНЬ ЗАПОБІГАННЯ І РЕАГУВАННЯ НА </w:t>
        <w:br/>
        <w:t xml:space="preserve">                НАДЗВИЧАЙНІ СИТУАЦІЇ ТЕХНОГЕННОГО </w:t>
        <w:br/>
        <w:t xml:space="preserve">                     ТА ПРИРОДНОГО ХАРАКТЕРУ </w:t>
        <w:br/>
      </w:r>
    </w:p>
    <w:p>
      <w:pPr>
        <w:pStyle w:val="HTML"/>
        <w:shd w:fill="F0F0F0" w:val="clear"/>
        <w:textAlignment w:val="baseline"/>
        <w:rPr/>
      </w:pPr>
      <w:bookmarkStart w:id="190" w:name="o191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0.</w:t>
      </w:r>
      <w:r>
        <w:rPr>
          <w:color w:val="000000"/>
          <w:sz w:val="21"/>
          <w:szCs w:val="21"/>
        </w:rPr>
        <w:t xml:space="preserve"> Єдина державна система органів виконавчої влади з </w:t>
        <w:br/>
        <w:t xml:space="preserve">                питань запобігання і реагування на надзвичайні </w:t>
        <w:br/>
        <w:t xml:space="preserve">                ситуації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91" w:name="o192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забезпечення  реалізації  державної політики у сфері </w:t>
        <w:br/>
        <w:t xml:space="preserve">захисту  населення   і   територій   від   надзвичайних   ситуацій </w:t>
        <w:br/>
        <w:t xml:space="preserve">створюється  єдина  державна  система  органів  виконавчої влади з </w:t>
        <w:br/>
        <w:t xml:space="preserve">питань  запобігання   і   реагування   на   надзвичайні   ситуації </w:t>
        <w:br/>
        <w:t xml:space="preserve">техногенного  та  природного  характеру  (далі  -  єдина  державна </w:t>
        <w:br/>
        <w:t xml:space="preserve">система),  яка  складається  з  територіальних  і   функціональних </w:t>
        <w:br/>
        <w:t xml:space="preserve">підсистем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92" w:name="o193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оження про єдину державну систему затверджується Кабінетом </w:t>
        <w:br/>
        <w:t xml:space="preserve">Міністрів України. </w:t>
        <w:br/>
      </w:r>
    </w:p>
    <w:p>
      <w:pPr>
        <w:pStyle w:val="HTML"/>
        <w:shd w:fill="F0F0F0" w:val="clear"/>
        <w:textAlignment w:val="baseline"/>
        <w:rPr/>
      </w:pPr>
      <w:bookmarkStart w:id="193" w:name="o194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1.</w:t>
      </w:r>
      <w:r>
        <w:rPr>
          <w:color w:val="000000"/>
          <w:sz w:val="21"/>
          <w:szCs w:val="21"/>
        </w:rPr>
        <w:t xml:space="preserve"> Функціонування єдиної державної систем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94" w:name="o195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ист населення і територій у разі  виникнення  надзвичайних </w:t>
        <w:br/>
        <w:t xml:space="preserve">ситуацій   техногенного  та  природного  характеру  забезпечується </w:t>
        <w:br/>
        <w:t xml:space="preserve">шляхом координації функціонування постійно  діючих  функціональних </w:t>
        <w:br/>
        <w:t xml:space="preserve">та територіальних підсистем єдиної державної систем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95" w:name="o196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ункціональні підсистеми  створюються  центральними  органами </w:t>
        <w:br/>
        <w:t xml:space="preserve">виконавчої   влади   для   організації   роботи,   пов'язаної   із </w:t>
        <w:br/>
        <w:t xml:space="preserve">запобіганням  надзвичайним  ситуаціям  техногенного  та природного </w:t>
        <w:br/>
        <w:t xml:space="preserve">характеру та захистом населення і територій у разі їх виникнення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96" w:name="o197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дання, організація,   склад   сил   і   засобів,   порядок </w:t>
        <w:br/>
        <w:t xml:space="preserve">функціонування   функціональних   підсистем  захисту  населення  і </w:t>
        <w:br/>
        <w:t xml:space="preserve">територій   визначаються   положеннями    про    ці    підсистеми, </w:t>
        <w:br/>
        <w:t xml:space="preserve">затвердженими  відповідними  міністерствами,  іншими  центральними </w:t>
        <w:br/>
        <w:t xml:space="preserve">органами  виконавчої  влади  за погодженням із центральним органом </w:t>
        <w:br/>
        <w:t xml:space="preserve">виконавчої  влади,  що  забезпечує формування державної політики у </w:t>
        <w:br/>
        <w:t xml:space="preserve">сфері цивільного захист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97" w:name="o198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риторіальні підсистеми  створюються в Автономній Республіці </w:t>
        <w:br/>
        <w:t xml:space="preserve">Крим,  областях,  містах Києві та Севастополі  для  запобігання  і </w:t>
        <w:br/>
        <w:t xml:space="preserve">ліквідації   наслідків   надзвичайних   ситуацій  техногенного  та </w:t>
        <w:br/>
        <w:t xml:space="preserve">природного характеру в межах їх територій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98" w:name="o199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вдання, організація,  склад   сил   та   засобів,   порядок </w:t>
        <w:br/>
        <w:t xml:space="preserve">функціонування   територіальних   підсистем  захисту  населення  і </w:t>
        <w:br/>
        <w:t xml:space="preserve">територій   визначаються   положеннями    про    ці    підсистеми, </w:t>
        <w:br/>
        <w:t xml:space="preserve">затвердженими   Радою   міністрів   Автономної   Республіки  Крим, </w:t>
        <w:br/>
        <w:t xml:space="preserve">обласними,  Київською  та  Севастопольською  міськими   державними </w:t>
        <w:br/>
        <w:t xml:space="preserve">адміністраціями  за  погодженням із центральним органом виконавчої </w:t>
        <w:br/>
        <w:t xml:space="preserve">влади,   що  забезпечує  формування  державної  політики  у  сфері </w:t>
        <w:br/>
        <w:t xml:space="preserve">цивільного захисту. </w:t>
        <w:br/>
      </w:r>
    </w:p>
    <w:p>
      <w:pPr>
        <w:pStyle w:val="HTML"/>
        <w:shd w:fill="F0F0F0" w:val="clear"/>
        <w:textAlignment w:val="baseline"/>
        <w:rPr/>
      </w:pPr>
      <w:bookmarkStart w:id="199" w:name="o200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2.</w:t>
      </w:r>
      <w:r>
        <w:rPr>
          <w:color w:val="000000"/>
          <w:sz w:val="21"/>
          <w:szCs w:val="21"/>
        </w:rPr>
        <w:t xml:space="preserve"> Режим функціонування єдиної державної систем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00" w:name="o201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ежно від обстановки,  ступеня поширення прогнозованої  або </w:t>
        <w:br/>
        <w:t xml:space="preserve">такої,   що   виникла,   надзвичайної   ситуації  техногенного  та </w:t>
        <w:br/>
        <w:t xml:space="preserve">природного характеру за  рішенням  відповідно  Кабінету  Міністрів </w:t>
        <w:br/>
        <w:t xml:space="preserve">України,  Ради  міністрів  Автономної  Республіки Крим,  обласних, </w:t>
        <w:br/>
        <w:t xml:space="preserve">Київської та Севастопольської міських  державних  адміністрацій  в </w:t>
        <w:br/>
        <w:t xml:space="preserve">межах  конкретної  території  встановлюється  один з таких режимів </w:t>
        <w:br/>
        <w:t xml:space="preserve">функціонування системи захисту населення і територій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01" w:name="o202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жим повсякденного  функціонування  -  за  умов   нормальної </w:t>
        <w:br/>
        <w:t xml:space="preserve">виробничо-промислової,    радіаційної,    хімічної,    біологічної </w:t>
        <w:br/>
        <w:t xml:space="preserve">(бактеріологічної),      сейсмічної,      гідрогеологічної       і </w:t>
        <w:br/>
        <w:t xml:space="preserve">гідрометеорологічної    обстановки,   за   відсутності   епідемій, </w:t>
        <w:br/>
        <w:t xml:space="preserve">епізоотій, епіфітотій тощо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02" w:name="o203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жим підвищеної готовності -  у  разі  істотного  погіршення </w:t>
        <w:br/>
        <w:t xml:space="preserve">виробничо-промислової,    радіаційної,    хімічної,    біологічної </w:t>
        <w:br/>
        <w:t xml:space="preserve">(бактеріологічної),      сейсмічної,      гідрогеологічної       і </w:t>
        <w:br/>
        <w:t xml:space="preserve">гідрометеорологічної    обстановки,    за   наявності   можливості </w:t>
        <w:br/>
        <w:t xml:space="preserve">виникнення  надзвичайної  ситуації  техногенного   та   природного </w:t>
        <w:br/>
        <w:t xml:space="preserve">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03" w:name="o204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жим надзвичайної  ситуації  -  у  разі виникнення і під час </w:t>
        <w:br/>
        <w:t xml:space="preserve">ліквідації  наслідків  надзвичайної   ситуації   техногенного   та </w:t>
        <w:br/>
        <w:t xml:space="preserve">природного характер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04" w:name="o205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жим надзвичайного   стану   запроваджується  відповідно  до </w:t>
        <w:br/>
        <w:t xml:space="preserve">законів України. </w:t>
        <w:br/>
      </w:r>
    </w:p>
    <w:p>
      <w:pPr>
        <w:pStyle w:val="HTML"/>
        <w:shd w:fill="F0F0F0" w:val="clear"/>
        <w:textAlignment w:val="baseline"/>
        <w:rPr/>
      </w:pPr>
      <w:bookmarkStart w:id="205" w:name="o206"/>
      <w:bookmarkEnd w:id="205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06" w:name="o207"/>
      <w:bookmarkEnd w:id="206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СИЛИ ТА ЗАСОБИ ЗАХИСТУ НАСЕЛЕННЯ І </w:t>
        <w:br/>
        <w:t xml:space="preserve">       ТЕРИТОРІЙ ВІД НАДЗВИЧАЙНИХ СИТУАЦІЙ ТЕХНОГЕННОГО ТА </w:t>
        <w:br/>
        <w:t xml:space="preserve">                       ПРИРОДНОГО ХАРАКТЕРУ </w:t>
        <w:br/>
      </w:r>
    </w:p>
    <w:p>
      <w:pPr>
        <w:pStyle w:val="HTML"/>
        <w:shd w:fill="F0F0F0" w:val="clear"/>
        <w:textAlignment w:val="baseline"/>
        <w:rPr/>
      </w:pPr>
      <w:bookmarkStart w:id="207" w:name="o208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3.</w:t>
      </w:r>
      <w:r>
        <w:rPr>
          <w:color w:val="000000"/>
          <w:sz w:val="21"/>
          <w:szCs w:val="21"/>
        </w:rPr>
        <w:t xml:space="preserve"> Склад сил та засобів захисту населення і </w:t>
        <w:br/>
        <w:t xml:space="preserve">                територій від надзвичайних ситуацій техногенного </w:t>
        <w:br/>
        <w:t xml:space="preserve">               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08" w:name="o209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складу сил та засобів захисту населення  і  територій  від </w:t>
        <w:br/>
        <w:t xml:space="preserve">надзвичайних ситуацій техногенного та природного характеру входять </w:t>
        <w:br/>
        <w:t xml:space="preserve">відповідні  сили  та  засоби  центральних   і   місцевих   органів </w:t>
        <w:br/>
        <w:t xml:space="preserve">виконавчої  влади,  підприємств,  установ та організацій незалежно </w:t>
        <w:br/>
        <w:t xml:space="preserve">від форм власності і господарювання,  єдина  державна  система,  а </w:t>
        <w:br/>
        <w:t xml:space="preserve">також   добровільні   рятувальні  формування,  що  залучаються  до </w:t>
        <w:br/>
        <w:t xml:space="preserve">проведення відповідних робіт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09" w:name="o210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ійні аварійно-рятувальні    служби     і     спеціальні </w:t>
        <w:br/>
        <w:t xml:space="preserve">(воєнізовані)   аварійно-рятувальні  служби,  з  яких  складаються </w:t>
        <w:br/>
        <w:t xml:space="preserve">зазначені  сили  та  засоби,   укомплектовуються   з   урахуванням </w:t>
        <w:br/>
        <w:t xml:space="preserve">необхідності  проведення  роботи  в автономному режимі протягом не </w:t>
        <w:br/>
        <w:t xml:space="preserve">менше ніж трьох діб і перебувають у стані постійної готовності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10" w:name="o211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виникнення  надзвичайної  ситуації  техногенного   та </w:t>
        <w:br/>
        <w:t xml:space="preserve">природного  характеру  сили  постійної  готовності залучаються для </w:t>
        <w:br/>
        <w:t xml:space="preserve">термінового реагування. </w:t>
        <w:br/>
      </w:r>
    </w:p>
    <w:p>
      <w:pPr>
        <w:pStyle w:val="HTML"/>
        <w:shd w:fill="F0F0F0" w:val="clear"/>
        <w:textAlignment w:val="baseline"/>
        <w:rPr/>
      </w:pPr>
      <w:bookmarkStart w:id="211" w:name="o212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4.</w:t>
      </w:r>
      <w:r>
        <w:rPr>
          <w:color w:val="000000"/>
          <w:sz w:val="21"/>
          <w:szCs w:val="21"/>
        </w:rPr>
        <w:t xml:space="preserve"> Залучення частин  та  підрозділів  Збройних  Сил </w:t>
        <w:br/>
        <w:t xml:space="preserve">                України, інших військових формувань, утворених </w:t>
        <w:br/>
        <w:t xml:space="preserve">                відповідно до законів України, для ліквідації </w:t>
        <w:br/>
        <w:t xml:space="preserve">                наслідків надзвичайних ситуацій техногенного та </w:t>
        <w:br/>
        <w:t xml:space="preserve">               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12" w:name="o213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ліквідації наслідків надзвичайних  ситуацій  техногенного </w:t>
        <w:br/>
        <w:t xml:space="preserve">та  природного  характеру  відповідно  до закону можуть залучатися </w:t>
        <w:br/>
        <w:t xml:space="preserve">частини та  підрозділи  Збройних  Сил  України,  інших  військових </w:t>
        <w:br/>
        <w:t xml:space="preserve">формувань, утворених відповідно до законів України. </w:t>
        <w:br/>
      </w:r>
    </w:p>
    <w:p>
      <w:pPr>
        <w:pStyle w:val="HTML"/>
        <w:shd w:fill="F0F0F0" w:val="clear"/>
        <w:textAlignment w:val="baseline"/>
        <w:rPr/>
      </w:pPr>
      <w:bookmarkStart w:id="213" w:name="o214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мови залучення  частин  та підрозділів Збройних Сил України, </w:t>
        <w:br/>
        <w:t xml:space="preserve">інших  військових  формувань,  утворених  відповідно  до   законів </w:t>
        <w:br/>
        <w:t xml:space="preserve">України,    до    ліквідації   наслідків   надзвичайних   ситуацій </w:t>
        <w:br/>
        <w:t xml:space="preserve">техногенного  та  природного  характеру  визначаються  Президентом </w:t>
        <w:br/>
        <w:t xml:space="preserve">України відповідно до Конституції України ( </w:t>
      </w:r>
      <w:hyperlink r:id="rId32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,  законів </w:t>
        <w:br/>
        <w:t xml:space="preserve">України "Про правовий режим надзвичайного стану" (  </w:t>
      </w:r>
      <w:hyperlink r:id="rId33" w:tgtFrame="_blank">
        <w:r>
          <w:rPr>
            <w:rStyle w:val="InternetLink"/>
            <w:color w:val="5674B9"/>
            <w:sz w:val="21"/>
            <w:szCs w:val="21"/>
          </w:rPr>
          <w:t>1550-14</w:t>
        </w:r>
      </w:hyperlink>
      <w:r>
        <w:rPr>
          <w:color w:val="000000"/>
          <w:sz w:val="21"/>
          <w:szCs w:val="21"/>
        </w:rPr>
        <w:t xml:space="preserve">  )  та </w:t>
        <w:br/>
        <w:t xml:space="preserve">"Про Збройні Сили України" ( </w:t>
      </w:r>
      <w:hyperlink r:id="rId34" w:tgtFrame="_blank">
        <w:r>
          <w:rPr>
            <w:rStyle w:val="InternetLink"/>
            <w:color w:val="5674B9"/>
            <w:sz w:val="21"/>
            <w:szCs w:val="21"/>
          </w:rPr>
          <w:t>1934-12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0F0F0" w:val="clear"/>
        <w:textAlignment w:val="baseline"/>
        <w:rPr/>
      </w:pPr>
      <w:bookmarkStart w:id="214" w:name="o215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5.</w:t>
      </w:r>
      <w:r>
        <w:rPr>
          <w:color w:val="000000"/>
          <w:sz w:val="21"/>
          <w:szCs w:val="21"/>
        </w:rPr>
        <w:t xml:space="preserve"> Діяльність підприємств, установ та організацій у </w:t>
        <w:br/>
        <w:t xml:space="preserve">                сфері захисту населення і територій від </w:t>
        <w:br/>
        <w:t xml:space="preserve">                надзвичайних ситуацій техногенного та природного </w:t>
        <w:br/>
        <w:t xml:space="preserve">               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15" w:name="o216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а, установи  та  організації  незалежно  від  форм </w:t>
        <w:br/>
        <w:t xml:space="preserve">власності і господарювання у сфері захисту населення  і  територій </w:t>
        <w:br/>
        <w:t xml:space="preserve">від надзвичайних ситуацій техногенного та природного характеру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16" w:name="o217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ують і  здійснюють  необхідні  заходи  для  захисту своїх </w:t>
        <w:br/>
        <w:t xml:space="preserve">працівників,  об'єктів господарювання та довкілля від надзвичайних </w:t>
        <w:br/>
        <w:t xml:space="preserve">ситуацій 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/>
      </w:pPr>
      <w:bookmarkStart w:id="217" w:name="o218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ють плани локалізації і ліквідації аварій (катастроф) </w:t>
        <w:br/>
        <w:t xml:space="preserve">з подальшим погодженням із центральними органами виконавчої влади, </w:t>
        <w:br/>
        <w:t xml:space="preserve">що  забезпечують  формування  та  реалізують  державну  політику у </w:t>
        <w:br/>
        <w:t xml:space="preserve">сферах цивільного захисту, пожежної і техногенної безпеки; { Абзац </w:t>
        <w:br/>
        <w:t xml:space="preserve">третій статті 25 із змінами, внесеними згідно із Законом N 5459-VI </w:t>
        <w:br/>
        <w:t xml:space="preserve">( </w:t>
      </w:r>
      <w:hyperlink r:id="rId35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18" w:name="o219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римують у  готовності  до  застосування  сили і засоби із </w:t>
        <w:br/>
        <w:t xml:space="preserve">запобігання  виникненню  та  ліквідації   наслідків   надзвичайних </w:t>
        <w:br/>
        <w:t xml:space="preserve">ситуацій 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19" w:name="o220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юють та підтримують матеріальні резерви для попередження </w:t>
        <w:br/>
        <w:t xml:space="preserve">та ліквідації надзвичайних  ситуацій  техногенного  та  природного </w:t>
        <w:br/>
        <w:t xml:space="preserve">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20" w:name="o221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своєчасне   оповіщення   своїх  працівників  про </w:t>
        <w:br/>
        <w:t xml:space="preserve">загрозу  виникнення  або  про  виникнення  надзвичайної   ситуації </w:t>
        <w:br/>
        <w:t xml:space="preserve">техногенного та природного характеру. </w:t>
        <w:br/>
      </w:r>
    </w:p>
    <w:p>
      <w:pPr>
        <w:pStyle w:val="HTML"/>
        <w:shd w:fill="F0F0F0" w:val="clear"/>
        <w:textAlignment w:val="baseline"/>
        <w:rPr/>
      </w:pPr>
      <w:bookmarkStart w:id="221" w:name="o222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6.</w:t>
      </w:r>
      <w:r>
        <w:rPr>
          <w:color w:val="000000"/>
          <w:sz w:val="21"/>
          <w:szCs w:val="21"/>
        </w:rPr>
        <w:t xml:space="preserve"> Участь об'єднань громадян у ліквідації наслідків </w:t>
        <w:br/>
        <w:t xml:space="preserve">                надзвичайних ситуацій техногенного та природного </w:t>
        <w:br/>
        <w:t xml:space="preserve">               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22" w:name="o223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'єднання громадян   можуть  брати  участь  у  заходах  щодо </w:t>
        <w:br/>
        <w:t xml:space="preserve">ліквідації  наслідків  надзвичайних   ситуацій   техногенного   та </w:t>
        <w:br/>
        <w:t xml:space="preserve">природного  характеру відповідно до цього Закону та Закону України </w:t>
        <w:br/>
        <w:t xml:space="preserve">"Про аварійно-рятувальні служби". </w:t>
        <w:br/>
      </w:r>
    </w:p>
    <w:p>
      <w:pPr>
        <w:pStyle w:val="HTML"/>
        <w:shd w:fill="F0F0F0" w:val="clear"/>
        <w:textAlignment w:val="baseline"/>
        <w:rPr/>
      </w:pPr>
      <w:bookmarkStart w:id="223" w:name="o224"/>
      <w:bookmarkEnd w:id="223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24" w:name="o225"/>
      <w:bookmarkEnd w:id="224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ДЕРЖАВНЕ УПРАВЛІННЯ У СФЕРІ ЗАХИСТУ </w:t>
        <w:br/>
        <w:t xml:space="preserve">         НАСЕЛЕННЯ І ТЕРИТОРІЙ ВІД НАДЗВИЧАЙНИХ СИТУАЦІЙ </w:t>
        <w:br/>
        <w:t xml:space="preserve">              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/>
      </w:pPr>
      <w:bookmarkStart w:id="225" w:name="o226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7.</w:t>
      </w:r>
      <w:r>
        <w:rPr>
          <w:color w:val="000000"/>
          <w:sz w:val="21"/>
          <w:szCs w:val="21"/>
        </w:rPr>
        <w:t xml:space="preserve"> Державні органи управління у сфері захисту </w:t>
        <w:br/>
        <w:t xml:space="preserve">                населення і територій від надзвичайних ситуацій </w:t>
        <w:br/>
        <w:t xml:space="preserve">               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26" w:name="o227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ми органами управління у сфері  захисту  населення  і </w:t>
        <w:br/>
        <w:t xml:space="preserve">територій  від  надзвичайних  ситуацій  техногенного та природного </w:t>
        <w:br/>
        <w:t xml:space="preserve">характеру є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27" w:name="o228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бінет Міністрів України; </w:t>
        <w:br/>
      </w:r>
    </w:p>
    <w:p>
      <w:pPr>
        <w:pStyle w:val="HTML"/>
        <w:shd w:fill="F0F0F0" w:val="clear"/>
        <w:textAlignment w:val="baseline"/>
        <w:rPr/>
      </w:pPr>
      <w:bookmarkStart w:id="228" w:name="o229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і   органи   виконавчої   влади,   що   забезпечують </w:t>
        <w:br/>
        <w:t xml:space="preserve">формування  та  реалізують  державну  політику  у сфері цивільного </w:t>
        <w:br/>
        <w:t xml:space="preserve">захисту;  {  Абзац  третій  статті  27 в редакції Закону N 5459-VI </w:t>
        <w:br/>
        <w:t xml:space="preserve">( </w:t>
      </w:r>
      <w:hyperlink r:id="rId36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16.10.2012 } </w:t>
      </w:r>
    </w:p>
    <w:p>
      <w:pPr>
        <w:pStyle w:val="HTML"/>
        <w:shd w:fill="F0F0F0" w:val="clear"/>
        <w:textAlignment w:val="baseline"/>
        <w:rPr/>
      </w:pPr>
      <w:r>
        <w:rPr>
          <w:color w:val="000000"/>
          <w:sz w:val="21"/>
          <w:szCs w:val="21"/>
        </w:rPr>
        <w:t xml:space="preserve">інші  центральні  органи  виконавчої влади; { Абзац четвертий </w:t>
        <w:br/>
        <w:t xml:space="preserve">статті 27 в редакції Закону N 5459-VI ( </w:t>
      </w:r>
      <w:hyperlink r:id="rId37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цеві органи  виконавчої   влади   в   межах   повноважень, </w:t>
        <w:br/>
        <w:t xml:space="preserve">визначених законо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місцевого    самоврядування   в   межах   повноважень, </w:t>
        <w:br/>
        <w:t xml:space="preserve">визначених законом. </w:t>
        <w:br/>
      </w:r>
    </w:p>
    <w:p>
      <w:pPr>
        <w:pStyle w:val="HTML"/>
        <w:shd w:fill="F0F0F0" w:val="clear"/>
        <w:textAlignment w:val="baseline"/>
        <w:rPr/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8.</w:t>
      </w:r>
      <w:r>
        <w:rPr>
          <w:color w:val="000000"/>
          <w:sz w:val="21"/>
          <w:szCs w:val="21"/>
        </w:rPr>
        <w:t xml:space="preserve"> Координація діяльності органів виконавчої влади у </w:t>
        <w:br/>
        <w:t xml:space="preserve">                сфері захисту населення і територій від </w:t>
        <w:br/>
        <w:t xml:space="preserve">                надзвичайних ситуацій техногенного та природного </w:t>
        <w:br/>
        <w:t xml:space="preserve">               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ацію діяльності   органів  виконавчої  влади  у  сфері </w:t>
        <w:br/>
        <w:t xml:space="preserve">захисту  населення   і   територій   від   надзвичайних   ситуацій </w:t>
        <w:br/>
        <w:t xml:space="preserve">техногенного та природного характеру здійснюють: </w:t>
        <w:br/>
      </w:r>
    </w:p>
    <w:p>
      <w:pPr>
        <w:pStyle w:val="HTML"/>
        <w:shd w:fill="F0F0F0" w:val="clear"/>
        <w:textAlignment w:val="baseline"/>
        <w:rPr/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а національної   безпеки   і   оборони  України  в  межах, </w:t>
        <w:br/>
        <w:t xml:space="preserve">передбачених Законом України  "Про  Раду  національної  безпеки  і </w:t>
        <w:br/>
        <w:t xml:space="preserve">оборони України" ( </w:t>
      </w:r>
      <w:hyperlink r:id="rId38" w:tgtFrame="_blank">
        <w:r>
          <w:rPr>
            <w:rStyle w:val="InternetLink"/>
            <w:color w:val="5674B9"/>
            <w:sz w:val="21"/>
            <w:szCs w:val="21"/>
          </w:rPr>
          <w:t>183/98-ВР</w:t>
        </w:r>
      </w:hyperlink>
      <w:r>
        <w:rPr>
          <w:color w:val="000000"/>
          <w:sz w:val="21"/>
          <w:szCs w:val="21"/>
        </w:rPr>
        <w:t xml:space="preserve"> )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бінет Міністрів України. </w:t>
        <w:br/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ругу  статті  28  виключено  на  підставі Закону </w:t>
        <w:br/>
        <w:t xml:space="preserve">N 5459-VI ( </w:t>
      </w:r>
      <w:hyperlink r:id="rId39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третю  статті  28  виключено  на  підставі Закону </w:t>
        <w:br/>
        <w:t xml:space="preserve">N 5459-VI ( </w:t>
      </w:r>
      <w:hyperlink r:id="rId40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необхідності  для  ліквідації  наслідків  надзвичайної </w:t>
        <w:br/>
        <w:t xml:space="preserve">ситуації  техногенного  та  природного характеру Кабінет Міністрів </w:t>
        <w:br/>
        <w:t xml:space="preserve">України    утворює    спеціальні    комісії    загальнодержавного, </w:t>
        <w:br/>
        <w:t xml:space="preserve">регіонального, місцевого та об'єктового рівнів. </w:t>
        <w:br/>
      </w:r>
    </w:p>
    <w:p>
      <w:pPr>
        <w:pStyle w:val="HTML"/>
        <w:shd w:fill="F0F0F0" w:val="clear"/>
        <w:textAlignment w:val="baseline"/>
        <w:rPr/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9.</w:t>
      </w:r>
      <w:r>
        <w:rPr>
          <w:color w:val="000000"/>
          <w:sz w:val="21"/>
          <w:szCs w:val="21"/>
        </w:rPr>
        <w:t xml:space="preserve"> Повноваження Кабінету Міністрів України у сфері </w:t>
        <w:br/>
        <w:t xml:space="preserve">                захисту населення і територій від надзвичайних </w:t>
        <w:br/>
        <w:t xml:space="preserve">                ситуацій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овноважень  Кабінету  Міністрів  України  у сфері захисту </w:t>
        <w:br/>
        <w:t xml:space="preserve">населення і територій від надзвичайних  ситуацій  техногенного  та </w:t>
        <w:br/>
        <w:t xml:space="preserve">природного характеру належать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реалізації  політики  держави  у  сфері  захисту </w:t>
        <w:br/>
        <w:t xml:space="preserve">населення і територій від надзвичайних  ситуацій  техногенного  та </w:t>
        <w:br/>
        <w:t xml:space="preserve">природного  характеру,  запобігання цим ситуаціям та реагування на </w:t>
        <w:br/>
        <w:t xml:space="preserve">них, ліквідації їх наслідк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заходів  щодо  забезпечення   обороноздатності   і </w:t>
        <w:br/>
        <w:t xml:space="preserve">національної  безпеки України,  громадського порядку,  боротьби зі </w:t>
        <w:br/>
        <w:t xml:space="preserve">злочинністю в умовах виникнення надзвичайних ситуацій техногенного </w:t>
        <w:br/>
        <w:t xml:space="preserve">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виконання  заходів,  спрямованих на попередження </w:t>
        <w:br/>
        <w:t xml:space="preserve">надзвичайних ситуацій  техногенного  та  природного  характеру  та </w:t>
        <w:br/>
        <w:t xml:space="preserve">ліквідацію їх наслідк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критеріїв   класифікації  надзвичайних  ситуацій </w:t>
        <w:br/>
        <w:t xml:space="preserve">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ирання та здійснення обміну  інформацією  у  сфері  захисту </w:t>
        <w:br/>
        <w:t xml:space="preserve">населення  і  територій  від надзвичайних ситуацій техногенного та </w:t>
        <w:br/>
        <w:t xml:space="preserve">природного характеру відповідно до закону; </w:t>
        <w:br/>
      </w:r>
    </w:p>
    <w:p>
      <w:pPr>
        <w:pStyle w:val="HTML"/>
        <w:shd w:fill="F0F0F0" w:val="clear"/>
        <w:textAlignment w:val="baseline"/>
        <w:rPr/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ка  і  здійснення  державних  цільових  програм у сфері </w:t>
        <w:br/>
        <w:t xml:space="preserve">захисту   населення   і   територій   від   надзвичайних  ситуацій </w:t>
        <w:br/>
        <w:t xml:space="preserve">техногенного  та природного характеру; { Абзац сьомий статті 29 із </w:t>
        <w:br/>
        <w:t xml:space="preserve">змінами,  внесеними  згідно  із  Законом N 3421-IV ( </w:t>
      </w:r>
      <w:hyperlink r:id="rId41" w:tgtFrame="_blank">
        <w:r>
          <w:rPr>
            <w:rStyle w:val="InternetLink"/>
            <w:color w:val="5674B9"/>
            <w:sz w:val="21"/>
            <w:szCs w:val="21"/>
          </w:rPr>
          <w:t>3421-15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9.02.2006 }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інших  повноважень,  визначених  Конституцією   та </w:t>
        <w:br/>
        <w:t xml:space="preserve">законами України, актами Президента України. </w:t>
        <w:br/>
      </w:r>
    </w:p>
    <w:p>
      <w:pPr>
        <w:pStyle w:val="HTML"/>
        <w:shd w:fill="F0F0F0" w:val="clear"/>
        <w:textAlignment w:val="baseline"/>
        <w:rPr/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0.</w:t>
      </w:r>
      <w:r>
        <w:rPr>
          <w:color w:val="000000"/>
          <w:sz w:val="21"/>
          <w:szCs w:val="21"/>
        </w:rPr>
        <w:t xml:space="preserve"> Повноваження центрального органу виконавчої влади, </w:t>
        <w:br/>
        <w:t xml:space="preserve">                що забезпечує формування державної політики у </w:t>
        <w:br/>
        <w:t xml:space="preserve">                сфері цивільного захист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повноважень  центрального  органу  виконавчої  влади,  що </w:t>
        <w:br/>
        <w:t xml:space="preserve">забезпечує   формування  державної  політики  у  сфері  цивільного </w:t>
        <w:br/>
        <w:t xml:space="preserve">захисту, належать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вання державної політики у сфері цивільного захист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рівництво    діяльністю    підпорядкованих   йому   органів </w:t>
        <w:br/>
        <w:t xml:space="preserve">управління   з   питань   надзвичайних  ситуацій  техногенного  та </w:t>
        <w:br/>
        <w:t xml:space="preserve">природного характеру, спеціальних і спеціалізованих формувань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ація діяльності центральних органів виконавчої влади у </w:t>
        <w:br/>
        <w:t xml:space="preserve">сфері  захисту  населення  і  територій  від надзвичайних ситуацій </w:t>
        <w:br/>
        <w:t xml:space="preserve">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твердження   планів   локалізації   і   ліквідації   аварій </w:t>
        <w:br/>
        <w:t xml:space="preserve">(катастроф)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 інших повноважень, визначених законами України та </w:t>
        <w:br/>
        <w:t>покладених на нього актами Президента України.</w:t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i/>
          <w:iCs/>
          <w:color w:val="000000"/>
          <w:sz w:val="21"/>
          <w:szCs w:val="21"/>
        </w:rPr>
        <w:t xml:space="preserve">{  Стаття  30  в  редакції  Закону  N  5459-VI  (  </w:t>
      </w:r>
      <w:hyperlink r:id="rId42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16.10.2012 } </w:t>
        <w:br/>
      </w:r>
    </w:p>
    <w:p>
      <w:pPr>
        <w:pStyle w:val="HTML"/>
        <w:shd w:fill="F0F0F0" w:val="clear"/>
        <w:textAlignment w:val="baseline"/>
        <w:rPr/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0-1.</w:t>
      </w:r>
      <w:r>
        <w:rPr>
          <w:color w:val="000000"/>
          <w:sz w:val="21"/>
          <w:szCs w:val="21"/>
        </w:rPr>
        <w:t xml:space="preserve"> Повноваження центрального органу виконавчої </w:t>
        <w:br/>
        <w:t xml:space="preserve">                  влади, що реалізує державну політику у сфері </w:t>
        <w:br/>
        <w:t xml:space="preserve">                  цивільного захист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56" w:name="o258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повноважень  центрального  органу  виконавчої  влади,  що </w:t>
        <w:br/>
        <w:t xml:space="preserve">реалізує державну політику у сфері цивільного захисту, належать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 реалізації  політики  держави  у  сфері захисту </w:t>
        <w:br/>
        <w:t xml:space="preserve">населення  і  територій  від надзвичайних ситуацій техногенного та </w:t>
        <w:br/>
        <w:t xml:space="preserve">природного характеру, запобігання таким ситуаціям та реагування на </w:t>
        <w:br/>
        <w:t xml:space="preserve">них, ліквідація їх наслідк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 контролю  за  проведенням аварійно-рятувальних та </w:t>
        <w:br/>
        <w:t xml:space="preserve">інших  невідкладних  робіт у разі виникнення надзвичайних ситуацій </w:t>
        <w:br/>
        <w:t xml:space="preserve">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 оповіщення  населення  про загрозу виникнення або </w:t>
        <w:br/>
        <w:t xml:space="preserve">виникнення   надзвичайної   ситуації  техногенного  чи  природного </w:t>
        <w:br/>
        <w:t xml:space="preserve">характеру,   забезпечення   належного   функціонування  галузевих, </w:t>
        <w:br/>
        <w:t xml:space="preserve">територіальних і локальних систем оповіще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 державного  нагляду і контролю за розробленням та </w:t>
        <w:br/>
        <w:t xml:space="preserve">реалізацією  заходів  у  сфері  захисту  населення і територій від </w:t>
        <w:br/>
        <w:t xml:space="preserve">надзвичайних ситуацій 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61" w:name="o263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 науково-дослідних робіт у сфері захисту населення </w:t>
        <w:br/>
        <w:t xml:space="preserve">і  територій  від надзвичайних ситуацій техногенного та природного </w:t>
        <w:br/>
        <w:t xml:space="preserve">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 інших  повноважень,  визначених законами України, </w:t>
        <w:br/>
        <w:t>актами Президента України.</w:t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63" w:name="o265"/>
      <w:bookmarkEnd w:id="263"/>
      <w:r>
        <w:rPr>
          <w:i/>
          <w:iCs/>
          <w:color w:val="000000"/>
          <w:sz w:val="21"/>
          <w:szCs w:val="21"/>
        </w:rPr>
        <w:t xml:space="preserve">{  Закон  доповнено  статтею  30-1  згідно  із  Законом  N 5459-VI </w:t>
        <w:br/>
        <w:t xml:space="preserve">( </w:t>
      </w:r>
      <w:hyperlink r:id="rId43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0F0F0" w:val="clear"/>
        <w:textAlignment w:val="baseline"/>
        <w:rPr/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1.</w:t>
      </w:r>
      <w:r>
        <w:rPr>
          <w:color w:val="000000"/>
          <w:sz w:val="21"/>
          <w:szCs w:val="21"/>
        </w:rPr>
        <w:t xml:space="preserve"> Повноваження інших центральних органів виконавчої </w:t>
        <w:br/>
        <w:t xml:space="preserve">                влади у сфері захисту населення і територій від </w:t>
        <w:br/>
        <w:t xml:space="preserve">                надзвичайних ситуацій техногенного та природного </w:t>
        <w:br/>
        <w:t xml:space="preserve">                характеру</w:t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65" w:name="o267"/>
      <w:bookmarkEnd w:id="265"/>
      <w:r>
        <w:rPr>
          <w:i/>
          <w:iCs/>
          <w:color w:val="000000"/>
          <w:sz w:val="21"/>
          <w:szCs w:val="21"/>
        </w:rPr>
        <w:t xml:space="preserve">{  Назва  статті  31  із  змінами,  внесеними  згідно  із  Законом </w:t>
        <w:br/>
        <w:t xml:space="preserve">N 5459-VI ( </w:t>
      </w:r>
      <w:hyperlink r:id="rId44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0F0F0" w:val="clear"/>
        <w:textAlignment w:val="baseline"/>
        <w:rPr/>
      </w:pPr>
      <w:bookmarkStart w:id="266" w:name="o268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і  центральні  органи  виконавчої  влади  у  сфері захисту </w:t>
        <w:br/>
        <w:t xml:space="preserve">населення  і  територій  від надзвичайних ситуацій техногенного та </w:t>
        <w:br/>
        <w:t xml:space="preserve">природного  характеру:  { Абзац перший частини першої статті 31 із </w:t>
        <w:br/>
        <w:t xml:space="preserve">змінами,  внесеними  згідно  із  Законом N 5459-VI ( </w:t>
      </w:r>
      <w:hyperlink r:id="rId45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67" w:name="o269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ють і здійснюють організаційні та  інженерно-технічні </w:t>
        <w:br/>
        <w:t xml:space="preserve">заходи у своїй галуз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здійснення    підприємствами,    установами   та </w:t>
        <w:br/>
        <w:t xml:space="preserve">організаціями,  що належать до сфери їх управління,  заходів  щодо </w:t>
        <w:br/>
        <w:t xml:space="preserve">запобігання   виникненню  надзвичайних  ситуацій  техногенного  та </w:t>
        <w:br/>
        <w:t xml:space="preserve">природного характеру і проведення  аварійно-рятувальних  та  інших </w:t>
        <w:br/>
        <w:t xml:space="preserve">невідкладних   робіт   у  разі  виникнення  надзвичайних  ситуацій </w:t>
        <w:br/>
        <w:t xml:space="preserve">техногенного  та  природного  характеру  відповідно  до  аварійних </w:t>
        <w:br/>
        <w:t xml:space="preserve">план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69" w:name="o271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ють і  затверджують галузеві норми та правила безпеки </w:t>
        <w:br/>
        <w:t xml:space="preserve">виробництва, технологічних процесів, продукції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70" w:name="o272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розроблення   та   реалізацію    заходів    щодо </w:t>
        <w:br/>
        <w:t xml:space="preserve">забезпечення хімічної,  медико-біологічної,  вибухової,  пожежної, </w:t>
        <w:br/>
        <w:t xml:space="preserve">екологічної  безпеки,  а  також  норм   і   правил   проектування, </w:t>
        <w:br/>
        <w:t xml:space="preserve">будівництва  та  експлуатації  об'єктів  виробничого і соціального </w:t>
        <w:br/>
        <w:t xml:space="preserve">призначення  в  зонах  можливого  впливу  небезпечних  техногенних </w:t>
        <w:br/>
        <w:t xml:space="preserve">процесів та природних явищ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71" w:name="o273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ють і   здійснюють   проведення  науково-дослідних, </w:t>
        <w:br/>
        <w:t xml:space="preserve">дослідно-конструкторських,  випробних і проектних робіт  з  питань </w:t>
        <w:br/>
        <w:t xml:space="preserve">забезпечення  безпеки  виробленої  продукції,  підвищення  безпеки </w:t>
        <w:br/>
        <w:t xml:space="preserve">виробництва на підприємствах,  в  установах  та  організаціях,  що </w:t>
        <w:br/>
        <w:t xml:space="preserve">належать до сфери їх управлі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ють методичне    керівництво    захистом   працівників </w:t>
        <w:br/>
        <w:t xml:space="preserve">підприємств,  установ та організацій,  що  належать  до  сфери  їх </w:t>
        <w:br/>
        <w:t xml:space="preserve">управління,  від  наслідків  надзвичайних ситуацій техногенного та </w:t>
        <w:br/>
        <w:t xml:space="preserve">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73" w:name="o275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ють інші  повноваження,  визначені  законами  України, </w:t>
        <w:br/>
        <w:t xml:space="preserve">актами Президента України. </w:t>
        <w:br/>
      </w:r>
    </w:p>
    <w:p>
      <w:pPr>
        <w:pStyle w:val="HTML"/>
        <w:shd w:fill="F0F0F0" w:val="clear"/>
        <w:textAlignment w:val="baseline"/>
        <w:rPr/>
      </w:pPr>
      <w:bookmarkStart w:id="274" w:name="o276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2.</w:t>
      </w:r>
      <w:r>
        <w:rPr>
          <w:color w:val="000000"/>
          <w:sz w:val="21"/>
          <w:szCs w:val="21"/>
        </w:rPr>
        <w:t xml:space="preserve"> Повноваження Ради міністрів Автономної Республіки </w:t>
        <w:br/>
        <w:t xml:space="preserve">                Крим, місцевих державних адміністрацій та органів </w:t>
        <w:br/>
        <w:t xml:space="preserve">                місцевого самоврядування у сфері захисту населення </w:t>
        <w:br/>
        <w:t xml:space="preserve">                і територій від надзвичайних ситуацій техногенного </w:t>
        <w:br/>
        <w:t xml:space="preserve">               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75" w:name="o277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а міністрів  Автономної Республіки Крим,  місцеві державні </w:t>
        <w:br/>
        <w:t xml:space="preserve">адміністрації та органи місцевого самоврядування у  сфері  захисту </w:t>
        <w:br/>
        <w:t xml:space="preserve">населення  і  територій  від надзвичайних ситуацій техногенного та </w:t>
        <w:br/>
        <w:t xml:space="preserve">природного характеру в межах відповідних територій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76" w:name="o278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ть участь у забезпеченні реалізації  політики  держави  у </w:t>
        <w:br/>
        <w:t xml:space="preserve">сфері  захисту  населення  і  територій  від надзвичайних ситуацій </w:t>
        <w:br/>
        <w:t xml:space="preserve">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77" w:name="o279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ють управління    через    відповідні    територіальні </w:t>
        <w:br/>
        <w:t xml:space="preserve">підсистеми єдиної державної систем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78" w:name="o280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проведення    евакуаційних    заходів   у   разі </w:t>
        <w:br/>
        <w:t xml:space="preserve">виникнення  надзвичайних  ситуацій  техногенного   та   природного </w:t>
        <w:br/>
        <w:t xml:space="preserve">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79" w:name="o281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ють підготовку   населення   до   дій  у  надзвичайних </w:t>
        <w:br/>
        <w:t xml:space="preserve">ситуаціях техногенного та природного характеру відповідно до своїх </w:t>
        <w:br/>
        <w:t xml:space="preserve">повноважень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80" w:name="o282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ють збирання  інформації  та обмін нею у сфері захисту </w:t>
        <w:br/>
        <w:t xml:space="preserve">населення і територій від надзвичайних  ситуацій  техногенного  та </w:t>
        <w:br/>
        <w:t xml:space="preserve">природного   характеру,   забезпечують   своєчасне  оповіщення  та </w:t>
        <w:br/>
        <w:t xml:space="preserve">інформування  населення  про  загрозу  виникнення  або  виникнення </w:t>
        <w:br/>
        <w:t xml:space="preserve">надзвичайних ситуацій техногенного та природного характеру; </w:t>
        <w:br/>
      </w:r>
    </w:p>
    <w:p>
      <w:pPr>
        <w:pStyle w:val="HTML"/>
        <w:shd w:fill="F0F0F0" w:val="clear"/>
        <w:textAlignment w:val="baseline"/>
        <w:rPr/>
      </w:pPr>
      <w:bookmarkStart w:id="281" w:name="o283"/>
      <w:bookmarkEnd w:id="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годжують  проект  плану  проведення  потенційно небезпечних </w:t>
        <w:br/>
        <w:t xml:space="preserve">заходів  в  умовах  присутності  цивільного  населення  за  участю </w:t>
        <w:br/>
        <w:t xml:space="preserve">особового  складу Збройних Сил України, інших військових формувань </w:t>
        <w:br/>
        <w:t xml:space="preserve">та  правоохоронних  органів з використанням озброєння і військової </w:t>
        <w:br/>
        <w:t xml:space="preserve">техніки; ( Статтю 32 доповнено абзацом згідно із Законом N 1419-IV </w:t>
        <w:br/>
        <w:t xml:space="preserve">( </w:t>
      </w:r>
      <w:hyperlink r:id="rId46" w:tgtFrame="_blank">
        <w:r>
          <w:rPr>
            <w:rStyle w:val="InternetLink"/>
            <w:color w:val="5674B9"/>
            <w:sz w:val="21"/>
            <w:szCs w:val="21"/>
          </w:rPr>
          <w:t>1419-15</w:t>
        </w:r>
      </w:hyperlink>
      <w:r>
        <w:rPr>
          <w:color w:val="000000"/>
          <w:sz w:val="21"/>
          <w:szCs w:val="21"/>
        </w:rPr>
        <w:t xml:space="preserve"> ) від 03.02.2004 ) </w:t>
        <w:br/>
      </w:r>
    </w:p>
    <w:p>
      <w:pPr>
        <w:pStyle w:val="HTML"/>
        <w:shd w:fill="F0F0F0" w:val="clear"/>
        <w:textAlignment w:val="baseline"/>
        <w:rPr/>
      </w:pPr>
      <w:bookmarkStart w:id="282" w:name="o284"/>
      <w:bookmarkEnd w:id="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заємодіють   з   органами  військового  управління  під  час </w:t>
        <w:br/>
        <w:t xml:space="preserve">планування  та  проведення  потенційно небезпечних заходів з метою </w:t>
        <w:br/>
        <w:t xml:space="preserve">запобігання  і  недопущення надзвичайних ситуацій та ліквідації їх </w:t>
        <w:br/>
        <w:t xml:space="preserve">наслідків  відповідно  до  закону;  (  Статтю 32 доповнено абзацом </w:t>
        <w:br/>
        <w:t xml:space="preserve">згідно із Законом N 1419-IV ( </w:t>
      </w:r>
      <w:hyperlink r:id="rId47" w:tgtFrame="_blank">
        <w:r>
          <w:rPr>
            <w:rStyle w:val="InternetLink"/>
            <w:color w:val="5674B9"/>
            <w:sz w:val="21"/>
            <w:szCs w:val="21"/>
          </w:rPr>
          <w:t>1419-15</w:t>
        </w:r>
      </w:hyperlink>
      <w:r>
        <w:rPr>
          <w:color w:val="000000"/>
          <w:sz w:val="21"/>
          <w:szCs w:val="21"/>
        </w:rPr>
        <w:t xml:space="preserve"> ) від 03.02.2004 ) </w:t>
        <w:br/>
      </w:r>
    </w:p>
    <w:p>
      <w:pPr>
        <w:pStyle w:val="HTML"/>
        <w:shd w:fill="F0F0F0" w:val="clear"/>
        <w:textAlignment w:val="baseline"/>
        <w:rPr/>
      </w:pPr>
      <w:bookmarkStart w:id="283" w:name="o285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 захист населення і територій під час проведення </w:t>
        <w:br/>
        <w:t xml:space="preserve">потенційно  небезпечних  заходів  в  умовах присутності цивільного </w:t>
        <w:br/>
        <w:t xml:space="preserve">населення  відповідно  до  закону;  (  Статтю 32 доповнено абзацом </w:t>
        <w:br/>
        <w:t xml:space="preserve">згідно із Законом N 1419-IV ( </w:t>
      </w:r>
      <w:hyperlink r:id="rId48" w:tgtFrame="_blank">
        <w:r>
          <w:rPr>
            <w:rStyle w:val="InternetLink"/>
            <w:color w:val="5674B9"/>
            <w:sz w:val="21"/>
            <w:szCs w:val="21"/>
          </w:rPr>
          <w:t>1419-15</w:t>
        </w:r>
      </w:hyperlink>
      <w:r>
        <w:rPr>
          <w:color w:val="000000"/>
          <w:sz w:val="21"/>
          <w:szCs w:val="21"/>
        </w:rPr>
        <w:t xml:space="preserve"> ) від 03.02.2004 )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84" w:name="o286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юють фінансові  та  матеріальні  резерви  для ліквідації </w:t>
        <w:br/>
        <w:t xml:space="preserve">надзвичайних ситуацій техногенного та природного  характеру  і  їх </w:t>
        <w:br/>
        <w:t xml:space="preserve">наслідків відповідно до законодавства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85" w:name="o287"/>
      <w:bookmarkEnd w:id="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організацію і проведення аварійно-рятувальних та </w:t>
        <w:br/>
        <w:t xml:space="preserve">інших невідкладних робіт, а також підтримання громадського порядку </w:t>
        <w:br/>
        <w:t xml:space="preserve">під час їх проведе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86" w:name="o288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ють сталому  функціонуванню  об'єктів  господарювання  у </w:t>
        <w:br/>
        <w:t xml:space="preserve">зоні виникнення надзвичайних ситуацій техногенного  та  природного </w:t>
        <w:br/>
        <w:t xml:space="preserve">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87" w:name="o289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ють інші  повноваження,  визначені  законами  України, </w:t>
        <w:br/>
        <w:t xml:space="preserve">актами Президента України. </w:t>
        <w:br/>
      </w:r>
    </w:p>
    <w:p>
      <w:pPr>
        <w:pStyle w:val="HTML"/>
        <w:shd w:fill="F0F0F0" w:val="clear"/>
        <w:textAlignment w:val="baseline"/>
        <w:rPr/>
      </w:pPr>
      <w:bookmarkStart w:id="288" w:name="o290"/>
      <w:bookmarkEnd w:id="288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89" w:name="o291"/>
      <w:bookmarkEnd w:id="289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ПІДГОТОВКА НАСЕЛЕННЯ ДО ДІЙ У НАДЗВИЧАЙНИХ </w:t>
        <w:br/>
        <w:t xml:space="preserve">         СИТУАЦІЯХ ТЕХНОГЕННОГО ТА ПРИРОДНОГО ХАРАКТЕРУ. </w:t>
        <w:br/>
        <w:t xml:space="preserve">          ОБОВ'ЯЗКИ ГРОМАДЯН У СФЕРІ ЗАХИСТУ НАСЕЛЕННЯ І </w:t>
        <w:br/>
        <w:t xml:space="preserve">               ТЕРИТОРІЙ ВІД НАДЗВИЧАЙНИХ СИТУАЦІЙ </w:t>
        <w:br/>
        <w:t xml:space="preserve">              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/>
      </w:pPr>
      <w:bookmarkStart w:id="290" w:name="o292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3.</w:t>
      </w:r>
      <w:r>
        <w:rPr>
          <w:color w:val="000000"/>
          <w:sz w:val="21"/>
          <w:szCs w:val="21"/>
        </w:rPr>
        <w:t xml:space="preserve"> Підготовка населення до дій у надзвичайних </w:t>
        <w:br/>
        <w:t xml:space="preserve">                ситуаціях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91" w:name="o293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а населення   до   дій   у   надзвичайних  ситуаціях </w:t>
        <w:br/>
        <w:t xml:space="preserve">техногенного   та    природного    характеру    здійснюється    на </w:t>
        <w:br/>
        <w:t xml:space="preserve">підприємствах,  в  установах  та  організаціях  незалежно від форм </w:t>
        <w:br/>
        <w:t xml:space="preserve">власності і  господарювання,  а  також  за  місцем  проживання  за </w:t>
        <w:br/>
        <w:t xml:space="preserve">спеціально   розробленою  системою  заходів  захисту  населення  і </w:t>
        <w:br/>
        <w:t xml:space="preserve">територій від надзвичайних  ситуацій  техногенного  та  природного </w:t>
        <w:br/>
        <w:t xml:space="preserve">характеру відповідно до закону. </w:t>
        <w:br/>
      </w:r>
    </w:p>
    <w:p>
      <w:pPr>
        <w:pStyle w:val="HTML"/>
        <w:shd w:fill="F0F0F0" w:val="clear"/>
        <w:textAlignment w:val="baseline"/>
        <w:rPr/>
      </w:pPr>
      <w:bookmarkStart w:id="292" w:name="o294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4.</w:t>
      </w:r>
      <w:r>
        <w:rPr>
          <w:color w:val="000000"/>
          <w:sz w:val="21"/>
          <w:szCs w:val="21"/>
        </w:rPr>
        <w:t xml:space="preserve"> Обов'язки громадян України у сфері захисту </w:t>
        <w:br/>
        <w:t xml:space="preserve">                населення і територій від надзвичайних ситуацій </w:t>
        <w:br/>
        <w:t xml:space="preserve">               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93" w:name="o295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 України  у  сфері захисту населення і територій від </w:t>
        <w:br/>
        <w:t xml:space="preserve">надзвичайних  ситуацій  техногенного   та   природного   характеру </w:t>
        <w:br/>
        <w:t xml:space="preserve">зобов'язані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94" w:name="o296"/>
      <w:bookmarkEnd w:id="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римуватися заходів    безпеки,   не   допускати   порушень </w:t>
        <w:br/>
        <w:t xml:space="preserve">виробничої дисципліни, вимог екологічної безпек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95" w:name="o297"/>
      <w:bookmarkEnd w:id="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вчати основні способи захисту  населення  і  територій  від </w:t>
        <w:br/>
        <w:t xml:space="preserve">наслідків   надзвичайних   ситуацій   техногенного  та  природного </w:t>
        <w:br/>
        <w:t xml:space="preserve">характеру,  надання першої медичної допомоги  потерпілим,  правила </w:t>
        <w:br/>
        <w:t xml:space="preserve">користування засобами захист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96" w:name="o298"/>
      <w:bookmarkEnd w:id="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римуватися відповідних    вимог    у    разі    виникнення </w:t>
        <w:br/>
        <w:t xml:space="preserve">надзвичайних ситуацій техногенного та природного характер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97" w:name="o299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здійснення підготовки населення на  підприємствах,  в </w:t>
        <w:br/>
        <w:t xml:space="preserve">установах  та  організаціях  до  дій  при  виникненні надзвичайних </w:t>
        <w:br/>
        <w:t xml:space="preserve">ситуацій   техногенного   та   природного  характеру  визначається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цивільного захисту. </w:t>
        <w:br/>
      </w:r>
    </w:p>
    <w:p>
      <w:pPr>
        <w:pStyle w:val="HTML"/>
        <w:shd w:fill="F0F0F0" w:val="clear"/>
        <w:textAlignment w:val="baseline"/>
        <w:rPr/>
      </w:pPr>
      <w:bookmarkStart w:id="298" w:name="o300"/>
      <w:bookmarkEnd w:id="298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99" w:name="o301"/>
      <w:bookmarkEnd w:id="299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ФІНАНСУВАННЯ ТА МАТЕРІАЛЬНЕ ЗАБЕЗПЕЧЕННЯ </w:t>
        <w:br/>
        <w:t xml:space="preserve">        ЗАХОДІВ У СФЕРІ ЗАХИСТУ НАСЕЛЕННЯ І ТЕРИТОРІЙ ВІД </w:t>
        <w:br/>
        <w:t xml:space="preserve">              НАДЗВИЧАЙНИХ СИТУАЦІЙ ТЕХНОГЕННОГО ТА </w:t>
        <w:br/>
        <w:t xml:space="preserve">                       ПРИРОДНОГО ХАРАКТЕРУ </w:t>
        <w:br/>
      </w:r>
    </w:p>
    <w:p>
      <w:pPr>
        <w:pStyle w:val="HTML"/>
        <w:shd w:fill="F0F0F0" w:val="clear"/>
        <w:textAlignment w:val="baseline"/>
        <w:rPr/>
      </w:pPr>
      <w:bookmarkStart w:id="300" w:name="o302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5.</w:t>
      </w:r>
      <w:r>
        <w:rPr>
          <w:color w:val="000000"/>
          <w:sz w:val="21"/>
          <w:szCs w:val="21"/>
        </w:rPr>
        <w:t xml:space="preserve"> Фінансування заходів щодо попередження, </w:t>
        <w:br/>
        <w:t xml:space="preserve">                ліквідації надзвичайних ситуацій техногенного та </w:t>
        <w:br/>
        <w:t xml:space="preserve">                природного характеру та їх наслідків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01" w:name="o303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заходів    щодо     попередження,     ліквідації </w:t>
        <w:br/>
        <w:t xml:space="preserve">надзвичайних  ситуацій  техногенного та природного характеру та їх </w:t>
        <w:br/>
        <w:t xml:space="preserve">наслідків  здійснюється  за  рахунок  коштів  державного  бюджету, </w:t>
        <w:br/>
        <w:t xml:space="preserve">місцевих   бюджетів,   а  також  коштів  підприємств,  установ  та </w:t>
        <w:br/>
        <w:t xml:space="preserve">організацій незалежно від форм власності і господарювання, а також </w:t>
        <w:br/>
        <w:t xml:space="preserve">добровільних  пожертвувань фізичних та юридичних осіб, благодійних </w:t>
        <w:br/>
        <w:t xml:space="preserve">організацій   та   об'єднань   громадян,   інших   не  заборонених </w:t>
        <w:br/>
        <w:t>законодавством джерел.</w:t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02" w:name="o304"/>
      <w:bookmarkEnd w:id="302"/>
      <w:r>
        <w:rPr>
          <w:i/>
          <w:iCs/>
          <w:color w:val="000000"/>
          <w:sz w:val="21"/>
          <w:szCs w:val="21"/>
        </w:rPr>
        <w:t xml:space="preserve">{  Частина перша статті 35 із змінами, внесеними згідно із Законом </w:t>
        <w:br/>
        <w:t xml:space="preserve">N 5459-VI ( </w:t>
      </w:r>
      <w:hyperlink r:id="rId49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03" w:name="o305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ліквідації   надзвичайних   ситуацій   техногенного    та </w:t>
        <w:br/>
        <w:t xml:space="preserve">природного   характеру   та   їх  наслідків  виділяються  кошти  з </w:t>
        <w:br/>
        <w:t xml:space="preserve">резервного  фонду  Кабінету  Міністрів   України   відповідно   до </w:t>
        <w:br/>
        <w:t xml:space="preserve">законодавства Україн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04" w:name="o306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фінансування  заходів  щодо попередження,  ліквідації </w:t>
        <w:br/>
        <w:t xml:space="preserve">надзвичайних ситуацій техногенного та природного характеру  та  їх </w:t>
        <w:br/>
        <w:t xml:space="preserve">наслідків,   відшкодування   шкоди  особам,  які  постраждали  від </w:t>
        <w:br/>
        <w:t xml:space="preserve">надзвичайних  ситуацій  техногенного  та   природного   характеру, </w:t>
        <w:br/>
        <w:t xml:space="preserve">відшкодування  матеріальних  збитків  тощо  визначається згідно із </w:t>
        <w:br/>
        <w:t xml:space="preserve">законом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05" w:name="o307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 медико-психологічної реабілітації постраждалих, </w:t>
        <w:br/>
        <w:t xml:space="preserve">а  також  осіб,  залучених до виконання аварійно-рятувальних робіт </w:t>
        <w:br/>
        <w:t xml:space="preserve">при виникненні надзвичайної ситуації  техногенного  та  природного </w:t>
        <w:br/>
        <w:t xml:space="preserve">характеру,  здійснюється  за  рахунок  коштів,  що  виділяються на </w:t>
        <w:br/>
        <w:t xml:space="preserve">ліквідацію  надзвичайних  ситуацій  з   державного   та   місцевих </w:t>
        <w:br/>
        <w:t xml:space="preserve">бюджетів. Медико-психологічна реабілітація рятувальників державних </w:t>
        <w:br/>
        <w:t xml:space="preserve">аварійно-рятувальних служб  (формувань)  здійснюється  за  рахунок </w:t>
        <w:br/>
        <w:t xml:space="preserve">коштів    Державного    бюджету    України,    передбачених     на </w:t>
        <w:br/>
        <w:t xml:space="preserve">утримання    цих    служб.    Медико-психологічна     реабілітація </w:t>
        <w:br/>
        <w:t xml:space="preserve">рятувальників   інших   аварійно-рятувальних   служб   (формувань) </w:t>
        <w:br/>
        <w:t xml:space="preserve">здійснюється за рахунок  коштів,  які  виділяються  на  ліквідацію </w:t>
        <w:br/>
        <w:t xml:space="preserve">надзвичайних  ситуацій з державного або місцевих бюджетів,  або за </w:t>
        <w:br/>
        <w:t xml:space="preserve">рахунок  коштів  підприємств,  установ  та   організацій.   Обсяги </w:t>
        <w:br/>
        <w:t xml:space="preserve">фінансування  медико-психологічної  реабілітації  постраждалих,  а </w:t>
        <w:br/>
        <w:t xml:space="preserve">також осіб,  залучених до виконання аварійно-рятувальних робіт при </w:t>
        <w:br/>
        <w:t xml:space="preserve">виникненні   надзвичайної   ситуації  техногенного  та  природного </w:t>
        <w:br/>
        <w:t xml:space="preserve">характеру,  визначаються  центральним органом виконавчої влади, що </w:t>
        <w:br/>
        <w:t xml:space="preserve">забезпечує формування і реалізує державну політику у сфері охорони </w:t>
        <w:br/>
        <w:t>здоров'я.</w:t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06" w:name="o308"/>
      <w:bookmarkEnd w:id="306"/>
      <w:r>
        <w:rPr>
          <w:i/>
          <w:iCs/>
          <w:color w:val="000000"/>
          <w:sz w:val="21"/>
          <w:szCs w:val="21"/>
        </w:rPr>
        <w:t xml:space="preserve">{  Статтю  35  доповнено  частиною  четвертою  згідно  із  Законом </w:t>
        <w:br/>
        <w:t xml:space="preserve">N  587-VI  ( </w:t>
      </w:r>
      <w:hyperlink r:id="rId50" w:tgtFrame="_blank">
        <w:r>
          <w:rPr>
            <w:rStyle w:val="InternetLink"/>
            <w:i/>
            <w:iCs/>
            <w:color w:val="5674B9"/>
            <w:sz w:val="21"/>
            <w:szCs w:val="21"/>
          </w:rPr>
          <w:t>587-17</w:t>
        </w:r>
      </w:hyperlink>
      <w:r>
        <w:rPr>
          <w:i/>
          <w:iCs/>
          <w:color w:val="000000"/>
          <w:sz w:val="21"/>
          <w:szCs w:val="21"/>
        </w:rPr>
        <w:t xml:space="preserve"> ) від 24.09.2008; із змінами, внесеними згідно </w:t>
        <w:br/>
        <w:t xml:space="preserve">із Законом N 5459-VI ( </w:t>
      </w:r>
      <w:hyperlink r:id="rId5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0F0F0" w:val="clear"/>
        <w:textAlignment w:val="baseline"/>
        <w:rPr/>
      </w:pPr>
      <w:bookmarkStart w:id="307" w:name="o309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заходів     медико-психологічної    реабілітації </w:t>
        <w:br/>
        <w:t xml:space="preserve">неповнолітніх осіб, постраждалих у надзвичайній ситуації місцевого </w:t>
        <w:br/>
        <w:t xml:space="preserve">або  об'єктового  рівня,  а  також  у  яких внаслідок надзвичайної </w:t>
        <w:br/>
        <w:t xml:space="preserve">ситуації техногенного та  природного  характеру  загинув  один  із </w:t>
        <w:br/>
        <w:t xml:space="preserve">батьків   або   обоє   батьків,  здійснюється  за  рахунок  коштів </w:t>
        <w:br/>
        <w:t xml:space="preserve">державного  або   місцевого   бюджетів,   а   також   добровільних </w:t>
        <w:br/>
        <w:t xml:space="preserve">пожертвувань.   Для   ефективного   планування   та   забезпечення </w:t>
        <w:br/>
        <w:t xml:space="preserve">медико-психологічної реабілітації  зазначених  неповнолітніх  осіб </w:t>
        <w:br/>
        <w:t xml:space="preserve">місцеві органи виконавчої влади щорічно розробляють і забезпечують </w:t>
        <w:br/>
        <w:t xml:space="preserve">виконання  відповідних  регіональних   програм,   затверджених   у </w:t>
        <w:br/>
        <w:t xml:space="preserve">встановленому  законом  порядку.  {  Статтю  35 доповнено частиною </w:t>
        <w:br/>
        <w:t xml:space="preserve">п'ятою згідно із Законом N 587-VI ( </w:t>
      </w:r>
      <w:hyperlink r:id="rId52" w:tgtFrame="_blank">
        <w:r>
          <w:rPr>
            <w:rStyle w:val="InternetLink"/>
            <w:color w:val="5674B9"/>
            <w:sz w:val="21"/>
            <w:szCs w:val="21"/>
          </w:rPr>
          <w:t>587-17</w:t>
        </w:r>
      </w:hyperlink>
      <w:r>
        <w:rPr>
          <w:color w:val="000000"/>
          <w:sz w:val="21"/>
          <w:szCs w:val="21"/>
        </w:rPr>
        <w:t xml:space="preserve"> ) від 24.09.2008 } </w:t>
        <w:br/>
      </w:r>
    </w:p>
    <w:p>
      <w:pPr>
        <w:pStyle w:val="HTML"/>
        <w:shd w:fill="F0F0F0" w:val="clear"/>
        <w:textAlignment w:val="baseline"/>
        <w:rPr/>
      </w:pPr>
      <w:bookmarkStart w:id="308" w:name="o310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6.</w:t>
      </w:r>
      <w:r>
        <w:rPr>
          <w:color w:val="000000"/>
          <w:sz w:val="21"/>
          <w:szCs w:val="21"/>
        </w:rPr>
        <w:t xml:space="preserve"> Створення і використання матеріальних резервів </w:t>
        <w:br/>
        <w:t xml:space="preserve">                для ліквідації наслідків надзвичайних ситуацій </w:t>
        <w:br/>
        <w:t xml:space="preserve">               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09" w:name="o311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теріальні резерви  для  ліквідації  наслідків  надзвичайних </w:t>
        <w:br/>
        <w:t xml:space="preserve">ситуацій   техногенного   та   природного   характеру  створюються </w:t>
        <w:br/>
        <w:t xml:space="preserve">заздалегідь з метою екстреного використання їх у  разі  виникнення </w:t>
        <w:br/>
        <w:t xml:space="preserve">надзвичайних   ситуацій   техногенного  та  природного  характеру. </w:t>
        <w:br/>
        <w:t xml:space="preserve">Зазначені резерви створюються центральними та  місцевими  органами </w:t>
        <w:br/>
        <w:t xml:space="preserve">виконавчої влади, а також органами місцевого самоврядування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10" w:name="o312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створення  і  використання  матеріальних резервів для </w:t>
        <w:br/>
        <w:t xml:space="preserve">попередження  та  ліквідації   наслідків   надзвичайних   ситуацій </w:t>
        <w:br/>
        <w:t xml:space="preserve">техногенного   та  природного  характеру  визначається  згідно  із </w:t>
        <w:br/>
        <w:t xml:space="preserve">законодавством. </w:t>
        <w:br/>
      </w:r>
    </w:p>
    <w:p>
      <w:pPr>
        <w:pStyle w:val="HTML"/>
        <w:shd w:fill="F0F0F0" w:val="clear"/>
        <w:textAlignment w:val="baseline"/>
        <w:rPr/>
      </w:pPr>
      <w:bookmarkStart w:id="311" w:name="o313"/>
      <w:bookmarkEnd w:id="311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12" w:name="o314"/>
      <w:bookmarkEnd w:id="312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МІЖНАРОДНЕ СПІВРОБІТНИЦТВО </w:t>
        <w:br/>
      </w:r>
    </w:p>
    <w:p>
      <w:pPr>
        <w:pStyle w:val="HTML"/>
        <w:shd w:fill="F0F0F0" w:val="clear"/>
        <w:textAlignment w:val="baseline"/>
        <w:rPr/>
      </w:pPr>
      <w:bookmarkStart w:id="313" w:name="o315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7.</w:t>
      </w:r>
      <w:r>
        <w:rPr>
          <w:color w:val="000000"/>
          <w:sz w:val="21"/>
          <w:szCs w:val="21"/>
        </w:rPr>
        <w:t xml:space="preserve"> Міжнародне співробітництво у сфері захисту </w:t>
        <w:br/>
        <w:t xml:space="preserve">                населення і територій від надзвичайних ситуацій </w:t>
        <w:br/>
        <w:t xml:space="preserve">                техногенного та природного характеру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14" w:name="o316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аїна бере участь у міжнародному  співробітництві  у  сфері </w:t>
        <w:br/>
        <w:t xml:space="preserve">захисту   населення   і   територій   від   надзвичайних  ситуацій </w:t>
        <w:br/>
        <w:t xml:space="preserve">техногенного та природного характеру на основі  багатосторонніх  і </w:t>
        <w:br/>
        <w:t xml:space="preserve">двосторонніх угод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15" w:name="o317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жнародне співробітництво   у   сфері  захисту  населення  і </w:t>
        <w:br/>
        <w:t xml:space="preserve">територій від надзвичайних  ситуацій  техногенного  та  природного </w:t>
        <w:br/>
        <w:t xml:space="preserve">характеру  здійснюється  шляхом  укладання  міжнародних договорів, </w:t>
        <w:br/>
        <w:t xml:space="preserve">меморандумів тощо,  участі в  міжнародних  програмах  і  проектах, </w:t>
        <w:br/>
        <w:t xml:space="preserve">обміну  інформацією  та  досвідом  роботи,  надання  або отримання </w:t>
        <w:br/>
        <w:t xml:space="preserve">гуманітарної і науково-технічної допомог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16" w:name="o318"/>
      <w:bookmarkEnd w:id="3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України у міжнародному співробітництві у сфері захисту </w:t>
        <w:br/>
        <w:t xml:space="preserve">населення  і  територій  від  надзвичайних ситуацій техногенного і </w:t>
        <w:br/>
        <w:t xml:space="preserve">природного  характеру  здійснюється   в   порядку,   встановленому </w:t>
        <w:br/>
        <w:t xml:space="preserve">законодавством України, шляхом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17" w:name="o319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спільних наукових досліджень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18" w:name="o320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ення та  реалізації  міжнародних  програм,  договорів, </w:t>
        <w:br/>
        <w:t xml:space="preserve">меморандумів тощо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19" w:name="o321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спільних  робочих   груп   управління   (супроводу) </w:t>
        <w:br/>
        <w:t xml:space="preserve">міжнародними проектам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20" w:name="o322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взаємного    обміну    інформацією   та   вивчення </w:t>
        <w:br/>
        <w:t xml:space="preserve">міжнародного досвід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21" w:name="o323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і у міжнародних  конгресах,  конференціях,  симпозіумах, </w:t>
        <w:br/>
        <w:t xml:space="preserve">виставках,  ярмарках  та  в  їх  проведенні,  спільних навчаннях і </w:t>
        <w:br/>
        <w:t xml:space="preserve">перепідготовки керівного складу  професійних  аварійно-рятувальних </w:t>
        <w:br/>
        <w:t xml:space="preserve">служб та спеціальних (воєнізованих) аварійно-рятувальних служб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22" w:name="o324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буття членства в міжнародних організаціях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23" w:name="o325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римання міжнародних професійних контактів. </w:t>
        <w:br/>
      </w:r>
    </w:p>
    <w:p>
      <w:pPr>
        <w:pStyle w:val="HTML"/>
        <w:shd w:fill="F0F0F0" w:val="clear"/>
        <w:textAlignment w:val="baseline"/>
        <w:rPr/>
      </w:pPr>
      <w:bookmarkStart w:id="324" w:name="o326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8.</w:t>
      </w:r>
      <w:r>
        <w:rPr>
          <w:color w:val="000000"/>
          <w:sz w:val="21"/>
          <w:szCs w:val="21"/>
        </w:rPr>
        <w:t xml:space="preserve"> Навчання, спеціальна підготовка та </w:t>
        <w:br/>
        <w:t xml:space="preserve">                перепідготовка осіб керівного складу професійних </w:t>
        <w:br/>
        <w:t xml:space="preserve">                аварійно-рятувальних служб та спеціальних </w:t>
        <w:br/>
        <w:t xml:space="preserve">                (воєнізованих) аварійно-рятувальних служб, що </w:t>
        <w:br/>
        <w:t xml:space="preserve">                направляються до інших держав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25" w:name="o327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ння, спеціальна   підготовка   та   перепідготовка  осіб </w:t>
        <w:br/>
        <w:t xml:space="preserve">керівного  складу  професійних   аварійно-рятувальних   служб   та </w:t>
        <w:br/>
        <w:t xml:space="preserve">спеціальних    (воєнізованих)   аварійно-рятувальних   служб,   що </w:t>
        <w:br/>
        <w:t xml:space="preserve">направляються  до  інших   держав,   проводяться   у   відповідних </w:t>
        <w:br/>
        <w:t xml:space="preserve">навчальних центрах, закладах тощо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26" w:name="o328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хнічне, тилове,    медичне,    фінансове   та   інші   види </w:t>
        <w:br/>
        <w:t xml:space="preserve">забезпечення професійних аварійно-рятувальних служб та спеціальних </w:t>
        <w:br/>
        <w:t xml:space="preserve">(воєнізованих)  аварійно-рятувальних  служб,  що  направляються до </w:t>
        <w:br/>
        <w:t xml:space="preserve">інших держав,  здійснюються відповідно до законів  та  міжнародних </w:t>
        <w:br/>
        <w:t xml:space="preserve">договорів України. </w:t>
        <w:br/>
      </w:r>
    </w:p>
    <w:p>
      <w:pPr>
        <w:pStyle w:val="HTML"/>
        <w:shd w:fill="F0F0F0" w:val="clear"/>
        <w:textAlignment w:val="baseline"/>
        <w:rPr/>
      </w:pPr>
      <w:bookmarkStart w:id="327" w:name="o329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9.</w:t>
      </w:r>
      <w:r>
        <w:rPr>
          <w:color w:val="000000"/>
          <w:sz w:val="21"/>
          <w:szCs w:val="21"/>
        </w:rPr>
        <w:t xml:space="preserve"> Міжнародні договор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28" w:name="o330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міжнародним  договором України,  згода на обов'язковість </w:t>
        <w:br/>
        <w:t xml:space="preserve">якого надана Верховною Радою України,  встановлено інші норми, ніж </w:t>
        <w:br/>
        <w:t xml:space="preserve">ті,   що   передбачені   цим   Законом,  то  застосовуються  норми </w:t>
        <w:br/>
        <w:t xml:space="preserve">міжнародного договору. </w:t>
        <w:br/>
      </w:r>
    </w:p>
    <w:p>
      <w:pPr>
        <w:pStyle w:val="HTML"/>
        <w:shd w:fill="F0F0F0" w:val="clear"/>
        <w:textAlignment w:val="baseline"/>
        <w:rPr/>
      </w:pPr>
      <w:bookmarkStart w:id="329" w:name="o331"/>
      <w:bookmarkEnd w:id="329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30" w:name="o332"/>
      <w:bookmarkEnd w:id="330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ПРИКІНЦЕВІ ПОЛОЖЕННЯ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31" w:name="o333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32" w:name="o334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бінету Міністрів України у  шестимісячний  строк  з  дня </w:t>
        <w:br/>
        <w:t xml:space="preserve">набрання чинності цим Законом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33" w:name="o335"/>
      <w:bookmarkEnd w:id="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увати та  подати  на  розгляд  Верховної  Ради  України </w:t>
        <w:br/>
        <w:t xml:space="preserve">пропозиції про внесення змін до  законодавчих  актів  України,  що </w:t>
        <w:br/>
        <w:t xml:space="preserve">випливають з цього Закон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34" w:name="o336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35" w:name="o337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  своїх   повноважень   забезпечити   прийняття </w:t>
        <w:br/>
        <w:t xml:space="preserve">нормативно-правових актів, передбачених цим Законом, у першу чергу </w:t>
        <w:br/>
        <w:t xml:space="preserve">про матеріальний та резервний фонди для  попередження,  ліквідації </w:t>
        <w:br/>
        <w:t xml:space="preserve">надзвичайних  ситуацій  техногенного та природного характеру та їх </w:t>
        <w:br/>
        <w:t xml:space="preserve">наслідк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36" w:name="o338"/>
      <w:bookmarkEnd w:id="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ити перегляд  і  скасування   центральними   органами </w:t>
        <w:br/>
        <w:t xml:space="preserve">виконавчої влади їх нормативно-правових актів, що суперечать цьому </w:t>
        <w:br/>
        <w:t xml:space="preserve">Закон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37" w:name="o339"/>
      <w:bookmarkEnd w:id="3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бінету  Міністрів  України  у  місячний  строк  створити </w:t>
        <w:br/>
        <w:t xml:space="preserve">постійно  діючу  робочу  групу  з представників Комітету Верховної </w:t>
        <w:br/>
        <w:t xml:space="preserve">Ради України з питань екологічної політики, природокористування та </w:t>
        <w:br/>
        <w:t xml:space="preserve">ліквідації   наслідків   Чорнобильської  катастрофи  (за  згодою), </w:t>
        <w:br/>
        <w:t xml:space="preserve">центрального  органу  виконавчої  влади  з   питань   надзвичайних </w:t>
        <w:br/>
        <w:t xml:space="preserve">ситуацій   та   у   справах   захисту   населення   від  наслідків </w:t>
        <w:br/>
        <w:t xml:space="preserve">Чорнобильської катастрофи і центрального органу виконавчої влади з </w:t>
        <w:br/>
        <w:t xml:space="preserve">питань  охорони  здоров'я  для вирішення питання щодо створення та </w:t>
        <w:br/>
        <w:t xml:space="preserve">функціонування    медико-психологічних    центрів    при    діючих </w:t>
        <w:br/>
        <w:t xml:space="preserve">санаторно-курортних        закладах        для       рятувальників </w:t>
        <w:br/>
        <w:t xml:space="preserve">аварійно-рятувальних служб та населення, яке постраждало внаслідок </w:t>
        <w:br/>
        <w:t xml:space="preserve">надзвичайних ситуацій техногенного та природного характеру. </w:t>
        <w:br/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38" w:name="o340"/>
      <w:bookmarkEnd w:id="33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 Л.КУЧМА </w:t>
        <w:br/>
      </w:r>
    </w:p>
    <w:p>
      <w:pPr>
        <w:pStyle w:val="HTML"/>
        <w:shd w:fill="F0F0F0" w:val="clear"/>
        <w:textAlignment w:val="baseline"/>
        <w:rPr/>
      </w:pPr>
      <w:bookmarkStart w:id="339" w:name="o341"/>
      <w:bookmarkEnd w:id="339"/>
      <w:r>
        <w:rPr>
          <w:rFonts w:eastAsia="Courier New"/>
        </w:rPr>
        <w:t xml:space="preserve"> </w:t>
      </w:r>
      <w:r>
        <w:rPr/>
        <w:t xml:space="preserve">м. Київ, 8 червня 2000 року </w:t>
        <w:br/>
        <w:t xml:space="preserve">          N 1809-III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1419-15" TargetMode="External"/><Relationship Id="rId5" Type="http://schemas.openxmlformats.org/officeDocument/2006/relationships/hyperlink" Target="http://zakon4.rada.gov.ua/laws/show/3421-15" TargetMode="External"/><Relationship Id="rId6" Type="http://schemas.openxmlformats.org/officeDocument/2006/relationships/hyperlink" Target="http://zakon4.rada.gov.ua/laws/show/587-17" TargetMode="External"/><Relationship Id="rId7" Type="http://schemas.openxmlformats.org/officeDocument/2006/relationships/hyperlink" Target="http://zakon4.rada.gov.ua/laws/show/5081-17" TargetMode="External"/><Relationship Id="rId8" Type="http://schemas.openxmlformats.org/officeDocument/2006/relationships/hyperlink" Target="http://zakon4.rada.gov.ua/laws/show/5459-17" TargetMode="External"/><Relationship Id="rId9" Type="http://schemas.openxmlformats.org/officeDocument/2006/relationships/hyperlink" Target="http://zakon4.rada.gov.ua/laws/show/5459-17" TargetMode="External"/><Relationship Id="rId10" Type="http://schemas.openxmlformats.org/officeDocument/2006/relationships/hyperlink" Target="http://zakon4.rada.gov.ua/laws/show/1419-15" TargetMode="External"/><Relationship Id="rId11" Type="http://schemas.openxmlformats.org/officeDocument/2006/relationships/hyperlink" Target="http://zakon4.rada.gov.ua/laws/show/587-17" TargetMode="External"/><Relationship Id="rId12" Type="http://schemas.openxmlformats.org/officeDocument/2006/relationships/hyperlink" Target="http://zakon4.rada.gov.ua/laws/show/368-2004-&#1087;" TargetMode="External"/><Relationship Id="rId13" Type="http://schemas.openxmlformats.org/officeDocument/2006/relationships/hyperlink" Target="http://zakon4.rada.gov.ua/laws/show/587-17" TargetMode="External"/><Relationship Id="rId14" Type="http://schemas.openxmlformats.org/officeDocument/2006/relationships/hyperlink" Target="http://zakon4.rada.gov.ua/laws/show/587-17" TargetMode="External"/><Relationship Id="rId15" Type="http://schemas.openxmlformats.org/officeDocument/2006/relationships/hyperlink" Target="http://zakon4.rada.gov.ua/laws/show/254&#1082;/96-&#1074;&#1088;" TargetMode="External"/><Relationship Id="rId16" Type="http://schemas.openxmlformats.org/officeDocument/2006/relationships/hyperlink" Target="http://zakon4.rada.gov.ua/laws/show/1550-14" TargetMode="External"/><Relationship Id="rId17" Type="http://schemas.openxmlformats.org/officeDocument/2006/relationships/hyperlink" Target="http://zakon4.rada.gov.ua/laws/show/5459-17" TargetMode="External"/><Relationship Id="rId18" Type="http://schemas.openxmlformats.org/officeDocument/2006/relationships/hyperlink" Target="http://zakon4.rada.gov.ua/laws/show/5459-17" TargetMode="External"/><Relationship Id="rId19" Type="http://schemas.openxmlformats.org/officeDocument/2006/relationships/hyperlink" Target="http://zakon4.rada.gov.ua/laws/show/253-2009-&#1087;" TargetMode="External"/><Relationship Id="rId20" Type="http://schemas.openxmlformats.org/officeDocument/2006/relationships/hyperlink" Target="http://zakon4.rada.gov.ua/laws/show/5459-17" TargetMode="External"/><Relationship Id="rId21" Type="http://schemas.openxmlformats.org/officeDocument/2006/relationships/hyperlink" Target="http://zakon4.rada.gov.ua/laws/show/5459-17" TargetMode="External"/><Relationship Id="rId22" Type="http://schemas.openxmlformats.org/officeDocument/2006/relationships/hyperlink" Target="http://zakon4.rada.gov.ua/laws/show/5081-17" TargetMode="External"/><Relationship Id="rId23" Type="http://schemas.openxmlformats.org/officeDocument/2006/relationships/hyperlink" Target="http://zakon4.rada.gov.ua/laws/show/5459-17" TargetMode="External"/><Relationship Id="rId24" Type="http://schemas.openxmlformats.org/officeDocument/2006/relationships/hyperlink" Target="http://zakon4.rada.gov.ua/laws/show/5081-17" TargetMode="External"/><Relationship Id="rId25" Type="http://schemas.openxmlformats.org/officeDocument/2006/relationships/hyperlink" Target="http://zakon4.rada.gov.ua/laws/show/587-17" TargetMode="External"/><Relationship Id="rId26" Type="http://schemas.openxmlformats.org/officeDocument/2006/relationships/hyperlink" Target="http://zakon4.rada.gov.ua/laws/show/5081-17" TargetMode="External"/><Relationship Id="rId27" Type="http://schemas.openxmlformats.org/officeDocument/2006/relationships/hyperlink" Target="http://zakon4.rada.gov.ua/laws/show/859-2009-&#1087;" TargetMode="External"/><Relationship Id="rId28" Type="http://schemas.openxmlformats.org/officeDocument/2006/relationships/hyperlink" Target="http://zakon4.rada.gov.ua/laws/show/587-17" TargetMode="External"/><Relationship Id="rId29" Type="http://schemas.openxmlformats.org/officeDocument/2006/relationships/hyperlink" Target="http://zakon4.rada.gov.ua/laws/show/5459-17" TargetMode="External"/><Relationship Id="rId30" Type="http://schemas.openxmlformats.org/officeDocument/2006/relationships/hyperlink" Target="http://zakon4.rada.gov.ua/laws/show/587-17" TargetMode="External"/><Relationship Id="rId31" Type="http://schemas.openxmlformats.org/officeDocument/2006/relationships/hyperlink" Target="http://zakon4.rada.gov.ua/laws/show/5459-17" TargetMode="External"/><Relationship Id="rId32" Type="http://schemas.openxmlformats.org/officeDocument/2006/relationships/hyperlink" Target="http://zakon4.rada.gov.ua/laws/show/254&#1082;/96-&#1074;&#1088;" TargetMode="External"/><Relationship Id="rId33" Type="http://schemas.openxmlformats.org/officeDocument/2006/relationships/hyperlink" Target="http://zakon4.rada.gov.ua/laws/show/1550-14" TargetMode="External"/><Relationship Id="rId34" Type="http://schemas.openxmlformats.org/officeDocument/2006/relationships/hyperlink" Target="http://zakon4.rada.gov.ua/laws/show/1934-12" TargetMode="External"/><Relationship Id="rId35" Type="http://schemas.openxmlformats.org/officeDocument/2006/relationships/hyperlink" Target="http://zakon4.rada.gov.ua/laws/show/5459-17" TargetMode="External"/><Relationship Id="rId36" Type="http://schemas.openxmlformats.org/officeDocument/2006/relationships/hyperlink" Target="http://zakon4.rada.gov.ua/laws/show/5459-17" TargetMode="External"/><Relationship Id="rId37" Type="http://schemas.openxmlformats.org/officeDocument/2006/relationships/hyperlink" Target="http://zakon4.rada.gov.ua/laws/show/5459-17" TargetMode="External"/><Relationship Id="rId38" Type="http://schemas.openxmlformats.org/officeDocument/2006/relationships/hyperlink" Target="http://zakon4.rada.gov.ua/laws/show/183/98-&#1074;&#1088;" TargetMode="External"/><Relationship Id="rId39" Type="http://schemas.openxmlformats.org/officeDocument/2006/relationships/hyperlink" Target="http://zakon4.rada.gov.ua/laws/show/5459-17" TargetMode="External"/><Relationship Id="rId40" Type="http://schemas.openxmlformats.org/officeDocument/2006/relationships/hyperlink" Target="http://zakon4.rada.gov.ua/laws/show/5459-17" TargetMode="External"/><Relationship Id="rId41" Type="http://schemas.openxmlformats.org/officeDocument/2006/relationships/hyperlink" Target="http://zakon4.rada.gov.ua/laws/show/3421-15" TargetMode="External"/><Relationship Id="rId42" Type="http://schemas.openxmlformats.org/officeDocument/2006/relationships/hyperlink" Target="http://zakon4.rada.gov.ua/laws/show/5459-17" TargetMode="External"/><Relationship Id="rId43" Type="http://schemas.openxmlformats.org/officeDocument/2006/relationships/hyperlink" Target="http://zakon4.rada.gov.ua/laws/show/5459-17" TargetMode="External"/><Relationship Id="rId44" Type="http://schemas.openxmlformats.org/officeDocument/2006/relationships/hyperlink" Target="http://zakon4.rada.gov.ua/laws/show/5459-17" TargetMode="External"/><Relationship Id="rId45" Type="http://schemas.openxmlformats.org/officeDocument/2006/relationships/hyperlink" Target="http://zakon4.rada.gov.ua/laws/show/5459-17" TargetMode="External"/><Relationship Id="rId46" Type="http://schemas.openxmlformats.org/officeDocument/2006/relationships/hyperlink" Target="http://zakon4.rada.gov.ua/laws/show/1419-15" TargetMode="External"/><Relationship Id="rId47" Type="http://schemas.openxmlformats.org/officeDocument/2006/relationships/hyperlink" Target="http://zakon4.rada.gov.ua/laws/show/1419-15" TargetMode="External"/><Relationship Id="rId48" Type="http://schemas.openxmlformats.org/officeDocument/2006/relationships/hyperlink" Target="http://zakon4.rada.gov.ua/laws/show/1419-15" TargetMode="External"/><Relationship Id="rId49" Type="http://schemas.openxmlformats.org/officeDocument/2006/relationships/hyperlink" Target="http://zakon4.rada.gov.ua/laws/show/5459-17" TargetMode="External"/><Relationship Id="rId50" Type="http://schemas.openxmlformats.org/officeDocument/2006/relationships/hyperlink" Target="http://zakon4.rada.gov.ua/laws/show/587-17" TargetMode="External"/><Relationship Id="rId51" Type="http://schemas.openxmlformats.org/officeDocument/2006/relationships/hyperlink" Target="http://zakon4.rada.gov.ua/laws/show/5459-17" TargetMode="External"/><Relationship Id="rId52" Type="http://schemas.openxmlformats.org/officeDocument/2006/relationships/hyperlink" Target="http://zakon4.rada.gov.ua/laws/show/587-17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01:00Z</dcterms:created>
  <dc:creator>X</dc:creator>
  <dc:description/>
  <cp:keywords/>
  <dc:language>en-US</dc:language>
  <cp:lastModifiedBy>X</cp:lastModifiedBy>
  <dcterms:modified xsi:type="dcterms:W3CDTF">2014-06-15T20:02:00Z</dcterms:modified>
  <cp:revision>1</cp:revision>
  <dc:subject/>
  <dc:title>                                         </dc:title>
</cp:coreProperties>
</file>