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Про об'єкти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1, N 15, ст.7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 762-IV  ( 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762-15</w:t>
        </w:r>
      </w:hyperlink>
      <w:r>
        <w:rPr>
          <w:i/>
          <w:iCs/>
          <w:color w:val="000000"/>
          <w:sz w:val="21"/>
          <w:szCs w:val="21"/>
        </w:rPr>
        <w:t xml:space="preserve"> ) від 15.05.2003, ВВР, 2003, N 30, ст.247 </w:t>
        <w:br/>
        <w:t xml:space="preserve">   N 2562-VI 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) від 23.09.2010, ВВР, 2011, N  6, ст.47 </w:t>
        <w:br/>
        <w:t xml:space="preserve">   N 5459-VI 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3, N 48, ст.682 </w:t>
        <w:br/>
        <w:t xml:space="preserve">   N 1193-VII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 визначає   правові,   економічні,   соціальні   та </w:t>
        <w:br/>
        <w:t xml:space="preserve">організаційні основи діяльності, пов'язаної з об'єктами підвищеної </w:t>
        <w:br/>
        <w:t xml:space="preserve">небезпеки,  і спрямований на захист  життя  і  здоров'я  людей  та </w:t>
        <w:br/>
        <w:t xml:space="preserve">довкілля  від  шкідливого  впливу  аварій  на  цих об'єктах шляхом </w:t>
        <w:br/>
        <w:t xml:space="preserve">запобігання їх  виникненню,  обмеження  (локалізації)  розвитку  і </w:t>
        <w:br/>
        <w:t xml:space="preserve">ліквідації наслідків.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 Законі  наведені  нижче  терміни вживаються у такому </w:t>
        <w:br/>
        <w:t xml:space="preserve">значе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 діяльності  -  юридична  або   фізична </w:t>
        <w:br/>
        <w:t xml:space="preserve">особа,  у  власності  або у користуванні якої є хоча б один об'єкт </w:t>
        <w:br/>
        <w:t xml:space="preserve">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 підвищеної    небезпеки    -    об'єкт,    на    якому </w:t>
        <w:br/>
        <w:t xml:space="preserve">використовуються, виготовляються, переробляються, зберігаються або </w:t>
        <w:br/>
        <w:t xml:space="preserve">транспортуються одна або кілька небезпечних речовин  чи  категорій </w:t>
        <w:br/>
        <w:t xml:space="preserve">речовин   у   кількості,  що  дорівнює  або  перевищує  нормативно </w:t>
        <w:br/>
        <w:t xml:space="preserve">встановлені порогові маси,  а  також  інші  об'єкти  як  такі,  що </w:t>
        <w:br/>
        <w:t xml:space="preserve">відповідно  до  закону є реальною загрозою виникнення надзвичайної </w:t>
        <w:br/>
        <w:t xml:space="preserve">ситуації техногенного та природного характер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безпечна речовина   -    хімічна,    токсична,    вибухова, </w:t>
        <w:br/>
        <w:t xml:space="preserve">окислювальна,  горюча  речовина,  біологічні  агенти  та  речовини </w:t>
        <w:br/>
        <w:t xml:space="preserve">біологічного     походження     (біохімічні,      мікробіологічні, </w:t>
        <w:br/>
        <w:t xml:space="preserve">біотехнологічні   препарати,   патогенні   для   людей   і  тварин </w:t>
        <w:br/>
        <w:t xml:space="preserve">мікроорганізми  тощо),  які  становлять  небезпеку  для  життя   і </w:t>
        <w:br/>
        <w:t xml:space="preserve">здоров'я людей та довкілля,  сукупність властивостей речовин і/або </w:t>
        <w:br/>
        <w:t xml:space="preserve">особливостей їх стану,  внаслідок яких  за  певних  обставин  може </w:t>
        <w:br/>
        <w:t xml:space="preserve">створитися загроза життю і здоров'ю людей,  довкіллю, матеріальним </w:t>
        <w:br/>
        <w:t xml:space="preserve">та культурним цінностя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огова  маса  небезпечних  речовин - нормативно встановлена </w:t>
        <w:br/>
        <w:t xml:space="preserve">маса  окремої  небезпечної  речовини  або  категорії   небезпечних </w:t>
        <w:br/>
        <w:t xml:space="preserve">речовин чи сумарна маса небезпечних речовин різних катего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дентифікація об'єктів   підвищеної   небезпеки   -   порядок </w:t>
        <w:br/>
        <w:t xml:space="preserve">визначення  об'єктів   підвищеної   небезпеки   серед   потенційно </w:t>
        <w:br/>
        <w:t xml:space="preserve">небезпечних об'єк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енційно небезпечний  об'єкт  -  об'єкт,  на  якому  можуть </w:t>
        <w:br/>
        <w:t xml:space="preserve">використовуватися або виготовляються, переробляються, зберігаються </w:t>
        <w:br/>
        <w:t xml:space="preserve">чи  транспортуються небезпечні речовини,  біологічні препарати,  а </w:t>
        <w:br/>
        <w:t xml:space="preserve">також інші об'єкти,  що за певних обставин можуть створити реальну </w:t>
        <w:br/>
        <w:t xml:space="preserve">загрозу виникнення авар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арія на  об'єкті  підвищеної  небезпеки  (далі  - аварія) - </w:t>
        <w:br/>
        <w:t xml:space="preserve">небезпечна подія техногенного характеру, що виникла внаслідок змін </w:t>
        <w:br/>
        <w:t xml:space="preserve">під  час експлуатації об'єкта підвищеної небезпеки (наднормативний </w:t>
        <w:br/>
        <w:t xml:space="preserve">викид небезпечних речовин,  пожежа,  вибух тощо) і яка  спричинила </w:t>
        <w:br/>
        <w:t xml:space="preserve">загибель  людей  чи  створює  загрозу  життю  і  здоров'ю людей та </w:t>
        <w:br/>
        <w:t xml:space="preserve">довкіллю на його території і/або за його меж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анскордонний вплив аварії - шкода,  заподіяна населенню  та </w:t>
        <w:br/>
        <w:t xml:space="preserve">довкіллю однієї держави внаслідок аварії, яка сталася на території </w:t>
        <w:br/>
        <w:t xml:space="preserve">іншої держа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изик - ступінь імовірності певної негативної події, яка може </w:t>
        <w:br/>
        <w:t xml:space="preserve">відбутися в певний час або за певних обставин на території об'єкта </w:t>
        <w:br/>
        <w:t xml:space="preserve">підвищеної небезпеки і/або за його меж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ний ризик - ризик,  який  не  перевищує  на  території </w:t>
        <w:br/>
        <w:t xml:space="preserve">об'єкта   підвищеної   небезпеки   і/або  за  її  межами  гранично </w:t>
        <w:br/>
        <w:t xml:space="preserve">допустимого рів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равління ризиком - процес  прийняття  рішень  і  здійснення </w:t>
        <w:br/>
        <w:t xml:space="preserve">заходів, спрямованих на забезпечення мінімально можливого ризи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я безпеки   -   документ,   який  визначає  комплекс </w:t>
        <w:br/>
        <w:t xml:space="preserve">заходів,  що вживаються суб'єктом господарської діяльності з метою </w:t>
        <w:br/>
        <w:t xml:space="preserve">запобігання   аваріям,   а   також   забезпечення   готовності  до </w:t>
        <w:br/>
        <w:t xml:space="preserve">локалізації, ліквідації аварій та їх наслідків.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у сфері діяльності, пов'язаної з </w:t>
        <w:br/>
        <w:t xml:space="preserve">               об'єктами підвищеної небезпеки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носини, пов'язані   з   діяльністю   об'єктів   підвищеної </w:t>
        <w:br/>
        <w:t xml:space="preserve">небезпеки, регулюються  Конституцією  України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,  цим </w:t>
        <w:br/>
        <w:t xml:space="preserve">Законом, законами України та іншими нормативно-правовими актами. </w:t>
        <w:br/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носини,   пов'язані   з   діяльністю  об'єктів  підвищеної </w:t>
        <w:br/>
        <w:t xml:space="preserve">небезпеки  в межах території виключної (морської) економічної зони </w:t>
        <w:br/>
        <w:t xml:space="preserve">України  та  на континентальному шельфі, що здійснюється на умовах </w:t>
        <w:br/>
        <w:t xml:space="preserve">угод про розподіл продукції, регулюються цим Законом з урахуванням </w:t>
        <w:br/>
        <w:t xml:space="preserve">особливостей, передбачених Законом України "Про угоди про розподіл </w:t>
        <w:br/>
        <w:t xml:space="preserve">продукції"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1039-14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i/>
          <w:iCs/>
          <w:color w:val="000000"/>
          <w:sz w:val="21"/>
          <w:szCs w:val="21"/>
        </w:rPr>
        <w:t xml:space="preserve">{  Статтю  2 доповнено частиною другою згідно із Законом N 2562-VI </w:t>
        <w:br/>
        <w:t xml:space="preserve">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) від 23.09.2010 }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Державний нагляд та контроль у сфері діяльності, </w:t>
        <w:br/>
        <w:t xml:space="preserve">               пов'язаної з об'єктами підвищеної небезпеки </w:t>
        <w:br/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нагляд та контроль у сфері діяльності, пов'язаної з </w:t>
        <w:br/>
        <w:t xml:space="preserve">об'єктами  підвищеної небезпеки,  здійснюють уповноважені законами </w:t>
        <w:br/>
        <w:t xml:space="preserve">органи  влади,  в тому числі центральні органи виконавчої влади та </w:t>
        <w:br/>
        <w:t xml:space="preserve">їх  територіальні  органи  (у  разі  утворення),  до  відання яких </w:t>
        <w:br/>
        <w:t xml:space="preserve">відповідно  до  закону  віднесені  питання: { Абзац перший частини </w:t>
        <w:br/>
        <w:t xml:space="preserve">першої  статті 3 із змінами, внесеними згідно із Законом N 5459-VI </w:t>
        <w:br/>
        <w:t xml:space="preserve">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екологічної  безпеки  та  охорони  навколишнього </w:t>
        <w:br/>
        <w:t xml:space="preserve">природного середовища;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ого нагляду (контролю) у сферах пожежної і техногенної </w:t>
        <w:br/>
        <w:t xml:space="preserve">безпеки;  {  Абзаци  четвертий  і  п'ятий  частини першої статті 3 </w:t>
        <w:br/>
        <w:t xml:space="preserve">замінено одним абзацом згідно із Законом N 5459-VI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епідемічної 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тобудування.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нагляд  і  контроль  за  діяльністю,  пов'язаною з </w:t>
        <w:br/>
        <w:t xml:space="preserve">об'єктами підвищеної небезпеки,  що провадиться відповідно до умов </w:t>
        <w:br/>
        <w:t xml:space="preserve">угоди  про  розподіл  продукції  в   межах   території   виключної </w:t>
        <w:br/>
        <w:t xml:space="preserve">(морської) економічної зони України та на континентальному шельфі, </w:t>
        <w:br/>
        <w:t xml:space="preserve">здійснюються  з  урахуванням  особливостей,  передбачених  Законом </w:t>
        <w:br/>
        <w:t xml:space="preserve">України "Про  угоди про розподіл продукції"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1039-14</w:t>
        </w:r>
      </w:hyperlink>
      <w:r>
        <w:rPr>
          <w:color w:val="000000"/>
          <w:sz w:val="21"/>
          <w:szCs w:val="21"/>
        </w:rPr>
        <w:t xml:space="preserve"> ) та умовами </w:t>
        <w:br/>
        <w:t>відповідної угоди про розподіл продук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i/>
          <w:iCs/>
          <w:color w:val="000000"/>
          <w:sz w:val="21"/>
          <w:szCs w:val="21"/>
        </w:rPr>
        <w:t xml:space="preserve">{  Статтю  3 доповнено частиною другою згідно із Законом N 2562-VI </w:t>
        <w:br/>
        <w:t xml:space="preserve">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) від 23.09.2010 } </w:t>
        <w:br/>
      </w:r>
    </w:p>
    <w:p>
      <w:pPr>
        <w:pStyle w:val="HTML"/>
        <w:shd w:fill="FFFFFF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Повноваження Кабінету Міністрів України у сфері </w:t>
        <w:br/>
        <w:t xml:space="preserve">               діяльності, пов'язаної з об'єктами підвищеної </w:t>
        <w:br/>
        <w:t xml:space="preserve">              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Кабінету Міністрів України у сфері діяльності, </w:t>
        <w:br/>
        <w:t xml:space="preserve">пов'язаної з об'єктами підвищеної небезпеки,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реалізації    державної    політики    у   сфері </w:t>
        <w:br/>
        <w:t xml:space="preserve">діяльності, пов'язаної з об'єктами 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державного  регулювання  і  контролю   у   сфері </w:t>
        <w:br/>
        <w:t xml:space="preserve">діяльності, пов'язаної з об'єктами 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ення відповідно  до  закону питань регулювання земельних </w:t>
        <w:br/>
        <w:t xml:space="preserve">відносин та користування природними ресурс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міжнародного співробітництва у сфері  діяльності, </w:t>
        <w:br/>
        <w:t xml:space="preserve">пов'язаної з об'єктами підвищеної небезпеки; </w:t>
        <w:br/>
      </w:r>
    </w:p>
    <w:p>
      <w:pPr>
        <w:pStyle w:val="HTML"/>
        <w:shd w:fill="FFFFFF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я  роботи  центральних  органів  виконавчої влади у </w:t>
        <w:br/>
        <w:t xml:space="preserve">сфері  діяльності,  пов'язаної  з  об'єктами підвищеної небезпеки; </w:t>
        <w:br/>
        <w:t xml:space="preserve">{  Абзац  шостий  статті 4 із змінами, внесеними згідно із Законом </w:t>
        <w:br/>
        <w:t xml:space="preserve">N 5459-VI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  дозволів   на   спорудження  та/або  реконструкцію, </w:t>
        <w:br/>
        <w:t xml:space="preserve">консервацію  (ліквідацію)  об'єктів  підвищеної  небезпеки в межах </w:t>
        <w:br/>
        <w:t xml:space="preserve">континентального  шельфу  та виключної (морської) економічної зони </w:t>
        <w:br/>
        <w:t xml:space="preserve">України,  якщо  інше не передбачено угодою про розподіл продукції; </w:t>
        <w:br/>
        <w:t xml:space="preserve">{  Статтю  4  доповнено  новим абзацом згідно із Законом N 2562-VI </w:t>
        <w:br/>
        <w:t xml:space="preserve">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2562-17</w:t>
        </w:r>
      </w:hyperlink>
      <w:r>
        <w:rPr>
          <w:color w:val="000000"/>
          <w:sz w:val="21"/>
          <w:szCs w:val="21"/>
        </w:rPr>
        <w:t xml:space="preserve"> ) від 23.09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інших  функцій,  передбачених  законами України та </w:t>
        <w:br/>
        <w:t xml:space="preserve">актами Президента України.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овноваження центральних органів виконавчої влади у </w:t>
        <w:br/>
        <w:t xml:space="preserve">               сфері діяльності, пов'язаної з об'єктами підвищеної </w:t>
        <w:br/>
        <w:t xml:space="preserve">               небезпе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i/>
          <w:iCs/>
          <w:color w:val="000000"/>
          <w:sz w:val="21"/>
          <w:szCs w:val="21"/>
        </w:rPr>
        <w:t xml:space="preserve">{ Назва статті 5 із змінами, внесеними згідно із Законом N 5459-VI </w:t>
        <w:br/>
        <w:t xml:space="preserve">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овноважень  центральних органів виконавчої влади у сфері </w:t>
        <w:br/>
        <w:t xml:space="preserve">діяльності, пов'язаної з об'єктами підвищеної небезпеки, належать: </w:t>
        <w:br/>
        <w:t xml:space="preserve">{  Абзац  перший  статті 5 із змінами, внесеними згідно із Законом </w:t>
        <w:br/>
        <w:t xml:space="preserve">N 5459-VI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державного  регулювання   і   контролю   у   сфері </w:t>
        <w:br/>
        <w:t xml:space="preserve">діяльності, пов'язаної з об'єктами 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відповідного   нормативного  регулювання  у  сфері </w:t>
        <w:br/>
        <w:t xml:space="preserve">діяльності, пов'язаної з об'єктами 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ення відповідно до закону питань  регулювання  земельних </w:t>
        <w:br/>
        <w:t xml:space="preserve">відносин та користування природними ресурс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ення інших  питань  у  сфері  діяльності,  пов'язаної  з </w:t>
        <w:br/>
        <w:t xml:space="preserve">об'єктами підвищеної небезпеки,  відповідно  до  законів  України, </w:t>
        <w:br/>
        <w:t xml:space="preserve">актів Президента України та Кабінету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овноваження Ради міністрів Автономної Республіки </w:t>
        <w:br/>
        <w:t xml:space="preserve">               Крим, обласних, районних, Київської та </w:t>
        <w:br/>
        <w:t xml:space="preserve">               Севастопольської міських державних адміністрацій </w:t>
        <w:br/>
        <w:t xml:space="preserve">               у сфері діяльності, пов'язаної з об'єктами </w:t>
        <w:br/>
        <w:t xml:space="preserve">              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Ради  міністрів  Автономної  Республіки Крим, </w:t>
        <w:br/>
        <w:t xml:space="preserve">обласних,  районних,   Київської   та   Севастопольської   міських </w:t>
        <w:br/>
        <w:t xml:space="preserve">державних адміністрацій у сфері діяльності, пов'язаної з об'єктами </w:t>
        <w:br/>
        <w:t xml:space="preserve">підвищеної небезпеки, в межах компетенції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контролю  за   додержанням   вимог   законодавства </w:t>
        <w:br/>
        <w:t xml:space="preserve">суб'єктами господарської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необхідних  заходів,  спрямованих  на  запобігання </w:t>
        <w:br/>
        <w:t xml:space="preserve">виникненню  аварій  та  надзвичайних  ситуацій   техногенного   та </w:t>
        <w:br/>
        <w:t xml:space="preserve">природного характеру, обмеження та ліквідацію їх наслідків; </w:t>
        <w:br/>
      </w:r>
    </w:p>
    <w:p>
      <w:pPr>
        <w:pStyle w:val="HTML"/>
        <w:shd w:fill="FFFFFF" w:val="clear"/>
        <w:textAlignment w:val="baseline"/>
        <w:rPr/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  разом   з  відповідними  центральними  органами </w:t>
        <w:br/>
        <w:t xml:space="preserve">виконавчої  влади  прийняття  до  експлуатації об'єктів підвищеної </w:t>
        <w:br/>
        <w:t xml:space="preserve">небезпеки,  сфера  екологічного  впливу  діяльності  яких згідно з </w:t>
        <w:br/>
        <w:t xml:space="preserve">діючими  нормами  включає  відповідну територію; { Абзац четвертий </w:t>
        <w:br/>
        <w:t xml:space="preserve">статті  6  із  змінами,  внесеними  згідно  із  Законом  N 5459-VI </w:t>
        <w:br/>
        <w:t xml:space="preserve">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ування населення  про  екологічно  небезпечні аварії та </w:t>
        <w:br/>
        <w:t xml:space="preserve">надзвичайні ситуації техногенного та  природного  характеру,  дії, </w:t>
        <w:br/>
        <w:t xml:space="preserve">які  можуть  вживатися  громадянами  для  зменшення  їх  впливу на </w:t>
        <w:br/>
        <w:t xml:space="preserve">здоров'я людей та довкілля,  а також про заходи, що вживаються для </w:t>
        <w:br/>
        <w:t xml:space="preserve">подолання  і  ліквідації  наслідків  таких  аварій та надзвичайних </w:t>
        <w:br/>
        <w:t xml:space="preserve">ситу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робіт по ліквідації наслідків аварії на  об'єктах </w:t>
        <w:br/>
        <w:t xml:space="preserve">підвищеної небезпеки, залучення до цих робіт підприємств, установ, </w:t>
        <w:br/>
        <w:t xml:space="preserve">організацій незалежно від форм власності та громадя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ття заходів для відшкодування шкоди,  заподіяної внаслідок </w:t>
        <w:br/>
        <w:t xml:space="preserve">аварій та надзвичайних ситу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інших повноважень відповідно до законів України, а </w:t>
        <w:br/>
        <w:t xml:space="preserve">також функцій,  визначених  законами  України,  актами  Президента </w:t>
        <w:br/>
        <w:t xml:space="preserve">України та Кабінету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Повноваження Верховної Ради Автономної Республіки </w:t>
        <w:br/>
        <w:t xml:space="preserve">               Крим, обласних, районних, Київської та </w:t>
        <w:br/>
        <w:t xml:space="preserve">               Севастопольської міських рад та інших рад у сфері </w:t>
        <w:br/>
        <w:t xml:space="preserve">               діяльності, пов'язаної з об'єктами підвищеної </w:t>
        <w:br/>
        <w:t xml:space="preserve">              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Верховної  Ради  Автономної  Республіки Крим, </w:t>
        <w:br/>
        <w:t xml:space="preserve">обласних,  районних,  Київської та Севастопольської міських рад та </w:t>
        <w:br/>
        <w:t xml:space="preserve">інших  рад  у сфері діяльності,  пов'язаної з об'єктами підвищеної </w:t>
        <w:br/>
        <w:t xml:space="preserve">небезпеки,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ення відповідно  до  законодавства  питань   регулювання </w:t>
        <w:br/>
        <w:t xml:space="preserve">земельних  відносин  та  користування природними ресурсами у сфері </w:t>
        <w:br/>
        <w:t xml:space="preserve">діяльності, пов'язаної з об'єктами підвищеної небезпек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Абзац  третій  статті  7  виключено  на  підставі  Закону </w:t>
        <w:br/>
        <w:t xml:space="preserve">N 1193-VII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ття в   межах   своїх   повноважень   необхідних  заходів, </w:t>
        <w:br/>
        <w:t xml:space="preserve">спрямованих  на  запобігання  виникненню  аварій  та  надзвичайних </w:t>
        <w:br/>
        <w:t xml:space="preserve">ситуацій   техногенного  та  природного  характеру,  обмеження  та </w:t>
        <w:br/>
        <w:t xml:space="preserve">ліквідацію їх наслідків,  інформування населення про їх виникнення </w:t>
        <w:br/>
        <w:t xml:space="preserve">та організацію його захис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інших повноважень, передбачених законами.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Обов'язки суб'єктів господарськ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діяльності зобов'язан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вати заходів,    направлених   на   запобігання   аваріям, </w:t>
        <w:br/>
        <w:t xml:space="preserve">обмеження і ліквідацію їх наслідків та захист людей і довкілля від </w:t>
        <w:br/>
        <w:t xml:space="preserve">їх вплив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яти про  аварію,  що  сталася  на  об'єкті підвищеної </w:t>
        <w:br/>
        <w:t xml:space="preserve">небезпеки,  і заходи,  вжиті для ліквідації її  наслідків,  органи </w:t>
        <w:br/>
        <w:t xml:space="preserve">виконавчої влади та органи місцевого самоврядування та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експлуатацію  об'єктів  підвищеної  небезпеки з </w:t>
        <w:br/>
        <w:t xml:space="preserve">додержанням мінімально можливого ризи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вимоги цього Закону та  інших  нормативно-правових </w:t>
        <w:br/>
        <w:t xml:space="preserve">актів, які регулюють діяльність об'єктів підвищеної небезпеки. </w:t>
        <w:br/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и,  передбачені  частиною  першою цієї статті, у разі </w:t>
        <w:br/>
        <w:t xml:space="preserve">укладення  угоди про розподіл продукції відповідно до вимог Закону </w:t>
        <w:br/>
        <w:t xml:space="preserve">України "Про угоди про розподіл продукції"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1039-14</w:t>
        </w:r>
      </w:hyperlink>
      <w:r>
        <w:rPr>
          <w:color w:val="000000"/>
          <w:sz w:val="21"/>
          <w:szCs w:val="21"/>
        </w:rPr>
        <w:t xml:space="preserve"> )  підлягають </w:t>
        <w:br/>
        <w:t xml:space="preserve">виконанню з урахуванням таких особливосте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 з   використанням  об'єкта  (об'єктів)  підвищеної </w:t>
        <w:br/>
        <w:t xml:space="preserve">небезпеки на підставі угоди  про  розподіл  продукції  провадиться </w:t>
        <w:br/>
        <w:t xml:space="preserve">виключно в межах умов, передбачених такою угод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дозволи та дозвільні документи,  передбачені цим Законом, </w:t>
        <w:br/>
        <w:t xml:space="preserve">при виконанні угоди  про  розподіл  продукції  в  межах  території </w:t>
        <w:br/>
        <w:t xml:space="preserve">виключної    (морської)    економічної    зони   України   та   на </w:t>
        <w:br/>
        <w:t xml:space="preserve">континентальному   шельфі   надаються   інвестору    в    порядку, </w:t>
        <w:br/>
        <w:t>встановленому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i/>
          <w:iCs/>
          <w:color w:val="000000"/>
          <w:sz w:val="21"/>
          <w:szCs w:val="21"/>
        </w:rPr>
        <w:t xml:space="preserve">{  Статтю  8 доповнено частиною другою згідно із Законом N 2562-VI </w:t>
        <w:br/>
        <w:t xml:space="preserve">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) від 23.09.2010 }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Ідентифікація об'єктів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   діяльності    ідентифікує    об'єкти </w:t>
        <w:br/>
        <w:t xml:space="preserve">підвищеної  небезпеки  відповідно  до  кількості  порогової   маси </w:t>
        <w:br/>
        <w:t xml:space="preserve">небезпечних речовин. </w:t>
        <w:br/>
      </w:r>
    </w:p>
    <w:p>
      <w:pPr>
        <w:pStyle w:val="HTML"/>
        <w:shd w:fill="FFFFFF" w:val="clear"/>
        <w:textAlignment w:val="baseline"/>
        <w:rPr/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и порогової маси небезпечних  речовин  встановлюються </w:t>
        <w:br/>
        <w:t xml:space="preserve">Кабінетом Міністрів України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956-2002-п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ідентифікації,  форма  та  зміст  оповіщення  про  її </w:t>
        <w:br/>
        <w:t xml:space="preserve">результати     визначаються     Кабінетом    Міністрів     України </w:t>
        <w:br/>
        <w:t xml:space="preserve">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956-2002-п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основі  ідентифікаційних  даних  Кабінет Міністрів України </w:t>
        <w:br/>
        <w:t xml:space="preserve">затверджує класифікацію об'єктів підвищеної небезпеки і порядок їх </w:t>
        <w:br/>
        <w:t xml:space="preserve">обліку 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956-2002-п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Декларація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 діяльності  готує  і подає до місцевих </w:t>
        <w:br/>
        <w:t xml:space="preserve">органів виконавчої влади  декларацію  безпеки  об'єкта  підвищеної </w:t>
        <w:br/>
        <w:t xml:space="preserve">не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 діяльності  несе  відповідальність  за </w:t>
        <w:br/>
        <w:t xml:space="preserve">достовірність даних, наведених у декларації 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розроблення декларації безпеки,  її  зміст,  методика </w:t>
        <w:br/>
        <w:t xml:space="preserve">визначення  ризиків та їх прийнятні рівні встановлюються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декларації безпеки або іншої звітної документації  не </w:t>
        <w:br/>
        <w:t xml:space="preserve">звільняє суб'єктів господарської діяльності від державного нагляду </w:t>
        <w:br/>
        <w:t xml:space="preserve">і контролю за їх діяльніст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и частини   першої   цієї    статті    поширюються    на </w:t>
        <w:br/>
        <w:t xml:space="preserve">підприємства,  установи,  організації,  які планують експлуатувати </w:t>
        <w:br/>
        <w:t xml:space="preserve">хоча б один об'єкт підвищеної небезпеки. </w:t>
        <w:br/>
      </w:r>
    </w:p>
    <w:p>
      <w:pPr>
        <w:pStyle w:val="HTML"/>
        <w:shd w:fill="FFFFFF" w:val="clear"/>
        <w:textAlignment w:val="baseline"/>
        <w:rPr/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лани локалізації і ліквідації аварій на об'єктах </w:t>
        <w:br/>
        <w:t xml:space="preserve">               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орядку  реагування на надзвичайні ситуації техногенного та </w:t>
        <w:br/>
        <w:t xml:space="preserve">природного характеру суб'єкт  господарської  діяльності,  а  також </w:t>
        <w:br/>
        <w:t xml:space="preserve">підприємства,  установи,  організації,  зазначені у частині п'ятій </w:t>
        <w:br/>
        <w:t xml:space="preserve">статті  10  цього  Закону,  одночасно  з  розробленням  декларації </w:t>
        <w:br/>
        <w:t xml:space="preserve">безпеки  розробляють  і затверджують план локалізації і ліквідації </w:t>
        <w:br/>
        <w:t xml:space="preserve">аварій  для  кожного  об'єкта  підвищеної  небезпеки,  який   вони </w:t>
        <w:br/>
        <w:t xml:space="preserve">експлуатують або планують експлуатув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ії аварій на об'єктах підвищеної небезпеки залежно від </w:t>
        <w:br/>
        <w:t xml:space="preserve">їх наслідків визначає Кабінет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  локалізації  і  ліквідації аварій погоджують центральні </w:t>
        <w:br/>
        <w:t xml:space="preserve">органи  виконавчої влади, що забезпечують формування та реалізують </w:t>
        <w:br/>
        <w:t xml:space="preserve">державну   політику   у  сферах  цивільного  захисту,  пожежної  і </w:t>
        <w:br/>
        <w:t>техноген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i/>
          <w:iCs/>
          <w:color w:val="000000"/>
          <w:sz w:val="21"/>
          <w:szCs w:val="21"/>
        </w:rPr>
        <w:t xml:space="preserve">{  Частина третя статті 11 в редакції Закону N 5459-VI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 локалізації  і  ліквідації  аварій  переглядається кожні </w:t>
        <w:br/>
        <w:t xml:space="preserve">5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 локалізації  і  ліквідації аварій може переглядатися або </w:t>
        <w:br/>
        <w:t xml:space="preserve">уточнюватися до закінчення 5 років з дати його розроблення у раз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 в умовах діяльності  суб'єкта  господарської  діяльності </w:t>
        <w:br/>
        <w:t xml:space="preserve">незалежно  від  їх  причин,  що  призводять  до необхідності зміни </w:t>
        <w:br/>
        <w:t xml:space="preserve">відомостей, які містяться у плані локалізації і ліквідації ава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есення змін    до    чинних     або     прийняття     нових </w:t>
        <w:br/>
        <w:t xml:space="preserve">нормативно-правових актів, що впливають на зміст плану локалізації </w:t>
        <w:br/>
        <w:t xml:space="preserve">і ліквідації ава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унення обгрунтованих  вимог  щодо  плану   локалізації   і </w:t>
        <w:br/>
        <w:t xml:space="preserve">ліквідації  аварій органами виконавчої влади та органами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 внесенні  змін  і  доповнень  до  плану  локалізації  і </w:t>
        <w:br/>
        <w:t xml:space="preserve">ліквідації   аварій  суб'єкти  господарської  діяльності  та  інші </w:t>
        <w:br/>
        <w:t xml:space="preserve">юридичні  і  фізичні  особи,  які повинні брати участь у виконанні </w:t>
        <w:br/>
        <w:t xml:space="preserve">протиаварійних  заходів,  надають  центральному  органу виконавчої </w:t>
        <w:br/>
        <w:t xml:space="preserve">влади,   що  забезпечує  формування  державної  політики  у  сфері </w:t>
        <w:br/>
        <w:t xml:space="preserve">цивільного  захисту,  та  центральному органу виконавчої влади, що </w:t>
        <w:br/>
        <w:t xml:space="preserve">реалізує   державну  політику  у  сферах  пожежної  і  техногенної </w:t>
        <w:br/>
        <w:t>безпеки, відповідну для цього інформ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i/>
          <w:iCs/>
          <w:color w:val="000000"/>
          <w:sz w:val="21"/>
          <w:szCs w:val="21"/>
        </w:rPr>
        <w:t xml:space="preserve">{  Частина шоста статті 11 із змінами, внесеними згідно із Законом </w:t>
        <w:br/>
        <w:t xml:space="preserve">N 5459-VI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яг, зміст,    форма    і    порядок   надання   інформації </w:t>
        <w:br/>
        <w:t xml:space="preserve">встановлюються центральним органом виконавчої влади, що забезпечує </w:t>
        <w:br/>
        <w:t xml:space="preserve">формування  та  реалізує  державну  політику  у  сферах цивільного </w:t>
        <w:br/>
        <w:t>захисту, пожежної і техноген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i/>
          <w:iCs/>
          <w:color w:val="000000"/>
          <w:sz w:val="21"/>
          <w:szCs w:val="21"/>
        </w:rPr>
        <w:t xml:space="preserve">{  Частина сьома статті 11 із змінами, внесеними згідно із Законом </w:t>
        <w:br/>
        <w:t xml:space="preserve">N 5459-VI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  органи   виконавчої   влади,   що   забезпечують </w:t>
        <w:br/>
        <w:t xml:space="preserve">формування  та  реалізують  державну  політику у сферах цивільного </w:t>
        <w:br/>
        <w:t xml:space="preserve">захисту,  пожежної  і  техногенної безпеки, протягом 10 днів після </w:t>
        <w:br/>
        <w:t xml:space="preserve">затвердження  плану локалізації та ліквідації аварій надають через </w:t>
        <w:br/>
        <w:t xml:space="preserve">засоби  масової  інформації  відомості,  необхідні  для  виконання </w:t>
        <w:br/>
        <w:t xml:space="preserve">населенням  правил  поведінки  і  дій  в  екстремальних ситуаціях, </w:t>
        <w:br/>
        <w:t>передбачених цим пл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i/>
          <w:iCs/>
          <w:color w:val="000000"/>
          <w:sz w:val="21"/>
          <w:szCs w:val="21"/>
        </w:rPr>
        <w:t xml:space="preserve">{ Частина восьма статті 11 в редакції Закону N 5459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створення загрози виникнення аварії  з  транскордонним </w:t>
        <w:br/>
        <w:t xml:space="preserve">впливом  план локалізації та ліквідації аварій повинен передбачати </w:t>
        <w:br/>
        <w:t xml:space="preserve">негайне інформування відповідних органів  держав,  території  яких </w:t>
        <w:br/>
        <w:t xml:space="preserve">можуть зазнати впливу наслідків такої ава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и локалізації   і   ліквідації   аварій,  затверджені  до </w:t>
        <w:br/>
        <w:t xml:space="preserve">набрання чинності цим Законом,  зберігають чинність до  закінчення </w:t>
        <w:br/>
        <w:t xml:space="preserve">строку їх дії. </w:t>
        <w:br/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 12.</w:t>
      </w:r>
      <w:r>
        <w:rPr>
          <w:color w:val="000000"/>
          <w:sz w:val="21"/>
          <w:szCs w:val="21"/>
        </w:rPr>
        <w:t xml:space="preserve">  Будівництво  (реконструкція) об’єктів підвищеної </w:t>
        <w:br/>
        <w:t xml:space="preserve">небезпеки  здійснюється  суб’єктами  господарювання  відповідно до </w:t>
        <w:br/>
        <w:t xml:space="preserve">Закону   України   "Про   регулювання   містобудівної  діяльності" </w:t>
        <w:br/>
        <w:t xml:space="preserve">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i/>
          <w:iCs/>
          <w:color w:val="000000"/>
          <w:sz w:val="21"/>
          <w:szCs w:val="21"/>
        </w:rPr>
        <w:t xml:space="preserve">{  Стаття  12  із  змінами,  внесеними згідно із Законами N 762-IV </w:t>
        <w:br/>
        <w:t xml:space="preserve">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762-15</w:t>
        </w:r>
      </w:hyperlink>
      <w:r>
        <w:rPr>
          <w:i/>
          <w:iCs/>
          <w:color w:val="000000"/>
          <w:sz w:val="21"/>
          <w:szCs w:val="21"/>
        </w:rPr>
        <w:t xml:space="preserve"> ) від 15.05.2003, N 5459-VI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; в </w:t>
        <w:br/>
        <w:t xml:space="preserve">редакції Закону N 1193-VII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Статтю   13  виключено  на  підставі  Закону  N  1193-VII </w:t>
        <w:br/>
        <w:t xml:space="preserve">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Розслідування аварій на об'єктах підвищеної </w:t>
        <w:br/>
        <w:t xml:space="preserve">               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розслідування аварій на об'єктах підвищеної небезпеки </w:t>
        <w:br/>
        <w:t xml:space="preserve">встановлюється  Кабінетом  Міністрів  України  відповідно до вимог </w:t>
        <w:br/>
        <w:t xml:space="preserve">цього та інших законів. </w:t>
        <w:br/>
      </w:r>
    </w:p>
    <w:p>
      <w:pPr>
        <w:pStyle w:val="HTML"/>
        <w:shd w:fill="FFFFFF" w:val="clear"/>
        <w:textAlignment w:val="baseline"/>
        <w:rPr/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Надання інформації та право на одержання </w:t>
        <w:br/>
        <w:t xml:space="preserve">                інформації про об'єкти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 господарської  діяльності відповідно до закону надає </w:t>
        <w:br/>
        <w:t xml:space="preserve">відповідним   центральним  органам  виконавчої  влади,  визначених </w:t>
        <w:br/>
        <w:t xml:space="preserve">статтею 3 цього Закону, місцевим органам виконавчої влади, органам </w:t>
        <w:br/>
        <w:t xml:space="preserve">місцевого  самоврядування  та  засобам  масової інформації, у тому </w:t>
        <w:br/>
        <w:t xml:space="preserve">числі  і  тим, засновником яких є органи місцевого самоврядування, </w:t>
        <w:br/>
        <w:t xml:space="preserve">інформацію  про  об'єкти  підвищеної  небезпеки, які перебувають у </w:t>
        <w:br/>
        <w:t>його власності або у користув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i/>
          <w:iCs/>
          <w:color w:val="000000"/>
          <w:sz w:val="21"/>
          <w:szCs w:val="21"/>
        </w:rPr>
        <w:t xml:space="preserve">{  Частина перша статті 15 із змінами, внесеними згідно із Законом </w:t>
        <w:br/>
        <w:t xml:space="preserve">N 5459-VI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діяльності повідомляє центральні органи </w:t>
        <w:br/>
        <w:t xml:space="preserve">виконавчої   влади,  що  реалізують  державну  політику  у  сферах </w:t>
        <w:br/>
        <w:t xml:space="preserve">цивільного захисту, охорони праці, пожежної і техногенної безпеки, </w:t>
        <w:br/>
        <w:t xml:space="preserve">здійснення   державного   нагляду   (контролю)   у  сфері  охорони </w:t>
        <w:br/>
        <w:t xml:space="preserve">навколишнього  природного  середовища,  про всі аварійні ситуації, </w:t>
        <w:br/>
        <w:t>розвиток яких призвів або міг призвести до авар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i/>
          <w:iCs/>
          <w:color w:val="000000"/>
          <w:sz w:val="21"/>
          <w:szCs w:val="21"/>
        </w:rPr>
        <w:t xml:space="preserve">{  Частина друга статті 15 із змінами, внесеними згідно із Законом </w:t>
        <w:br/>
        <w:t xml:space="preserve">N 5459-VI 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 органи  виконавчої  влади, що реалізують державну </w:t>
        <w:br/>
        <w:t xml:space="preserve">політику  у  сферах  цивільного  захисту,  пожежної  і техногенної </w:t>
        <w:br/>
        <w:t xml:space="preserve">безпеки,  здійснення державного нагляду (контролю) у сфері охорони </w:t>
        <w:br/>
        <w:t xml:space="preserve">навколишнього   природного   середовища,  забезпечують  оброблення </w:t>
        <w:br/>
        <w:t xml:space="preserve">одержаної  відповідно до закону інформації про діяльність об’єктів </w:t>
        <w:br/>
        <w:t xml:space="preserve">підвищеної  небезпеки  та  надають  її місцевим органам виконавчої </w:t>
        <w:br/>
        <w:t xml:space="preserve">влади,  органам  місцевого самоврядування, суб’єктам господарської </w:t>
        <w:br/>
        <w:t xml:space="preserve">діяльності   та   іншим   заінтересованим   особам,   а   також  у </w:t>
        <w:br/>
        <w:t xml:space="preserve">встановленому  порядку інформують населення про аварійні ситуації, </w:t>
        <w:br/>
        <w:t>що виникають на об’єктах підвищеної не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i/>
          <w:iCs/>
          <w:color w:val="000000"/>
          <w:sz w:val="21"/>
          <w:szCs w:val="21"/>
        </w:rPr>
        <w:t xml:space="preserve">{  Частина третя статті 15 в редакції Закону N 5459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на або фізична особа чи  їх  представники  мають  право </w:t>
        <w:br/>
        <w:t xml:space="preserve">відповідно  до  закону  протягом  не більш як 30 днів отримати від </w:t>
        <w:br/>
        <w:t xml:space="preserve">суб'єкта господарської діяльності інформацію  про  небезпеку,  яка </w:t>
        <w:br/>
        <w:t xml:space="preserve">виникла  на  об'єктах підвищеної небезпеки і становить загрозу для </w:t>
        <w:br/>
        <w:t xml:space="preserve">людей та довкілл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на або фізична особа має право, в установленому законом </w:t>
        <w:br/>
        <w:t xml:space="preserve">порядку,  самостійно  збирати інформацію про стан безпеки об'єктів </w:t>
        <w:br/>
        <w:t xml:space="preserve">підвищеної небезпеки  і  надавати  її  органам  виконавчої  влади, </w:t>
        <w:br/>
        <w:t xml:space="preserve">органам  місцевого  самоврядування,  засобам масової інформації та </w:t>
        <w:br/>
        <w:t xml:space="preserve">іншим заінтересованим особам, у разі якщо їм відомо або є підстави </w:t>
        <w:br/>
        <w:t xml:space="preserve">вважати,  що така інформація містить відомості щодо правопорушень, </w:t>
        <w:br/>
        <w:t xml:space="preserve">які мають місце на  об'єктах  підвищеної  небезпеки  і  становлять </w:t>
        <w:br/>
        <w:t xml:space="preserve">загрозу для людей та довкілля. </w:t>
        <w:br/>
      </w:r>
    </w:p>
    <w:p>
      <w:pPr>
        <w:pStyle w:val="HTML"/>
        <w:shd w:fill="FFFFFF" w:val="clear"/>
        <w:textAlignment w:val="baseline"/>
        <w:rPr/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Відшкодування шкоди, заподіяної аварією на об'єкті </w:t>
        <w:br/>
        <w:t xml:space="preserve">                підвищеної не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кода (в  тому  числі  моральна),   заподіяна   фізичним   чи </w:t>
        <w:br/>
        <w:t xml:space="preserve">юридичним   особам   внаслідок   аварії,  що  сталася  на  об'єкті </w:t>
        <w:br/>
        <w:t xml:space="preserve">підвищеної небезпеки,  незалежно від вини  суб'єкта  господарської </w:t>
        <w:br/>
        <w:t xml:space="preserve">діяльності,  у власності або у користуванні якого перебуває об'єкт </w:t>
        <w:br/>
        <w:t xml:space="preserve">підвищеної  небезпеки,  відшкодовується  суб'єктом   господарської </w:t>
        <w:br/>
        <w:t xml:space="preserve">діяльності цим особам у повному обсязі, крім випадків, коли аварія </w:t>
        <w:br/>
        <w:t xml:space="preserve">виникла внаслідок непереборної сили або з умислу потерпілого. </w:t>
        <w:br/>
      </w:r>
    </w:p>
    <w:p>
      <w:pPr>
        <w:pStyle w:val="HTML"/>
        <w:shd w:fill="FFFFFF" w:val="clear"/>
        <w:textAlignment w:val="baseline"/>
        <w:rPr/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Відповідальність за порушення вимог цього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ушення вимог цього Закону тягне за собою  відповідальність </w:t>
        <w:br/>
        <w:t xml:space="preserve">згідно з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Міжнародне 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 участь  у  міжнародному співробітництві у сфері </w:t>
        <w:br/>
        <w:t xml:space="preserve">запобігання аваріям, обмеження (локалізації) розвитку і ліквідації </w:t>
        <w:br/>
        <w:t xml:space="preserve">їх   наслідків,  забезпечення  безпечної  для  людей  та  довкілля </w:t>
        <w:br/>
        <w:t xml:space="preserve">діяльності об'єктів підвищеної не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и договорами України, згода на обов'язковість </w:t>
        <w:br/>
        <w:t xml:space="preserve">яких надана Верховною Радою України,  встановлено інші норми,  ніж </w:t>
        <w:br/>
        <w:t xml:space="preserve">ті,  які  передбачені  цим  Законом,   то   застосовуються   норми </w:t>
        <w:br/>
        <w:t xml:space="preserve">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кони, прийняті до набрання чинності цим Законом, діють у </w:t>
        <w:br/>
        <w:t xml:space="preserve">частині, що не суперечить цьому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3 статті 19 виключено на підставі Закону N 1193-VII </w:t>
        <w:br/>
        <w:t xml:space="preserve">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бінету Міністрів України протягом шести  місяців  з  дн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и на  розгляд  Верховної  Ради  України  пропозиції щодо </w:t>
        <w:br/>
        <w:t xml:space="preserve">приведення законів України у відповідність із 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аттю 6 Закону України "Про  страхування"  ( 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 ) </w:t>
        <w:br/>
        <w:t xml:space="preserve">(Відомості Верховної Ради України, 1996 р., N 18, ст. 78; 1998 р., </w:t>
        <w:br/>
        <w:t xml:space="preserve">N  2,  ст.  4,  N  11-12,  ст.  50; 1999 р., N 4, ст. 35; 2000 р., </w:t>
        <w:br/>
        <w:t xml:space="preserve">N 19, ст. 143) доповнити пунктом 29-1 такого зміст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29-1) страхування   цивільної   відповідальності   суб'єктів </w:t>
        <w:br/>
        <w:t xml:space="preserve">господарювання  за  шкоду,  яку  може  бути  заподіяно аваріями на </w:t>
        <w:br/>
        <w:t xml:space="preserve">об'єктах підвищеної небезпеки"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8 січня 2001 року </w:t>
        <w:br/>
        <w:t xml:space="preserve">          N 2245-I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762-15" TargetMode="External"/><Relationship Id="rId4" Type="http://schemas.openxmlformats.org/officeDocument/2006/relationships/hyperlink" Target="http://zakon2.rada.gov.ua/laws/show/2562-17" TargetMode="External"/><Relationship Id="rId5" Type="http://schemas.openxmlformats.org/officeDocument/2006/relationships/hyperlink" Target="http://zakon2.rada.gov.ua/laws/show/5459-17" TargetMode="External"/><Relationship Id="rId6" Type="http://schemas.openxmlformats.org/officeDocument/2006/relationships/hyperlink" Target="http://zakon2.rada.gov.ua/laws/show/1193-18" TargetMode="External"/><Relationship Id="rId7" Type="http://schemas.openxmlformats.org/officeDocument/2006/relationships/hyperlink" Target="http://zakon2.rada.gov.ua/laws/show/254&#1082;/96-&#1074;&#1088;" TargetMode="External"/><Relationship Id="rId8" Type="http://schemas.openxmlformats.org/officeDocument/2006/relationships/hyperlink" Target="http://zakon2.rada.gov.ua/laws/show/1039-14" TargetMode="External"/><Relationship Id="rId9" Type="http://schemas.openxmlformats.org/officeDocument/2006/relationships/hyperlink" Target="http://zakon2.rada.gov.ua/laws/show/2562-17" TargetMode="External"/><Relationship Id="rId10" Type="http://schemas.openxmlformats.org/officeDocument/2006/relationships/hyperlink" Target="http://zakon2.rada.gov.ua/laws/show/5459-17" TargetMode="External"/><Relationship Id="rId11" Type="http://schemas.openxmlformats.org/officeDocument/2006/relationships/hyperlink" Target="http://zakon2.rada.gov.ua/laws/show/5459-17" TargetMode="External"/><Relationship Id="rId12" Type="http://schemas.openxmlformats.org/officeDocument/2006/relationships/hyperlink" Target="http://zakon2.rada.gov.ua/laws/show/1039-14" TargetMode="External"/><Relationship Id="rId13" Type="http://schemas.openxmlformats.org/officeDocument/2006/relationships/hyperlink" Target="http://zakon2.rada.gov.ua/laws/show/2562-17" TargetMode="External"/><Relationship Id="rId14" Type="http://schemas.openxmlformats.org/officeDocument/2006/relationships/hyperlink" Target="http://zakon2.rada.gov.ua/laws/show/5459-17" TargetMode="External"/><Relationship Id="rId15" Type="http://schemas.openxmlformats.org/officeDocument/2006/relationships/hyperlink" Target="http://zakon2.rada.gov.ua/laws/show/2562-17" TargetMode="External"/><Relationship Id="rId16" Type="http://schemas.openxmlformats.org/officeDocument/2006/relationships/hyperlink" Target="http://zakon2.rada.gov.ua/laws/show/5459-17" TargetMode="External"/><Relationship Id="rId17" Type="http://schemas.openxmlformats.org/officeDocument/2006/relationships/hyperlink" Target="http://zakon2.rada.gov.ua/laws/show/5459-17" TargetMode="External"/><Relationship Id="rId18" Type="http://schemas.openxmlformats.org/officeDocument/2006/relationships/hyperlink" Target="http://zakon2.rada.gov.ua/laws/show/5459-17" TargetMode="External"/><Relationship Id="rId19" Type="http://schemas.openxmlformats.org/officeDocument/2006/relationships/hyperlink" Target="http://zakon2.rada.gov.ua/laws/show/1193-18" TargetMode="External"/><Relationship Id="rId20" Type="http://schemas.openxmlformats.org/officeDocument/2006/relationships/hyperlink" Target="http://zakon2.rada.gov.ua/laws/show/1039-14" TargetMode="External"/><Relationship Id="rId21" Type="http://schemas.openxmlformats.org/officeDocument/2006/relationships/hyperlink" Target="http://zakon2.rada.gov.ua/laws/show/2562-17" TargetMode="External"/><Relationship Id="rId22" Type="http://schemas.openxmlformats.org/officeDocument/2006/relationships/hyperlink" Target="http://zakon2.rada.gov.ua/laws/show/956-2002-&#1087;" TargetMode="External"/><Relationship Id="rId23" Type="http://schemas.openxmlformats.org/officeDocument/2006/relationships/hyperlink" Target="http://zakon2.rada.gov.ua/laws/show/956-2002-&#1087;" TargetMode="External"/><Relationship Id="rId24" Type="http://schemas.openxmlformats.org/officeDocument/2006/relationships/hyperlink" Target="http://zakon2.rada.gov.ua/laws/show/956-2002-&#1087;" TargetMode="External"/><Relationship Id="rId25" Type="http://schemas.openxmlformats.org/officeDocument/2006/relationships/hyperlink" Target="http://zakon2.rada.gov.ua/laws/show/5459-17" TargetMode="External"/><Relationship Id="rId26" Type="http://schemas.openxmlformats.org/officeDocument/2006/relationships/hyperlink" Target="http://zakon2.rada.gov.ua/laws/show/5459-17" TargetMode="External"/><Relationship Id="rId27" Type="http://schemas.openxmlformats.org/officeDocument/2006/relationships/hyperlink" Target="http://zakon2.rada.gov.ua/laws/show/5459-17" TargetMode="External"/><Relationship Id="rId28" Type="http://schemas.openxmlformats.org/officeDocument/2006/relationships/hyperlink" Target="http://zakon2.rada.gov.ua/laws/show/5459-17" TargetMode="External"/><Relationship Id="rId29" Type="http://schemas.openxmlformats.org/officeDocument/2006/relationships/hyperlink" Target="http://zakon2.rada.gov.ua/laws/show/3038-17" TargetMode="External"/><Relationship Id="rId30" Type="http://schemas.openxmlformats.org/officeDocument/2006/relationships/hyperlink" Target="http://zakon2.rada.gov.ua/laws/show/762-15" TargetMode="External"/><Relationship Id="rId31" Type="http://schemas.openxmlformats.org/officeDocument/2006/relationships/hyperlink" Target="http://zakon2.rada.gov.ua/laws/show/5459-17" TargetMode="External"/><Relationship Id="rId32" Type="http://schemas.openxmlformats.org/officeDocument/2006/relationships/hyperlink" Target="http://zakon2.rada.gov.ua/laws/show/1193-18" TargetMode="External"/><Relationship Id="rId33" Type="http://schemas.openxmlformats.org/officeDocument/2006/relationships/hyperlink" Target="http://zakon2.rada.gov.ua/laws/show/1193-18" TargetMode="External"/><Relationship Id="rId34" Type="http://schemas.openxmlformats.org/officeDocument/2006/relationships/hyperlink" Target="http://zakon2.rada.gov.ua/laws/show/5459-17" TargetMode="External"/><Relationship Id="rId35" Type="http://schemas.openxmlformats.org/officeDocument/2006/relationships/hyperlink" Target="http://zakon2.rada.gov.ua/laws/show/5459-17" TargetMode="External"/><Relationship Id="rId36" Type="http://schemas.openxmlformats.org/officeDocument/2006/relationships/hyperlink" Target="http://zakon2.rada.gov.ua/laws/show/5459-17" TargetMode="External"/><Relationship Id="rId37" Type="http://schemas.openxmlformats.org/officeDocument/2006/relationships/hyperlink" Target="http://zakon2.rada.gov.ua/laws/show/1193-18" TargetMode="External"/><Relationship Id="rId38" Type="http://schemas.openxmlformats.org/officeDocument/2006/relationships/hyperlink" Target="http://zakon2.rada.gov.ua/laws/show/85/96-&#1074;&#1088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5:00Z</dcterms:created>
  <dc:creator>X</dc:creator>
  <dc:description/>
  <cp:keywords/>
  <dc:language>en-US</dc:language>
  <cp:lastModifiedBy>X</cp:lastModifiedBy>
  <dcterms:modified xsi:type="dcterms:W3CDTF">2014-06-15T19:56:00Z</dcterms:modified>
  <cp:revision>1</cp:revision>
  <dc:subject/>
  <dc:title>                                      </dc:title>
</cp:coreProperties>
</file>