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Конвенція </w:t>
        <w:br/>
        <w:t xml:space="preserve">                про боротьбу з незаконними актами, </w:t>
        <w:br/>
        <w:t xml:space="preserve">               спрямованими проти безпеки морського </w:t>
        <w:br/>
        <w:t xml:space="preserve">                   судноплавства    1988 року </w:t>
        <w:br/>
        <w:t xml:space="preserve">                            (укр/рос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    </w:t>
      </w:r>
      <w:r>
        <w:rPr>
          <w:i/>
          <w:iCs/>
          <w:color w:val="000000"/>
          <w:sz w:val="21"/>
          <w:szCs w:val="21"/>
        </w:rPr>
        <w:t xml:space="preserve">( Конвенцію ратифіковано Постановою ВР </w:t>
        <w:br/>
        <w:t xml:space="preserve">                N 3735-XII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3735-12</w:t>
        </w:r>
      </w:hyperlink>
      <w:r>
        <w:rPr>
          <w:i/>
          <w:iCs/>
          <w:color w:val="000000"/>
          <w:sz w:val="21"/>
          <w:szCs w:val="21"/>
        </w:rPr>
        <w:t xml:space="preserve"> ) від 17.12.93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ідписання Україною:          02.03.1989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ратифікації:                  17.12.19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набуття чинності для України: 20.07.199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ержави - учасниці цієї Конвенції,</w:t>
      </w:r>
    </w:p>
    <w:p>
      <w:pPr>
        <w:pStyle w:val="HTML"/>
        <w:shd w:fill="FFFFFF" w:val="clear"/>
        <w:textAlignment w:val="baseline"/>
        <w:rPr/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уваги  цілі   і   принципи   Статуту   Організації </w:t>
        <w:br/>
        <w:t xml:space="preserve">Об'єднаних   Націй   (  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  ),  що  стосуються  підтримання </w:t>
        <w:br/>
        <w:t xml:space="preserve">міжнародного  миру  і  безпеки  та  розвитку  дружніх  відносин  і </w:t>
        <w:br/>
        <w:t>співробітництва між державами,</w:t>
      </w:r>
    </w:p>
    <w:p>
      <w:pPr>
        <w:pStyle w:val="HTML"/>
        <w:shd w:fill="FFFFFF" w:val="clear"/>
        <w:textAlignment w:val="baseline"/>
        <w:rPr/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зокрема,  що кожна людина має право  на  життя,  на </w:t>
        <w:br/>
        <w:t xml:space="preserve">свободу і на особисту недоторканість,  як це зазначено в Загальній </w:t>
        <w:br/>
        <w:t xml:space="preserve">декларації прав людини ( 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5_015</w:t>
        </w:r>
      </w:hyperlink>
      <w:r>
        <w:rPr>
          <w:color w:val="000000"/>
          <w:sz w:val="21"/>
          <w:szCs w:val="21"/>
        </w:rPr>
        <w:t xml:space="preserve">  )  та  Міжнародному  пакті  про </w:t>
        <w:br/>
        <w:t xml:space="preserve">громадянські і політичні права 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95_043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глибоко  занепокоєною   ескалацією   в   світі   актів </w:t>
        <w:br/>
        <w:t xml:space="preserve">тероризму   в   усіх   його  формах,  що  піддають  небезпеці  або </w:t>
        <w:br/>
        <w:t xml:space="preserve">позбавляють життя невинних людей,  становлять під загрозу  основні </w:t>
        <w:br/>
        <w:t>свободи та серйозно зневажають гідність людської особ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ажаючи, що  незаконні  акти,   спрямовані   проти   безпеки </w:t>
        <w:br/>
        <w:t xml:space="preserve">морського судоплавства, загрожують безпеці людей і майна, серйозно </w:t>
        <w:br/>
        <w:t xml:space="preserve">порушують морське сполучення та підривають віру  народів  світу  в </w:t>
        <w:br/>
        <w:t>безпеку морського судоплав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ажаючи, що подібні акти є предметом серйозного занепокоєння </w:t>
        <w:br/>
        <w:t>всього світового суспіль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переконаними  в   настійній   необхідності   розвивати </w:t>
        <w:br/>
        <w:t xml:space="preserve">міжнародне  співробітництво  між  державами у розробці й прийнятті </w:t>
        <w:br/>
        <w:t xml:space="preserve">ефективних і практичних заходів для  запобігання  всім  незаконним </w:t>
        <w:br/>
        <w:t xml:space="preserve">актам,   спрямованим  проти  безпеки  морського  судоплавства,  та </w:t>
        <w:br/>
        <w:t>переслідування і покарання осіб, які їх вчинил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илаючись  на  резолюцію  Генеральної  Асамблеї Організації </w:t>
        <w:br/>
        <w:t xml:space="preserve">Об'єднаних Націй 40/61 від 9 грудня 1985 року, яка, поряд з іншим, </w:t>
        <w:br/>
        <w:t xml:space="preserve">"настійно  закликає  всі  держави  в  односторонньому порядку та в </w:t>
        <w:br/>
        <w:t xml:space="preserve">співробітництві  з іншими державами, а також відповідними органами </w:t>
        <w:br/>
        <w:t xml:space="preserve">Організації  Об'єднаних Націй сприяти поступовому усуненню причин, </w:t>
        <w:br/>
        <w:t xml:space="preserve">що  лежать  в основі міжнародного тероризму, та приділяти особливу </w:t>
        <w:br/>
        <w:t xml:space="preserve">увагу  всім  ситуаціям,  включаючи колоніалізм, расизм і ситуації, </w:t>
        <w:br/>
        <w:t xml:space="preserve">пов'язані  з  масовими  і  брутальними  порушеннями  прав людини і </w:t>
        <w:br/>
        <w:t xml:space="preserve">основних свобод, а також ситуації, що склалися внаслідок іноземної </w:t>
        <w:br/>
        <w:t xml:space="preserve">окупації,  що можуть викликати міжнародний тероризм та погрожувати </w:t>
        <w:br/>
        <w:t xml:space="preserve">міжнародному миру і безпеці", посилаючись далі на те, що резолюція </w:t>
        <w:br/>
        <w:t xml:space="preserve">40/61  "беззастережно  засуджує  як  злочинні  всі  акти, методи і </w:t>
        <w:br/>
        <w:t xml:space="preserve">практику  тероризму, де б і ким би вони не здійснювалися, і в тому </w:t>
        <w:br/>
        <w:t xml:space="preserve">числі   ті,  які  становлять  під  загрозу  дружні  відносини  між </w:t>
        <w:br/>
        <w:t xml:space="preserve">державами  та їх безпеку", посилаючись також на те, що в резолюції </w:t>
        <w:br/>
        <w:t xml:space="preserve">40/61   Міжнародній  морській  організації  пропонується  "вивчити </w:t>
        <w:br/>
        <w:t xml:space="preserve">проблему актів тероризму на борту або проти морських суден з метою </w:t>
        <w:br/>
        <w:t>внесення рекомендацій щодо відповідних заходів"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уваги  резолюцію  Асамблеї  Міжнародної   морської </w:t>
        <w:br/>
        <w:t xml:space="preserve">організації А.  584(14)  від 20 листопада 1985 року,  яка закликає </w:t>
        <w:br/>
        <w:t xml:space="preserve">розробити заходи для запобігання незаконним актам,  що  загрожують </w:t>
        <w:br/>
        <w:t>безпеці суден та безпеці їх пасажирів і екіпаж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знаючи, що ця Конвенція не поширюється на дії екіпажу,  які </w:t>
        <w:br/>
        <w:t xml:space="preserve">регламентуються  нормами  по  підтриманню  звичайної дисципліни на </w:t>
        <w:br/>
        <w:t>борту судн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верджуючи бажаність  моніторингу  норм і стандартів,  які </w:t>
        <w:br/>
        <w:t xml:space="preserve">стосуються запобігання незаконним актам, спрямованим проти суден і </w:t>
        <w:br/>
        <w:t xml:space="preserve">осіб  на  борту  суден,  та  боротьби з такими актами,  з метою їх </w:t>
        <w:br/>
        <w:t>оновлення,  коли це необхідно,  та в цьому зв'язку із задоволення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уваги заходи для запобігання незаконним актам проти </w:t>
        <w:br/>
        <w:t xml:space="preserve">пасажирів  й  екіпажів  на борту суден, рекомендовані Комітетом по </w:t>
        <w:br/>
        <w:t>безпеці на морі Міжнародної морської організа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верджуючи далі,  що  питання,  які  не  регулюються  цією </w:t>
        <w:br/>
        <w:t xml:space="preserve">Конвенцією,  продовжуються  регламентуватися  нормами і принципами </w:t>
        <w:br/>
        <w:t>загального міжнародного пра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необхідність  суворого  додержання  всіма  державами </w:t>
        <w:br/>
        <w:t xml:space="preserve">норм і  принципів  загального  міжнародного  права  у  боротьбі  з </w:t>
        <w:br/>
        <w:t xml:space="preserve">незаконними   актами,   спрямованими   проти   безпеки   морського </w:t>
        <w:br/>
        <w:t>судноплав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ь про таке: </w:t>
        <w:br/>
      </w:r>
    </w:p>
    <w:p>
      <w:pPr>
        <w:pStyle w:val="HTML"/>
        <w:shd w:fill="FFFFFF" w:val="clear"/>
        <w:textAlignment w:val="baseline"/>
        <w:rPr/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ілей  даної  Конвенції  "судно"  означає  будь-яке судно </w:t>
        <w:br/>
        <w:t xml:space="preserve">закріплене постійно на морському дні, включаючи судна з динамічним </w:t>
        <w:br/>
        <w:t xml:space="preserve">принципом підтримання,  підводні апарати або будь-які інші плавучі </w:t>
        <w:br/>
        <w:t xml:space="preserve">засоби. </w:t>
        <w:br/>
      </w:r>
    </w:p>
    <w:p>
      <w:pPr>
        <w:pStyle w:val="HTML"/>
        <w:shd w:fill="FFFFFF" w:val="clear"/>
        <w:textAlignment w:val="baseline"/>
        <w:rPr/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Ця Конвенція не застосовується д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воєнного корабля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удна,  що належать державі або експлуатується  нею,  коли </w:t>
        <w:br/>
        <w:t xml:space="preserve">воно використовується  як військово-допоміжне або для митних,  або </w:t>
        <w:br/>
        <w:t>поліцейських цілей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удна,  що  виведене  з  експлуатації  або  поставлене  на </w:t>
        <w:br/>
        <w:t>прико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іщо  в  цій  Конвенції  не  торкається  імунітету воєнних </w:t>
        <w:br/>
        <w:t xml:space="preserve">кораблів  та  інших   державних   суден,   що   експлуатуються   в </w:t>
        <w:br/>
        <w:t xml:space="preserve">некомерційних цілях. </w:t>
        <w:br/>
      </w:r>
    </w:p>
    <w:p>
      <w:pPr>
        <w:pStyle w:val="HTML"/>
        <w:shd w:fill="FFFFFF" w:val="clear"/>
        <w:textAlignment w:val="baseline"/>
        <w:rPr/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особа  вчинює  злочин,  якщо  вона  незаконно  і </w:t>
        <w:br/>
        <w:t>навмис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хоплює  судно  або  здійснює  контроль  над ним силою чи </w:t>
        <w:br/>
        <w:t>загрозою сили, або шляхом будь-якої іншої форми залякування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чинює акт насильства проти осіб на борту судна,  якщо цей </w:t>
        <w:br/>
        <w:t>акт може загрожувати безпечному плаванню даного судна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уйнує   судно   або   спричиняє  судну  чи  його  вантажу </w:t>
        <w:br/>
        <w:t xml:space="preserve">пошкодження,  яке  може  загрожувати  безпечному  плаванню  даного </w:t>
        <w:br/>
        <w:t>судна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озміщує або вчинює дії з метою розміщення на борту  судна </w:t>
        <w:br/>
        <w:t xml:space="preserve">яким би то не було чином пристрій чи речовину, яка може зруйнувати </w:t>
        <w:br/>
        <w:t xml:space="preserve">це судно,  завдавати цьому судну чи його вантажу  пошкодження,  що </w:t>
        <w:br/>
        <w:t>загрожує чи може загрожувати безпечному плаванню даного судна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уйнує  морське  навігаційне  обладнання  чи  завдає  йому </w:t>
        <w:br/>
        <w:t xml:space="preserve">серйозні   пошкодження,  чи  створює  серйозні  перешкоди  в  його </w:t>
        <w:br/>
        <w:t xml:space="preserve">експлуатації, якщо будь-який такий акт може загрожувати безпечному </w:t>
        <w:br/>
        <w:t>плаванню судна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овідомляє  завідомо  брехливі  відомості,  створюючи  цим </w:t>
        <w:br/>
        <w:t>загрозу безпечному плаванню судна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наносить рану будь-якій особі чи вбиває  її  в  зв'язку  з </w:t>
        <w:br/>
        <w:t xml:space="preserve">вчиненням чи спробою вчинення якого-небудь із злочинів, зазначених </w:t>
        <w:br/>
        <w:t>у підпунктах "a"-"f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Будь-яка особа також вчинює злочин, якщо во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магається вчинити який-небудь із злочинів,  зазначених у </w:t>
        <w:br/>
        <w:t>пункті 1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бурює до вчинення якого-небудь із злочинів,  зазначених </w:t>
        <w:br/>
        <w:t xml:space="preserve">у  пункті  1,  що  вчинюється  будь-якою  особою або є іншим чином </w:t>
        <w:br/>
        <w:t>співучасником особи, яка вчинює такий злочин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грожує,  з  умовою  чи  без  такої,  як  це  передбачено </w:t>
        <w:br/>
        <w:t xml:space="preserve">національним законодавством, з метою примусити фізичну чи юридичну </w:t>
        <w:br/>
        <w:t xml:space="preserve">особу  вчинити  яку-небудь  дію  чи  утриматися  від неї,  вчинити </w:t>
        <w:br/>
        <w:t xml:space="preserve">який-небудь із злочинів,  зазначених у підпунктах "b",  "c" та "e" </w:t>
        <w:br/>
        <w:t xml:space="preserve">пункту  1,  якщо  ця  загроза може погрожувати безпечному плаванню </w:t>
        <w:br/>
        <w:t xml:space="preserve">судна, про яке йде мова. </w:t>
        <w:br/>
      </w:r>
    </w:p>
    <w:p>
      <w:pPr>
        <w:pStyle w:val="HTML"/>
        <w:shd w:fill="FFFFFF" w:val="clear"/>
        <w:textAlignment w:val="baseline"/>
        <w:rPr/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застосовується,  якщо судно здійснює плавання </w:t>
        <w:br/>
        <w:t xml:space="preserve">або  його  маршрут  включає плавання у води,  через води чи з вод, </w:t>
        <w:br/>
        <w:t xml:space="preserve">розташованих за зовнішньою межею  територіального  моря  будь-якої </w:t>
        <w:br/>
        <w:t xml:space="preserve">однієї  держави  або  за боковими межами її територіального моря з </w:t>
        <w:br/>
        <w:t>сусідніми держа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 випадках,  коли ця Конвенція не застосовується згідно з </w:t>
        <w:br/>
        <w:t xml:space="preserve">пунктом  1,  вона  принаймні  застосовується,  якщо  злочинець  чи </w:t>
        <w:br/>
        <w:t xml:space="preserve">гаданий  злочинець  перебуває на території держави-учасниці іншої, </w:t>
        <w:br/>
        <w:t xml:space="preserve">ніж держава, зазначена у пункті 1. </w:t>
        <w:br/>
      </w:r>
    </w:p>
    <w:p>
      <w:pPr>
        <w:pStyle w:val="HTML"/>
        <w:shd w:fill="FFFFFF" w:val="clear"/>
        <w:textAlignment w:val="baseline"/>
        <w:rPr/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ержава-учасниця  передбачає  відповідні  покарання  за </w:t>
        <w:br/>
        <w:t xml:space="preserve">злочини, зазначені в статті 3. </w:t>
        <w:br/>
      </w:r>
    </w:p>
    <w:p>
      <w:pPr>
        <w:pStyle w:val="HTML"/>
        <w:shd w:fill="FFFFFF" w:val="clear"/>
        <w:textAlignment w:val="baseline"/>
        <w:rPr/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ержава-учасниця  вживає таких заходів,  які можуть </w:t>
        <w:br/>
        <w:t xml:space="preserve">бути необхідними для встановлення  її  юрисдикції  щодо  злочинів, </w:t>
        <w:br/>
        <w:t>зазначених у статті 3, коли злочин вчине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оти чи на борту судна,  що  плаває  під  прапором  даної </w:t>
        <w:br/>
        <w:t>держави під час вчинення цього злочину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 території даної держави,  включаючи його  територіальне </w:t>
        <w:br/>
        <w:t>море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громадянином даної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а-учасниця  може  також  встановити  свою юрисдикцію </w:t>
        <w:br/>
        <w:t>щодо будь-якого такого злочину, кол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його   вчинено   особою  без  громадянства,  яка  звичайно </w:t>
        <w:br/>
        <w:t>проживає у даній державі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   час  його  вчинення  громадянин  даної  держави  був </w:t>
        <w:br/>
        <w:t>захоплений, піддавався загрозам, поранений чи вбитий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його  вчинено  при  спробі  примусити дану державу вчинити </w:t>
        <w:br/>
        <w:t>якісь дії чи утриматись від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  держава-учасниця,  яка  встановила  юрисдикцію, </w:t>
        <w:br/>
        <w:t xml:space="preserve">зазначену в пункті 2,  повідомляє про  це  Генерального  секретаря </w:t>
        <w:br/>
        <w:t>Міжнародної  морської організації (надалі "Генеральний секретар"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така  держава-учасниця  згодом  відмовляється від такої </w:t>
        <w:br/>
        <w:t>юрисдикції, вона повідомляє про це Генерального секрета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держава-учасниця вживає таких  заходів,  які  можуть </w:t>
        <w:br/>
        <w:t xml:space="preserve">бути  необхідними  для  встановлення  її юрисдикції щодо злочинів, </w:t>
        <w:br/>
        <w:t xml:space="preserve">зазначених  у  статті  3,  у  випадках,  коли  гаданий   злочинець </w:t>
        <w:br/>
        <w:t xml:space="preserve">перебуває  на  її  території  і  вона  не видає його якій-небудь з </w:t>
        <w:br/>
        <w:t xml:space="preserve">держав-учасниць,  що встановили свою юрисдикцію згідно з  пунктами </w:t>
        <w:br/>
        <w:t>1, 2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Ця Конвенція не виключає ніякої  кримінальної  юрисдикції, </w:t>
        <w:br/>
        <w:t xml:space="preserve">здійснюваної згідно з національним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еконавшись,  що  обставини  цього  вимагають,  будь-яка </w:t>
        <w:br/>
        <w:t xml:space="preserve">держава-учасниця, на території якої перебуває злочинець чи гаданий </w:t>
        <w:br/>
        <w:t xml:space="preserve">злочинець,  відповідно  до свого законодавства бере його під варту </w:t>
        <w:br/>
        <w:t xml:space="preserve">чи вживає інших заходів, що забезпечують його присутність протягом </w:t>
        <w:br/>
        <w:t xml:space="preserve">такого часу,  який необхідний для того,  щоб розпочати кримінальне </w:t>
        <w:br/>
        <w:t>переслідування чи вжити дії для видач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а  держава  негайно  проводить  попереднє розслідування </w:t>
        <w:br/>
        <w:t>фактів відповідно до свого 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особа,  щодо якої вживаються заходи,  зазначені в </w:t>
        <w:br/>
        <w:t>пункті 1, має пра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евідкладно    зв'язатися    з    найближчим   відповідним </w:t>
        <w:br/>
        <w:t xml:space="preserve">представником держави,  громадянином якої вона є  чи  іншим  чином </w:t>
        <w:br/>
        <w:t xml:space="preserve">правомочно  встановити  такий зв'язок,  або,  як вона є особою без </w:t>
        <w:br/>
        <w:t xml:space="preserve">громадянства,  - з представником держави,  на території якої  вона </w:t>
        <w:br/>
        <w:t>звичайно прожива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відвідання її представником цієї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ава,  зазначені  в пункті 3,  здійснюються відповідно до </w:t>
        <w:br/>
        <w:t xml:space="preserve">законів і правил держави, на території якої перебуває злочинець чи </w:t>
        <w:br/>
        <w:t xml:space="preserve">гаданий злочинець, за умови, що зазначені закони і правила повинні </w:t>
        <w:br/>
        <w:t xml:space="preserve">давати можливість повністю здійснити  цілі,  для  яких  призначені </w:t>
        <w:br/>
        <w:t>права, що надаються згідно з пунктом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ли держава-учасниця  відповідно  до  цієї  статті  взяла </w:t>
        <w:br/>
        <w:t xml:space="preserve">особу   під  варту,  вона  невідкладно  повідомляє  державам,  які </w:t>
        <w:br/>
        <w:t xml:space="preserve">встановили юрисдикцію згідно з пунктом 1 статті 6,  та  якщо  вона </w:t>
        <w:br/>
        <w:t xml:space="preserve">вважає доцільним, будь-яким іншим заінтересованим державам про те, </w:t>
        <w:br/>
        <w:t xml:space="preserve">що така особа перебуває під вартою, та про обставини, що вимагають </w:t>
        <w:br/>
        <w:t xml:space="preserve">її затримання.  Держава, яка проводить попереднє розслідування, що </w:t>
        <w:br/>
        <w:t xml:space="preserve">передбачається пунктом 2  цієї  статті,  негайно  повідомляє  його </w:t>
        <w:br/>
        <w:t xml:space="preserve">результати  згаданим  державам  і  зазначає,  чи  вона  має  намір </w:t>
        <w:br/>
        <w:t xml:space="preserve">здійснити юрисдикцію. </w:t>
        <w:br/>
      </w:r>
    </w:p>
    <w:p>
      <w:pPr>
        <w:pStyle w:val="HTML"/>
        <w:shd w:fill="FFFFFF" w:val="clear"/>
        <w:textAlignment w:val="baseline"/>
        <w:rPr/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пітан судна держави-учасниці  ("держава  прапора")  може </w:t>
        <w:br/>
        <w:t xml:space="preserve">передати  компетентним  органам  будь-якої  іншої держави-учасниці </w:t>
        <w:br/>
        <w:t xml:space="preserve">("приймаюча держава") будь-яку особу,  щодо якої у нього є розумні </w:t>
        <w:br/>
        <w:t xml:space="preserve">підстави вважати,  що вона вчинила один із злочинів,  зазначених у </w:t>
        <w:br/>
        <w:t>статті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а прапора забезпечує, щоб капітан її судна, на борту </w:t>
        <w:br/>
        <w:t xml:space="preserve">якого перебуває будь-яка особа,  яку він має намір передати згідно </w:t>
        <w:br/>
        <w:t xml:space="preserve">з пунктом 1,  був зобов'язаний давати, коли це практично здійснено </w:t>
        <w:br/>
        <w:t xml:space="preserve">і по можливості до входження судна в територіальне море приймаючої </w:t>
        <w:br/>
        <w:t xml:space="preserve">держави,  повідомлення компетентним органам приймаючої держави про </w:t>
        <w:br/>
        <w:t>свій намір передати таку особу та про причини передач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ймаюча  держава  приймає  особу,  яка  передається,  за </w:t>
        <w:br/>
        <w:t xml:space="preserve">винятком випадків,  коли у неї є підстави вважати, що ця Конвенція </w:t>
        <w:br/>
        <w:t xml:space="preserve">не  застосовується  до  дії,  які  тягнуть  таку передачу,  та діє </w:t>
        <w:br/>
        <w:t xml:space="preserve">відповідно до положень статті 7.  Будь-яка відмова прийняти особу, </w:t>
        <w:br/>
        <w:t>яка передається, супроводжується заявою про причини відмо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ржава прапора  забезпечує,  щоб  капітан  її  судна  був </w:t>
        <w:br/>
        <w:t xml:space="preserve">зобов'язаний  надавати  компетентним  органам  приймаючої  держави </w:t>
        <w:br/>
        <w:t xml:space="preserve">наявні в розпорядженні капітана докази,   що  стосуються  гаданого </w:t>
        <w:br/>
        <w:t>злочи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ймаюча держава,  яка прийняла особу згідно з пунктом 3, </w:t>
        <w:br/>
        <w:t xml:space="preserve">може  в  свою  чергу  звернутися  до  держави  прапора з проханням </w:t>
        <w:br/>
        <w:t xml:space="preserve">прийняти передачу цієї особи.  Держава прапора розглядає  будь-яке </w:t>
        <w:br/>
        <w:t xml:space="preserve">таке прохання і,  якщо воно задовольняє її, то вона діє відповідно </w:t>
        <w:br/>
        <w:t xml:space="preserve">до статті 7.  Якщо держава прапора відхиляє прохання,  вона  надає </w:t>
        <w:br/>
        <w:t xml:space="preserve">приймаючій державі заяву з викладом причин відмови. </w:t>
        <w:br/>
      </w:r>
    </w:p>
    <w:p>
      <w:pPr>
        <w:pStyle w:val="HTML"/>
        <w:shd w:fill="FFFFFF" w:val="clear"/>
        <w:textAlignment w:val="baseline"/>
        <w:rPr/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іщо в   цій   Конвенції   ніяким   чином  не  зачіпає  норми </w:t>
        <w:br/>
        <w:t xml:space="preserve">міжнародного права,  які стосуються компетенції держав здійснювати </w:t>
        <w:br/>
        <w:t xml:space="preserve">юрисдикцію  щодо  розслідування  або  вжиття примусових заходів на </w:t>
        <w:br/>
        <w:t xml:space="preserve">борту суден, які не плавають під їх прапором. </w:t>
        <w:br/>
      </w:r>
    </w:p>
    <w:p>
      <w:pPr>
        <w:pStyle w:val="HTML"/>
        <w:shd w:fill="FFFFFF" w:val="clear"/>
        <w:textAlignment w:val="baseline"/>
        <w:rPr/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а-учасниця, на території якої перебуває злочинець чи </w:t>
        <w:br/>
        <w:t xml:space="preserve">згаданий злочинець, у випадках, коли застосовується стаття 6, якщо </w:t>
        <w:br/>
        <w:t xml:space="preserve">вона  не  видає  його,  зобов'язана  без  яких-небудь  винятків  і </w:t>
        <w:br/>
        <w:t xml:space="preserve">незалежно  від  того,  чи вчинено злочин на її території,  негайно </w:t>
        <w:br/>
        <w:t xml:space="preserve">передати справу своїм компетентним органам з  метою  кримінального </w:t>
        <w:br/>
        <w:t xml:space="preserve">переслідування  шляхом  проведення  розгляду  відповідно  до свого </w:t>
        <w:br/>
        <w:t xml:space="preserve">законодавства.  Ці органи приймають рішення таким же чином, як і в </w:t>
        <w:br/>
        <w:t xml:space="preserve">випадку  будь-якого  іншого  злочину  тяжкого  характеру  згідно з </w:t>
        <w:br/>
        <w:t>законодавством цієї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ій особі,  щодо якої здійснюється розгляд у зв'язку </w:t>
        <w:br/>
        <w:t xml:space="preserve">з будь-яким із  злочинів,  зазначених  у  статті  3,  гарантується </w:t>
        <w:br/>
        <w:t xml:space="preserve">справедливе  поводження  на  всіх  стадіях розгляду,  в тому числі </w:t>
        <w:br/>
        <w:t xml:space="preserve">користування всіма правами і гарантіями,  передбаченими для такого </w:t>
        <w:br/>
        <w:t xml:space="preserve">розгляду законодавством держави, на території якої вона перебуває. </w:t>
        <w:br/>
      </w:r>
    </w:p>
    <w:p>
      <w:pPr>
        <w:pStyle w:val="HTML"/>
        <w:shd w:fill="FFFFFF" w:val="clear"/>
        <w:textAlignment w:val="baseline"/>
        <w:rPr/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лочини,  зазначені  в  статті  6,  вважаються такими,  що </w:t>
        <w:br/>
        <w:t xml:space="preserve">підлягають включенню у злочини,  які тягнуть видачу,  в  будь-який </w:t>
        <w:br/>
        <w:t xml:space="preserve">договір     про     видачу,     що    існує    між    якими-небудь </w:t>
        <w:br/>
        <w:t xml:space="preserve">державами-учасницями.  Держави-учасниці  зобов'язуються   включати </w:t>
        <w:br/>
        <w:t xml:space="preserve">такі  злочини  як злочини,  що тягнуть видачу,  в усі договори про </w:t>
        <w:br/>
        <w:t>видачу, які вони укладатимуть між 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що   держава-учасниця,  що  обумовлює  видачу  наявністю </w:t>
        <w:br/>
        <w:t xml:space="preserve">договору  про  видачу,  отримає  прохання  про  видачу  від  іншої </w:t>
        <w:br/>
        <w:t xml:space="preserve">держави-учасниці, з якою вона не має договору про видачу, держава, </w:t>
        <w:br/>
        <w:t xml:space="preserve">що запитує,  може  на  свій  розсуд  розглядати  цю  Конвенцію  як </w:t>
        <w:br/>
        <w:t xml:space="preserve">юридичну  підставу для видачі щодо злочинців,  зазначених у статті </w:t>
        <w:br/>
        <w:t xml:space="preserve">3. Видача здійснюється  згідно  з  іншими  умовами,  передбаченими </w:t>
        <w:br/>
        <w:t>законодавством держави-учасниці, яка запрошу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и-учасниці,  що  не  обумовлюють  видачу   наявністю </w:t>
        <w:br/>
        <w:t xml:space="preserve">договору,  розглядають у відносинах між собою злочини, зазначені у </w:t>
        <w:br/>
        <w:t xml:space="preserve">статті 3,  як злочини,  що  тягнуть  видачу  з  додержанням  умов, </w:t>
        <w:br/>
        <w:t>передбачених законодавством держави, що запрошу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що   необхідно,   злочини,   зазначені   в   статті   3, </w:t>
        <w:br/>
        <w:t xml:space="preserve">розглядаються  державами-учасницями  для цілей видачі як такі,  що </w:t>
        <w:br/>
        <w:t xml:space="preserve">вони були  вчинені  не  тільки  в  місці  вчинення,  але  як  і  в </w:t>
        <w:br/>
        <w:t xml:space="preserve">якому-небудь   місці   в  межах  юрисдикції  держави-учасниці,  що </w:t>
        <w:br/>
        <w:t>звертається з проханням про видач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ржава-учасниця,  що  отримує  більше одного прохання про </w:t>
        <w:br/>
        <w:t xml:space="preserve">видачу від держав,  які встановили юрисдикцію відповідно до статті </w:t>
        <w:br/>
        <w:t xml:space="preserve">7,   і   яка   приймає   рішення   не   порушувати   кримінального </w:t>
        <w:br/>
        <w:t xml:space="preserve">переслідування,  при виборі держави, якій має бути видано злочинця </w:t>
        <w:br/>
        <w:t xml:space="preserve">чи гаданого злочинця, належним чином враховує інтереси й обов'язки </w:t>
        <w:br/>
        <w:t xml:space="preserve">держави-учасниці,  прапор  якої  несло  судно  під  час   вчинення </w:t>
        <w:br/>
        <w:t>злочи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и  розгляді  прохання  про  видачу   гаданого   злочинця </w:t>
        <w:br/>
        <w:t xml:space="preserve">відповідно  до  цієї  Конвенції  держава,  що  запрошує,  приділяє </w:t>
        <w:br/>
        <w:t xml:space="preserve">належну увагу питанню про те,  чи можуть бути  в  ній  реалізовані </w:t>
        <w:br/>
        <w:t>права гаданого злочинця, зазначені в пункті 3 статті 7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Що  стосується  злочинів,  зазначених  у  цій   Конвенції, </w:t>
        <w:br/>
        <w:t xml:space="preserve">положення  всіх  договорів  та  угод  між державами-учасницями про </w:t>
        <w:br/>
        <w:t xml:space="preserve">видачу змінюються у  відносинах  між  державами-учасницями  в  тій </w:t>
        <w:br/>
        <w:t xml:space="preserve">мірі, в якій вони несумісні з цією Конвенцією. </w:t>
        <w:br/>
      </w:r>
    </w:p>
    <w:p>
      <w:pPr>
        <w:pStyle w:val="HTML"/>
        <w:shd w:fill="FFFFFF" w:val="clear"/>
        <w:textAlignment w:val="baseline"/>
        <w:rPr/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-учасниці  надають  одна  одній максимально можливу </w:t>
        <w:br/>
        <w:t xml:space="preserve">допомогу в зв'язку з кримінальним переслідуванням, розпочатим щодо </w:t>
        <w:br/>
        <w:t xml:space="preserve">злочинів,  зазначених  у статті 8,  включаючи сприяння в отриманні </w:t>
        <w:br/>
        <w:t>наявних у них доказів, необхідних для роз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и-учасниці  виконують свої зобов'язання за пунктом 1 </w:t>
        <w:br/>
        <w:t xml:space="preserve">згідно з будь-якими договорами про взаємну  правову  допомогу,  що </w:t>
        <w:br/>
        <w:t>можуть   діяти   між   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відсутності таких договорів держави-учасниці надають одна </w:t>
        <w:br/>
        <w:t xml:space="preserve">одній допомогу відповідно до національног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-учасниці  співробітничають у запобіганні злочинів, </w:t>
        <w:br/>
        <w:t>зазначених у статті 3, зокрема, шлях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життя всіх практично здійснюваних заходів для запобігання </w:t>
        <w:br/>
        <w:t xml:space="preserve">підготовці в межах їх  відповідних  територій  до  вчинення  таких </w:t>
        <w:br/>
        <w:t>злочинів в межах чи за межами їх територ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міну  інформацією   відповідно   до   їх   національного </w:t>
        <w:br/>
        <w:t xml:space="preserve">законодавства та координації адміністративних й інших заходів,  що </w:t>
        <w:br/>
        <w:t xml:space="preserve">вживаються, коли необхідно, з метою запобігання вчиненню злочинів, </w:t>
        <w:br/>
        <w:t>зазначених у статті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ли  внаслідок   вчинення   якого-небудь   із   злочинів, </w:t>
        <w:br/>
        <w:t xml:space="preserve">зазначених  у статті 3,  рейс судна затримується чи переривається, </w:t>
        <w:br/>
        <w:t xml:space="preserve">будь-яка держава-учасниця,  на  території  якої  перебуває  судно, </w:t>
        <w:br/>
        <w:t xml:space="preserve">пасажири чи екіпаж, зобов'язана докласти всіх можливих зусиль, щоб </w:t>
        <w:br/>
        <w:t xml:space="preserve">недопустити необґрунтованого  затримання  судна,  його  пасажирів, </w:t>
        <w:br/>
        <w:t xml:space="preserve">екіпажу або вантажу. </w:t>
        <w:br/>
      </w:r>
    </w:p>
    <w:p>
      <w:pPr>
        <w:pStyle w:val="HTML"/>
        <w:shd w:fill="FFFFFF" w:val="clear"/>
        <w:textAlignment w:val="baseline"/>
        <w:rPr/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а держава-учасниця, в якої є підстави вважати, що буде </w:t>
        <w:br/>
        <w:t xml:space="preserve">вчинено якийсь злочин,  зазначений у статті 3, надає відповідно до </w:t>
        <w:br/>
        <w:t xml:space="preserve">свого національного законодавства якомога швидше будь-яку наявну у </w:t>
        <w:br/>
        <w:t xml:space="preserve">неї відповідну інформацію  тим  державам,  які,  на  її  думку,  є </w:t>
        <w:br/>
        <w:t xml:space="preserve">державами, що встановили юрисдикцію відповідно до статті 6. </w:t>
        <w:br/>
      </w:r>
    </w:p>
    <w:p>
      <w:pPr>
        <w:pStyle w:val="HTML"/>
        <w:shd w:fill="FFFFFF" w:val="clear"/>
        <w:textAlignment w:val="baseline"/>
        <w:rPr/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ержава-учасниця  відповідно до свого національного </w:t>
        <w:br/>
        <w:t xml:space="preserve">законодавства повідомляє Генеральному секретарю в якомога  короткі </w:t>
        <w:br/>
        <w:t>строки будь-яку наявну в неї інформацію щод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обставин злочи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дій, вчинених згідно з пунктом 2 статті 1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ходів,  вжитих щодо злочинця чи гаданого  злочинця,  та, </w:t>
        <w:br/>
        <w:t xml:space="preserve">зокрема,  результатів будь-яких дій щодо видачі або інших правових </w:t>
        <w:br/>
        <w:t>д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а-учасниця,  на  території  якої  гаданий  злочинець </w:t>
        <w:br/>
        <w:t xml:space="preserve">зазнає  кримінального  переслідування,   повідомляє   Генерального </w:t>
        <w:br/>
        <w:t>секретаря про остаточні результати роз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Інформація,  передана   згідно   з   пунктами   1   і   2, </w:t>
        <w:br/>
        <w:t xml:space="preserve">повідомляється  Генеральним  секретарем  всім  державам-учасницям, </w:t>
        <w:br/>
        <w:t xml:space="preserve">членам Міжнародної морської  організації  (надалі  "Організація"), </w:t>
        <w:br/>
        <w:t xml:space="preserve">іншим   заінтересованим   державам   та   відповідним  міжнародним </w:t>
        <w:br/>
        <w:t xml:space="preserve">організаціям. </w:t>
        <w:br/>
      </w:r>
    </w:p>
    <w:p>
      <w:pPr>
        <w:pStyle w:val="HTML"/>
        <w:shd w:fill="FFFFFF" w:val="clear"/>
        <w:textAlignment w:val="baseline"/>
        <w:rPr/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ий спір між двома або кількома державами-учасницями </w:t>
        <w:br/>
        <w:t xml:space="preserve">щодо  тлумачення або застосування цієї Конвенції,  що не може бути </w:t>
        <w:br/>
        <w:t xml:space="preserve">врегульований шляхом переговорів протягом розумного періоду  часу, </w:t>
        <w:br/>
        <w:t xml:space="preserve">передається  на  прохання однією з них на арбітраж,  якщо протягом </w:t>
        <w:br/>
        <w:t xml:space="preserve">шести місяців з дня звернення з прохання про арбітраж  сторони  не </w:t>
        <w:br/>
        <w:t xml:space="preserve">можуть домовитись про організацію арбітражу, на прохання будь-якої </w:t>
        <w:br/>
        <w:t xml:space="preserve">з цих сторін спір може бути переданий у Міжнародний Суд відповідно </w:t>
        <w:br/>
        <w:t>до Статуту Су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держава може при підписанні,  ратифікації, прийнятті </w:t>
        <w:br/>
        <w:t xml:space="preserve">чи  схваленні  цієї  Конвенції або приєднанні до неї зробити заяву </w:t>
        <w:br/>
        <w:t xml:space="preserve">про те, що вона не вважає себе зобов'язаною яким-небудь положенням </w:t>
        <w:br/>
        <w:t xml:space="preserve">або  всіма  положеннями пункту 1.  Інші держави-учасниці не будуть </w:t>
        <w:br/>
        <w:t xml:space="preserve">пов'язані такими положеннями щодо будь-якої  держави-учасниці,  що </w:t>
        <w:br/>
        <w:t>зробила таке застере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держава,  що зробила застереження  відповідно  до </w:t>
        <w:br/>
        <w:t xml:space="preserve">пункту 2,  може у будь-який час зняти це застереження, повідомивши </w:t>
        <w:br/>
        <w:t xml:space="preserve">Генерального секретаря. </w:t>
        <w:br/>
      </w:r>
    </w:p>
    <w:p>
      <w:pPr>
        <w:pStyle w:val="HTML"/>
        <w:shd w:fill="FFFFFF" w:val="clear"/>
        <w:textAlignment w:val="baseline"/>
        <w:rPr/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відкрита для підписання  в  Римі  10  березня </w:t>
        <w:br/>
        <w:t xml:space="preserve">1988 року державами,  що беруть участь у Міжнародній конференції з </w:t>
        <w:br/>
        <w:t xml:space="preserve">боротьби  з  незаконними  актами,   спрямованими   проти   безпеки </w:t>
        <w:br/>
        <w:t xml:space="preserve">морського  судоплавства,  та  в  штаб-квартирі  Організації  всіма </w:t>
        <w:br/>
        <w:t xml:space="preserve">державами з 14 березня 1988 року до 9  березня  1989  року.  Після </w:t>
        <w:br/>
        <w:t>цього Конвенція залишається відкритою для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и можуть виразити свою згоду на  обов'язковість  для </w:t>
        <w:br/>
        <w:t>них цієї Конвенції шлях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ідписання без застереження щодо ратифікації, прийняття чи </w:t>
        <w:br/>
        <w:t>затвердження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писання із застереженням щодо ратифікації, прийняття чи </w:t>
        <w:br/>
        <w:t xml:space="preserve">затвердження    з    наступною    ратифікацією,    прийняттям   чи </w:t>
        <w:br/>
        <w:t>затвердженням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атифікація,  прийняття,   затвердження   або   приєднання </w:t>
        <w:br/>
        <w:t xml:space="preserve">здійснюються  шляхом  здачі  на  зберігання відповідного документа </w:t>
        <w:br/>
        <w:t xml:space="preserve">Генеральному секретарю. </w:t>
        <w:br/>
      </w:r>
    </w:p>
    <w:p>
      <w:pPr>
        <w:pStyle w:val="HTML"/>
        <w:shd w:fill="FFFFFF" w:val="clear"/>
        <w:textAlignment w:val="baseline"/>
        <w:rPr/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набуває чинності через дев'яносто днів  після </w:t>
        <w:br/>
        <w:t xml:space="preserve">дати,  на яку п'ятнадцять держав або підписали її без застереження </w:t>
        <w:br/>
        <w:t xml:space="preserve">щодо  ратифікації,  прийняття  чи  затвердження,  або   здали   на </w:t>
        <w:br/>
        <w:t xml:space="preserve">зберігання   відповідні   документи  про  ратифікацію,  прийняття, </w:t>
        <w:br/>
        <w:t>затвердження або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 держави,   що   здала  на  зберігання  документ  про </w:t>
        <w:br/>
        <w:t xml:space="preserve">ратифікацію,  прийняття  чи  затвердження   цієї   Конвенції   або </w:t>
        <w:br/>
        <w:t xml:space="preserve">приєднання  до  неї  після виконання умов,  необхідних для набуття </w:t>
        <w:br/>
        <w:t xml:space="preserve">Конвенцією  чинності,  ратифікація,  прийняття,  затвердження  або </w:t>
        <w:br/>
        <w:t xml:space="preserve">приєднання набуває чинності через дев'яносто днів після дати такої </w:t>
        <w:br/>
        <w:t xml:space="preserve">здачі на зберігання.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 Конвенція    може    бути    денонсована    будь-якою </w:t>
        <w:br/>
        <w:t xml:space="preserve">державою-учасницею  у  будь-який час через один рік з дати набуття </w:t>
        <w:br/>
        <w:t>цією Конвенцією чинності для цієї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нонсація   здійснюється   шляхом   здачі  на  зберігання </w:t>
        <w:br/>
        <w:t>документа про денонсацію Генеральному секретар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нонсація   набуває   чинності  через  один  рік  з  дати </w:t>
        <w:br/>
        <w:t xml:space="preserve">отримання Генеральним  секретарем  документа  про  денонсацію  або </w:t>
        <w:br/>
        <w:t xml:space="preserve">після закінчення такого більшого строку, який може бути зазначеним </w:t>
        <w:br/>
        <w:t xml:space="preserve">у документі про денонсацію. </w:t>
        <w:br/>
      </w:r>
    </w:p>
    <w:p>
      <w:pPr>
        <w:pStyle w:val="HTML"/>
        <w:shd w:fill="FFFFFF" w:val="clear"/>
        <w:textAlignment w:val="baseline"/>
        <w:rPr/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ізація може скликати конференцію  з  метою  перегляду </w:t>
        <w:br/>
        <w:t>цієї Конвенції або внесення до неї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ий секретар скликає на  прохання  однієї  третини </w:t>
        <w:br/>
        <w:t xml:space="preserve">держав-учасниць або десяти держав-учасниць, в залежності від того, </w:t>
        <w:br/>
        <w:t xml:space="preserve">яке число є більшим,  конференцію держав-учасниць цієї Конвенції з </w:t>
        <w:br/>
        <w:t>метою перегляду Конвенції або внесення до неї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ий    документ    про    ратифікацію,    прийняття, </w:t>
        <w:br/>
        <w:t xml:space="preserve">затвердження  або  приєднання  зданий  на зберігання після набуття </w:t>
        <w:br/>
        <w:t xml:space="preserve">чинності поправкою до цієї Конвенції,  розглядається як такий,  що </w:t>
        <w:br/>
        <w:t xml:space="preserve">стосується Конвенції з внесеною до неї поправкою. </w:t>
        <w:br/>
      </w:r>
    </w:p>
    <w:p>
      <w:pPr>
        <w:pStyle w:val="HTML"/>
        <w:shd w:fill="FFFFFF" w:val="clear"/>
        <w:textAlignment w:val="baseline"/>
        <w:rPr/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 Конвенція   здається   на   зберігання   Генеральному </w:t>
        <w:br/>
        <w:t>секретар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Генеральний секретар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Інформує  всі  держави,  що  підписали  цю  Конвенцію  або </w:t>
        <w:br/>
        <w:t xml:space="preserve">приєдналися до неї, а також всіх членів Організації про: </w:t>
        <w:br/>
        <w:t xml:space="preserve">        i) кожне нове підписання Конвенції або здачу на зберігання </w:t>
        <w:br/>
        <w:t xml:space="preserve">документа про ратифікацію,  прийняття, затвердження або приєднання </w:t>
        <w:br/>
        <w:t xml:space="preserve">із зазначенням їх дати; </w:t>
        <w:br/>
        <w:t xml:space="preserve">        ii) дату набуття чинності цією Конвенцією; </w:t>
        <w:br/>
        <w:t xml:space="preserve">        iii) здачу  на   зберігання   будь-якого   документа   про </w:t>
        <w:br/>
        <w:t xml:space="preserve">денонсацію  цієї  Конвенції  із зазначенням дати його отримання та </w:t>
        <w:br/>
        <w:t xml:space="preserve">дати набуття денонсацією чинності; </w:t>
        <w:br/>
        <w:t xml:space="preserve">        iv) отримання будь-якої заяви або повідомлення, зробленого </w:t>
        <w:br/>
        <w:t>відповідно до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правляє  завірені  копії  з  оригінального  тексту  цієї </w:t>
        <w:br/>
        <w:t xml:space="preserve">Конвенції всім державам, що підписали Конвенцію або приєдналися до </w:t>
        <w:br/>
        <w:t>неї.</w:t>
      </w:r>
    </w:p>
    <w:p>
      <w:pPr>
        <w:pStyle w:val="HTML"/>
        <w:shd w:fill="FFFFFF" w:val="clear"/>
        <w:textAlignment w:val="baseline"/>
        <w:rPr/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Як тільки ця Конвенція набуде чинності,  завірена копія  з </w:t>
        <w:br/>
        <w:t xml:space="preserve">її  оригінального  тексту  направляється депозитарієм Генеральному </w:t>
        <w:br/>
        <w:t xml:space="preserve">секретарю  Організації   Об'єднаних   Націй   для   реєстрації   і </w:t>
        <w:br/>
        <w:t xml:space="preserve">опублікування   відповідно   до  статті  102  Статуту  Організації </w:t>
        <w:br/>
        <w:t xml:space="preserve">Об'єднаних Націй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  Конвенція  укладена  в  одному  примірнику  англійською, </w:t>
        <w:br/>
        <w:t xml:space="preserve">арабською,   іспанською,   китайською,  російською  і  французькою </w:t>
        <w:br/>
        <w:t>мовами, причому всі тексти є рівно автентич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 чого  нищепідписані,  належним  чином  на  те </w:t>
        <w:br/>
        <w:t xml:space="preserve">уповноважені своїми відповідними урядами, підписали цю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в  Римі  десятого березня тисяча дев'ятсот вісімдесят </w:t>
        <w:br/>
        <w:t xml:space="preserve">восьм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Конвенция </w:t>
        <w:br/>
        <w:t xml:space="preserve">           о борьбе с незаконными актами, направленными </w:t>
        <w:br/>
        <w:t xml:space="preserve">             против безопасности морского судоходств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осударства - участники настоящей Конвенции,</w:t>
      </w:r>
    </w:p>
    <w:p>
      <w:pPr>
        <w:pStyle w:val="HTML"/>
        <w:shd w:fill="FFFFFF" w:val="clear"/>
        <w:textAlignment w:val="baseline"/>
        <w:rPr/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  цели  и  принципы  Устава  Организации </w:t>
        <w:br/>
        <w:t xml:space="preserve">Объединенных   Наций   (  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  ),   касающиеся   поддержания </w:t>
        <w:br/>
        <w:t xml:space="preserve">международного  мира  и  безопасности  и  развития   дружественных </w:t>
        <w:br/>
        <w:t>отношений и сотрудничества между государствами,</w:t>
      </w:r>
    </w:p>
    <w:p>
      <w:pPr>
        <w:pStyle w:val="HTML"/>
        <w:shd w:fill="FFFFFF" w:val="clear"/>
        <w:textAlignment w:val="baseline"/>
        <w:rPr/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, в частности,  что каждый  имеет  право  на  жизнь, </w:t>
        <w:br/>
        <w:t xml:space="preserve">свободу  и личную неприкосновенность,  как это указано во Всеобщей </w:t>
        <w:br/>
        <w:t xml:space="preserve">декларации прав человека ( 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995_015</w:t>
        </w:r>
      </w:hyperlink>
      <w:r>
        <w:rPr>
          <w:color w:val="000000"/>
          <w:sz w:val="21"/>
          <w:szCs w:val="21"/>
        </w:rPr>
        <w:t xml:space="preserve">  )  и  Международном  пакте  о </w:t>
        <w:br/>
        <w:t xml:space="preserve">гражданских и политических правах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995_043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глубоко озабочены эскалацией в мире  актов  терроризма </w:t>
        <w:br/>
        <w:t xml:space="preserve">во всех его формах,  которые подвергают опасности или уносят жизни </w:t>
        <w:br/>
        <w:t xml:space="preserve">невинных людей,  ставят под угрозу  основные  свободы  и  серьезно </w:t>
        <w:br/>
        <w:t>оскорбляют достоинство человеческой личности,</w:t>
      </w:r>
    </w:p>
    <w:p>
      <w:pPr>
        <w:pStyle w:val="HTML"/>
        <w:shd w:fill="FFFFFF" w:val="clear"/>
        <w:textAlignment w:val="baseline"/>
        <w:rPr/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что незаконные акты, направленные против безопасности </w:t>
        <w:br/>
        <w:t xml:space="preserve">морского  судоходства,  угрожают  безопасности  людей и имущества, </w:t>
        <w:br/>
        <w:t xml:space="preserve">серьезно нарушают морское сообщение и подрывают веру народов  мира </w:t>
        <w:br/>
        <w:t>в безопасность морского судоход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агая, что  подобные  акты  являются  предметом   серьезной </w:t>
        <w:br/>
        <w:t>озабоченности всего мирового сообще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убеждены  в  настоятельной   необходимости   развивать </w:t>
        <w:br/>
        <w:t xml:space="preserve">международное  сотрудничество  между  государствами  в выработке и </w:t>
        <w:br/>
        <w:t xml:space="preserve">принятии эффективных и практических  мер  по  предупреждению  всех </w:t>
        <w:br/>
        <w:t xml:space="preserve">незаконных   актов,   направленных  против  безопасности  морского </w:t>
        <w:br/>
        <w:t>судоходства, и преследованию и наказанию лиц, их совершающих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сылаясь на   резолюцию   Генеральной  Ассамблеи  Организации </w:t>
        <w:br/>
        <w:t xml:space="preserve">Объединенных Наций 40/61 от 9 декабря 1985  года,  которая,  среди </w:t>
        <w:br/>
        <w:t xml:space="preserve">прочего,  "настоятельно  призывает все государства в одностороннем </w:t>
        <w:br/>
        <w:t xml:space="preserve">порядке и  в  сотрудничестве  с  другими  государствами,  а  также </w:t>
        <w:br/>
        <w:t xml:space="preserve">соответствующими    органами    Организации   Объединенных   Наций </w:t>
        <w:br/>
        <w:t xml:space="preserve">содействовать постепенному устранению  причин,  лежащих  в  основе </w:t>
        <w:br/>
        <w:t xml:space="preserve">международного   терроризма,   и   уделять  особое  внимание  всем </w:t>
        <w:br/>
        <w:t xml:space="preserve">ситуациям,  включая колониализм,  расизм и ситуации,  связанные  с </w:t>
        <w:br/>
        <w:t xml:space="preserve">массовыми и грубыми нарушениями прав человека и основных свобод, а </w:t>
        <w:br/>
        <w:t xml:space="preserve">также ситуации,  сложившиеся в результате  иностранной  оккупации, </w:t>
        <w:br/>
        <w:t xml:space="preserve">которые   могут   вызвать   международный   терроризм  и  угрожать </w:t>
        <w:br/>
        <w:t>международному миру и безопасности"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сылаясь далее  на  то,  что  резолюция  40/61 "безоговорочно </w:t>
        <w:br/>
        <w:t xml:space="preserve">осуждает как преступные все акты,  методы и  практику  терроризма, </w:t>
        <w:br/>
        <w:t xml:space="preserve">где  бы  и  кем бы они ни совершались,  и в том числе те,  которые </w:t>
        <w:br/>
        <w:t xml:space="preserve">ставят под угрозу дружественные отношения между государствами и их </w:t>
        <w:br/>
        <w:t>безопасность"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сылаясь также на то,  что в  резолюции  40/61  Международной </w:t>
        <w:br/>
        <w:t xml:space="preserve">морской   организации   предлагается   "изучить   проблему   актов </w:t>
        <w:br/>
        <w:t xml:space="preserve">терроризма на борту или против морских  судов  с  целью  вынесения </w:t>
        <w:br/>
        <w:t>рекомендаций в отношении соответствующих мер"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   резолюцию   Ассамблеи   Международной </w:t>
        <w:br/>
        <w:t xml:space="preserve">морской  организации  А.584(14)  от  20 ноября 1985 года,  которая </w:t>
        <w:br/>
        <w:t xml:space="preserve">призывает разработать меры  по  предупреждению  незаконных  актов, </w:t>
        <w:br/>
        <w:t xml:space="preserve">угрожающих  безопасности  судов  и  безопасности  их  пассажиров и </w:t>
        <w:br/>
        <w:t>экипаже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, что   настоящая  Конвенция  не  распространяется  на </w:t>
        <w:br/>
        <w:t xml:space="preserve">действия экипажа, которые регламентируются нормами под поддержанию </w:t>
        <w:br/>
        <w:t>обычной дисциплины на борту судн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тверждая желательность  мониторинга  норм  и   стандартов, </w:t>
        <w:br/>
        <w:t xml:space="preserve">касающихся  предупреждения  незаконных актов,  направленных против </w:t>
        <w:br/>
        <w:t xml:space="preserve">судов,  и борьбы с такими актами, с целью их обновления, когда это </w:t>
        <w:br/>
        <w:t xml:space="preserve">необходимо,  и  в этой связи с удовлетворением принимая к сведению </w:t>
        <w:br/>
        <w:t xml:space="preserve">меры  по  предупреждению  незаконных  актов  против  пассажиров  и </w:t>
        <w:br/>
        <w:t xml:space="preserve">экипажей на борту судов, рекомендованные Комитетом по безопасности </w:t>
        <w:br/>
        <w:t>на море Международной морской организа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тверждая далее,  что  вопросы,  не  регулируемые настоящей </w:t>
        <w:br/>
        <w:t xml:space="preserve">Конвенцией,  продолжают регламентироваться  нормами  и  принципами </w:t>
        <w:br/>
        <w:t>общего международного пра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необходимость     строгого     соблюдения     всеми </w:t>
        <w:br/>
        <w:t xml:space="preserve">государствами  норм  и  принципов  общего  международного  права в </w:t>
        <w:br/>
        <w:t xml:space="preserve">борьбе с незаконными  актами,  направленными  против  безопасности </w:t>
        <w:br/>
        <w:t>морского судоход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/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елей настоящей Конвенции "судно" означает  любое  судно, </w:t>
        <w:br/>
        <w:t xml:space="preserve">не   закрепленное   постоянно  на  морском  дне,  включая  суда  с </w:t>
        <w:br/>
        <w:t xml:space="preserve">динамическим принципом поддержания,  подводные аппараты или  любые </w:t>
        <w:br/>
        <w:t xml:space="preserve">другие плавучие средства. </w:t>
        <w:br/>
      </w:r>
    </w:p>
    <w:p>
      <w:pPr>
        <w:pStyle w:val="HTML"/>
        <w:shd w:fill="FFFFFF" w:val="clear"/>
        <w:textAlignment w:val="baseline"/>
        <w:rPr/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астоящая Конвенция не применяется 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военному кораблю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удну, принадлежащему государству или эксплуатируемому им, </w:t>
        <w:br/>
        <w:t xml:space="preserve">когда оно используется в качестве военно-вспомогательного либо для </w:t>
        <w:br/>
        <w:t>таможенных или полицейских целей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удну,  выведенному из эксплуатации или  поставленному  на </w:t>
        <w:br/>
        <w:t>прико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что в  настоящей  Конвенции  не  затрагивает  иммунитета </w:t>
        <w:br/>
        <w:t xml:space="preserve">военных кораблей и других государственных судов, эксплуатируемых в </w:t>
        <w:br/>
        <w:t xml:space="preserve">некоммерческих целях. </w:t>
        <w:br/>
      </w:r>
    </w:p>
    <w:p>
      <w:pPr>
        <w:pStyle w:val="HTML"/>
        <w:shd w:fill="FFFFFF" w:val="clear"/>
        <w:textAlignment w:val="baseline"/>
        <w:rPr/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е лицо совершает преступление,  если оно  незаконно  и </w:t>
        <w:br/>
        <w:t>преднамерен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хватывает судно или осуществляет контроль над ним  силой </w:t>
        <w:br/>
        <w:t>или угрозой силы или путем любой другой формы запугивания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вершает акт насилия против лица  на  борту  судна,  если </w:t>
        <w:br/>
        <w:t>этот акт может угрожать безопасному плаванию данного судн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азрушает  судно  или  наносит   судну   или   его   грузу </w:t>
        <w:br/>
        <w:t xml:space="preserve">повреждение,  которое  может угрожать безопасному плаванию данного </w:t>
        <w:br/>
        <w:t>судн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мещает,  или  совершает  действия в целях помещения,  на </w:t>
        <w:br/>
        <w:t xml:space="preserve">борт судна каким бы то ни было способом устройство  или  вещество, </w:t>
        <w:br/>
        <w:t xml:space="preserve">которое  может  разрушить  это судно,  нанести этому судну или его </w:t>
        <w:br/>
        <w:t xml:space="preserve">грузу повреждение, которое угрожает или может угрожать безопасному </w:t>
        <w:br/>
        <w:t>плаванию данного судн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разрушает морское навигационное оборудование,  или наносит </w:t>
        <w:br/>
        <w:t xml:space="preserve">ему  серьезное  повреждение,  или  создает  серьезные  помехи  его </w:t>
        <w:br/>
        <w:t xml:space="preserve">эксплуатации,  если любой такой  акт  может  угрожать  безопасному </w:t>
        <w:br/>
        <w:t>плаванию судн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сообщает заведомо  ложные  сведения,  создавая  тем  самым </w:t>
        <w:br/>
        <w:t>угрозу безопасному плаванию судн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наносит ранения любому лицу или  убивает  его  в  связи  с </w:t>
        <w:br/>
        <w:t xml:space="preserve">совершением  или  попыткой совершения какого-либо из преступлений, </w:t>
        <w:br/>
        <w:t>указанных в подпунктах "а" - "f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Любое лицо также совершает преступление, если о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ытается совершить какое-либо из преступлений, указанных в </w:t>
        <w:br/>
        <w:t>пункте 1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дстрекает  к  совершению  какого-либо  из  преступлений, </w:t>
        <w:br/>
        <w:t xml:space="preserve">указанных в пункте 1,  совершаемого любым лицом, или является иным </w:t>
        <w:br/>
        <w:t xml:space="preserve">образом соучастником лица,  которое совершает такое  преступление; </w:t>
        <w:br/>
        <w:t>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грожает  с   условием   или   без   такового,   как   это </w:t>
        <w:br/>
        <w:t xml:space="preserve">предусмотрено  национальным  законодательством,  с целью принудить </w:t>
        <w:br/>
        <w:t xml:space="preserve">физическое или юридическое лицо совершить какое-либо действие  или </w:t>
        <w:br/>
        <w:t xml:space="preserve">воздержаться   от  него,  совершить  какое-либо  из  преступлений, </w:t>
        <w:br/>
        <w:t xml:space="preserve">указанных в подпунктах "b",  "с" и "е" пункта 1,  если эта  угроза </w:t>
        <w:br/>
        <w:t xml:space="preserve">может угрожать безопасному плаванию судна, о котором идет речь. </w:t>
        <w:br/>
      </w:r>
    </w:p>
    <w:p>
      <w:pPr>
        <w:pStyle w:val="HTML"/>
        <w:shd w:fill="FFFFFF" w:val="clear"/>
        <w:textAlignment w:val="baseline"/>
        <w:rPr/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применяется,  если  судно  совершает </w:t>
        <w:br/>
        <w:t xml:space="preserve">плавание или его маршрут включает плавание в воды,  через воды или </w:t>
        <w:br/>
        <w:t xml:space="preserve">из  вод,  расположенных  за внешний границей территориального моря </w:t>
        <w:br/>
        <w:t xml:space="preserve">какого-либо одного  государства  или  за  боковыми  границами  его </w:t>
        <w:br/>
        <w:t>территориального моря с сопредельными государст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случаях,  когда настоящая  Конвенция  не  применяется  в </w:t>
        <w:br/>
        <w:t xml:space="preserve">соответствии с пунктом 1,  она,  тем не менее,  применяется,  если </w:t>
        <w:br/>
        <w:t xml:space="preserve">преступник или предполагаемый преступник находится  на  территории </w:t>
        <w:br/>
        <w:t xml:space="preserve">государства-участника иного,  чем государство, упомянутое в пункте </w:t>
        <w:br/>
        <w:t xml:space="preserve">1. </w:t>
        <w:br/>
      </w:r>
    </w:p>
    <w:p>
      <w:pPr>
        <w:pStyle w:val="HTML"/>
        <w:shd w:fill="FFFFFF" w:val="clear"/>
        <w:textAlignment w:val="baseline"/>
        <w:rPr/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государство-участник  предусматривает  соответствующие </w:t>
        <w:br/>
        <w:t xml:space="preserve">наказания за преступления,  указанные в статье 3, с учетом тяжкого </w:t>
        <w:br/>
        <w:t xml:space="preserve">характера этих преступлений. </w:t>
        <w:br/>
      </w:r>
    </w:p>
    <w:p>
      <w:pPr>
        <w:pStyle w:val="HTML"/>
        <w:shd w:fill="FFFFFF" w:val="clear"/>
        <w:textAlignment w:val="baseline"/>
        <w:rPr/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государство-участник принимает такие меры,  которые </w:t>
        <w:br/>
        <w:t xml:space="preserve">могут  оказаться  необходимыми  для  установления его юрисдикции в </w:t>
        <w:br/>
        <w:t xml:space="preserve">отношении преступлений,  указанных в статье 3,  когда преступление </w:t>
        <w:br/>
        <w:t>соверше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тив или на борту судна,  плававшего под флагом  данного </w:t>
        <w:br/>
        <w:t>государства во время совершения этого преступления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   территории   данного   государства,    включая    его </w:t>
        <w:br/>
        <w:t>территориальное море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гражданином данн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-участник    может    также   установить   свою </w:t>
        <w:br/>
        <w:t>юрисдикцию в отношении любого такого преступления, когд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но   совершено  лицом  без  гражданства,  которое  обычно </w:t>
        <w:br/>
        <w:t>проживает в данном государстве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о  время  его  совершения  гражданин  данного государства </w:t>
        <w:br/>
        <w:t>захвачен, подвергался угрозам, ранен или убит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но   совершено  в  попытке  вынудить  данное  государство </w:t>
        <w:br/>
        <w:t>совершить какое-либо действие или воздержаться от не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е государство-участник, которое установило юрисдикцию, </w:t>
        <w:br/>
        <w:t xml:space="preserve">упомянутую в пункте 2,  уведомляет об этом Генерального  секретаря </w:t>
        <w:br/>
        <w:t xml:space="preserve">Международной  морской  организации  (именуемого ниже "Генеральный </w:t>
        <w:br/>
        <w:t xml:space="preserve">секретарь").   Если   такое   государство-участник    впоследствии </w:t>
        <w:br/>
        <w:t xml:space="preserve">отказывается   от   такой   юрисдикции,  оно  уведомляет  об  этом </w:t>
        <w:br/>
        <w:t>Генерального секрета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государство-участник принимает такие меры,  которые </w:t>
        <w:br/>
        <w:t xml:space="preserve">могут оказаться необходимыми для  установления  его  юрисдикции  в </w:t>
        <w:br/>
        <w:t xml:space="preserve">отношении  преступлений,  указанных в статье 3,  в случаях,  когда </w:t>
        <w:br/>
        <w:t xml:space="preserve">предполагаемый преступник находится на его  территории  и  оно  не </w:t>
        <w:br/>
        <w:t xml:space="preserve">выдает   его   какому-либо   из   государств-участников,   которые </w:t>
        <w:br/>
        <w:t xml:space="preserve">установили свою  юрисдикцию  в  соответствии  с  пунктами  1  и  2 </w:t>
        <w:br/>
        <w:t>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астоящая  Конвенция  не   исключает   никакой   уголовной </w:t>
        <w:br/>
        <w:t xml:space="preserve">юрисдикции,   осуществляемой   в   соответствии   с   национальным </w:t>
        <w:br/>
        <w:t xml:space="preserve">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бедившись,  что  обстоятельства   того   требуют,   любое </w:t>
        <w:br/>
        <w:t xml:space="preserve">государство-участник,  на территории которого находится преступник </w:t>
        <w:br/>
        <w:t xml:space="preserve">или   предполагаемый   преступник,   в   соответствии   со   своим </w:t>
        <w:br/>
        <w:t xml:space="preserve">законодательством  заключает  его  под стражу или принимает другие </w:t>
        <w:br/>
        <w:t xml:space="preserve">меры,  обеспечивающие его присутствие в  течение  такого  времени, </w:t>
        <w:br/>
        <w:t xml:space="preserve">которое   необходимо   для   того,   чтобы   возбудить   уголовное </w:t>
        <w:br/>
        <w:t>преследование или предпринять действия по выдач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ое   государство  немедленно  проводит  предварительное </w:t>
        <w:br/>
        <w:t>расследование фактов в соответствии со своим законодатель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е   лицо,   в  отношении  которого  принимаются  меры, </w:t>
        <w:br/>
        <w:t>упомянутые в пункте 1, имеет пра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безотлагательно   связаться  с  ближайшим  соответствующим </w:t>
        <w:br/>
        <w:t xml:space="preserve">представителем государства,  гражданином которого оно является или </w:t>
        <w:br/>
        <w:t xml:space="preserve">которое иным образом правомочно установить такую связь,  или, если </w:t>
        <w:br/>
        <w:t xml:space="preserve">оно  является  лицом   без   гражданства,   -   с   представителем </w:t>
        <w:br/>
        <w:t>государства, на территории которого оно обычно проживае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осещения его представителем эт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ава,   упомянутые   в   пункте   3,   осуществляются   в </w:t>
        <w:br/>
        <w:t xml:space="preserve">соответствии с законами и  правилами  государства,  на  территории </w:t>
        <w:br/>
        <w:t xml:space="preserve">которого  находится преступник или предполагаемый преступник,  при </w:t>
        <w:br/>
        <w:t xml:space="preserve">условии, что упомянутые законы и правила должны давать возможность </w:t>
        <w:br/>
        <w:t xml:space="preserve">полностью  осуществить  цели,  для  которых  предназначены  права, </w:t>
        <w:br/>
        <w:t>предоставляемые согласно пункту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гда  государство-участник  в  соответствии  с  настоящей </w:t>
        <w:br/>
        <w:t xml:space="preserve">статьей заключило лицо под стражу,  оно  безотлагательно  сообщает </w:t>
        <w:br/>
        <w:t xml:space="preserve">государствам,  которые  установили  юрисдикцию  согласно  пункту 1 </w:t>
        <w:br/>
        <w:t xml:space="preserve">статьи  6,  и,  если  оно  сочтет  целесообразным,  любым   другим </w:t>
        <w:br/>
        <w:t xml:space="preserve">заинтересованным государствам о том,  что такое лицо находится под </w:t>
        <w:br/>
        <w:t xml:space="preserve">стражей,  и  об   обстоятельствах,   требующих   его   задержания. </w:t>
        <w:br/>
        <w:t xml:space="preserve">Государство,   которое   проводит  предварительное  расследование, </w:t>
        <w:br/>
        <w:t xml:space="preserve">предусматриваемое  пунктом  2  настоящей  статьи,  незамедлительно </w:t>
        <w:br/>
        <w:t xml:space="preserve">сообщает  о  его  результатах упомянутым государствам и указывает, </w:t>
        <w:br/>
        <w:t xml:space="preserve">намерено ли оно осуществить юрисдикцию. </w:t>
        <w:br/>
      </w:r>
    </w:p>
    <w:p>
      <w:pPr>
        <w:pStyle w:val="HTML"/>
        <w:shd w:fill="FFFFFF" w:val="clear"/>
        <w:textAlignment w:val="baseline"/>
        <w:rPr/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питан судна государства-участника ("государство  флага") </w:t>
        <w:br/>
        <w:t xml:space="preserve">может     передать    компетентным    органам    любого    другого </w:t>
        <w:br/>
        <w:t xml:space="preserve">государства-участника ("принимающее государство")  любое  лицо,  в </w:t>
        <w:br/>
        <w:t xml:space="preserve">отношении которого у него имеются разумные основания считать,  что </w:t>
        <w:br/>
        <w:t>оно совершило одно из преступлений, указанных в статье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  флага обеспечивает,  чтобы капитан его судна, </w:t>
        <w:br/>
        <w:t xml:space="preserve">на  борту  которого  находится  любое  лицо,  которое  он  намерен </w:t>
        <w:br/>
        <w:t xml:space="preserve">передать   согласно   пункту  1,  был  обязан  давать,  когда  это </w:t>
        <w:br/>
        <w:t xml:space="preserve">практически  осуществимо  и  по  возможности  до  входа  судна   в </w:t>
        <w:br/>
        <w:t xml:space="preserve">территориальное   море   принимающего   государства,   уведомление </w:t>
        <w:br/>
        <w:t xml:space="preserve">компетентным органам принимающего государства  о  своем  намерении </w:t>
        <w:br/>
        <w:t>передать такое лицо и о причинах передач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нимающее государство принимает  передаваемое  лицо,  за </w:t>
        <w:br/>
        <w:t xml:space="preserve">исключением случае,  когда у него имеются основания полагать,  что </w:t>
        <w:br/>
        <w:t xml:space="preserve">настоящая Конвенция не применяется  к  действиям,  влекущим  такую </w:t>
        <w:br/>
        <w:t xml:space="preserve">передачу, и поступает в соответствии с положениями статьи 7. Любой </w:t>
        <w:br/>
        <w:t xml:space="preserve">отказ  принять  передаваемое  лицо  сопровождается  заявлением   о </w:t>
        <w:br/>
        <w:t>причинах отказ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о флага обеспечивает,  чтобы капитан  его  судна </w:t>
        <w:br/>
        <w:t xml:space="preserve">был   обязан   предоставлять   компетентным  органам  принимающего </w:t>
        <w:br/>
        <w:t xml:space="preserve">государства  имеющиеся  в  распоряжении  капитана  доказательства, </w:t>
        <w:br/>
        <w:t>которые относятся к предполагаемому преступлен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нимающее государство,  которое приняло передачу лица  в </w:t>
        <w:br/>
        <w:t xml:space="preserve">соответствии  с  пунктом  3,  может  в  свою  очередь обратиться к </w:t>
        <w:br/>
        <w:t xml:space="preserve">государству  флага  с  просьбой  принять  передачу  данного  лица. </w:t>
        <w:br/>
        <w:t xml:space="preserve">Государство флага рассматривает любую такую просьбу,  и,  если оно </w:t>
        <w:br/>
        <w:t xml:space="preserve">удовлетворяет ее,  то оно действует в соответствии со  статьей  7. </w:t>
        <w:br/>
        <w:t xml:space="preserve">Если   государство  флага  отклоняет  просьбу,  оно  предоставляет </w:t>
        <w:br/>
        <w:t xml:space="preserve">принимающему государству заявление с изложением причин отказа. </w:t>
        <w:br/>
      </w:r>
    </w:p>
    <w:p>
      <w:pPr>
        <w:pStyle w:val="HTML"/>
        <w:shd w:fill="FFFFFF" w:val="clear"/>
        <w:textAlignment w:val="baseline"/>
        <w:rPr/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что в настоящей Конвенции  никоим  образом  не  затрагивает </w:t>
        <w:br/>
        <w:t xml:space="preserve">нормы международного права,  относящиеся ко компетенции государств </w:t>
        <w:br/>
        <w:t xml:space="preserve">осуществлять   юрисдикцию   по    расследованию    или    принятию </w:t>
        <w:br/>
        <w:t xml:space="preserve">принудительных мер на борту судов, не плавающих под их флагом. </w:t>
        <w:br/>
      </w:r>
    </w:p>
    <w:p>
      <w:pPr>
        <w:pStyle w:val="HTML"/>
        <w:shd w:fill="FFFFFF" w:val="clear"/>
        <w:textAlignment w:val="baseline"/>
        <w:rPr/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-участник,  на  территории  которого  находится </w:t>
        <w:br/>
        <w:t xml:space="preserve">преступник  или  предполагаемый  преступник,  в   случаях,   когда </w:t>
        <w:br/>
        <w:t xml:space="preserve">применяется  статья  6,  если  оно  не  выдает  его,  обязано  без </w:t>
        <w:br/>
        <w:t xml:space="preserve">каких-либо  исключений  и  независимо  от   того,   совершено   ли </w:t>
        <w:br/>
        <w:t xml:space="preserve">преступление  на  его  территории,  незамедлительно  передать дело </w:t>
        <w:br/>
        <w:t xml:space="preserve">своим компетентным  органам  для  целей  уголовного  преследования </w:t>
        <w:br/>
        <w:t xml:space="preserve">путем   проведения   разбирательства   в   соответствии  со  своим </w:t>
        <w:br/>
        <w:t xml:space="preserve">законодательством.  Эти органы принимают решение таким же образом, </w:t>
        <w:br/>
        <w:t xml:space="preserve">как  и  в  случае  любого  другого  преступления тяжкого характера </w:t>
        <w:br/>
        <w:t>согласно законодательству эт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му   лицу,   в   отношении   которого   осуществляется </w:t>
        <w:br/>
        <w:t xml:space="preserve">разбирательство в связи  с  любым  из  преступлений,  указанных  в </w:t>
        <w:br/>
        <w:t xml:space="preserve">статье  3,  гарантируется  справедливое  обращение на всех стадиях </w:t>
        <w:br/>
        <w:t xml:space="preserve">разбирательства,  в  том  числе  пользование   всеми   правами   и </w:t>
        <w:br/>
        <w:t xml:space="preserve">гарантиями,    предусмотренными    для    такого   разбирательства </w:t>
        <w:br/>
        <w:t xml:space="preserve">законодательством  государства,   на   территории   которого   оно </w:t>
        <w:br/>
        <w:t xml:space="preserve">находится. </w:t>
        <w:br/>
      </w:r>
    </w:p>
    <w:p>
      <w:pPr>
        <w:pStyle w:val="HTML"/>
        <w:shd w:fill="FFFFFF" w:val="clear"/>
        <w:textAlignment w:val="baseline"/>
        <w:rPr/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ступления,  указанные в статье 3, считаются подлежащими </w:t>
        <w:br/>
        <w:t xml:space="preserve">включению  в  качестве  преступлений,  влекущих  выдачу,  в  любой </w:t>
        <w:br/>
        <w:t xml:space="preserve">договор     о     выдаче,     существующий    между    какими-либо </w:t>
        <w:br/>
        <w:t xml:space="preserve">государствамиучастниками. Государства-участники обязуются включать </w:t>
        <w:br/>
        <w:t xml:space="preserve">такие  преступления в качестве преступлений,  влекущих выдачу,  во </w:t>
        <w:br/>
        <w:t>все договоры о выдаче, которые будут заключаться между 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государство-участник,  которое  обусловливает выдачу </w:t>
        <w:br/>
        <w:t xml:space="preserve">наличием  договора,  получает  просьбу   о   выдаче   от   другого </w:t>
        <w:br/>
        <w:t xml:space="preserve">государства-участника,  с  которым оно не имеет договора о выдаче, </w:t>
        <w:br/>
        <w:t xml:space="preserve">запрашиваемое государство может по своему усмотрению рассматривать </w:t>
        <w:br/>
        <w:t xml:space="preserve">настоящую Конвенцию в качестве юридического основания для выдачи в </w:t>
        <w:br/>
        <w:t xml:space="preserve">отношении   преступлений,   указанных   в   статье    3.    Выдача </w:t>
        <w:br/>
        <w:t xml:space="preserve">осуществляется     в    соответствии    с    другими    условиями, </w:t>
        <w:br/>
        <w:t xml:space="preserve">предусмотренными         законодательством          запрашиваемого </w:t>
        <w:br/>
        <w:t>государства-участ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-участники,  не обуславливающие выдачу наличием </w:t>
        <w:br/>
        <w:t xml:space="preserve">договора,  рассматривают  в  отношениях  между собой преступления, </w:t>
        <w:br/>
        <w:t xml:space="preserve">указанные в статье 3,  в качестве преступлений,  влекущих выдачу с </w:t>
        <w:br/>
        <w:t xml:space="preserve">соблюдением     условий,     предусмотренных     законодательством </w:t>
        <w:br/>
        <w:t>запрашиваем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 необходимо,  преступления,  указанные  в  статье  3, </w:t>
        <w:br/>
        <w:t xml:space="preserve">рассматриваются государствами-участниками для  целей  выдачи,  как </w:t>
        <w:br/>
        <w:t xml:space="preserve">если  бы  они  были совершены не только в месте их совершения,  но </w:t>
        <w:br/>
        <w:t xml:space="preserve">также   и   в   каком-либо    месте    в    пределах    юрисдикции </w:t>
        <w:br/>
        <w:t>государстваучастника, обращающегося с просьбой о выдач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Государство-участник, которое получает более одной просьбы </w:t>
        <w:br/>
        <w:t xml:space="preserve">о   выдаче   от   государств,   которые  установили  юрисдикцию  в </w:t>
        <w:br/>
        <w:t xml:space="preserve">соответствии  со  статьей  6,  и  которое  принимает  решение   не </w:t>
        <w:br/>
        <w:t xml:space="preserve">возбуждать   уголовного  преследования,  при  выборе  государства, </w:t>
        <w:br/>
        <w:t xml:space="preserve">которому  должен  быть   выдан   преступник   или   предполагаемый </w:t>
        <w:br/>
        <w:t xml:space="preserve">преступник,  должным  образом  учитывает  интересы  и  обязанности </w:t>
        <w:br/>
        <w:t xml:space="preserve">государства-участника,  флаг  которого  несло   судно   во   время </w:t>
        <w:br/>
        <w:t>совершения преступ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и  рассмотрении   просьбы   о   выдаче   предполагаемого </w:t>
        <w:br/>
        <w:t xml:space="preserve">преступника  в  соответствии  с настоящей Конвенцией запрашиваемое </w:t>
        <w:br/>
        <w:t xml:space="preserve">государство уделяет должное внимание вопросу о том,  могут ли быть </w:t>
        <w:br/>
        <w:t xml:space="preserve">реализованы права предполагаемого преступника,  указанные в пункте </w:t>
        <w:br/>
        <w:t>3 статьи 7, в запрашивающем государст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Что   касается   преступлений,   указанных   в   настоящей </w:t>
        <w:br/>
        <w:t xml:space="preserve">Конвенции,   положения   всех   договоров   и   соглашений   между </w:t>
        <w:br/>
        <w:t xml:space="preserve">государствами-участниками  о  выдаче изменяются в отношениях между </w:t>
        <w:br/>
        <w:t xml:space="preserve">государствами-участниками в той мере,  в какой они несовместимы  с </w:t>
        <w:br/>
        <w:t xml:space="preserve">настоящей Конвенцией. </w:t>
        <w:br/>
      </w:r>
    </w:p>
    <w:p>
      <w:pPr>
        <w:pStyle w:val="HTML"/>
        <w:shd w:fill="FFFFFF" w:val="clear"/>
        <w:textAlignment w:val="baseline"/>
        <w:rPr/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-участники  оказывают  друг  другу  максимально </w:t>
        <w:br/>
        <w:t xml:space="preserve">возможную помощь в связи с  уголовным  преследованием,  начатым  в </w:t>
        <w:br/>
        <w:t xml:space="preserve">отношении преступлений, указанных в статье 3, включая содействие в </w:t>
        <w:br/>
        <w:t xml:space="preserve">получении  имеющихся  у   них   доказательств,   необходимых   для </w:t>
        <w:br/>
        <w:t>разбиратель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-участники  выполняют  свои  обязательства   по </w:t>
        <w:br/>
        <w:t xml:space="preserve">пункту  1  в  соответствии с любыми договорами о взаимной правовой </w:t>
        <w:br/>
        <w:t xml:space="preserve">помощи, которые могут существовать между ними. В случае отсутствия </w:t>
        <w:br/>
        <w:t xml:space="preserve">таких  договоров государства-участники оказывают друг другу помощь </w:t>
        <w:br/>
        <w:t xml:space="preserve">в соответствии с их национальным законодательством. </w:t>
        <w:br/>
      </w:r>
    </w:p>
    <w:p>
      <w:pPr>
        <w:pStyle w:val="HTML"/>
        <w:shd w:fill="FFFFFF" w:val="clear"/>
        <w:textAlignment w:val="baseline"/>
        <w:rPr/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-участники   сотрудничают   в    предотвращении </w:t>
        <w:br/>
        <w:t>преступлений, указанных в статье 3, в частности, путе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нятия   всех   практически    осуществимых    мер    по </w:t>
        <w:br/>
        <w:t xml:space="preserve">предотвращению подготовки в пределах их соответствующих территорий </w:t>
        <w:br/>
        <w:t xml:space="preserve">к совершению этих преступлений в  пределах  или  за  пределами  их </w:t>
        <w:br/>
        <w:t>территор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мена  информацией  в  соответствии  с  их   национальным </w:t>
        <w:br/>
        <w:t xml:space="preserve">законодательством  и  координации  административных  и других мер, </w:t>
        <w:br/>
        <w:t xml:space="preserve">принимаемых,  когда необходимо,  в целях предотвращения совершения </w:t>
        <w:br/>
        <w:t>преступлений, указанных в статье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гда в результате  совершения  какого-либо  преступления, </w:t>
        <w:br/>
        <w:t xml:space="preserve">указанного  в статье 3,  рейс судна задерживается или прерывается, </w:t>
        <w:br/>
        <w:t xml:space="preserve">любое  государство-участник,  на  территории  которого   находится </w:t>
        <w:br/>
        <w:t xml:space="preserve">судно,  пассажиры  или  экипаж,  обязано предпринять все возможные </w:t>
        <w:br/>
        <w:t xml:space="preserve">усилия,  чтобы избежать необоснованного  задержания  или  задержки </w:t>
        <w:br/>
        <w:t xml:space="preserve">судна, его пассажиров, экипажа или груза. </w:t>
        <w:br/>
      </w:r>
    </w:p>
    <w:p>
      <w:pPr>
        <w:pStyle w:val="HTML"/>
        <w:shd w:fill="FFFFFF" w:val="clear"/>
        <w:textAlignment w:val="baseline"/>
        <w:rPr/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ое государство-участник,   у  которого  имеются  основания </w:t>
        <w:br/>
        <w:t xml:space="preserve">полагать, что будет совершено какое-либо преступление, указанное в </w:t>
        <w:br/>
        <w:t xml:space="preserve">статье  3,  предоставляет  в  соответствии  со  своим национальным </w:t>
        <w:br/>
        <w:t xml:space="preserve">законодательством  как  можно  скорее  любую  имеющуюся   у   него </w:t>
        <w:br/>
        <w:t xml:space="preserve">соответствующую  информацию  тем  государствам,  которые,  по  его </w:t>
        <w:br/>
        <w:t xml:space="preserve">мнению,  являются  государствами,   установившими   юрисдикцию   в </w:t>
        <w:br/>
        <w:t xml:space="preserve">соответствии со статьей 6. </w:t>
        <w:br/>
      </w:r>
    </w:p>
    <w:p>
      <w:pPr>
        <w:pStyle w:val="HTML"/>
        <w:shd w:fill="FFFFFF" w:val="clear"/>
        <w:textAlignment w:val="baseline"/>
        <w:rPr/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 государство-участник   в  соответствии  со  своим </w:t>
        <w:br/>
        <w:t xml:space="preserve">национальным законодательством сообщает Генеральному  секретарю  в </w:t>
        <w:br/>
        <w:t xml:space="preserve">возможно   короткие   сроки  любую  имеющуюся  у  него  информацию </w:t>
        <w:br/>
        <w:t>относитель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обстоятельств  преступ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ействий,  предпринятых в соответствии с пунктом 2  статьи </w:t>
        <w:br/>
        <w:t>1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мер,  принятых в отношении преступника или предполагаемого </w:t>
        <w:br/>
        <w:t xml:space="preserve">преступника,  и, в частности, результатов любых действий по выдаче </w:t>
        <w:br/>
        <w:t>ли других правовых действ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-участник,      на      территории     которого </w:t>
        <w:br/>
        <w:t xml:space="preserve">предполагаемый преступник подвергается  уголовному  преследованию, </w:t>
        <w:br/>
        <w:t xml:space="preserve">сообщает в соответствии со своим национальным законодательством об </w:t>
        <w:br/>
        <w:t>окончательных результатах разбирательства Генеральному секретар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Информация,  переданная  в  соответствии с пунктами 1 и 2, </w:t>
        <w:br/>
        <w:t xml:space="preserve">сообщается  Генеральным  секретарем  всем  государствамучастникам, </w:t>
        <w:br/>
        <w:t xml:space="preserve">членам   Международной   морской   организации   (именуемой   ниже </w:t>
        <w:br/>
        <w:t xml:space="preserve">"Организация"),    другим    заинтересованным    государствам    и </w:t>
        <w:br/>
        <w:t xml:space="preserve">соответствующим международным межправительственным организациям. </w:t>
        <w:br/>
      </w:r>
    </w:p>
    <w:p>
      <w:pPr>
        <w:pStyle w:val="HTML"/>
        <w:shd w:fill="FFFFFF" w:val="clear"/>
        <w:textAlignment w:val="baseline"/>
        <w:rPr/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й  спор между двумя или более государствамиучастниками </w:t>
        <w:br/>
        <w:t xml:space="preserve">относительно  толкования  или  применения   настоящей   Конвенции, </w:t>
        <w:br/>
        <w:t xml:space="preserve">который  не  может  быть  урегулирован путем переговоров в течение </w:t>
        <w:br/>
        <w:t xml:space="preserve">разумного периода времени,  передается по просьбе одного из них на </w:t>
        <w:br/>
        <w:t xml:space="preserve">арбитраж. Если в течение шести месяцев со дня обращения с просьбой </w:t>
        <w:br/>
        <w:t xml:space="preserve">об  арбитраже  стороны  не  могут  договориться   об   организации </w:t>
        <w:br/>
        <w:t xml:space="preserve">арбитража, по просьбе любой из этих сторон спор может быть передан </w:t>
        <w:br/>
        <w:t>в Международный Суд в соответствии со Статусом Су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государство  может  при  подписании,  ратификации, </w:t>
        <w:br/>
        <w:t xml:space="preserve">принятии или утверждении настоящей Конвенции или  присоединении  к </w:t>
        <w:br/>
        <w:t xml:space="preserve">ней  сделать  заявление  о том,  что оно не считает себя связанным </w:t>
        <w:br/>
        <w:t xml:space="preserve">каким-либо положением  или  всеми  положениями  пункта  1.  Другие </w:t>
        <w:br/>
        <w:t xml:space="preserve">государства-участники   не  будут  связаны  такими  положениями  в </w:t>
        <w:br/>
        <w:t>отношении любого государства-участника, сделавшего такую оговор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е  государство,  сделавшее  оговорку  в соответствии с </w:t>
        <w:br/>
        <w:t xml:space="preserve">пунктом  2,  может  в  любое  время  снять  эту   оговорку   путем </w:t>
        <w:br/>
        <w:t xml:space="preserve">уведомления Генерального секретаря. </w:t>
        <w:br/>
      </w:r>
    </w:p>
    <w:p>
      <w:pPr>
        <w:pStyle w:val="HTML"/>
        <w:shd w:fill="FFFFFF" w:val="clear"/>
        <w:textAlignment w:val="baseline"/>
        <w:rPr/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открыта для подписания в Риме 10 марта </w:t>
        <w:br/>
        <w:t xml:space="preserve">1988 года государствами,  участвующими в международной Конференции </w:t>
        <w:br/>
        <w:t xml:space="preserve">по борьбе с незаконными актами,  направленными против безопасности </w:t>
        <w:br/>
        <w:t xml:space="preserve">морского  судоходства,  и  в   штаб-квартире   Организации   всеми </w:t>
        <w:br/>
        <w:t xml:space="preserve">государствами  с  14  марта 1988 года по 9 марта 1989 года.  После </w:t>
        <w:br/>
        <w:t>этого Конвенция остается открытой для присоеди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могут выразить свое согласие на обязательность </w:t>
        <w:br/>
        <w:t>для них настоящей Конвенции путе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дписания без оговорки относительно ратификации, принятия </w:t>
        <w:br/>
        <w:t>или утверждения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дписания с оговоркой относительно ратификации,  принятия </w:t>
        <w:br/>
        <w:t xml:space="preserve">или  утверждения  с  последующей   ратификацией,   принятием   или </w:t>
        <w:br/>
        <w:t>утверждением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с) присоеди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6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атификация,   принятие,   утверждение  или  присоединение </w:t>
        <w:br/>
        <w:t xml:space="preserve">осуществляются путем сдачи на хранение соответствующего  документа </w:t>
        <w:br/>
        <w:t xml:space="preserve">Генеральному секретарю. </w:t>
        <w:br/>
      </w:r>
    </w:p>
    <w:p>
      <w:pPr>
        <w:pStyle w:val="HTML"/>
        <w:shd w:fill="FFFFFF" w:val="clear"/>
        <w:textAlignment w:val="baseline"/>
        <w:rPr/>
      </w:pPr>
      <w:bookmarkStart w:id="244" w:name="o247"/>
      <w:bookmarkEnd w:id="2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8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вступает в силу через девяносто дней </w:t>
        <w:br/>
        <w:t xml:space="preserve">после даты, на которую пятнадцать государств либо подписали ее без </w:t>
        <w:br/>
        <w:t xml:space="preserve">оговорки относительно ратификации,  принятия или утверждения, либо </w:t>
        <w:br/>
        <w:t xml:space="preserve">сдали  на  хранение  соответствующие  документы   о   ратификации, </w:t>
        <w:br/>
        <w:t>принятии, утверждении или 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9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государства,  сдавшего   на   хранение   документ   о </w:t>
        <w:br/>
        <w:t xml:space="preserve">ратификации,  принятии  или  утверждении  настоящей  Конвенции или </w:t>
        <w:br/>
        <w:t xml:space="preserve">присоединении к ней  после  выполнения  условий,  необходимых  для </w:t>
        <w:br/>
        <w:t xml:space="preserve">вступления Конвенции в силу,  ратификации,  принятие,  утверждение </w:t>
        <w:br/>
        <w:t xml:space="preserve">или присоединение вступают в силу через девяносто дней после  даты </w:t>
        <w:br/>
        <w:t xml:space="preserve">такой сдачи на хранение. </w:t>
        <w:br/>
      </w:r>
    </w:p>
    <w:p>
      <w:pPr>
        <w:pStyle w:val="HTML"/>
        <w:shd w:fill="FFFFFF" w:val="clear"/>
        <w:textAlignment w:val="baseline"/>
        <w:rPr/>
      </w:pPr>
      <w:bookmarkStart w:id="247" w:name="o250"/>
      <w:bookmarkEnd w:id="2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 Конвенция   может   быть  денонсирована  любым </w:t>
        <w:br/>
        <w:t xml:space="preserve">государством-участником в любое время по истечении одного  года  с </w:t>
        <w:br/>
        <w:t>даты вступления настоящей Конвенции в силу для эт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2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нонсация  осуществляется   путем   сдачи   на   хранение </w:t>
        <w:br/>
        <w:t>документа о денонсации Генеральному секретар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3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нонсация вступает в силу по истечении одного года с даты </w:t>
        <w:br/>
        <w:t xml:space="preserve">получения  Генеральным  секретарем  документа  о денонсации или по </w:t>
        <w:br/>
        <w:t xml:space="preserve">истечении такого большего  срока,  который  может  быть  указан  в </w:t>
        <w:br/>
        <w:t xml:space="preserve">документе о денонсации. </w:t>
        <w:br/>
      </w:r>
    </w:p>
    <w:p>
      <w:pPr>
        <w:pStyle w:val="HTML"/>
        <w:shd w:fill="FFFFFF" w:val="clear"/>
        <w:textAlignment w:val="baseline"/>
        <w:rPr/>
      </w:pPr>
      <w:bookmarkStart w:id="251" w:name="o254"/>
      <w:bookmarkEnd w:id="2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изация  может  созвать конференцию с целью пересмотра </w:t>
        <w:br/>
        <w:t>настоящей Конвенции или внесения в нее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6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ый  секретарь  созывает  по  просьбе  одной трети </w:t>
        <w:br/>
        <w:t xml:space="preserve">государств-участников   или   десяти    государствучастников,    в </w:t>
        <w:br/>
        <w:t xml:space="preserve">зависимости  от  того,  какое число является большим,  конференцию </w:t>
        <w:br/>
        <w:t xml:space="preserve">государств-участников  настоящей  Конвенции  с  целью   пересмотра </w:t>
        <w:br/>
        <w:t>Конвенции или внесения в нее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7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й документ о ратификации,  принятии,  утверждении  или </w:t>
        <w:br/>
        <w:t xml:space="preserve">присоединении,  сданный  на  хранение после даты вступления в силу </w:t>
        <w:br/>
        <w:t xml:space="preserve">поправки к настоящей Конвенции,  рассматривается как относящийся к </w:t>
        <w:br/>
        <w:t xml:space="preserve">Конвенции с внесенной в нее поправкой. </w:t>
        <w:br/>
      </w:r>
    </w:p>
    <w:p>
      <w:pPr>
        <w:pStyle w:val="HTML"/>
        <w:shd w:fill="FFFFFF" w:val="clear"/>
        <w:textAlignment w:val="baseline"/>
        <w:rPr/>
      </w:pPr>
      <w:bookmarkStart w:id="255" w:name="o258"/>
      <w:bookmarkEnd w:id="2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9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 Конвенция  сдается  на  хранение  Генеральному </w:t>
        <w:br/>
        <w:t>секретар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Генеральный секретар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1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нформирует   все   государства,   подписавшие   настоящую </w:t>
        <w:br/>
        <w:t xml:space="preserve">Конвенцию   или  присоединившиеся  к  ней,  а  также  всех  членов </w:t>
        <w:br/>
        <w:t>Организации 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2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каждом  новом  подписании  Конвенции или сдаче на хранение </w:t>
        <w:br/>
        <w:t xml:space="preserve">документа о ратификации, принятии, утверждении или присоединении с </w:t>
        <w:br/>
        <w:t>указанием их дат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дате вступления настоящей Конвенции в сил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4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сдаче   на   хранение   любого  документа  о  денонсации </w:t>
        <w:br/>
        <w:t xml:space="preserve">настоящей  Конвенции  с  указанием  даты  его  получения  и   даты </w:t>
        <w:br/>
        <w:t>вступления денонсации в сил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получении любого заявления или уведомления,  сделанного в </w:t>
        <w:br/>
        <w:t>соответствии с настоящей Конвен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6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правляет заверенные копии с подлинного текста  настоящей </w:t>
        <w:br/>
        <w:t xml:space="preserve">Конвенции    всем    государствам,   подписавшим   Конвенцию   или </w:t>
        <w:br/>
        <w:t>присоединившимся к ней.</w:t>
      </w:r>
    </w:p>
    <w:p>
      <w:pPr>
        <w:pStyle w:val="HTML"/>
        <w:shd w:fill="FFFFFF" w:val="clear"/>
        <w:textAlignment w:val="baseline"/>
        <w:rPr/>
      </w:pPr>
      <w:bookmarkStart w:id="264" w:name="o267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к только настоящая Конвенция вступит в силу,  заверенная </w:t>
        <w:br/>
        <w:t xml:space="preserve">копия   с   ее   подлинного   текста   направляется   депозитарием </w:t>
        <w:br/>
        <w:t xml:space="preserve">Генеральному   секретарю   Организации   Объединенных   Наций  для </w:t>
        <w:br/>
        <w:t xml:space="preserve">регистрации и опубликования в соответствии с  статьей  102  Устава </w:t>
        <w:br/>
        <w:t xml:space="preserve">Организации Объединенных Наций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265" w:name="o268"/>
      <w:bookmarkEnd w:id="26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 составлена  в одном подлинном экземпляре </w:t>
        <w:br/>
        <w:t xml:space="preserve">на  английском,  арабском,   испанском,   китайском,   русском   и </w:t>
        <w:br/>
        <w:t>французском языках, причем все тексты являются равно аутентичн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, должным образом на то </w:t>
        <w:br/>
        <w:t xml:space="preserve">уполномоченные своими соответствующими правительствами,  подписали </w:t>
        <w:br/>
        <w:t>настоящую Конв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 Риме десятого марта тысяча девятьсот восемьдесят </w:t>
        <w:br/>
        <w:t xml:space="preserve">восьмого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2"/>
      <w:bookmarkEnd w:id="26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Сборник важнейших документов по международному праву" </w:t>
        <w:br/>
        <w:t xml:space="preserve"> ч. II особенная, М., 1996 год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735-12" TargetMode="External"/><Relationship Id="rId3" Type="http://schemas.openxmlformats.org/officeDocument/2006/relationships/hyperlink" Target="http://zakon4.rada.gov.ua/laws/show/995_010" TargetMode="External"/><Relationship Id="rId4" Type="http://schemas.openxmlformats.org/officeDocument/2006/relationships/hyperlink" Target="http://zakon4.rada.gov.ua/laws/show/995_015" TargetMode="External"/><Relationship Id="rId5" Type="http://schemas.openxmlformats.org/officeDocument/2006/relationships/hyperlink" Target="http://zakon4.rada.gov.ua/laws/show/995_043" TargetMode="External"/><Relationship Id="rId6" Type="http://schemas.openxmlformats.org/officeDocument/2006/relationships/hyperlink" Target="http://zakon4.rada.gov.ua/laws/show/995_010" TargetMode="External"/><Relationship Id="rId7" Type="http://schemas.openxmlformats.org/officeDocument/2006/relationships/hyperlink" Target="http://zakon4.rada.gov.ua/laws/show/995_010" TargetMode="External"/><Relationship Id="rId8" Type="http://schemas.openxmlformats.org/officeDocument/2006/relationships/hyperlink" Target="http://zakon4.rada.gov.ua/laws/show/995_015" TargetMode="External"/><Relationship Id="rId9" Type="http://schemas.openxmlformats.org/officeDocument/2006/relationships/hyperlink" Target="http://zakon4.rada.gov.ua/laws/show/995_043" TargetMode="External"/><Relationship Id="rId10" Type="http://schemas.openxmlformats.org/officeDocument/2006/relationships/hyperlink" Target="http://zakon4.rada.gov.ua/laws/show/995_0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0:00Z</dcterms:created>
  <dc:creator>X</dc:creator>
  <dc:description/>
  <cp:keywords/>
  <dc:language>en-US</dc:language>
  <cp:lastModifiedBy>X</cp:lastModifiedBy>
  <dcterms:modified xsi:type="dcterms:W3CDTF">2014-06-15T21:11:00Z</dcterms:modified>
  <cp:revision>1</cp:revision>
  <dc:subject/>
  <dc:title>      Конвенція </dc:title>
</cp:coreProperties>
</file>