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онвенція </w:t>
        <w:br/>
        <w:t xml:space="preserve">         про заборону розробки, виробництва, накопичення, </w:t>
        <w:br/>
        <w:t xml:space="preserve">          застосування хімічної зброї та про її знищення </w:t>
        <w:br/>
        <w:t xml:space="preserve">                            (укр/рос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від 13 січня 1993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          </w:t>
      </w:r>
      <w:r>
        <w:rPr>
          <w:i/>
          <w:iCs/>
          <w:color w:val="000000"/>
          <w:sz w:val="21"/>
          <w:szCs w:val="21"/>
        </w:rPr>
        <w:t xml:space="preserve">( Конвенцію ратифіковано Законом </w:t>
        <w:br/>
        <w:t xml:space="preserve">               N 187-XIV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187-14</w:t>
        </w:r>
      </w:hyperlink>
      <w:r>
        <w:rPr>
          <w:i/>
          <w:iCs/>
          <w:color w:val="000000"/>
          <w:sz w:val="21"/>
          <w:szCs w:val="21"/>
        </w:rPr>
        <w:t xml:space="preserve"> ) від 16.10.98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еамбу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ержави-учасниці цієї Конвенці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внені рішучості  діяти  з  метою  досягнення   ефективного </w:t>
        <w:br/>
        <w:t xml:space="preserve">прогресу  у напрямку загального та повного роззброєння під суворим </w:t>
        <w:br/>
        <w:t xml:space="preserve">та  ефективним  міжнародним  контролем,  включаючи   заборону   та </w:t>
        <w:br/>
        <w:t>ліквідацію усіх видів зброї масового знищення,</w:t>
      </w:r>
    </w:p>
    <w:p>
      <w:pPr>
        <w:pStyle w:val="HTML"/>
        <w:shd w:fill="FFFFFF" w:val="clear"/>
        <w:textAlignment w:val="baseline"/>
        <w:rPr/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жаючи зробити  внесок  у  реалізацію  цілей  та   принципів </w:t>
        <w:br/>
        <w:t xml:space="preserve">Статуту Організації Об'єднаних Націй 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,</w:t>
      </w:r>
    </w:p>
    <w:p>
      <w:pPr>
        <w:pStyle w:val="HTML"/>
        <w:shd w:fill="FFFFFF" w:val="clear"/>
        <w:textAlignment w:val="baseline"/>
        <w:rPr/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адуючи про  те,   що   Генеральна   Асамблея   Організації </w:t>
        <w:br/>
        <w:t xml:space="preserve">Об'єднаних Націй неодноразово засуджувала всі дії,  які суперечать </w:t>
        <w:br/>
        <w:t xml:space="preserve">принципам і цілям Протоколу про  заборону  застосування  на  війні </w:t>
        <w:br/>
        <w:t xml:space="preserve">задушливих,  отруйних  та інших подібних газів та бактеріологічних </w:t>
        <w:br/>
        <w:t xml:space="preserve">засобів, підписаного  у  Женеві  17  червня  1925 року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995_198</w:t>
        </w:r>
      </w:hyperlink>
      <w:r>
        <w:rPr>
          <w:color w:val="000000"/>
          <w:sz w:val="21"/>
          <w:szCs w:val="21"/>
        </w:rPr>
        <w:t xml:space="preserve"> ) </w:t>
        <w:br/>
        <w:t>(Женевський протокол 1925 року),</w:t>
      </w:r>
    </w:p>
    <w:p>
      <w:pPr>
        <w:pStyle w:val="HTML"/>
        <w:shd w:fill="FFFFFF" w:val="clear"/>
        <w:textAlignment w:val="baseline"/>
        <w:rPr/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, що ця Конвенція в черговий раз підтверджує принципи </w:t>
        <w:br/>
        <w:t xml:space="preserve">та цілі,  а також взяті зобов'язання за Женевським протоколом 1925 </w:t>
        <w:br/>
        <w:t xml:space="preserve">року (  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995_198</w:t>
        </w:r>
      </w:hyperlink>
      <w:r>
        <w:rPr>
          <w:color w:val="000000"/>
          <w:sz w:val="21"/>
          <w:szCs w:val="21"/>
        </w:rPr>
        <w:t xml:space="preserve">   )   і  за  Конвенцією  про  заборону  розробки, </w:t>
        <w:br/>
        <w:t xml:space="preserve">виробництва    та    накопичення     запасів      бактеріологічної </w:t>
        <w:br/>
        <w:t xml:space="preserve">(біологічної) і  токсинної  зброї  та про їх знищення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995_054</w:t>
        </w:r>
      </w:hyperlink>
      <w:r>
        <w:rPr>
          <w:color w:val="000000"/>
          <w:sz w:val="21"/>
          <w:szCs w:val="21"/>
        </w:rPr>
        <w:t xml:space="preserve"> ), </w:t>
        <w:br/>
        <w:t>підписаною у Вашингтоні, Лондоні та Москві 10 квітня 1972 року,</w:t>
      </w:r>
    </w:p>
    <w:p>
      <w:pPr>
        <w:pStyle w:val="HTML"/>
        <w:shd w:fill="FFFFFF" w:val="clear"/>
        <w:textAlignment w:val="baseline"/>
        <w:rPr/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ючи на увазі мету,  закріплену у статті  IX  Конвенції  про </w:t>
        <w:br/>
        <w:t xml:space="preserve">заборону    розробки,    виробництва    та   накопичення   запасів </w:t>
        <w:br/>
        <w:t xml:space="preserve">бактеріологічної  (біологічної)  та  токсинної  зброї  та  про  їх </w:t>
        <w:br/>
        <w:t xml:space="preserve">знищення 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995_054</w:t>
        </w:r>
      </w:hyperlink>
      <w:r>
        <w:rPr>
          <w:color w:val="000000"/>
          <w:sz w:val="21"/>
          <w:szCs w:val="21"/>
        </w:rPr>
        <w:t xml:space="preserve"> ),</w:t>
      </w:r>
    </w:p>
    <w:p>
      <w:pPr>
        <w:pStyle w:val="HTML"/>
        <w:shd w:fill="FFFFFF" w:val="clear"/>
        <w:textAlignment w:val="baseline"/>
        <w:rPr/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внені рішучості   в   інтересах  всього  людства  повністю </w:t>
        <w:br/>
        <w:t xml:space="preserve">виключити можливість застосування хімічної зброї шляхом здійснення </w:t>
        <w:br/>
        <w:t xml:space="preserve">положень  цієї  Конвенції,  доповнюючи  таким  чином зобов'язання, </w:t>
        <w:br/>
        <w:t xml:space="preserve">взяті за Женевським протоколом 1925 року (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995_198</w:t>
        </w:r>
      </w:hyperlink>
      <w:r>
        <w:rPr>
          <w:color w:val="000000"/>
          <w:sz w:val="21"/>
          <w:szCs w:val="21"/>
        </w:rPr>
        <w:t xml:space="preserve"> 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 закріплену  у  відповідних   угодах   та   принципах </w:t>
        <w:br/>
        <w:t xml:space="preserve">міжнародного  права  заборону  використання  гербіцидів  як засобу </w:t>
        <w:br/>
        <w:t>ведення війн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важаючи, що    досягнення    в    галузі    хімії    повинні </w:t>
        <w:br/>
        <w:t>використовуватись виключно на благо людст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жаючи заохочувати   вільну  торгівлю  хімікатами,  а  також </w:t>
        <w:br/>
        <w:t xml:space="preserve">міжнародне співробітництво і обмін науково-технічною інформацією у </w:t>
        <w:br/>
        <w:t xml:space="preserve">галузі  хімічної  діяльності  в  цілях,  що  не забороняються цією </w:t>
        <w:br/>
        <w:t xml:space="preserve">Конвенцією,  для прискорення економічного та  технічного  розвитку </w:t>
        <w:br/>
        <w:t>усіх держав-учасниць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певнені, що    повна   та   ефективна   заборона   розробки, </w:t>
        <w:br/>
        <w:t xml:space="preserve">виробництва,  придбання,  накопичення,  зберігання,  передавання і </w:t>
        <w:br/>
        <w:t xml:space="preserve">застосування  хімічної зброї та її знищення є необхідним кроком на </w:t>
        <w:br/>
        <w:t>шляху досягнення цих загальних цілей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годились про таке: </w:t>
        <w:br/>
      </w:r>
    </w:p>
    <w:p>
      <w:pPr>
        <w:pStyle w:val="HTML"/>
        <w:shd w:fill="FFFFFF" w:val="clear"/>
        <w:textAlignment w:val="baseline"/>
        <w:rPr/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Загальні зобов'яз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ержава-учасниця  цієї   Конвенції   зобов'язується </w:t>
        <w:br/>
        <w:t>ніколи, ні за яких ум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е розробляти, не виробляти, не придбавати іншим чином, не </w:t>
        <w:br/>
        <w:t xml:space="preserve">накопичувати  або  не  зберігати  хімічну  зброю або не передавати </w:t>
        <w:br/>
        <w:t>прямо чи непрямо хімічну зброю будь-ком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не застосовувати хімічну збро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не   проводити   будь-яких   військових   підготувань   до </w:t>
        <w:br/>
        <w:t>застосування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не допомагати,  не заохочувати або не спонукати  будь-яким </w:t>
        <w:br/>
        <w:t xml:space="preserve">чином   будь-кого   до  будь-якої  діяльності,  яка  забороняється </w:t>
        <w:br/>
        <w:t>державі-учасниці цією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 держава-учасниця  зобов'язується  знищити  хімічну </w:t>
        <w:br/>
        <w:t xml:space="preserve">зброю,  яка знаходиться у її  власності  або  володінні,  або  яка </w:t>
        <w:br/>
        <w:t xml:space="preserve">розташована  у  будь-якому місці під її юрисдикцією або контролем, </w:t>
        <w:br/>
        <w:t>відповідно до положень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держава-учасниця зобов'язується знищити всю  хімічну </w:t>
        <w:br/>
        <w:t xml:space="preserve">зброю,  яка  залишена  нею  на  території  іншої держави-учасниці, </w:t>
        <w:br/>
        <w:t>відповідно до положень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а  держава-учасниця  зобов'язується  знищити  будь-які </w:t>
        <w:br/>
        <w:t xml:space="preserve">об'єкти  з  виробництва  хімічної  зброї,  які  знаходяться  у  її </w:t>
        <w:br/>
        <w:t xml:space="preserve">власності чи володінні, або ті, які розташовані у будь-якому місці </w:t>
        <w:br/>
        <w:t xml:space="preserve">під  її  юрисдикцією  чи  контролем,  відповідно  до положень цієї </w:t>
        <w:br/>
        <w:t>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жна держава-учасниця зобов'язується  не  використовувати </w:t>
        <w:br/>
        <w:t xml:space="preserve">хімічні засоби боротьби з заворушеннями як засоби ведення війни. </w:t>
        <w:br/>
      </w:r>
    </w:p>
    <w:p>
      <w:pPr>
        <w:pStyle w:val="HTML"/>
        <w:shd w:fill="FFFFFF" w:val="clear"/>
        <w:textAlignment w:val="baseline"/>
        <w:rPr/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Визначення та критер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цілей цієї Конвен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"Хімічна зброя" означає у сукупності чи зокрема так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токсичні  хімікати  та  їх  прекурсори,  за  винятком  тих </w:t>
        <w:br/>
        <w:t xml:space="preserve">випадків,  коли  вони  мають  призначення  для   цілей,   які   не </w:t>
        <w:br/>
        <w:t xml:space="preserve">забороняються  цією Конвенцією,  за умов,  що їх види та кількості </w:t>
        <w:br/>
        <w:t>відповідають таким ціля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оєприпаси  та   пристрої,   спеціально   призначені   для </w:t>
        <w:br/>
        <w:t xml:space="preserve">смертельного  ураження  або  заподіяння  іншої  шкоди  за  рахунок </w:t>
        <w:br/>
        <w:t xml:space="preserve">токсичних  властивостей,  зазначених  у  підпункті  a)   токсичних </w:t>
        <w:br/>
        <w:t xml:space="preserve">хімікатів,  які  вивільняються  у  результаті  використання  таких </w:t>
        <w:br/>
        <w:t>боєприпасів та пристрої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будь-яке    обладнання,    спеціально    призначене    для </w:t>
        <w:br/>
        <w:t xml:space="preserve">використання безпосередньо у зв'язку із застосуванням  боєприпасів </w:t>
        <w:br/>
        <w:t>та пристроїв, які зазначені в підпункті b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"Токсичний хімікат" озн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ь-який хімікат,  який за рахунок свого хімічного впливу на </w:t>
        <w:br/>
        <w:t xml:space="preserve">життєві  процеси  може   призвести   до   смертельного   наслідку, </w:t>
        <w:br/>
        <w:t xml:space="preserve">тимчасової  недієздатності або заподіяти довготривалу шкоду людині </w:t>
        <w:br/>
        <w:t xml:space="preserve">чи тваринам.  До них належать усі такі хімікати,  незалежно від їх </w:t>
        <w:br/>
        <w:t xml:space="preserve">походження  чи  способу  їх  виробництва і незалежно від того,  чи </w:t>
        <w:br/>
        <w:t xml:space="preserve">вироблені вони на об'єктах, у боєприпасах чи десь в іншому міс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Для мети  здійснення  цієї Конвенції токсичні хімікати,  які </w:t>
        <w:br/>
        <w:t xml:space="preserve">визначені для застосування заходів  перевірки,  перераховуються  у </w:t>
        <w:br/>
        <w:t xml:space="preserve">списках, що містяться у Додатку з хімікатів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"Прекурсор" озн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ь-який хімічний  реагент,  задіяний  у  будь-якій   стадії </w:t>
        <w:br/>
        <w:t xml:space="preserve">виробництва  токсичного  хімікату,  будь-яким чином.  Сюди входить </w:t>
        <w:br/>
        <w:t xml:space="preserve">будь-який  ключовий  компонент  бінарної   чи   багатокомпонентної </w:t>
        <w:br/>
        <w:t xml:space="preserve">хімічної систе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Для мети здійснення цієї Конвенції прекурсори,  які виявлені </w:t>
        <w:br/>
        <w:t xml:space="preserve">для  визначення заходів перевірки,  перераховуються у списках,  що </w:t>
        <w:br/>
        <w:t xml:space="preserve">містяться у Додатку з хімікатів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"Ключовий   компонент   бінарних   чи   багатокомпонентних </w:t>
        <w:br/>
        <w:t xml:space="preserve">хімічних систем" (який іменується далі  як  "ключовий  компонент") </w:t>
        <w:br/>
        <w:t>озн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курсор, що   має   найважливіше   значення   у  визначенні </w:t>
        <w:br/>
        <w:t xml:space="preserve">токсичних властивостей кінцевого продукту і який швидко  реагує  з </w:t>
        <w:br/>
        <w:t>іншими хімікатами бінарної чи багатокомпонентної систе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"Стара хімічна зброя" озн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хімічну зброю, яка виготовлена до 1925 року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хімічну зброю,  яка виготовлена в період між 1925 та  1946 </w:t>
        <w:br/>
        <w:t xml:space="preserve">роками,  яка  до  такої міри,  що вже не може використовуватись як </w:t>
        <w:br/>
        <w:t>хімічна збро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. "Залишена хімічна зброя" озн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хімічну зброю,  включно  із старою хімічною зброєю,  яка була </w:t>
        <w:br/>
        <w:t xml:space="preserve">залишена державою після 1  січня  1925  року  на  території  іншої </w:t>
        <w:br/>
        <w:t>держави без згоди останнь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 "Хімічний засіб боротьби з заворушеннями" озн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ь-який не  включений  до  списків хімікат,  здатний швидко </w:t>
        <w:br/>
        <w:t xml:space="preserve">викликати в організмі людини подразнення органів чуття або фізичні </w:t>
        <w:br/>
        <w:t xml:space="preserve">розлади,   які   зникають   через  короткий  відрізок  часу  після </w:t>
        <w:br/>
        <w:t>закінчення д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8. "Об'єкт з виробництва хімічної зброї"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значає будь-яке обладнання,  а також будь-яку будівлю,  у </w:t>
        <w:br/>
        <w:t xml:space="preserve">якій міститься таке обладнання, що було призначене, побудоване або </w:t>
        <w:br/>
        <w:t>використовувалось у будь-який час з 1 січня 1946 рок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як  частина  стадії   виробництва   хімікатів   ("остання </w:t>
        <w:br/>
        <w:t xml:space="preserve">технологічна  стадія"),  на  якій матеріальні потоки містили б при </w:t>
        <w:br/>
        <w:t xml:space="preserve">функціонуванні обладнання: </w:t>
        <w:br/>
        <w:t xml:space="preserve">       1) будь-який хімікат,  включений  до  Списку  1  Додатка  з </w:t>
        <w:br/>
        <w:t xml:space="preserve">хімікатів; або </w:t>
        <w:br/>
        <w:t xml:space="preserve">       2) будь-який інший хімікат,  який не знаходить застосування </w:t>
        <w:br/>
        <w:t xml:space="preserve">у  обсязі,  що   перевищує   1   тонну   на   рік   на   території </w:t>
        <w:br/>
        <w:t xml:space="preserve">держави-учасниці  чи в будь-якому іншому місці під юрисдикцією або </w:t>
        <w:br/>
        <w:t xml:space="preserve">контролем держави-учасниці у  цілях,  які  не  забороняються  цією </w:t>
        <w:br/>
        <w:t xml:space="preserve">Конвенцією,  але  який  може  використовуватись для цілей хімічної </w:t>
        <w:br/>
        <w:t>зброї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для  спорядження  хімічної  зброї,  включаючи,  зокрема, </w:t>
        <w:br/>
        <w:t xml:space="preserve">спорядження  хімікатів Списку 1 у боєприпаси,  пристрої чи ємності </w:t>
        <w:br/>
        <w:t xml:space="preserve">для зберігання; спорядження хімікатів у контейнери, які входять до </w:t>
        <w:br/>
        <w:t xml:space="preserve">складу  бінарних  боєприпасів  та пристроїв у зборі,  чи у хімічні </w:t>
        <w:br/>
        <w:t xml:space="preserve">підзаряди,  що входять до складу унітарних боєприпасів і пристроїв </w:t>
        <w:br/>
        <w:t xml:space="preserve">у  зборі,  та встановлення цих контейнерів і хімічних підзарядів у </w:t>
        <w:br/>
        <w:t>відповідні боєприпаси та прист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не озн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будь-який   об'єкт,  у  якого  виробнича  потужність  для </w:t>
        <w:br/>
        <w:t xml:space="preserve">синтезу хімікатів,  що вказані у підпункті a) i),  становить менше </w:t>
        <w:br/>
        <w:t>ніж 1 тон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будь-який об'єкт, на якому хімікат, вказаний у підпункті </w:t>
        <w:br/>
        <w:t xml:space="preserve">a)  i),  виробляється  чи вироблявся як неминучий побічний продукт </w:t>
        <w:br/>
        <w:t xml:space="preserve">діяльності у цілях,  які не  забороняються   цією  Конвенцією,  за </w:t>
        <w:br/>
        <w:t xml:space="preserve">умови, що на такий хімікат припадає не більше ніж 3 проценти усієї </w:t>
        <w:br/>
        <w:t xml:space="preserve">продукції  і  що  об'єкт  підлягає   декларуванню   та   інспекції </w:t>
        <w:br/>
        <w:t xml:space="preserve">відповідно  з  Додатком  з виконання та перевірки (який іменується </w:t>
        <w:br/>
        <w:t>далі як "Додаток з перевірки")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єдиний маломасштабний об'єкт  з  виробництва  хімікатів </w:t>
        <w:br/>
        <w:t xml:space="preserve">Списку  1 для цілей,  які не забороняються цією Конвенцією,  як це </w:t>
        <w:br/>
        <w:t>зазначено у частині VI Додатка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9. "Цілі, що не забороняються цією Конвенцією", означаю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ромислові,   сільськогосподарські,   дослідні,   медичні, </w:t>
        <w:br/>
        <w:t>фармацевтичні або інші мирні ціл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хисні  цілі,  а  саме  цілі,  безпосередньо  пов'язані з </w:t>
        <w:br/>
        <w:t>захистом від токсичних хімікатів та з захистом від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оєнні цілі, не пов'язані із застосуванням хімічної зброї, </w:t>
        <w:br/>
        <w:t xml:space="preserve">і  які  не  залежать  від  використання   токсичних   властивостей </w:t>
        <w:br/>
        <w:t>хімікатів як засобів ведення вій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авоохоронні цілі,  включаючи боротьбу з заворушеннями  у </w:t>
        <w:br/>
        <w:t>краї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0. "Виробнича потужність" озн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чний кількісний   потенціал   для  виробництва  конкретного </w:t>
        <w:br/>
        <w:t xml:space="preserve">хімікату   на   основі   технологічного   процесу,   що   фактично </w:t>
        <w:br/>
        <w:t xml:space="preserve">використовується    або    у    випадку,   якщо   процес   ще   не </w:t>
        <w:br/>
        <w:t xml:space="preserve">використовується,  запланований до  використання  на  відповідному </w:t>
        <w:br/>
        <w:t xml:space="preserve">об'єкті.  Вона вважається рівною номінальній потужності або,  якщо </w:t>
        <w:br/>
        <w:t xml:space="preserve">така відсутня, - проектній потужності. Номінальна потужність являє </w:t>
        <w:br/>
        <w:t xml:space="preserve">собою  випуск  продукції  в умовах,  які оптимально розраховані на </w:t>
        <w:br/>
        <w:t xml:space="preserve">максимальний обсяг виробництва стосовно до виробничого об'єкта  за </w:t>
        <w:br/>
        <w:t xml:space="preserve">даними  одного  або кількох пробних прогонів.  Проектна потужність </w:t>
        <w:br/>
        <w:t xml:space="preserve">являє собою відповідний випуск  продукції  за  даними  теоретичних </w:t>
        <w:br/>
        <w:t>розрахун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"Організація" означає Організацію  по  забороні  хімічної </w:t>
        <w:br/>
        <w:t>зброї, що засновується відповідно до статті VIII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2. Для цілей статті VI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"Виробництво"   хімікату  означає  його  утворення  шляхом </w:t>
        <w:br/>
        <w:t>хімічної реак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"Переробка"  хімікату означає фізичний процес,  наприклад, </w:t>
        <w:br/>
        <w:t xml:space="preserve">формулювання,  екстракцію та очищення,  під час якого  хімікат  не </w:t>
        <w:br/>
        <w:t>перетворюється в інший хіміка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"Витрата"  хімікату  означає  його  перетворення  в  інший </w:t>
        <w:br/>
        <w:t xml:space="preserve">хімікат шляхом хімічної реакції. </w:t>
        <w:br/>
      </w:r>
    </w:p>
    <w:p>
      <w:pPr>
        <w:pStyle w:val="HTML"/>
        <w:shd w:fill="FFFFFF" w:val="clear"/>
        <w:textAlignment w:val="baseline"/>
        <w:rPr/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Декла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держава-учасниця, не пізніше ніж через 30 днів після </w:t>
        <w:br/>
        <w:t xml:space="preserve">того, як ця Конвенція набуде для неї чинності, подає в Організацію </w:t>
        <w:br/>
        <w:t>такі декларації, в яких во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стосовно хімічної збро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заявляє,  чи  має  вона у власності чи володінні будь-яку </w:t>
        <w:br/>
        <w:t xml:space="preserve">хімічну зброю,  або чи є будь-яка хімічна зброя у будь-якому місці </w:t>
        <w:br/>
        <w:t>під її юрисдикцією чи контроле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вказує  точне  місцерозташування,  сукупну  кількість  і </w:t>
        <w:br/>
        <w:t xml:space="preserve">докладний  інвентарний склад хімічної зброї,  яка знаходиться у її </w:t>
        <w:br/>
        <w:t xml:space="preserve">власності чи володінні або розташована у будь-якому місці  під  її </w:t>
        <w:br/>
        <w:t xml:space="preserve">юрисдикцією чи контролем,  відповідно до пунктів 1-3 частини IV A) </w:t>
        <w:br/>
        <w:t xml:space="preserve">Додатка  з  перевірки,  за  винятком  тієї  хімічної  зброї,   яка </w:t>
        <w:br/>
        <w:t>зазначена у підпункті iii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повідомляє про будь-яку хімічну зброю на її  території, </w:t>
        <w:br/>
        <w:t xml:space="preserve">яка   знаходиться  у  власності  чи  володінні  іншої  держави  та </w:t>
        <w:br/>
        <w:t xml:space="preserve">розташована у будь-якому місці під юрисдикцією чи контролем  іншої </w:t>
        <w:br/>
        <w:t>держави, відповідно до пункту 4 частини IV A) Додатка 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v) заявляє про те,  чи передавала вона або отримувала прямо </w:t>
        <w:br/>
        <w:t xml:space="preserve">чи  непрямо будь-яку хімічну зброю з 1 січня 1946 року,  та вказує </w:t>
        <w:br/>
        <w:t xml:space="preserve">передачу чи отримання такої зброї відповідно до пункту  5  частини </w:t>
        <w:br/>
        <w:t>IV A) Додатка 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) подає свій загальний план знищення  хімічної  зброї,  яка </w:t>
        <w:br/>
        <w:t xml:space="preserve">знаходиться   у   її  власності  чи  володінні,  або  розміщена  у </w:t>
        <w:br/>
        <w:t xml:space="preserve">будь-якому місці під її юрисдикцією чи  контролем,  відповідно  до </w:t>
        <w:br/>
        <w:t>пункту 6 частини IV A) Додатка 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тосовно  старої  хімічної  зброї  та  залишеної  хімічної </w:t>
        <w:br/>
        <w:t>збро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заявляє,  чи має вона на своїй  території  стару  хімічну </w:t>
        <w:br/>
        <w:t xml:space="preserve">зброю,  і  надає  всю  наявну  інформацію,  відповідно до пункту 3 </w:t>
        <w:br/>
        <w:t>частини IV B) Додатка 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заявляє,  чи є на її території залишена хімічна зброя, і </w:t>
        <w:br/>
        <w:t xml:space="preserve">надає всю наявну інформацію відповідно до пункту 8) частини IV  B) </w:t>
        <w:br/>
        <w:t>Додатка 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заявляє,  чи залишала вона хімічну зброю  на  території </w:t>
        <w:br/>
        <w:t xml:space="preserve">інших держав, та надає всю наявну інформацію, відповідно до пункту </w:t>
        <w:br/>
        <w:t>10 частини IV B) Додатка 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стосовно об'єктів з виробництва хімічної збро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заявляє,  має чи мала вона будь-який об'єкт з виробництва </w:t>
        <w:br/>
        <w:t xml:space="preserve">хімічної зброї,  який знаходиться у її власності чи володінні, або </w:t>
        <w:br/>
        <w:t xml:space="preserve">який розташований чи був розташований у будь-якому  місці  під  її </w:t>
        <w:br/>
        <w:t>юрисдикцією чи контролем у будь-який час після 1 січня 1946 ро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вказує будь-який об'єкт з  виробництва  хімічної  зброї, </w:t>
        <w:br/>
        <w:t xml:space="preserve">який  знаходиться  чи знаходився у її власності чи володінні,  або </w:t>
        <w:br/>
        <w:t xml:space="preserve">який розташований чи був розташований у будь-якому  місці  під  її </w:t>
        <w:br/>
        <w:t xml:space="preserve">юрисдикцією  чи  контролем у будь-який час після 1 січня 1946 року </w:t>
        <w:br/>
        <w:t xml:space="preserve">відповідно до пункту 1 частини V Додатка з перевірки,  за винятком </w:t>
        <w:br/>
        <w:t>тих об'єктів, які зазначені в підпункті іі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повідомляє про будь-який об'єкт з виробництва  хімічної </w:t>
        <w:br/>
        <w:t xml:space="preserve">зброї на її території,  який знаходиться чи знаходився у власності </w:t>
        <w:br/>
        <w:t xml:space="preserve">чи володінні іншої держави і який розташований чи був розташований </w:t>
        <w:br/>
        <w:t xml:space="preserve">у  будь-якому  місці під юрисдикцією або контролем іншої держави у </w:t>
        <w:br/>
        <w:t xml:space="preserve">будь-який час з 1 січня 1946 року,  відповідно до пункту 2 частини </w:t>
        <w:br/>
        <w:t>V Додатка 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v) заявляє,  чи передавала вона або чи отримувала прямо  чи </w:t>
        <w:br/>
        <w:t xml:space="preserve">непрямо  будь-яке  обладнання  для  виробництва хімічної зброї з 1 </w:t>
        <w:br/>
        <w:t xml:space="preserve">січня 1946 року,  і вказує передачу чи отримання такого обладнання </w:t>
        <w:br/>
        <w:t>відповідно до пунктів 3-5 частини V Додатку 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) подає свій загальний план знищення будь-якого  об'єкта  з </w:t>
        <w:br/>
        <w:t xml:space="preserve">виробництва  хімічної  зброї,  який  знаходиться у її власності чи </w:t>
        <w:br/>
        <w:t xml:space="preserve">володінні  або  який  розташований  у  будь-якому  місці  під   її </w:t>
        <w:br/>
        <w:t xml:space="preserve">юрисдикцією або контролем відповідно до пункту 6 частини V Додатка </w:t>
        <w:br/>
        <w:t>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i) вказує   заходи,   що  мають  бути  вжиті  для  закриття </w:t>
        <w:br/>
        <w:t xml:space="preserve">будь-якого об'єкта з виробництва хімічної зброї,  який знаходиться </w:t>
        <w:br/>
        <w:t xml:space="preserve">у  її  власності  чи  володінні або який розташований у будь-якому </w:t>
        <w:br/>
        <w:t xml:space="preserve">місці під її юрисдикцією чи контролем відповідно до  пункту  1  i) </w:t>
        <w:br/>
        <w:t>частини V Додатка 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ii) подає  свій  загальний  план   будь-якого   тимчасового </w:t>
        <w:br/>
        <w:t xml:space="preserve">переобладнання  будь-якого  об'єкта  з виробництва хімічної зброї, </w:t>
        <w:br/>
        <w:t xml:space="preserve">який знаходиться у її власності чи володінні або який розташований </w:t>
        <w:br/>
        <w:t xml:space="preserve">у  будь-якому місці під її юрисдикцією чи контролем,  в об'єкт для </w:t>
        <w:br/>
        <w:t xml:space="preserve">знищення хімічної зброї відповідно до пункту 7 частини V Додатка з </w:t>
        <w:br/>
        <w:t>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стосовно інших об'єкті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казує точне  місцерозташування,  характер  та загальну сферу </w:t>
        <w:br/>
        <w:t xml:space="preserve">діяльності будь-якого об'єкта чи установи,  що  знаходиться  у  її </w:t>
        <w:br/>
        <w:t xml:space="preserve">власності  чи володінні або розташованих у будь-якому місці під її </w:t>
        <w:br/>
        <w:t xml:space="preserve">юрисдикцією чи контролем і призначених,  збудованих або таких,  що </w:t>
        <w:br/>
        <w:t xml:space="preserve">використовувались  з  1  січня  1946  року  переважно для розробки </w:t>
        <w:br/>
        <w:t xml:space="preserve">хімічної зброї.  До такої декларації  включаються,  серед  іншого, </w:t>
        <w:br/>
        <w:t>лабораторії, полігони та випробувальні майданчи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e) стосовно хімічних засобів боротьби із заворушенням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казує хімічну  назву,  структурну  формулу  та реєстраційний </w:t>
        <w:br/>
        <w:t xml:space="preserve">номер за "Кемікл абстрактс сервіс" (КАС),  якщо  такий  присвоєно, </w:t>
        <w:br/>
        <w:t xml:space="preserve">кожного   хімікату,   яким  вона  володіє  для  цілей  боротьби  з </w:t>
        <w:br/>
        <w:t xml:space="preserve">заворушеннями.  Ця декларація поновлюється не пізніше ніж через 30 </w:t>
        <w:br/>
        <w:t>днів після набрання чинності будь-якою змін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ложення цієї статті і відповідні  положення  частини  IV </w:t>
        <w:br/>
        <w:t xml:space="preserve">Додатка з перевірки, на розсуд держави-учасниці, не застосовуються </w:t>
        <w:br/>
        <w:t xml:space="preserve">до хімічної зброї,  що була захоронена на її території до 1  січня </w:t>
        <w:br/>
        <w:t xml:space="preserve">1977  року  та залишається захороненою або яка була скинута в море </w:t>
        <w:br/>
        <w:t xml:space="preserve">до 1 січня 1985 року. </w:t>
        <w:br/>
      </w:r>
    </w:p>
    <w:p>
      <w:pPr>
        <w:pStyle w:val="HTML"/>
        <w:shd w:fill="FFFFFF" w:val="clear"/>
        <w:textAlignment w:val="baseline"/>
        <w:rPr/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Хімічна збро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ложення цієї статті та докладні процедури її  здійснення </w:t>
        <w:br/>
        <w:t xml:space="preserve">застосовуються   до   всієї  хімічної  зброї,  яка  знаходиться  у </w:t>
        <w:br/>
        <w:t xml:space="preserve">власності  чи  володінні  держави-учасниці   або   розташована   у </w:t>
        <w:br/>
        <w:t xml:space="preserve">будь-якому  місці  під  її  юрисдикцією чи контролем,  за винятком </w:t>
        <w:br/>
        <w:t xml:space="preserve">старої  хімічної  зброї  та  залишеної  хімічної  зброї,  до  якої </w:t>
        <w:br/>
        <w:t>застосовується частина IV B) Додатка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кладні процедури  здійснення  цієї  статті  викладені  у </w:t>
        <w:br/>
        <w:t>Додатку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сі місця,  де зберігається чи знищується  хімічна  зброя, </w:t>
        <w:br/>
        <w:t xml:space="preserve">зазначена  у  пункті 1,  підлягають систематичній перевірці шляхом </w:t>
        <w:br/>
        <w:t xml:space="preserve">інспекції  на  місці  та  нагляду  за  допомогою   приладів,   які </w:t>
        <w:br/>
        <w:t xml:space="preserve">встановлюються  на  місці,  відповідно  до частини IV A) Додатка з </w:t>
        <w:br/>
        <w:t>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а  держава-учасниця  одразу ж після подання декларації </w:t>
        <w:br/>
        <w:t xml:space="preserve">відповідно до пункту 1 a) статті  III  надає  доступ  до  хімічної </w:t>
        <w:br/>
        <w:t xml:space="preserve">зброї,  зазначеної  у  пункті  1,  з метою систематичної перевірки </w:t>
        <w:br/>
        <w:t xml:space="preserve">декларацій  шляхом  інспекції  на   місці.   Після   цього   кожна </w:t>
        <w:br/>
        <w:t xml:space="preserve">держава-учасниця не вивозить будь-яку таку хімічну зброю, окрім як </w:t>
        <w:br/>
        <w:t xml:space="preserve">на об'єкт для знищення хімічної зброї.  Вона надає доступ до такої </w:t>
        <w:br/>
        <w:t>хімічної зброї з метою систематичної перевірки на міс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жна держава-учасниця надає доступ до будь-яких  об'єктів </w:t>
        <w:br/>
        <w:t xml:space="preserve">для   знищення  хімічної  зброї  та  їх  складських  ділянок,  які </w:t>
        <w:br/>
        <w:t xml:space="preserve">знаходяться в її власності чи  володінні  або  які  розташовані  у </w:t>
        <w:br/>
        <w:t xml:space="preserve">будь-якому   місці  під  її  юрисдикцією  чи  контролем,  з  метою </w:t>
        <w:br/>
        <w:t xml:space="preserve">систематичної перевірки шляхом інспекції на місці і  спостереження </w:t>
        <w:br/>
        <w:t>за допомогою приладів, встановлених на міс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жна  держава-учасниця  знищує  всю  хімічну  зброю,   що </w:t>
        <w:br/>
        <w:t xml:space="preserve">зазначена у пункті 1,  згідно з Додатком з перевірки та відповідно </w:t>
        <w:br/>
        <w:t xml:space="preserve">до узгоджених темпів і послідовністю знищення (які іменуються далі </w:t>
        <w:br/>
        <w:t xml:space="preserve">як  "порядок знищення").  Таке знищення починається не пізніше ніж </w:t>
        <w:br/>
        <w:t xml:space="preserve">через два  роки  після  того,  як  ця  Конвенція  набуде  для  неї </w:t>
        <w:br/>
        <w:t xml:space="preserve">чинності,  та закінчується не пізніше ніж через десять років після </w:t>
        <w:br/>
        <w:t xml:space="preserve">набуття   чинності   цією    Конвенцією.    Державі-учасниці    не </w:t>
        <w:br/>
        <w:t>забороняється знищувати таку хімічну зброю більш швидкими темп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 Кожна держава-учасниц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одає докладні плани знищення хімічної зброї, що зазначена </w:t>
        <w:br/>
        <w:t xml:space="preserve">у пункті 1,  не пізніше ніж за 60 днів до початку кожного  річного </w:t>
        <w:br/>
        <w:t xml:space="preserve">періоду  знищення  відповідно до пункту 29 частини IV A) Додатка з </w:t>
        <w:br/>
        <w:t xml:space="preserve">перевірки;  докладні плани охоплюють всі  запаси,  які  підлягають </w:t>
        <w:br/>
        <w:t>знищенню під час наступного річного періоду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щорічно  надає  декларації  про  виконання  своїх   планів </w:t>
        <w:br/>
        <w:t xml:space="preserve">знищення  хімічної  зброї,  зазначеної у пункті 1,  не пізніше ніж </w:t>
        <w:br/>
        <w:t>через 60 днів після завершення кожного річного періоду знищення;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асвідчує не пізніше ніж через 30  днів  після  завершення </w:t>
        <w:br/>
        <w:t xml:space="preserve">процесу  знищення,  що  вся  хімічна зброя,  зазначена в пункті 1, </w:t>
        <w:br/>
        <w:t>знище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Якщо держава ратифікує цю Конвенцію чи приєднається до неї </w:t>
        <w:br/>
        <w:t xml:space="preserve">після  завершення  десятирічного  періоду знищення,  зазначеного в </w:t>
        <w:br/>
        <w:t xml:space="preserve">пункті 6,  то вона знищує хімічну зброю,  зазначену  в  пункті  1, </w:t>
        <w:br/>
        <w:t xml:space="preserve">якомога  швидше.  Порядок  знищення та процедури суворої перевірки </w:t>
        <w:br/>
        <w:t>для такої держави-учасниці визначаються Виконавчою рад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Будь-яка хімічна зброя,  виявлена державою-учасницею після </w:t>
        <w:br/>
        <w:t xml:space="preserve">початкової декларації хімічної зброї, повідомляється, блокується і </w:t>
        <w:br/>
        <w:t>знищується відповідно до частини IV A) Додатка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Кожна  держава-учасниця під час транспортування,  відбору </w:t>
        <w:br/>
        <w:t xml:space="preserve">проб,  зберігання та знищення хімічної зброї приділяє першочергову </w:t>
        <w:br/>
        <w:t xml:space="preserve">увагу  дотриманню  режиму  безпеки  людей та захисту навколишнього </w:t>
        <w:br/>
        <w:t xml:space="preserve">середовища.  Кожна  держава-учасниця   здійснює   транспортування, </w:t>
        <w:br/>
        <w:t xml:space="preserve">відбір  проб,  зберігання та знищення хімічної зброї відповідно до </w:t>
        <w:br/>
        <w:t>своїх національних стандартів щодо безпеки та вики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Кожна  держава-учасниця,  на  території  якої  є  хімічна </w:t>
        <w:br/>
        <w:t xml:space="preserve">зброя,  яка знаходиться у власності чи володінні іншої держави  чи </w:t>
        <w:br/>
        <w:t xml:space="preserve">розташована  у будь-якому місці під юрисдикцією чи контролем іншої </w:t>
        <w:br/>
        <w:t xml:space="preserve">держави,  докладає  всіляких  зусиль  для  того,  щоб  забезпечити </w:t>
        <w:br/>
        <w:t xml:space="preserve">усунення  цієї  хімічної зброї з її території не пізніше ніж через </w:t>
        <w:br/>
        <w:t xml:space="preserve">один рік після набуття для неї чинності цією Конвенцією. Якщо вона </w:t>
        <w:br/>
        <w:t xml:space="preserve">не  буде  усунена протягом року,  то держава-учасниця може просити </w:t>
        <w:br/>
        <w:t xml:space="preserve">Організацію та інші держави-учасниці надати допомогу для  знищення </w:t>
        <w:br/>
        <w:t>цієї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Кожна  держава-учасниця  зобов'язується  співпрацювати  з </w:t>
        <w:br/>
        <w:t xml:space="preserve">іншими державами-учасницями,  які на двосторонній основі або через </w:t>
        <w:br/>
        <w:t xml:space="preserve">Технічний  секретаріат  запитують  інформацію чи допомогу відносно </w:t>
        <w:br/>
        <w:t xml:space="preserve">способів і технологій безпечного та ефективного знищення  хімічної </w:t>
        <w:br/>
        <w:t>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У  ході  здійснення  діяльності з перевірки згідно з цією </w:t>
        <w:br/>
        <w:t xml:space="preserve">Статтею і частиною IV A) Додатка з перевірки Організація розглядає </w:t>
        <w:br/>
        <w:t xml:space="preserve">заходи  з  метою уникнення непотрібного дублювання двосторонніх чи </w:t>
        <w:br/>
        <w:t xml:space="preserve">багатосторонніх  угод  між  державами-учасницями   про   перевірку </w:t>
        <w:br/>
        <w:t>зберігання хімічної зброї та її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цією   метою  Виконавча  рада  вирішує  обмежити  перевірку </w:t>
        <w:br/>
        <w:t xml:space="preserve">заходами,  що доповнюють заходи,  які вживаються  згідно  з  такою </w:t>
        <w:br/>
        <w:t>двосторонньою чи багатосторонньою угодою, якщо вона вважає, щ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оложення з перевірки, що містяться в такій угоді, сумісні </w:t>
        <w:br/>
        <w:t xml:space="preserve">з положеннями з перевірки,  що містяться у цій статті і частині IV </w:t>
        <w:br/>
        <w:t>A) Додатка 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иконання  такої  угоди  дає  достатню гарантію дотримання </w:t>
        <w:br/>
        <w:t>відповідних положень цієї Конвенції;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учасники  двосторонньої чи багатосторонньої угоди повністю </w:t>
        <w:br/>
        <w:t>інформують Організацію про свою діяльність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Якщо  Виконавча рада приймає рішення згідно з пунктом 13, </w:t>
        <w:br/>
        <w:t xml:space="preserve">то Організація має право контролювати здійснення двосторонньої  чи </w:t>
        <w:br/>
        <w:t>багатосторонньої уго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Ніщо   в   пунктах   13   і   14  не  зачіпає  обов'язків </w:t>
        <w:br/>
        <w:t xml:space="preserve">держави-учасниці  подавати   декларації  відповідно до статті III, </w:t>
        <w:br/>
        <w:t>цієї статті і частини IV A) Додатка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Кожна   держава-учасниця  покриває  витрати  по  знищенню </w:t>
        <w:br/>
        <w:t xml:space="preserve">хімічної зброї,  яку вона зобов'язана знищити. Вона також покриває </w:t>
        <w:br/>
        <w:t xml:space="preserve">витрати  по  перевірці  зберігання і знищення цієї хімічної зброї, </w:t>
        <w:br/>
        <w:t xml:space="preserve">якщо Виконавча рада не прийме іншого рішення.  Якщо Виконавча рада </w:t>
        <w:br/>
        <w:t xml:space="preserve">вирішить  обмежити засоби перевірки,  які приймаються Організацією </w:t>
        <w:br/>
        <w:t xml:space="preserve">відповідно до пункту 13,  то витрати  на  додаткову  перевірку  та </w:t>
        <w:br/>
        <w:t xml:space="preserve">контроль  з  боку  Організації  покриваються  відповідно  до шкали </w:t>
        <w:br/>
        <w:t xml:space="preserve">внесків Організації Об'єднаних Націй,  як це зазначено в пункті  7 </w:t>
        <w:br/>
        <w:t>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Положення  цієї  статті і відповідні положення частини IV </w:t>
        <w:br/>
        <w:t xml:space="preserve">Додатка з перевірки, на розсуд держави-учасниці, не застосовуються </w:t>
        <w:br/>
        <w:t xml:space="preserve">до  хімічної зброї,  що була захоронена на її території до 1 січня </w:t>
        <w:br/>
        <w:t xml:space="preserve">1977 року та залишається захороненою або яка була скинута  в  море </w:t>
        <w:br/>
        <w:t xml:space="preserve">до 1 січня 1985 року. </w:t>
        <w:br/>
      </w:r>
    </w:p>
    <w:p>
      <w:pPr>
        <w:pStyle w:val="HTML"/>
        <w:shd w:fill="FFFFFF" w:val="clear"/>
        <w:textAlignment w:val="baseline"/>
        <w:rPr/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Об'єкти з виробництва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ложення цієї статті та докладні процедури її  здійснення </w:t>
        <w:br/>
        <w:t xml:space="preserve">застосовуються   до  будь-яких  та  всіх  об'єктів  з  виробництва </w:t>
        <w:br/>
        <w:t xml:space="preserve">хімічної  зброї,  які  знаходяться  у   власності   чи   володінні </w:t>
        <w:br/>
        <w:t xml:space="preserve">держави-учасниці   або  розташовані  у  будь-якому  місці  під  її </w:t>
        <w:br/>
        <w:t>юрисдикцією чи контрол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кладні  процедури  здійснення  цієї  статті  викладені в </w:t>
        <w:br/>
        <w:t>Додатку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сі  об'єкти  з  виробництва  хімічної зброї,  зазначені у </w:t>
        <w:br/>
        <w:t xml:space="preserve">пункті 1,  підлягають систематичній перевірці шляхом інспекції  на </w:t>
        <w:br/>
        <w:t xml:space="preserve">місці  та  нагляду  за  допомогою приладів,  які встановлюються на </w:t>
        <w:br/>
        <w:t>місці, відповідно до частини V Додатка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а  держава-учасниця  негайно  припиняє  на  об'єктах з </w:t>
        <w:br/>
        <w:t xml:space="preserve">виробництва хімічної зброї, зазначених у пункті 1, всю діяльність, </w:t>
        <w:br/>
        <w:t>за винятком діяльності, яка необхідна для їх закритт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іяка  держава-учасниця не споруджує ніяких нових об'єктів </w:t>
        <w:br/>
        <w:t xml:space="preserve">з виробництва  хімічної  зброї  і  не  модифікує  ніяких  існуючих </w:t>
        <w:br/>
        <w:t xml:space="preserve">об'єктів  з метою виробництва хімічної зброї або з будь-якою іншою </w:t>
        <w:br/>
        <w:t>метою, що забороняється цією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жна держава-учасниця відразу ж після подання  декларації </w:t>
        <w:br/>
        <w:t xml:space="preserve">відповідно  до  пункту  1 c) статті III надає доступ до об'єктів з </w:t>
        <w:br/>
        <w:t xml:space="preserve">виробництва  хімічної  зброї,  зазначених  у  пункті  1,  з  метою </w:t>
        <w:br/>
        <w:t>систематичної перевірки декларації шляхом інспекції на міс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 Кожна держава-учасниц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е пізніше  ніж  через  90  днів  після  набуття  для  неї </w:t>
        <w:br/>
        <w:t xml:space="preserve">чинності  цією  Конвенцією  закриває  усі  об'єкти  з  виробництва </w:t>
        <w:br/>
        <w:t xml:space="preserve">хімічної зброї,  зазначені в пункті 1,  відповідно  до  частини  V </w:t>
        <w:br/>
        <w:t>Додатка з перевірки і подає відповідне повідомлення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дає  доступ  до  об'єктів  з виробництва хімічної зброї, </w:t>
        <w:br/>
        <w:t xml:space="preserve">зазначених в пункті 1,  після їх закриття  з  метою  систематичної </w:t>
        <w:br/>
        <w:t xml:space="preserve">перевірки  шляхом  інспекції  на  місці  і  нагляду  за  допомогою </w:t>
        <w:br/>
        <w:t xml:space="preserve">приладів,  що встановлюються на місці, для того щоб переконатися в </w:t>
        <w:br/>
        <w:t>тому, що об'єкт залишається закритим і надалі буде знищ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ожна  держава-учасниця  знищує  всі об'єкти з виробництва </w:t>
        <w:br/>
        <w:t xml:space="preserve">хімічної зброї,  зазначені в пункті 1,  і  відповідні  об'єкти  та </w:t>
        <w:br/>
        <w:t xml:space="preserve">обладнання   згідно   з  Додатком  з  перевірки  і  відповідно  до </w:t>
        <w:br/>
        <w:t xml:space="preserve">узгоджених темпів та послідовності знищення (які  іменуються  далі </w:t>
        <w:br/>
        <w:t xml:space="preserve">як  "порядок знищення").  Таке знищення починається не пізніше ніж </w:t>
        <w:br/>
        <w:t xml:space="preserve">через один  рік  після  того,  як  ця  Конвенція  набуде  для  неї </w:t>
        <w:br/>
        <w:t xml:space="preserve">чинності,  і  закінчується не пізніше ніж через десять років після </w:t>
        <w:br/>
        <w:t xml:space="preserve">набуття   чинності   цією    Конвенцією.    Державі-учасниці    не </w:t>
        <w:br/>
        <w:t>забороняється знищувати такі об'єкти більш швидкими темп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9. Кожна держава-учасниц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одає  докладні  плани  знищення  об'єктів  з  виробництва </w:t>
        <w:br/>
        <w:t xml:space="preserve">хімічної зброї,  зазначених у пункті 1, не пізніше ніж за 180 днів </w:t>
        <w:br/>
        <w:t>до початку знищення кожного об'є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щорічно   подає  декларації  про  виконання  своїх  планів </w:t>
        <w:br/>
        <w:t xml:space="preserve">знищення всіх об'єктів з виробництва хімічної зброї,  зазначених в </w:t>
        <w:br/>
        <w:t xml:space="preserve">пункті  1,  не  пізніше ніж через 90 днів після завершення кожного </w:t>
        <w:br/>
        <w:t>річного періоду знищення;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асвідчує,  не  пізніше ніж через 30 днів після завершення </w:t>
        <w:br/>
        <w:t xml:space="preserve">процесу знищення,  що всі об'єкти з  виробництва  хімічної  зброї, </w:t>
        <w:br/>
        <w:t>зазначені в пункті 1, знище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Якщо  держава-учасниця   ратифікує   цю   Конвенцію   або </w:t>
        <w:br/>
        <w:t xml:space="preserve">приєднається   до   неї   після  десятирічного  періоду  знищення, </w:t>
        <w:br/>
        <w:t xml:space="preserve">зазначеного в пункті 8,  то  вона  знищує  об'єкти  з  виробництва </w:t>
        <w:br/>
        <w:t xml:space="preserve">хімічної  зброї,  зазначені  в пункті 1,  якомога швидше.  Порядок </w:t>
        <w:br/>
        <w:t xml:space="preserve">знищення та процедури суворої перевірки для такої держави-учасниці </w:t>
        <w:br/>
        <w:t>визначаються Виконавчою рад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Кожна   держава-учасниця  під  час  знищення  об'єктів  з </w:t>
        <w:br/>
        <w:t xml:space="preserve">виробництва хімічної зброї приділяє першочергову увагу  дотриманню </w:t>
        <w:br/>
        <w:t xml:space="preserve">режиму  безпеки  людей та захисту навколишнього середовища.  Кожна </w:t>
        <w:br/>
        <w:t xml:space="preserve">держава-учасниця  знищує  об'єкти  з  виробництва  хімічної  зброї </w:t>
        <w:br/>
        <w:t xml:space="preserve">відповідно  до  своїх  національних  стандартів  щодо  безпеки  та </w:t>
        <w:br/>
        <w:t>вики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Об'єкти з виробництва хімічної зброї,  зазначені в пункті </w:t>
        <w:br/>
        <w:t xml:space="preserve">1, можуть бути тимчасово переобладнані для знищення хімічної зброї </w:t>
        <w:br/>
        <w:t xml:space="preserve">відповідно до пунктів 18-25  частини V Додатка з перевірки.  Такий </w:t>
        <w:br/>
        <w:t xml:space="preserve">переобладнаний  об'єкт має бути знищений,  як тільки він перестане </w:t>
        <w:br/>
        <w:t xml:space="preserve">використовуватись для знищення хімічної зброї,  але  в  будь-якому </w:t>
        <w:br/>
        <w:t xml:space="preserve">разі  не  пізніше  ніж  через 10 років після набуття чинності цією </w:t>
        <w:br/>
        <w:t>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У надзвичайних випадках крайньої потреби держава-учасниця </w:t>
        <w:br/>
        <w:t xml:space="preserve">може  запросити  дозволу  на  використання  об'єкта  з виробництва </w:t>
        <w:br/>
        <w:t xml:space="preserve">хімічної  зброї,  зазначеного  в  пункті  1,  в   цілях,   що   не </w:t>
        <w:br/>
        <w:t xml:space="preserve">забороняються  цією  Конвенцією.  За рекомендацією Виконавчої ради </w:t>
        <w:br/>
        <w:t xml:space="preserve">Конференція держав-учасниць вирішує  питання  про  задоволення  чи </w:t>
        <w:br/>
        <w:t xml:space="preserve">відхилення  прохання  та  встановлює  умови,  за яких дається таке </w:t>
        <w:br/>
        <w:t>схвалення відповідно до розділу D частини V Додатка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Конверсія   об'єкта   з   виробництва   хімічної    зброї </w:t>
        <w:br/>
        <w:t xml:space="preserve">здійснюється   таким   чином,  щоб  для  об'єкта  після  конверсії </w:t>
        <w:br/>
        <w:t xml:space="preserve">можливість  зворотного  переобладнання  в  об'єкт  з   виробництва </w:t>
        <w:br/>
        <w:t xml:space="preserve">хімічної зброї була не більше,  ніж для будь-якого іншого об'єкта, </w:t>
        <w:br/>
        <w:t xml:space="preserve">який  використовується   в   промислових,   сільськогосподарських, </w:t>
        <w:br/>
        <w:t xml:space="preserve">дослідних,  медичних,  фармацевтичних  або інших мирних цілях,  не </w:t>
        <w:br/>
        <w:t>пов'язаних з хімікатами Списку 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Всі   об'єкти,   стосовно   яких   здійснено   конверсію, </w:t>
        <w:br/>
        <w:t xml:space="preserve">підлягають  систематичній  перевірці  шляхом інспекції на місці та </w:t>
        <w:br/>
        <w:t xml:space="preserve">спостереження за допомогою приладів,  які  встановлені  на  місці, </w:t>
        <w:br/>
        <w:t>відповідно до розділу D частини V Додатка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В  ході  здійснення  діяльності з перевірки відповідно до </w:t>
        <w:br/>
        <w:t xml:space="preserve">цієї статті і частини V Додатка з перевірки Організація  розглядає </w:t>
        <w:br/>
        <w:t xml:space="preserve">заходи  з  метою  уникнути непотрібного дублювання двосторонніх та </w:t>
        <w:br/>
        <w:t xml:space="preserve">багатосторонніх  угод  між  державами-учасницями   про   перевірку </w:t>
        <w:br/>
        <w:t>об'єктів з виробництва хімічної зброї та їх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цією   метою  Виконавча  рада  вирішує  обмежити  перевірку </w:t>
        <w:br/>
        <w:t xml:space="preserve">заходами,  що доповнюють заходи,  які вживаються  згідно  з  такою </w:t>
        <w:br/>
        <w:t>двосторонньою чи багатосторонньою угодою, якщо вона вважатиме, щ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оложення  з  перевірки,  які  містяться  в  такій  угоді, </w:t>
        <w:br/>
        <w:t xml:space="preserve">сумісні з положеннями з перевірки,  які містяться у цій  статті  і </w:t>
        <w:br/>
        <w:t>частині V Додатка 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дійснення такої угоди дає  достатню  гарантію  додержання </w:t>
        <w:br/>
        <w:t>відповідних положень цієї Конвенції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учасники двосторонньої чи багатосторонньої угоди  повністю </w:t>
        <w:br/>
        <w:t>інформують Організацію про свою діяльність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Якщо  Виконавча рада приймає рішення відповідно до пункту </w:t>
        <w:br/>
        <w:t xml:space="preserve">16, то Організація має право контролювати здійснення двосторонньої </w:t>
        <w:br/>
        <w:t>чи багатосторонньої уго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Ніщо   в   пунктах   16  і  17  не  зачіпає  зобов'язання </w:t>
        <w:br/>
        <w:t xml:space="preserve">держави-учасниці надавати декларації згідно з  статтею  III,  цією </w:t>
        <w:br/>
        <w:t>статтею і частиною V Додатка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Кожна   держава-учасниця  покриває  витрати  на  знищення </w:t>
        <w:br/>
        <w:t xml:space="preserve">об'єктів  з  виробництва  хімічної  зброї,  які  вона  зобов'язана </w:t>
        <w:br/>
        <w:t xml:space="preserve">знищити.  Вона  також покриває витрати для перевірки згідно з цією </w:t>
        <w:br/>
        <w:t xml:space="preserve">статтею,  якщо Виконавча  рада  не  прийме  іншого  рішення.  Якщо </w:t>
        <w:br/>
        <w:t xml:space="preserve">Виконавча  рада  вирішить  обмежити  прийняті  Організацією заходи </w:t>
        <w:br/>
        <w:t xml:space="preserve">перевірки згідно з пунктом 16,  то витрати на додаткову  перевірку </w:t>
        <w:br/>
        <w:t xml:space="preserve">та  контроль  з  боку Організації покриваються відповідно до шкали </w:t>
        <w:br/>
        <w:t xml:space="preserve">внесків Організації Об'єднаних Націй,  як це зазначено у пункті  7 </w:t>
        <w:br/>
        <w:t xml:space="preserve">статті VIII. </w:t>
        <w:br/>
      </w:r>
    </w:p>
    <w:p>
      <w:pPr>
        <w:pStyle w:val="HTML"/>
        <w:shd w:fill="FFFFFF" w:val="clear"/>
        <w:textAlignment w:val="baseline"/>
        <w:rPr/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Діяльність, яка не забороняється </w:t>
        <w:br/>
        <w:t xml:space="preserve">                         цією Конвенціє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ержава-учасниця має право,  з врахуванням положень </w:t>
        <w:br/>
        <w:t xml:space="preserve">цієї Конвенції,  розробляти,  виробляти,  придбавати іншим  чином, </w:t>
        <w:br/>
        <w:t xml:space="preserve">зберігати,  передавати  і  використовувати токсичні хімікати та їх </w:t>
        <w:br/>
        <w:t>прекурсори у цілях, що не забороняються цією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 держава-учасниця   вживає  необхідних  заходів  до </w:t>
        <w:br/>
        <w:t xml:space="preserve">забезпечення  того,  щоб  токсичні  хімікати  та   їх   прекурсори </w:t>
        <w:br/>
        <w:t xml:space="preserve">розроблялися,  вироблялися, придбавалися іншим чином, зберігалися, </w:t>
        <w:br/>
        <w:t xml:space="preserve">передавалися та використовувались  в  межах  її  території  або  в </w:t>
        <w:br/>
        <w:t xml:space="preserve">будь-якому  іншому  місці під її юрисдикцією чи контролем тільки в </w:t>
        <w:br/>
        <w:t xml:space="preserve">цілях,  що не забороняються цією Конвенцією.  З цією метою та  для </w:t>
        <w:br/>
        <w:t xml:space="preserve">перевірки  відповідності  діяльності  зобов'язанням  згідно з цією </w:t>
        <w:br/>
        <w:t xml:space="preserve">Конвенцією кожна держава-учасниця підпорядковує токсичні  хімікати </w:t>
        <w:br/>
        <w:t xml:space="preserve">та  їх  прекурсори,  перелічені  у  списках  1,  2  і  3 Додатка з </w:t>
        <w:br/>
        <w:t xml:space="preserve">хімікатів,  об'єкти,  пов'язані  з  такими  хімікатами,  та   інші </w:t>
        <w:br/>
        <w:t xml:space="preserve">об'єкти, як це зазначено в Додатку з перевірки, які розташовані на </w:t>
        <w:br/>
        <w:t xml:space="preserve">її території або в будь-якому іншому місці під її  юрисдикцією  чи </w:t>
        <w:br/>
        <w:t xml:space="preserve">контролем, заходам перевірки,  як це передбачається  в  Додатку  з </w:t>
        <w:br/>
        <w:t>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держава-учасниця поширює на хімікати,  перелічені  у </w:t>
        <w:br/>
        <w:t xml:space="preserve">Списку   1,  (надалі  -  хімікати  Списку  1),  заборону  стосовно </w:t>
        <w:br/>
        <w:t xml:space="preserve">виробництва,  придбання,  зберігання, передачі та використання, як </w:t>
        <w:br/>
        <w:t xml:space="preserve">це зазначено в частині VI Додатка з перевірки.  Вона підпорядковує </w:t>
        <w:br/>
        <w:t xml:space="preserve">хімікати Списку 1 і об'єкти,  зазначені в  частині  VI  Додатка  з </w:t>
        <w:br/>
        <w:t xml:space="preserve">перевірки,  систематичній  перевірці  шляхом інспекції на місці та </w:t>
        <w:br/>
        <w:t xml:space="preserve">спостереження за допомогою приладів,  що встановлюються на  місці, </w:t>
        <w:br/>
        <w:t>згідно з цією частиною Додатка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а держава-учасниця підпорядковує хімікати,  перелічені </w:t>
        <w:br/>
        <w:t xml:space="preserve">у Списку 2 (надалі - хімікати Списку 2),  і об'єкти,  зазначені  в </w:t>
        <w:br/>
        <w:t xml:space="preserve">частині  VII  Додатка  з  перевірки,  спостереженню  за  даними та </w:t>
        <w:br/>
        <w:t>перевірці на місці згідно з цією частиною Додатка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жна держава-учасниця підпорядковує хімікати,  перелічені </w:t>
        <w:br/>
        <w:t xml:space="preserve">у  Списку 3 (надалі - хімікати Списку 3),  і об'єкти,  зазначені в </w:t>
        <w:br/>
        <w:t xml:space="preserve">частині VIII Додатка  з  перевірки,  спостереженню  за  даними  та </w:t>
        <w:br/>
        <w:t>перевірці на місці згідно з цією частиною Додатка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жна держава-учасниця підпорядковує об'єкти, що вказані в </w:t>
        <w:br/>
        <w:t xml:space="preserve">частині IX Додатка з перевірки, спостереженню за даними і, врешті, </w:t>
        <w:br/>
        <w:t xml:space="preserve">перевірці на місці згідно з цією  частиною  Додатка  з  перевірки, </w:t>
        <w:br/>
        <w:t xml:space="preserve">якщо   Конференція  держав-учасниць  не  ухвалить  іншого  рішення </w:t>
        <w:br/>
        <w:t>відповідно до пункту 22 частини IX Додатка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ожна держава-учасниця, не пізніше ніж через 30 днів після </w:t>
        <w:br/>
        <w:t xml:space="preserve">того,  як ця Конвенція набуде для неї чинності,  робить  початкову </w:t>
        <w:br/>
        <w:t xml:space="preserve">декларацію  про відповідні хімікати та об'єкти згідно з Додатком з </w:t>
        <w:br/>
        <w:t>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ожна держава-учасниця робить щорічні декларації  стосовно </w:t>
        <w:br/>
        <w:t>відповідних хімікатів та об'єктів згідно з Додатком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З  метою  перевірки  на місці кожна держава-учасниця надає </w:t>
        <w:br/>
        <w:t xml:space="preserve">інспекторам  доступ  до  об'єктів  згідно  з  вимогами  Додатка  з </w:t>
        <w:br/>
        <w:t>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У  ході  здійснення  діяльності  з  перевірки   Технічний </w:t>
        <w:br/>
        <w:t xml:space="preserve">секретаріат  уникає  невиправданого втручання в хімічну діяльність </w:t>
        <w:br/>
        <w:t xml:space="preserve">держави-учасниці в цілях,  що не забороняються цією Конвенцією, і, </w:t>
        <w:br/>
        <w:t xml:space="preserve">зокрема,   дотримує  положень,  викладених  у  Додатку  з  захисту </w:t>
        <w:br/>
        <w:t xml:space="preserve">конфіденційної інформації   (далі   іменується   як   "Додаток   з </w:t>
        <w:br/>
        <w:t>конфіденційності"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Положення  цієї  статті  виконуються  таким  чином,   щоб </w:t>
        <w:br/>
        <w:t xml:space="preserve">уникати створення перешкод для економічного та технічного розвитку </w:t>
        <w:br/>
        <w:t xml:space="preserve">держав-учасниць та міжнародного співробітництва в галузі  хімічної </w:t>
        <w:br/>
        <w:t xml:space="preserve">діяльності в цілях, що не забороняються цією Конвенцією, включаючи </w:t>
        <w:br/>
        <w:t xml:space="preserve">міжнародний обмін науково-технічною   інформацією,  хімікатами  та </w:t>
        <w:br/>
        <w:t xml:space="preserve">обладнанням для виробництва,  переробки або використання хімікатів </w:t>
        <w:br/>
        <w:t xml:space="preserve">в цілях, що не забороняються цією Конвенц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Національні заходи щодо здійсн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Загальні зобов'яз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ержава-учасниця відповідно до своїх конституційних </w:t>
        <w:br/>
        <w:t xml:space="preserve">процедур   вживає   необхідних   заходів   для   виконання   своїх </w:t>
        <w:br/>
        <w:t>зобов'язань, що випливають з цієї Конвенції. Зокрема, во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забороняє фізичним та юридичним  особам,  які  знаходяться </w:t>
        <w:br/>
        <w:t xml:space="preserve">будь-де  на  її  території  або  в  будь-якому іншому місці під її </w:t>
        <w:br/>
        <w:t xml:space="preserve">юрисдикцією,  як це визнано міжнародним правом, проводити будь-яку </w:t>
        <w:br/>
        <w:t xml:space="preserve">діяльність,  що забороняється державі-учасниці цією Конвенцією,  в </w:t>
        <w:br/>
        <w:t xml:space="preserve">тому  числі  приймає  кримінальне  законодавство  стосовно   такої </w:t>
        <w:br/>
        <w:t>діяль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е дозволяє проводити у будь-якому місці під її  контролем </w:t>
        <w:br/>
        <w:t xml:space="preserve">будь-яку   діяльність,   що  забороняється  державі-учасниці  цією </w:t>
        <w:br/>
        <w:t>Конвенцією;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ширює своє кримінальне законодавство, що прийнято згідно </w:t>
        <w:br/>
        <w:t xml:space="preserve">з  підпунктом  a),  на  будь-яку  діяльність,   що   забороняється </w:t>
        <w:br/>
        <w:t xml:space="preserve">державі-учасниці   цією   Конвенцією,   яка   проводиться  будь-де </w:t>
        <w:br/>
        <w:t xml:space="preserve">фізичними особами,  які мають її громадянство згідно з міжнародним </w:t>
        <w:br/>
        <w:t>пра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держава-учасниця  здійснює співробітництво з іншими </w:t>
        <w:br/>
        <w:t xml:space="preserve">державами-учасницями    та  надає  у  відповідній  формі   правову </w:t>
        <w:br/>
        <w:t xml:space="preserve">допомогу,  для  того щоб полегшити виконання зобов'язань по пункту </w:t>
        <w:br/>
        <w:t>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  держава-учасниця   під   час    виконання    своїх </w:t>
        <w:br/>
        <w:t xml:space="preserve">зобов'язань, що випливають з цієї Конвенції, приділяє першочергову </w:t>
        <w:br/>
        <w:t xml:space="preserve">увагу дотриманню режиму безпеки  людей  та  захисту  навколишнього </w:t>
        <w:br/>
        <w:t xml:space="preserve">середовища   і,  відповідно,  здійснює  співробітництво  з  іншими </w:t>
        <w:br/>
        <w:t xml:space="preserve">державами-учасницями у цьому напрям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Відносини між державою-учасницею та Організаціє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ля виконання своїх  зобов'язань,  що  випливають  з  цієї </w:t>
        <w:br/>
        <w:t xml:space="preserve">Конвенції,    кожна   держава-учасниця   призначає   чи   засновує </w:t>
        <w:br/>
        <w:t xml:space="preserve">Національний орган,  що виступає  як  національний  координаційний </w:t>
        <w:br/>
        <w:t xml:space="preserve">центр   для   ефективного   зв'язку   з   Організацією  та  іншими </w:t>
        <w:br/>
        <w:t xml:space="preserve">державами-учасницями.    Кожна     держава-учасниця     повідомляє </w:t>
        <w:br/>
        <w:t xml:space="preserve">Організацію  про  свій  Національний орган під час набуття для неї </w:t>
        <w:br/>
        <w:t>чинності цією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жна   держава-учасниця    інформує    Організацію    про </w:t>
        <w:br/>
        <w:t xml:space="preserve">законодавчі   та   адміністративні   заходи,  які  вжиті  нею  для </w:t>
        <w:br/>
        <w:t>здійснення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жна   держава-учасниця   розглядає   як    конфіденційні </w:t>
        <w:br/>
        <w:t xml:space="preserve">інформацію   і   дані,   які   вона  отримує  від  Організації  на </w:t>
        <w:br/>
        <w:t xml:space="preserve">конфіденційній основі у зв'язку із здійсненням цієї  Конвенції,  і </w:t>
        <w:br/>
        <w:t xml:space="preserve">встановлює   особливий   режим  поводження з такою   інформацією і </w:t>
        <w:br/>
        <w:t xml:space="preserve">даними. Вона   використовує   таку  інформацію і дані  виключно  у </w:t>
        <w:br/>
        <w:t xml:space="preserve">зв'язку  зі  своїми  правами  та  обов'язками  по  цій Конвенції і </w:t>
        <w:br/>
        <w:t xml:space="preserve">відповідно   до   положень,    які     викладені   в    Додатку  з </w:t>
        <w:br/>
        <w:t>конфіденцій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ожна    держава-учасниця    зобов'язується    здійснювати </w:t>
        <w:br/>
        <w:t xml:space="preserve">співробітництво  з  Організацією  у виконанні всіх її функцій,  і, </w:t>
        <w:br/>
        <w:t xml:space="preserve">зокрема, надавати допомогу Технічному секретаріату. </w:t>
        <w:br/>
      </w:r>
    </w:p>
    <w:p>
      <w:pPr>
        <w:pStyle w:val="HTML"/>
        <w:shd w:fill="FFFFFF" w:val="clear"/>
        <w:textAlignment w:val="baseline"/>
        <w:rPr/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Організ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A. 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и-учасниці цієї Конвенції цим засновують Організацію </w:t>
        <w:br/>
        <w:t xml:space="preserve">по забороні хімічної зброї для реалізації предмета  та  мети  цієї </w:t>
        <w:br/>
        <w:t xml:space="preserve">Конвенції,  для  забезпечення виконання її положень,  в тому числі </w:t>
        <w:br/>
        <w:t xml:space="preserve">положення  про  міжнародну  перевірку   її   дотримання,   і   для </w:t>
        <w:br/>
        <w:t xml:space="preserve">забезпечення   форуму   для  консультацій  і  співробітництва  між </w:t>
        <w:br/>
        <w:t>державами-учасниц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Членами Організації є всі держави-учасниці цієї Конвенції. </w:t>
        <w:br/>
        <w:t xml:space="preserve">Держава-учасниця  не  може  бути  позбавлена  свого   членства   в </w:t>
        <w:br/>
        <w:t>Організ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Місцем розташування  штаб-квартири  Організації  є  Гаага, </w:t>
        <w:br/>
        <w:t>Королівство Нідерлан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Як  органи  Організації  цим   засновуються:   Конференція </w:t>
        <w:br/>
        <w:t>держав-учасниць, Виконавча рада та Технічний секретаріа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Організація  проводить  свою  діяльність  з перевірки,  що </w:t>
        <w:br/>
        <w:t xml:space="preserve">передбачена цією Конвенцією, якомога менш інтрузивним шляхом, який </w:t>
        <w:br/>
        <w:t xml:space="preserve">сумісний  із  своєчасним та ефективним досягненням її цілей.  Вона </w:t>
        <w:br/>
        <w:t xml:space="preserve">запитує лише такі відомості і дані,  які потрібні для виконання її </w:t>
        <w:br/>
        <w:t xml:space="preserve">обов'язків,  що випливають з цієї Конвенції.  Вона вживає всіляких </w:t>
        <w:br/>
        <w:t xml:space="preserve">запобіжних заходів для  захисту  конфіденційності  інформації  про </w:t>
        <w:br/>
        <w:t xml:space="preserve">громадянську та військову діяльність і об'єкти, яка стає їй відома </w:t>
        <w:br/>
        <w:t xml:space="preserve">під  час  виконання   положень   цієї   Конвенції,   і,   зокрема, </w:t>
        <w:br/>
        <w:t>дотримується положень, які викладені в Додатку з конфіденцій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ід   час   здійснення   своєї   діяльності   з  перевірки </w:t>
        <w:br/>
        <w:t xml:space="preserve">Організація  розглядає  заходи  з  використання  науково-технічних </w:t>
        <w:br/>
        <w:t>досягн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Витрати у зв'язку з  діяльністю  Організації  покриваються </w:t>
        <w:br/>
        <w:t xml:space="preserve">державами-учасницями   відповідно  до  шкали  внесків  Організації </w:t>
        <w:br/>
        <w:t xml:space="preserve">Об'єднаних Націй,  скоригованої з урахуванням різниці у членському </w:t>
        <w:br/>
        <w:t xml:space="preserve">складі  Організації  Об'єднаних  Націй  та цієї Організації,  та з </w:t>
        <w:br/>
        <w:t xml:space="preserve">урахуванням   положень   статей   IV   і   V.   Фінансові   внески </w:t>
        <w:br/>
        <w:t xml:space="preserve">держав-учасниць    на   Підготовчу   комісію   відповідним   чином </w:t>
        <w:br/>
        <w:t xml:space="preserve">відраховуються  з  їх  внесків  до  регулярного  бюджету.   Бюджет </w:t>
        <w:br/>
        <w:t xml:space="preserve">Організації  складається  з  двох  окремих  розділів,  один  з них </w:t>
        <w:br/>
        <w:t xml:space="preserve">стосується адміністративних та інших витрат,  а інший -  витрат  з </w:t>
        <w:br/>
        <w:t>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Член Організації,  який  має  заборгованість  щодо  сплати </w:t>
        <w:br/>
        <w:t xml:space="preserve">Організації  фінансових  внесків,  позбавляється  права  голосу  в </w:t>
        <w:br/>
        <w:t xml:space="preserve">Організації,  якщо сума його заборгованості дорівнює або перевищує </w:t>
        <w:br/>
        <w:t xml:space="preserve">суму  внесків,  що належать з нього за два повних попередніх роки. </w:t>
        <w:br/>
        <w:t xml:space="preserve">Проте,  Конференція держав-учасниць може  дозволити  такому  члену </w:t>
        <w:br/>
        <w:t xml:space="preserve">брати  участь у голосуванні,  якщо вона визнає,  що неспроможність </w:t>
        <w:br/>
        <w:t xml:space="preserve">своєчасної сплати відбулася через обставини,  що не  залежали  від </w:t>
        <w:br/>
        <w:t xml:space="preserve">ньог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B. Конференція держав-учасниц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Склад, процедури та прийняття ріше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Конференція    держав-учасниць    (далі    іменується   як </w:t>
        <w:br/>
        <w:t xml:space="preserve">"Конференція") складається з усіх членів цієї Організації.  Кожний </w:t>
        <w:br/>
        <w:t xml:space="preserve">член   має   на  Конференції  одного  представника,  якого  можуть </w:t>
        <w:br/>
        <w:t>супроводжувати заступники та радн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Перша   сесія  Конференції  скликається  депозитарієм  не </w:t>
        <w:br/>
        <w:t>пізніше ніж через 30 днів після набуття чинності цією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Конференція збирається на чергові сесії,  які проводяться </w:t>
        <w:br/>
        <w:t>щороку, якщо вона не прийме іншого ріш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2. Спеціальні сесії Конференції склика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за рішенням Конфер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на прохання Виконавчої ра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на прохання будь-якого члена,  яке підтримує одна  третина </w:t>
        <w:br/>
        <w:t>членів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відповідно до пункту 22 для розгляду дії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винятком випадків,  зазначених в підпункті d),  спеціальна </w:t>
        <w:br/>
        <w:t xml:space="preserve">сесія скликається не пізніше ніж через  30  днів  після  одержання </w:t>
        <w:br/>
        <w:t xml:space="preserve">прохання  Генеральним  директором Технічного секретаріату,  якщо у </w:t>
        <w:br/>
        <w:t>проханні не зазначене інш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Конференція  також  скликається  у  формі  Конференції  з </w:t>
        <w:br/>
        <w:t>розгляду поправок відповідно до пункту 2 статті XV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Сесії   Конференції  проводяться  за  місцем  перебування </w:t>
        <w:br/>
        <w:t>Організації, якщо Конференція не прийме іншого ріш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Конференція приймає свої правила  процедури.  На  початку </w:t>
        <w:br/>
        <w:t xml:space="preserve">кожної чергової сесії вона обирає свого Голову та інших необхідних </w:t>
        <w:br/>
        <w:t xml:space="preserve">посадових осіб.  Вони перебувають  на  посаді  до  обрання  нового </w:t>
        <w:br/>
        <w:t>Голови та інших посадових осіб на наступній черговій се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Більшість    членів    Організації    утворюють    кворум </w:t>
        <w:br/>
        <w:t>Конфер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7. Кожний член Організації має на Конференції один голос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Конференція  приймає   рішення   з   процедурних   питань </w:t>
        <w:br/>
        <w:t xml:space="preserve">звичайною більшістю голосів членів,  які присутні та беруть участь </w:t>
        <w:br/>
        <w:t xml:space="preserve">у голосуванні.  Рішення з  питань  по  суті,  в  міру  можливості, </w:t>
        <w:br/>
        <w:t xml:space="preserve">повинні  прийматися консенсусом.  Якщо під час прийняття рішення з </w:t>
        <w:br/>
        <w:t xml:space="preserve">якого-небудь питання досягти консенсусу не вдається,  то Голова на </w:t>
        <w:br/>
        <w:t xml:space="preserve">24 години відкладає всяке голосування і в цей період докладає всіх </w:t>
        <w:br/>
        <w:t xml:space="preserve">зусиль для  того,  щоб  полегшити  досягнення  консенсусу,  та  до </w:t>
        <w:br/>
        <w:t xml:space="preserve">закінчення  цього  періоду  подає  Конференції  доповідь.  Якщо по </w:t>
        <w:br/>
        <w:t xml:space="preserve">закінченні  24   годин   досягнення   консенсусу   неможливе,   то </w:t>
        <w:br/>
        <w:t xml:space="preserve">Конференція  приймає  рішення  більшістю  у  дві  третини  голосів </w:t>
        <w:br/>
        <w:t xml:space="preserve">членів,  присутніх та які беруть участь у голосуванні,  якщо  цією </w:t>
        <w:br/>
        <w:t xml:space="preserve">Конвенцією  не  передбачено  інше.  У разі виникнення розбіжностей </w:t>
        <w:br/>
        <w:t xml:space="preserve">відносно того,  чи є те або інше  питання  питанням  по  суті,  це </w:t>
        <w:br/>
        <w:t xml:space="preserve">питання  вважається  питанням по суті,  якщо Конференція не прийме </w:t>
        <w:br/>
        <w:t xml:space="preserve">іншого рішення більшістю голосів,  необхідною для прийняття рішень </w:t>
        <w:br/>
        <w:t xml:space="preserve">з питань по су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Повноваження та фун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Конференція   є   головним   органом   Організації.  Вона </w:t>
        <w:br/>
        <w:t xml:space="preserve">розглядає будь-які  питання,  теми  або  проблеми  у  рамках  кола </w:t>
        <w:br/>
        <w:t xml:space="preserve">відання  цієї  Конвенції,  в  тому числі ті з них,  які стосуються </w:t>
        <w:br/>
        <w:t xml:space="preserve">повноважень та функцій Виконавчої ради та Технічного секретаріату. </w:t>
        <w:br/>
        <w:t xml:space="preserve">Вона  може  давати рекомендації та приймати рішення щодо будь-яких </w:t>
        <w:br/>
        <w:t xml:space="preserve">питань,  тем або  проблем,  які  стосуються  цієї  Конвенції,  які </w:t>
        <w:br/>
        <w:t xml:space="preserve">ставляться   державою-учасницею   або   доводяться  до  її  відома </w:t>
        <w:br/>
        <w:t>Виконавчою рад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Конференція здійснює нагляд за виконанням цієї  Конвенції </w:t>
        <w:br/>
        <w:t xml:space="preserve">та  вживає  заходів  для  сприяння реалізації її предмета та мети. </w:t>
        <w:br/>
        <w:t xml:space="preserve">Конференція  розглядає  дотримання  цієї  Конвенції.  Вона   також </w:t>
        <w:br/>
        <w:t xml:space="preserve">здійснює  нагляд  за  діяльністю  Виконавчої  ради  та  Технічного </w:t>
        <w:br/>
        <w:t xml:space="preserve">секретаріату та може відповідно до  цієї  Конвенції  встановлювати </w:t>
        <w:br/>
        <w:t xml:space="preserve">для будь-якого  з  цих  органів  основні  принципи  у  зв'язку  із </w:t>
        <w:br/>
        <w:t>здійсненням ними своїх функ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1. Конференці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розглядає та приймає на своїх  чергових  сесіях  доповідь, </w:t>
        <w:br/>
        <w:t xml:space="preserve">програму та бюджет Організації,  які подаються Виконавчою радою, а </w:t>
        <w:br/>
        <w:t>також розглядає інші доповід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ймає рішення  відносно  шкали  фінансових  внесків,  що </w:t>
        <w:br/>
        <w:t>підлягають сплаті державами-учасницями відповідно до пункту 7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обирає членів Виконавчої ра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изначає  Генерального  директора Технічного секретаріату </w:t>
        <w:br/>
        <w:t>(іменується далі як "Генеральний директор"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затверджує правила процедури Виконавчої ради, що подаються </w:t>
        <w:br/>
        <w:t>останньо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засновує   такі   допоміжні   органи,   які   вона  вважає </w:t>
        <w:br/>
        <w:t xml:space="preserve">необхідними  для  виконання  своїх  функцій  відповідно  до   цієї </w:t>
        <w:br/>
        <w:t>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сприяє  розвитку  міжнародного  співробітництва  в  мирних </w:t>
        <w:br/>
        <w:t>цілях у галузі хімічної діяль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розглядає  науково-технічні  досягнення,   які   могли   б </w:t>
        <w:br/>
        <w:t xml:space="preserve">вплинути  на  дію  цієї  Конвенції,  та  в  цьому  зв'язку доручає </w:t>
        <w:br/>
        <w:t xml:space="preserve">Генеральному директору заснувати Науково-консультативну раду,  щоб </w:t>
        <w:br/>
        <w:t xml:space="preserve">дати  йому  можливість  у порядку виконання своїх функцій надавати </w:t>
        <w:br/>
        <w:t xml:space="preserve">Конференції, Виконавчій раді або державам-учасницям спеціалізовані </w:t>
        <w:br/>
        <w:t xml:space="preserve">консультації  у тих галузях науки і техніки,  які мають відношення </w:t>
        <w:br/>
        <w:t xml:space="preserve">до цієї Конвенції.  До складу Науково-консультативної ради входять </w:t>
        <w:br/>
        <w:t xml:space="preserve">незалежні експерти, які призначаються у відповідності до процедур, </w:t>
        <w:br/>
        <w:t>передбачених Конференціє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розглядає  та  затверджує  на  своїй першій сесії будь-які </w:t>
        <w:br/>
        <w:t xml:space="preserve">проекти угод,  положень та основних  принципів,  що  розробляються </w:t>
        <w:br/>
        <w:t>Підготовчою комісіє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засновує на своїй першій сесії добровільний фонд  допомоги </w:t>
        <w:br/>
        <w:t>відповідно до статті X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вживає необхідних заходів для забезпечення дотримання цієї </w:t>
        <w:br/>
        <w:t xml:space="preserve">Конвенції та по виправленню і коригуванню будь-якого положення, що </w:t>
        <w:br/>
        <w:t>суперечить положенням цієї Конвенції, відповідно до статті X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Конференція не пізніше ніж через один рік після того,  як </w:t>
        <w:br/>
        <w:t xml:space="preserve">закінчиться  п'ятий  чи  десятий  рік  після набуття чинності цією </w:t>
        <w:br/>
        <w:t xml:space="preserve">Конвенцією,  і в такі інші терміни у межах цього періоду часу, які </w:t>
        <w:br/>
        <w:t xml:space="preserve">можуть бути узгоджені, збирається на спеціальні сесії для розгляду </w:t>
        <w:br/>
        <w:t xml:space="preserve">дії цієї Конвенції.  У ході  таких  розглядів  беруться  до  уваги </w:t>
        <w:br/>
        <w:t xml:space="preserve">будь-які  відповідні  науково-технічні  досягнення.  Після цього з </w:t>
        <w:br/>
        <w:t xml:space="preserve">п'ятирічним інтервалом,  якщо не  буде  прийнято  іншого  рішення, </w:t>
        <w:br/>
        <w:t xml:space="preserve">скликаються подальші сесії Конференції з тією ж мет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C. Виконавча ра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Склад, процедура та прийняття ріше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До  складу  Виконавчої  ради  входить  41   член.   Кожна </w:t>
        <w:br/>
        <w:t xml:space="preserve">держава-учасниця має право,  згідно з принципом ротації входити до </w:t>
        <w:br/>
        <w:t xml:space="preserve">складу  Виконавчої  ради.   Члени   Виконавчої   ради   обираються </w:t>
        <w:br/>
        <w:t xml:space="preserve">Конференцією  строком  на  два роки.  Для забезпечення ефективного </w:t>
        <w:br/>
        <w:t xml:space="preserve">функціонування цієї  Конвенції,  причому  належна  увага  особливо </w:t>
        <w:br/>
        <w:t xml:space="preserve">приділяється  справедливому  географічному  розподілу,  значимості </w:t>
        <w:br/>
        <w:t xml:space="preserve">хімічної промисловості,  а також політичним інтересам та інтересам </w:t>
        <w:br/>
        <w:t>безпеки, склад Виконавчої ради формується таким чин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ев'ять  держав-учасниць  від  Африки,  що   призначаються </w:t>
        <w:br/>
        <w:t xml:space="preserve">державами-учасницями, розташованими у цьому регіоні. Підставою для </w:t>
        <w:br/>
        <w:t xml:space="preserve">цього призначення є те,  що  з  цих  дев'яти  держав-учасниць  три </w:t>
        <w:br/>
        <w:t xml:space="preserve">члени,  як правило, є державами-учасницями, які володіють найбільш </w:t>
        <w:br/>
        <w:t xml:space="preserve">значною  національною  хімічною  промисловістю   у   регіоні,   що </w:t>
        <w:br/>
        <w:t xml:space="preserve">визначається  згідно з даними,  які повідомляються та публікуються </w:t>
        <w:br/>
        <w:t xml:space="preserve">на  міжнародному  рівні;  крім  того,  регіональна   група   також </w:t>
        <w:br/>
        <w:t xml:space="preserve">погоджується  під  час призначення цих трьох членів брати до уваги </w:t>
        <w:br/>
        <w:t>інші регіональні фактор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ев'ять  держав-учасниць  від   Азії,   що   призначаються </w:t>
        <w:br/>
        <w:t xml:space="preserve">державами-учасницями, розташованими у цьому регіоні. Підставою для </w:t>
        <w:br/>
        <w:t xml:space="preserve">цього призначення є те,  що з цих дев'яти  держав-учасниць  чотири </w:t>
        <w:br/>
        <w:t xml:space="preserve">члени,  як правило, є державами-учасницями, які володіють найбільш </w:t>
        <w:br/>
        <w:t xml:space="preserve">значною  національною  хімічною  промисловістю   у   регіоні,   що </w:t>
        <w:br/>
        <w:t xml:space="preserve">визначається,  згідно з даними, які повідомляються та публікуються </w:t>
        <w:br/>
        <w:t xml:space="preserve">на  міжнародному  рівні;  крім  того,  регіональна   група   також </w:t>
        <w:br/>
        <w:t xml:space="preserve">погоджується  під  час  призначення  цих  чотирьох членів брати до </w:t>
        <w:br/>
        <w:t>уваги інші регіональні фактор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) п'ять держав-учасниць із Східної Європи,  що призначаються </w:t>
        <w:br/>
        <w:t xml:space="preserve">державами-учасницями, розташованими у цьому регіоні. Підставою для </w:t>
        <w:br/>
        <w:t xml:space="preserve">цього призначення є те,  що з цих п'яти держав-учасниць один член, </w:t>
        <w:br/>
        <w:t xml:space="preserve">як  правило,  є  державою-учасницею,  яка володіє найбільш значною </w:t>
        <w:br/>
        <w:t xml:space="preserve">національною хімічною промисловістю у  регіоні,  що  визначається, </w:t>
        <w:br/>
        <w:t xml:space="preserve">згідно   з   даними,   які   повідомляються   та  публікуються  на </w:t>
        <w:br/>
        <w:t xml:space="preserve">міжнародному   рівні;   крім   того,   регіональна   група   також </w:t>
        <w:br/>
        <w:t xml:space="preserve">погоджується під час призначення цього одного члена брати до уваги </w:t>
        <w:br/>
        <w:t>інші регіональні фактор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9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ім держав-учасниць від Латинської Америки та  Карибського </w:t>
        <w:br/>
        <w:t xml:space="preserve">басейну,  що  призначаються державами-учасницями,  розташованими у </w:t>
        <w:br/>
        <w:t xml:space="preserve">цьому регіоні. Підставою для цього призначення є те, що з цих семи </w:t>
        <w:br/>
        <w:t xml:space="preserve">держав-учасниць три члени, як правило,  є державами-учасницями, що </w:t>
        <w:br/>
        <w:t xml:space="preserve">володіють найбільш значною національною хімічною  промисловістю  у </w:t>
        <w:br/>
        <w:t xml:space="preserve">регіоні,  що визначається,  згідно з даними, які повідомляються та </w:t>
        <w:br/>
        <w:t xml:space="preserve">публікуються на міжнародному рівні;  крім того,  регіональна група </w:t>
        <w:br/>
        <w:t xml:space="preserve">також  погоджується  під час призначення цих трьох членів брати до </w:t>
        <w:br/>
        <w:t>уваги інші регіональні фактор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30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десять  держав-учасниць  з  числа  західноєвропейських  та </w:t>
        <w:br/>
        <w:t xml:space="preserve">інших держав, що призначаються державами-учасницями, розташованими </w:t>
        <w:br/>
        <w:t xml:space="preserve">у  цьому регіоні.  Підставою для цього призначення є те,  що з цих </w:t>
        <w:br/>
        <w:t xml:space="preserve">десяти   держав-учасниць   п'ять    членів,    як    правило,    є </w:t>
        <w:br/>
        <w:t xml:space="preserve">державами-учасницями,  які володіють найбільш значною національною </w:t>
        <w:br/>
        <w:t xml:space="preserve">хімічною промисловістю у регіоні, що визначається згідно з даними, </w:t>
        <w:br/>
        <w:t xml:space="preserve">які  повідомляються  та  публікуються на міжнародному рівні;  крім </w:t>
        <w:br/>
        <w:t xml:space="preserve">того, регіональна група також погоджується під час призначення цих </w:t>
        <w:br/>
        <w:t>п'яти членів брати до уваги інші регіональні фактор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1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одна   додаткова   держава-учасниця,   що    призначається </w:t>
        <w:br/>
        <w:t xml:space="preserve">послідовно  державами-учасницями,  розташованими  у регіонах Азії, </w:t>
        <w:br/>
        <w:t xml:space="preserve">Латинської Америки та Карибського басейну.  Як  основа  для  цього </w:t>
        <w:br/>
        <w:t xml:space="preserve">призначення  мається  на  увазі,  що ця держава-учасниця є членом, </w:t>
        <w:br/>
        <w:t>який ротується від цих регіо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2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У ході перших виборів до складу Виконавчої ради 20 членів </w:t>
        <w:br/>
        <w:t xml:space="preserve">обираються строком на один рік, причому належна увага приділяється </w:t>
        <w:br/>
        <w:t>встановленим чисельним пропорціям, як це викладено у пункті 2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3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Після  повного здійснення статей IV та V Конференція може </w:t>
        <w:br/>
        <w:t xml:space="preserve">на прохання більшості членів  Виконавчої  ради  переглянути  склад </w:t>
        <w:br/>
        <w:t xml:space="preserve">Виконавчої  ради  з урахуванням змін,  пов'язаних із зазначеними у </w:t>
        <w:br/>
        <w:t>пункті 23 принципами, які регулюють її скла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4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Виконавча рада розробляє свої правила процедури та  подає </w:t>
        <w:br/>
        <w:t>їх на затвердження Конфер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5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7. Виконавча рада обирає Голову із числа своїх чле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6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8. Виконавча рада збирається на чергові сесії.  У період між </w:t>
        <w:br/>
        <w:t xml:space="preserve">черговими сесіями вона збирається на засідання так  часто,  як  це </w:t>
        <w:br/>
        <w:t>може бути потрібно для здійснення її повноважень і функ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7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9. Кожний  член  Виконавчої  ради має один голос.  Якщо цією </w:t>
        <w:br/>
        <w:t xml:space="preserve">Конвенцією не передбачено інше,  то Виконавча рада приймає рішення </w:t>
        <w:br/>
        <w:t xml:space="preserve">з  питань  по суті більшістю у дві третини голосів усіх її членів. </w:t>
        <w:br/>
        <w:t xml:space="preserve">Виконавча рада приймає  рішення  з  процедурних  питань  звичайною </w:t>
        <w:br/>
        <w:t xml:space="preserve">більшістю  голосів усіх її членів.  У разі виникнення розбіжностей </w:t>
        <w:br/>
        <w:t xml:space="preserve">стосовно того,  чи є те або інше  питання  питанням  по  суті,  це </w:t>
        <w:br/>
        <w:t xml:space="preserve">питання вважається питанням по суті, якщо Виконавча рада не прийме </w:t>
        <w:br/>
        <w:t xml:space="preserve">іншого рішення більшістю голосів,  необхідних для прийняття рішень </w:t>
        <w:br/>
        <w:t xml:space="preserve">з питань по су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8"/>
      <w:bookmarkEnd w:id="23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Повноваження та фун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9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. Виконавча рада є  виконавчим  органом  Організації.  Вона </w:t>
        <w:br/>
        <w:t xml:space="preserve">підзвітна  Конференції.  Виконавча  рада  здійснює повноваження та </w:t>
        <w:br/>
        <w:t xml:space="preserve">функції,  доручені  їй  відповідно  до  цієї  Конвенції,  а  також </w:t>
        <w:br/>
        <w:t xml:space="preserve">функції,  які  делегуються  їй  Конференцією.  При  цьому вона діє </w:t>
        <w:br/>
        <w:t xml:space="preserve">відповідно до рекомендацій,  рішень  та  вказівок  Конференції  та </w:t>
        <w:br/>
        <w:t>забезпечує їх належне та неухильне вико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40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1. Виконавча   рада   сприяє   ефективному   здійсненню   та </w:t>
        <w:br/>
        <w:t xml:space="preserve">дотриманню  цієї  Конвенції.  Вона  здійснює  нагляд за діяльністю </w:t>
        <w:br/>
        <w:t xml:space="preserve">Технічного секретаріату,  здійснює співробітництво з  Національним </w:t>
        <w:br/>
        <w:t xml:space="preserve">органом   кожної   держави-учасниці   та  сприяє  консультаціям  і </w:t>
        <w:br/>
        <w:t>співробітництву між державами-учасницями на їх прох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1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2. Виконавча рад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2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розглядає та подає Конференції проект програми та  бюджету </w:t>
        <w:br/>
        <w:t>Організа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3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озглядає та подає Конференції проект доповіді Організації </w:t>
        <w:br/>
        <w:t xml:space="preserve">про здійснення  цієї  Конвенції,  доповідь  про  проведення  своєї </w:t>
        <w:br/>
        <w:t xml:space="preserve">власної  діяльності  та такі спеціальні доповіді,  які вона вважає </w:t>
        <w:br/>
        <w:t>необхідними або які може запитувати Конференці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4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організує сесії Конференції,  включаючи підготовку проекту </w:t>
        <w:br/>
        <w:t>порядку денно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5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3. Виконавча рада може  просити  про  скликання  спеціальної </w:t>
        <w:br/>
        <w:t>сесії Конфер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6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4. Виконавча рад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7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з попереднього схвалення Конференції від імені Організації </w:t>
        <w:br/>
        <w:t xml:space="preserve">укладає  угоди  або  домовленості  з  державами  та   міжнародними </w:t>
        <w:br/>
        <w:t>організація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8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кладає від імені Організації угоди з державами-учасницями </w:t>
        <w:br/>
        <w:t xml:space="preserve">у  зв'язку із статтею X та здійснює нагляд за добровільним фондом, </w:t>
        <w:br/>
        <w:t>зазначеним у статті X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9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хвалює  угоди або домовленості,  що стосуються здійснення </w:t>
        <w:br/>
        <w:t xml:space="preserve">діяльності з перевірки та розробляються Технічним секретаріатом на </w:t>
        <w:br/>
        <w:t>основі переговорів з державами-учасниц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50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5. Виконавча рада розглядає будь-яку проблему або питання  у </w:t>
        <w:br/>
        <w:t xml:space="preserve">рамках  своєї компетенції,  які стосуються положень цієї Конвенції </w:t>
        <w:br/>
        <w:t xml:space="preserve">та її виконання,  в тому числі стурбованість  щодо  дотримання  та </w:t>
        <w:br/>
        <w:t xml:space="preserve">випадки  недотримання,  і  відповідно інформує держави-учасниці та </w:t>
        <w:br/>
        <w:t>доводить цю проблему чи питання до відома Конфер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1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6. При розгляді сумнівів або стурбованості  щодо  дотримання </w:t>
        <w:br/>
        <w:t xml:space="preserve">та  випадків недотримання,  включаючи,  серед іншого,  зловживання </w:t>
        <w:br/>
        <w:t xml:space="preserve">правами,  що передбачаються за  цією  Конвенцією,  Виконавча  рада </w:t>
        <w:br/>
        <w:t xml:space="preserve">проводить  консультації  з  зацікавленими  державами-учасницями та </w:t>
        <w:br/>
        <w:t xml:space="preserve">відповідно пропонує державі-учасниці у  встановлений  строк  вжити </w:t>
        <w:br/>
        <w:t xml:space="preserve">заходів  по  виправленню положення.  Якщо Виконавча рада вважає за </w:t>
        <w:br/>
        <w:t xml:space="preserve">необхідне подальші  дії,  вона  вживає,  серед  іншого,  один  або </w:t>
        <w:br/>
        <w:t>декілька з таких заході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2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інформує всі держави-учасниці про цю проблему чи пит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3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доводить цю проблему чи питання до відома Конфер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4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дає    Конференції   рекомендації   щодо   заходів   для </w:t>
        <w:br/>
        <w:t>виправлення положення та забезпечення дотрим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5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особливо серйозних та  екстрених  випадках  Виконавча  рада </w:t>
        <w:br/>
        <w:t xml:space="preserve">доводить   це  питання  або  проблему,  в  тому  числі  відповідну </w:t>
        <w:br/>
        <w:t xml:space="preserve">інформацію  та  висновки,  безпосередньо  до  відома   Генеральної </w:t>
        <w:br/>
        <w:t xml:space="preserve">Асамблеї  Організації Об'єднаних Націй та Ради Безпеки Організації </w:t>
        <w:br/>
        <w:t xml:space="preserve">Об'єднаних  Націй.  Одночасно  вона  інформує  про  цей  крок  всі </w:t>
        <w:br/>
        <w:t xml:space="preserve">держави-учасни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6"/>
      <w:bookmarkEnd w:id="253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D. Технічний Секретарі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7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7. Технічний секретаріат допомагає Конференції та Виконавчій </w:t>
        <w:br/>
        <w:t xml:space="preserve">раді  у  здійсненні  ними  своїх  функцій.  Технічний  секретаріат </w:t>
        <w:br/>
        <w:t xml:space="preserve">здійснює заходи перевірки,  які передбачені цією  Конвенцією.  Він </w:t>
        <w:br/>
        <w:t xml:space="preserve">виконує  інші функції,  доручені йому згідно з цією Конвенцією,  а </w:t>
        <w:br/>
        <w:t xml:space="preserve">також функції,  які делегуються йому  Конференцією  та  Виконавчою </w:t>
        <w:br/>
        <w:t>рад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8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8.Технічний секретаріа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9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готує та подає Виконавчій раді проект програми та  бюджету </w:t>
        <w:br/>
        <w:t>Організа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60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готує та подає Виконавчій раді проект доповіді Організації </w:t>
        <w:br/>
        <w:t xml:space="preserve">про виконання цієї Конвенції  та  такі  інші  доповіді,  які  може </w:t>
        <w:br/>
        <w:t>запросити Конференція або Виконавча ра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1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надає адміністративну та технічну  підтримку  Конференції, </w:t>
        <w:br/>
        <w:t>Виконавчій раді та допоміжним орган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2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ід  імені  Організації  направляє  державам-учасницям  та </w:t>
        <w:br/>
        <w:t>одержує від них повідомлення з питань виконання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3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надає технічну допомогу  державам-учасницям  та  проводить </w:t>
        <w:br/>
        <w:t xml:space="preserve">для  них технічну оцінку в ході виконання положень цієї Конвенції, </w:t>
        <w:br/>
        <w:t>включаючи оцінку спискових та позаспискових хіміка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4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9. Технічний секретаріа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5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розробляє з державами-учасницями угоди  або  домовленості, </w:t>
        <w:br/>
        <w:t xml:space="preserve">що  стосуються  здійснення  діяльності  з перевірки,  зі схвалення </w:t>
        <w:br/>
        <w:t>Виконавчої ра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6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е пізніше ніж через 180 днів після набуття чинності  цією </w:t>
        <w:br/>
        <w:t xml:space="preserve">Конвенцією  координує  створення та утримання державами-учасницями </w:t>
        <w:br/>
        <w:t xml:space="preserve">постійних  запасів  для  надзвичайної  та  гуманітарної   допомоги </w:t>
        <w:br/>
        <w:t xml:space="preserve">відповідно  до пунктів 7 b) та c) статті X.  Технічний секретаріат </w:t>
        <w:br/>
        <w:t xml:space="preserve">може піддавати інспекції предмети,  які утримуються,  з точки зору </w:t>
        <w:br/>
        <w:t xml:space="preserve">їх    експлуатаційної    надійності.    Переліки   предметів,   що </w:t>
        <w:br/>
        <w:t xml:space="preserve">накопичуються, розглядаються та затверджуються Конференцією згідно </w:t>
        <w:br/>
        <w:t>з вищезгаданим пунктом 21 i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7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керує добровільним фондом, зазначеним у статті X, компілює </w:t>
        <w:br/>
        <w:t xml:space="preserve">декларації  держав-учасниць  та  на  відповідне  прохання реєструє </w:t>
        <w:br/>
        <w:t xml:space="preserve">двосторонні угоди, що укладаються між державами-учасницями або між </w:t>
        <w:br/>
        <w:t>державою-учасницею та Організацією для цілей статті X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8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0. Технічний   секретаріат   інформує   Виконавчу  раду  про </w:t>
        <w:br/>
        <w:t xml:space="preserve">будь-яку проблему,  що виникла у зв'язку з  виконанням  ним  своїх </w:t>
        <w:br/>
        <w:t xml:space="preserve">функцій,  включаючи  сумніви,  невизначеності  або  неясності щодо </w:t>
        <w:br/>
        <w:t xml:space="preserve">дотримання  цієї  Конвенції,  які  стали  йому  відомі   під   час </w:t>
        <w:br/>
        <w:t xml:space="preserve">здійснення  своєї  діяльності  з  перевірки  та  які  він  не зміг </w:t>
        <w:br/>
        <w:t xml:space="preserve">вирішити  або  прояснити   шляхом   консультацій   з   відповідною </w:t>
        <w:br/>
        <w:t>державою-учаснице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9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1. До  складу  Технічного  секретаріату  входять Генеральний </w:t>
        <w:br/>
        <w:t xml:space="preserve">директор,  який є  його  керівником  і  головним  адміністративним </w:t>
        <w:br/>
        <w:t xml:space="preserve">співробітником,  інспектори  і такий науковий,  технічний та інший </w:t>
        <w:br/>
        <w:t>персонал, який може бути необхідни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70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2. Інспекторат є підрозділом Технічного секретаріату та  діє </w:t>
        <w:br/>
        <w:t>під наглядом Генерального директо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1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3. Генеральний   директор   призначається   Конференцією  за </w:t>
        <w:br/>
        <w:t xml:space="preserve">рекомендацією Виконавчої ради строком на чотири  роки,  який  може </w:t>
        <w:br/>
        <w:t>продовжуватися не більше ніж ще на один стр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2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4. Генеральний директор підзвітний Конференції та Виконавчій </w:t>
        <w:br/>
        <w:t xml:space="preserve">раді   з   питань   призначення   персоналу   та   організації   і </w:t>
        <w:br/>
        <w:t xml:space="preserve">функціонування Технічного секретаріату. При прийнятті на службу та </w:t>
        <w:br/>
        <w:t xml:space="preserve">визначенні  умов   служби   слід   керуватися,   головним   чином, </w:t>
        <w:br/>
        <w:t xml:space="preserve">необхідністю    забезпечити    високий    рівень   працездатності, </w:t>
        <w:br/>
        <w:t xml:space="preserve">компетентності та сумлінності. Генеральний директор, інспектори, а </w:t>
        <w:br/>
        <w:t xml:space="preserve">також  інші співробітники категорії спеціалістів та канцелярського </w:t>
        <w:br/>
        <w:t xml:space="preserve">персоналу призначаються тільки з  числа  громадян держав-учасниць. </w:t>
        <w:br/>
        <w:t xml:space="preserve">Необхідну  увагу  слід  приділяти  важливості підбору персоналу на </w:t>
        <w:br/>
        <w:t xml:space="preserve">можливо більш широкій географічній  основі.  Набір  співробітників </w:t>
        <w:br/>
        <w:t xml:space="preserve">здійснюється   згідно   з   принципом   забезпечення   мінімальної </w:t>
        <w:br/>
        <w:t xml:space="preserve">чисельності  персоналу,  необхідного   для   належного   виконання </w:t>
        <w:br/>
        <w:t>обов'язків Технічного секретаріа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3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5. Генеральний   директор   відповідає   за  організацію  та </w:t>
        <w:br/>
        <w:t xml:space="preserve">функціонування Науково-консультативної  ради,  зазначеної у пункті </w:t>
        <w:br/>
        <w:t xml:space="preserve">21 h).  Генеральний директор в консультації з державами-учасницями </w:t>
        <w:br/>
        <w:t xml:space="preserve">призначає членів Науково-консультативної ради,  які  виступають  у </w:t>
        <w:br/>
        <w:t xml:space="preserve">своєму особистому статусі.  Члени Ради призначаються виходячи з їх </w:t>
        <w:br/>
        <w:t xml:space="preserve">компетентності у конкретних наукових галузях,  що мають відношення </w:t>
        <w:br/>
        <w:t xml:space="preserve">до  здійснення  цієї  Конвенції.  Генеральний директор може також, </w:t>
        <w:br/>
        <w:t xml:space="preserve">після  відповідних  консультацій  з  членами   Ради,   засновувати </w:t>
        <w:br/>
        <w:t xml:space="preserve">тимчасові робочі групи наукових експертів для подання рекомендацій </w:t>
        <w:br/>
        <w:t xml:space="preserve">з конкретних питань.  У зв'язку з вищезазначеним  держави-учасниці </w:t>
        <w:br/>
        <w:t>можуть подавати Генеральному директору списки експер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4"/>
      <w:bookmarkEnd w:id="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6. Під  час виконання своїх обов'язків Генеральний директор, </w:t>
        <w:br/>
        <w:t xml:space="preserve">інспектори  та  інші  співробітники  не  повинні  запитувати   або </w:t>
        <w:br/>
        <w:t xml:space="preserve">отримувати  вказівки від якого б то не було уряду або з будь-якого </w:t>
        <w:br/>
        <w:t xml:space="preserve">іншого  джерела,  стороннього  для   Організації.   Вони   повинні </w:t>
        <w:br/>
        <w:t xml:space="preserve">утримуватись  від  будь-яких дій,  які могли б відобразитись на їх </w:t>
        <w:br/>
        <w:t xml:space="preserve">положенні як міжнародних посадових осіб,  які відповідають  тільки </w:t>
        <w:br/>
        <w:t>перед Конференцією та Виконавчою рад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5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7. Кожна   держава-учасниця   виключно  поважає  міжнародний </w:t>
        <w:br/>
        <w:t xml:space="preserve">характер зобов'язань Генерального директора,  інспекторів та інших </w:t>
        <w:br/>
        <w:t xml:space="preserve">співробітників  і не намагається впливати на них під час виконання </w:t>
        <w:br/>
        <w:t xml:space="preserve">ними своїх зобов'яз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6"/>
      <w:bookmarkEnd w:id="273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E. Привілеї та імуніте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7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8. На  території і в будь-якому іншому місці під юрисдикцією </w:t>
        <w:br/>
        <w:t xml:space="preserve">або контролем держави-учасниці Організація має таку правоздатність </w:t>
        <w:br/>
        <w:t xml:space="preserve">і користується такими привілеями та імунітетами, які необхідні для </w:t>
        <w:br/>
        <w:t>здійснення її функ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8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9. Делегати   держав-учасниць,  а  також  їх  заступники  та </w:t>
        <w:br/>
        <w:t xml:space="preserve">радники,  представники,  призначені до Виконавчої ради, а також їх </w:t>
        <w:br/>
        <w:t xml:space="preserve">заступники   та   радники,   Генеральний   директор   та  персонал </w:t>
        <w:br/>
        <w:t xml:space="preserve">Організації користуються такими  привілеями  та  імунітетами,  які </w:t>
        <w:br/>
        <w:t xml:space="preserve">необхідні  для  незалежного  здійснення  їх  функцій  у  зв'язку з </w:t>
        <w:br/>
        <w:t>Організа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9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0. Правоздатність,  привілеї та імунітети,  зазначені у  цій </w:t>
        <w:br/>
        <w:t xml:space="preserve">статті,    визначаються    в    угодах    між    Організацією   та </w:t>
        <w:br/>
        <w:t xml:space="preserve">державами-учасницями,  а  також  в  угоді  між   Організацією   та </w:t>
        <w:br/>
        <w:t xml:space="preserve">державою,  де  розташована  штаб-квартира  Організації.  Ці  угоди </w:t>
        <w:br/>
        <w:t>розглядаються та схвалюються Конференцією згідно з пунктом 21 i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80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1. Незалежно  від  пунктів  48  і  49,  у  ході   здійснення </w:t>
        <w:br/>
        <w:t xml:space="preserve">діяльності по перевірці Генеральний директор і персонал Технічного </w:t>
        <w:br/>
        <w:t xml:space="preserve">секретаріату користуються такими привілеями  та  імунітетами,  які </w:t>
        <w:br/>
        <w:t xml:space="preserve">викладені у розділі B частини II Додатка з перевірки. </w:t>
        <w:br/>
      </w:r>
    </w:p>
    <w:p>
      <w:pPr>
        <w:pStyle w:val="HTML"/>
        <w:shd w:fill="FFFFFF" w:val="clear"/>
        <w:textAlignment w:val="baseline"/>
        <w:rPr/>
      </w:pPr>
      <w:bookmarkStart w:id="278" w:name="o281"/>
      <w:bookmarkEnd w:id="27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2"/>
      <w:bookmarkEnd w:id="27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Консультації, співробітництво </w:t>
        <w:br/>
        <w:t xml:space="preserve">                       та з'ясування фактів </w:t>
        <w:br/>
      </w:r>
    </w:p>
    <w:p>
      <w:pPr>
        <w:pStyle w:val="HTML"/>
        <w:shd w:fill="FFFFFF" w:val="clear"/>
        <w:textAlignment w:val="baseline"/>
        <w:rPr/>
      </w:pPr>
      <w:bookmarkStart w:id="280" w:name="o283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и-учасниці  проводять  консультації  та   здійснюють </w:t>
        <w:br/>
        <w:t xml:space="preserve">співробітництво безпосередньо між собою або через Організацію чи з </w:t>
        <w:br/>
        <w:t xml:space="preserve">використанням інших відповідних  міжнародних  процедур,  включаючи </w:t>
        <w:br/>
        <w:t xml:space="preserve">процедури у рамках Організації Об'єднаних Націй та у відповідності </w:t>
        <w:br/>
        <w:t xml:space="preserve">до її  Статуту  (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,  з будь-якого питання,  яке може бути </w:t>
        <w:br/>
        <w:t xml:space="preserve">поставлене у зв'язку з предметом та метою або здійсненням положень </w:t>
        <w:br/>
        <w:t>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4"/>
      <w:bookmarkEnd w:id="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ез шкоди для права будь-якої держави-учасниці просити про </w:t>
        <w:br/>
        <w:t xml:space="preserve">проведення інспекції за вимогою держави-учасниці всякий  раз, коли </w:t>
        <w:br/>
        <w:t xml:space="preserve">це можливо,  перш за все докладають всіляких зусиль для того,  щоб </w:t>
        <w:br/>
        <w:t xml:space="preserve">з'ясувати та урегулювати шляхом обміну інформацією та консультацій </w:t>
        <w:br/>
        <w:t xml:space="preserve">між  собою  будь-яке  питання,  що  може викликати сумнів стосовно </w:t>
        <w:br/>
        <w:t xml:space="preserve">дотримання цієї  Конвенції  або  викликає  стурбованість  стосовно </w:t>
        <w:br/>
        <w:t xml:space="preserve">пов'язаного   з   цим   питання,   яке   може  вважатися  неясним. </w:t>
        <w:br/>
        <w:t xml:space="preserve">Держава-учасниця,  що одержує від іншої  держави-учасниці прохання </w:t>
        <w:br/>
        <w:t xml:space="preserve">щодо    роз'яснення    будь-якого    питання,   яке,   як   вважає </w:t>
        <w:br/>
        <w:t xml:space="preserve">держава-учасниця,  що   запитує,   викликає   такий   сумнів   або </w:t>
        <w:br/>
        <w:t xml:space="preserve">стурбованість, надає державі-учасниці, що запитує, якомога швидше, </w:t>
        <w:br/>
        <w:t xml:space="preserve">але в будь-якому випадку  не  пізніше  ніж  через  10  днів  після </w:t>
        <w:br/>
        <w:t xml:space="preserve">надходження   прохання,  інформацію,  достатню  для  відповіді  на </w:t>
        <w:br/>
        <w:t xml:space="preserve">висловлений сумнів чи стурбованість,  поряд з  роз'ясненням,  яким </w:t>
        <w:br/>
        <w:t xml:space="preserve">чином надана інформація вирішує дане питання. Ніщо в цій Конвенції </w:t>
        <w:br/>
        <w:t xml:space="preserve">не зачіпає права  будь-яких  двох  чи  більше  держав-учасниць  на </w:t>
        <w:br/>
        <w:t xml:space="preserve">організацію   за   взаємною   згодою  інспекцій  або  застосування </w:t>
        <w:br/>
        <w:t xml:space="preserve">будь-яких інших процедур між собою з метою з'ясування та вирішення </w:t>
        <w:br/>
        <w:t xml:space="preserve">будь-якого  питання,  що може викликати сумнів відносно дотримання </w:t>
        <w:br/>
        <w:t xml:space="preserve">або викликає стурбованість відносно пов'язаного з цим питання, яке </w:t>
        <w:br/>
        <w:t xml:space="preserve">може   вважатися   неясним.  Такі  заходи  не  зачіпають  прав  та </w:t>
        <w:br/>
        <w:t xml:space="preserve">обов'язків будь-якої держави-учасниці відповідно до інших положень </w:t>
        <w:br/>
        <w:t xml:space="preserve">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5"/>
      <w:bookmarkEnd w:id="282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роцедура подання запитів про роз'ясн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6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ржава-учасниця  має право просити Виконавчу раду сприяти </w:t>
        <w:br/>
        <w:t xml:space="preserve">у проясненні будь-якої ситуації,  яка може вважатися  неясною  або </w:t>
        <w:br/>
        <w:t xml:space="preserve">яка  викликає  стурбованість  стосовно можливого недотримання цієї </w:t>
        <w:br/>
        <w:t xml:space="preserve">Конвенції іншою    державою-учасницею.    Виконавча   рада   надає </w:t>
        <w:br/>
        <w:t xml:space="preserve">відповідну інформацію,  яка  є  у  її  розпорядженні,  і  яка  має </w:t>
        <w:br/>
        <w:t>відношення до такої стурбова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7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ержава-учасниця має право просити Виконавчу раду отримати </w:t>
        <w:br/>
        <w:t xml:space="preserve">у іншої держави-учасниці роз'яснення щодо будь-якої ситуації,  яка </w:t>
        <w:br/>
        <w:t xml:space="preserve">може вважатися неясною або  яка  викликає  стурбованість  стосовно </w:t>
        <w:br/>
        <w:t xml:space="preserve">можливого  недотримання  нею  цієї  Конвенції.  У  такому  випадку </w:t>
        <w:br/>
        <w:t>застосовується так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288"/>
      <w:bookmarkEnd w:id="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иконавча  рада  через  Генерального  директора  направляє </w:t>
        <w:br/>
        <w:t xml:space="preserve">запит  про роз'яснення відповідній державі-учасниці не пізніше ніж </w:t>
        <w:br/>
        <w:t>через 24 години після його отрим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9"/>
      <w:bookmarkEnd w:id="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ержава-учасниця,   до   якої   надійшов   запит,    надає </w:t>
        <w:br/>
        <w:t xml:space="preserve">роз'яснення Виконавчій раді якомога скоріше, але у будь-якому разі </w:t>
        <w:br/>
        <w:t>не пізніше ніж через 10 днів після отримання запи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90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иконавча рада бере до  відома  роз'яснення  та  направляє </w:t>
        <w:br/>
        <w:t xml:space="preserve">його  державі-учасниці,  що подала запит,  не пізніше ніж через 24 </w:t>
        <w:br/>
        <w:t>години після його отрим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1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якщо держава-учасниця, що подала запит, вважає роз'яснення </w:t>
        <w:br/>
        <w:t xml:space="preserve">недостатнім, то вона має право просити Виконавчу раду отримати від </w:t>
        <w:br/>
        <w:t>держави-учасниці, до якої надають запит, подальші роз'ясн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2"/>
      <w:bookmarkEnd w:id="2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для отримання подальших пояснень,  що запитуються згідно з </w:t>
        <w:br/>
        <w:t xml:space="preserve">підпунктом d),  Виконавча  рада  може  запропонувати  Генеральному </w:t>
        <w:br/>
        <w:t xml:space="preserve">директору  заснувати групу експертів з Технічного секретаріату,  а </w:t>
        <w:br/>
        <w:t xml:space="preserve">якщо у Технічному секретаріаті відповідний персонал відсутній,  то </w:t>
        <w:br/>
        <w:t xml:space="preserve">з  інших  джерел,  для вивчення всієї наявної інформації та даних, </w:t>
        <w:br/>
        <w:t xml:space="preserve">які мають відношення  до  ситуації,  яка  викликає  стурбованість. </w:t>
        <w:br/>
        <w:t xml:space="preserve">Група  експертів  подає  Виконавчій раді фактологічну доповідь про </w:t>
        <w:br/>
        <w:t>свої виснов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3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якщо  держава-учасниця,  що  подала  запит,   вважає,   що </w:t>
        <w:br/>
        <w:t xml:space="preserve">роз'яснення,   одержані   відповідно   до  підпунктів  d)  та  e), </w:t>
        <w:br/>
        <w:t xml:space="preserve">незадовільні,  то вона має право просити про скликання спеціальної </w:t>
        <w:br/>
        <w:t xml:space="preserve">сесії Виконавчої ради,  у якій мають право брати участь відповідні </w:t>
        <w:br/>
        <w:t xml:space="preserve">держави-учасниці,  які  не  є  членами  Виконавчої  ради.  На  цій </w:t>
        <w:br/>
        <w:t xml:space="preserve">спеціальній  сесії  Виконавча  рада  розглядає  це питання та може </w:t>
        <w:br/>
        <w:t xml:space="preserve">рекомендувати будь-який захід,  який  вона  вважає  доцільним  для </w:t>
        <w:br/>
        <w:t>врегулювання ситу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4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ержава-учасниця  також  має  право просити Виконавчу раду </w:t>
        <w:br/>
        <w:t xml:space="preserve">прояснити будь-яку ситуацію,  яка вважається неясною або  викликає </w:t>
        <w:br/>
        <w:t xml:space="preserve">стурбованість  стосовно можливого недотримання нею цієї Конвенції. </w:t>
        <w:br/>
        <w:t xml:space="preserve">Виконавча  рада   задовольняє   таке   прохання   шляхом   надання </w:t>
        <w:br/>
        <w:t>відповідної допомог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295"/>
      <w:bookmarkEnd w:id="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иконавча рада  інформує  держави-учасниці  про  будь-який </w:t>
        <w:br/>
        <w:t>запит про роз'яснення, що передбачається цією статте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6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Якщо сумнів або  стурбованість  держави-учасниці  відносно </w:t>
        <w:br/>
        <w:t xml:space="preserve">можливого   недотримання   не  розвіяні  протягом  60  днів  після </w:t>
        <w:br/>
        <w:t xml:space="preserve">отримання Виконавчою радою запиту про роз'яснення  або  якщо  вона </w:t>
        <w:br/>
        <w:t xml:space="preserve">вважає,  що  її сумніви заслуговують на негайний розгляд,  то вона </w:t>
        <w:br/>
        <w:t xml:space="preserve">може,  незалежно від свого права запитувати інспекцію за  вимогою, </w:t>
        <w:br/>
        <w:t xml:space="preserve">просити  про скликання спеціальної сесії Конференції відповідно до </w:t>
        <w:br/>
        <w:t xml:space="preserve">пункту 12 c) статті VIII.  На цій  спеціальній  сесії  Конференція </w:t>
        <w:br/>
        <w:t xml:space="preserve">розглядає  це питання та може рекомендувати будь-який захід,  який </w:t>
        <w:br/>
        <w:t xml:space="preserve">вона вважає доцільним для урегулювання ситу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7"/>
      <w:bookmarkEnd w:id="29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Процедури інспекцій за вимого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298"/>
      <w:bookmarkEnd w:id="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ожна  держава-учасниця  має  право просити про проведення </w:t>
        <w:br/>
        <w:t xml:space="preserve">інспекцій за вимогою на місці будь-якого  об'єкта  або  пункту  на </w:t>
        <w:br/>
        <w:t xml:space="preserve">території  або  у  будь-якому  іншому  місці  під  юрисдикцією  чи </w:t>
        <w:br/>
        <w:t xml:space="preserve">контролем  будь-якої  іншої  держави-учасниці  виключно  з   метою </w:t>
        <w:br/>
        <w:t xml:space="preserve">з'ясування та урегулювання будь-яких питань,  що зачіпають можливе </w:t>
        <w:br/>
        <w:t xml:space="preserve">недотримання положень цієї Конвенції, а також домагатися негайного </w:t>
        <w:br/>
        <w:t xml:space="preserve">проведення  цієї інспекції у будь-якому місці інспекційною групою, </w:t>
        <w:br/>
        <w:t xml:space="preserve">яка призначається Генеральним  директором,  згідно  з  Додатком  з </w:t>
        <w:br/>
        <w:t>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299"/>
      <w:bookmarkEnd w:id="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Кожна держава-учасниця  зобов'язана  обмежувати  запит  на </w:t>
        <w:br/>
        <w:t xml:space="preserve">інспекцію рамками цієї Конвенції та подавати у запиті на інспекцію </w:t>
        <w:br/>
        <w:t xml:space="preserve">всю відповідну інформацію,  на основі якої  виникла  стурбованість </w:t>
        <w:br/>
        <w:t xml:space="preserve">стосовно можливого недотримання цієї Конвенції,  як це передбачено </w:t>
        <w:br/>
        <w:t xml:space="preserve">у Додатку з  перевірки.  Кожна  держава-учасниця  утримується  від </w:t>
        <w:br/>
        <w:t xml:space="preserve">необгрунтованих  запитів  на  інспекцію,  турбуючись  про те,  щоб </w:t>
        <w:br/>
        <w:t xml:space="preserve">уникнути зловживань.  Інспекція за вимогою проводиться виключно  з </w:t>
        <w:br/>
        <w:t xml:space="preserve">метою  встановлення  фактів,  які  мають  відношення  до можливого </w:t>
        <w:br/>
        <w:t>недотрим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300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З метою  перевірки  дотримання  положень  цієї  Конвенції </w:t>
        <w:br/>
        <w:t xml:space="preserve">кожна  держава-учасниця дозволяє Технічному секретаріату проводити </w:t>
        <w:br/>
        <w:t>інспекцію на місці за вимогою відповідно до пункту 8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01"/>
      <w:bookmarkEnd w:id="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Згідно з запитом щодо інспекції за вимогою на об'єкті або </w:t>
        <w:br/>
        <w:t xml:space="preserve">у   пункті,   відповідно  до  процедур,  передбачених  Додатком  з </w:t>
        <w:br/>
        <w:t>перевірки, держава-учасниця, що приймає інспек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2"/>
      <w:bookmarkEnd w:id="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має право та зобов'язана докладати усіх розумних зусиль  з </w:t>
        <w:br/>
        <w:t xml:space="preserve">тим,  щоб продемонструвати своє дотримання цієї Конвенції і з цією </w:t>
        <w:br/>
        <w:t>метою надати можливість інспекційній групі виконати свій манда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03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обов'язана надавати доступ у межах місця, що запитується, </w:t>
        <w:br/>
        <w:t xml:space="preserve">виключно  з  метою  встановлення  фактів,  які мають відношення до </w:t>
        <w:br/>
        <w:t>стурбованості стосовно можливого недотримання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4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має  право вживати заходів для захисту чутливих установок, </w:t>
        <w:br/>
        <w:t xml:space="preserve">а також для запобігання розголошенню конфіденційної інформації  та </w:t>
        <w:br/>
        <w:t>даних, які не мають відношення до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5"/>
      <w:bookmarkEnd w:id="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2. По відношенню до спостерігача застосовується так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6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ержава-учасниця,  що  подає   запит,   може   за   згодою </w:t>
        <w:br/>
        <w:t xml:space="preserve">держави-учасниці,  що приймає інспекцію,  направляти представника, </w:t>
        <w:br/>
        <w:t xml:space="preserve">який може бути громадянином або держави-учасниці,  що подає запит, </w:t>
        <w:br/>
        <w:t xml:space="preserve">або  третьої  держави-учасниці,  для  спостереження за проведенням </w:t>
        <w:br/>
        <w:t>інспекції за вимого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7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ержава-учасниця,  що приймає  інспекцію,  у  такому  разі </w:t>
        <w:br/>
        <w:t>надає доступ спостерігачеві відповідно до Додатка 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08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держава-учасниця,   що   приймає  інспекцію,  як  правило, </w:t>
        <w:br/>
        <w:t xml:space="preserve">приймає    спостерігача,    який    пропонується,    однак    якщо </w:t>
        <w:br/>
        <w:t xml:space="preserve">держава-учасниця,  що приймає інспекцію,  відповідає відмовою,  то </w:t>
        <w:br/>
        <w:t>цей факт фіксується у заключній доповід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09"/>
      <w:bookmarkEnd w:id="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Держава-учасниця,  що  подає  запит,   надає   запит   на </w:t>
        <w:br/>
        <w:t xml:space="preserve">інспекцію  щодо  інспекції  за вимогою на місці Виконавчій раді та </w:t>
        <w:br/>
        <w:t>одночасно Генеральному директору для негайної оброб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10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Генеральний директор негайно  переконується  в  тому,  що </w:t>
        <w:br/>
        <w:t xml:space="preserve">запит  на  інспекцію  відповідає  вимогам,  зазначеним  у пункті 4 </w:t>
        <w:br/>
        <w:t xml:space="preserve">частини X Додатка з перевірки,  та,  при необхідності,  відповідно </w:t>
        <w:br/>
        <w:t xml:space="preserve">допомагає  державі-учасниці  у  поданні запиту на інспекцію.  Якщо </w:t>
        <w:br/>
        <w:t xml:space="preserve">запит на інспекцію відповідає вимогам,  то починається  підготовка </w:t>
        <w:br/>
        <w:t>до інспекції за вимог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1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Генеральний   директор   передає   запит   на   інспекцію </w:t>
        <w:br/>
        <w:t xml:space="preserve">державі-учасниці,  відносно якої планується інспекція,  не пізніше </w:t>
        <w:br/>
        <w:t xml:space="preserve">ніж  за  12  годин до запланованого прибуття інспекційної групи до </w:t>
        <w:br/>
        <w:t>пункту в'їз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2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Після отримання запиту на інспекцію Виконавча  рада  бере </w:t>
        <w:br/>
        <w:t xml:space="preserve">до  відома  дії  Генерального  директора  у  зв'язку  з  запитом і </w:t>
        <w:br/>
        <w:t xml:space="preserve">розглядає цей випадок протягом усієї  процедури  інспекції.  Однак </w:t>
        <w:br/>
        <w:t>його обговорення не затримує процес інспе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13"/>
      <w:bookmarkEnd w:id="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Не  пізніше  ніж через 12 годин після отримання запиту на </w:t>
        <w:br/>
        <w:t xml:space="preserve">інспекцію Виконавча рада може більшістю у три чверті голосів  усіх </w:t>
        <w:br/>
        <w:t xml:space="preserve">її  членів прийняти рішення про непроведення інспекції за вимогою, </w:t>
        <w:br/>
        <w:t xml:space="preserve">якщо  вона  вважає,   що   запит   на   інспекцію   є   надуманим, </w:t>
        <w:br/>
        <w:t xml:space="preserve">недобросовісним   або  таким,  що  явно  виходить  за  рамки  цієї </w:t>
        <w:br/>
        <w:t xml:space="preserve">Конвенції,  як це зазначено у пункті 8. У прийнятті такого рішення </w:t>
        <w:br/>
        <w:t xml:space="preserve">не   беруть   участі   ні  держава-учасниця, що  подає  запит,  ні </w:t>
        <w:br/>
        <w:t xml:space="preserve">держава-учасниця,  що  приймає  інспекцію.  Якщо  Виконавча   рада </w:t>
        <w:br/>
        <w:t xml:space="preserve">приймає   рішення   про  непроведення  інспекції  за  вимогою,  то </w:t>
        <w:br/>
        <w:t xml:space="preserve">підготовка до неї припиняється,  ніякі подальші дії за запитом  на </w:t>
        <w:br/>
        <w:t xml:space="preserve">інспекцію  не  розпочинаються  та  заінтересовані держави-учасниці </w:t>
        <w:br/>
        <w:t>інформуються відповідним чи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14"/>
      <w:bookmarkEnd w:id="3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Генеральний  директор  видає  мандат  на  інспекцію   для </w:t>
        <w:br/>
        <w:t xml:space="preserve">проведення інспекції за вимогою.  Мандатом на інспекцію є згаданий </w:t>
        <w:br/>
        <w:t xml:space="preserve">у пунктах 8 і 9 запит на  інспекцію,  який  викладений  у  робочих </w:t>
        <w:br/>
        <w:t>формулюваннях та відповідає цьому запиту на інспек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5"/>
      <w:bookmarkEnd w:id="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Інспекція   за  вимогою  проводиться  у  відповідності  з </w:t>
        <w:br/>
        <w:t xml:space="preserve">частиною X або,  у разі можливого застосування,  у відповідності з </w:t>
        <w:br/>
        <w:t xml:space="preserve">частиною  XI  Додатка  з  перевірки.  Інспекційна  група керується </w:t>
        <w:br/>
        <w:t xml:space="preserve">принципом проведення інспекції за вимогою якомога менш інтрузивним </w:t>
        <w:br/>
        <w:t>чином, який забезпечує ефективне та своєчасне виконання її мі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6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Держава-учасниця,  що  приймає інспекцію,  протягом усієї </w:t>
        <w:br/>
        <w:t xml:space="preserve">інспекції за вимогою надає допомогу інспекційній групі та полегшує </w:t>
        <w:br/>
        <w:t xml:space="preserve">виконання її   завдання.   Якщо   держава-учасниця,   що   приймає </w:t>
        <w:br/>
        <w:t xml:space="preserve">інспекцію,  згідно з розділом С частини  X  Додатка  з  перевірки, </w:t>
        <w:br/>
        <w:t xml:space="preserve">пропонує  заходи  для  демонстрації  дотримання  цієї Конвенції як </w:t>
        <w:br/>
        <w:t xml:space="preserve">альтернативи повному та всеохоплюючому доступу,  то  вона,  шляхом </w:t>
        <w:br/>
        <w:t xml:space="preserve">консультацій з інспекційною групою,  докладає усіх розумних зусиль </w:t>
        <w:br/>
        <w:t xml:space="preserve">для досягнення згоди стосовно процедур встановлення фактів з метою </w:t>
        <w:br/>
        <w:t>демонстрації свого дотрим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17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Заключна доповідь включає фактологічні висновки,  а також </w:t>
        <w:br/>
        <w:t xml:space="preserve">оцінку інспекційної групи щодо ступеня  та  характеру  доступу  та </w:t>
        <w:br/>
        <w:t xml:space="preserve">співробітництва,  що  були  надані у цілях задовільного проведення </w:t>
        <w:br/>
        <w:t xml:space="preserve">інспекції  за  вимогою.  Генеральний  директор   негайно   передає </w:t>
        <w:br/>
        <w:t xml:space="preserve">заключну  доповідь інспекційної групи державі-учасниці,  що подала </w:t>
        <w:br/>
        <w:t xml:space="preserve">запит, державі-учасниці, що приймала інспекцію, Виконавчій раді та </w:t>
        <w:br/>
        <w:t xml:space="preserve">усім  іншим державам-учасницям.  Генеральний директор далі негайно </w:t>
        <w:br/>
        <w:t xml:space="preserve">передає Виконавчій  раді  оцінки  держави-учасниці,  яка  подавала </w:t>
        <w:br/>
        <w:t xml:space="preserve">запит на інспекцію, та держави-учасниці, яка приймала інспекцію, а </w:t>
        <w:br/>
        <w:t xml:space="preserve">також  думки  інших  держав-учасниць,  які  можуть   бути   подані </w:t>
        <w:br/>
        <w:t xml:space="preserve">Генеральному  директору з цією метою,  а потім подає їх усім іншим </w:t>
        <w:br/>
        <w:t>державам-учасниця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18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Виконавча рада відповідно до своїх повноважень та функцій </w:t>
        <w:br/>
        <w:t xml:space="preserve">розглядає  заключну  доповідь інспекційної групи одразу ж після її </w:t>
        <w:br/>
        <w:t>отримання і розглядає будь-які стурбованості щодо тако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19"/>
      <w:bookmarkEnd w:id="3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чи мало місце будь-яке недотрим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20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чи укладався запит у рамки цієї Конвенції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1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чи мало місце зловживання правом запиту по  відношенню  до </w:t>
        <w:br/>
        <w:t>інспекції за вимог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22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Якщо  Виконавча  рада  відповідно  до своїх повноважень і </w:t>
        <w:br/>
        <w:t xml:space="preserve">функцій приходить до висновку про те,  що можуть стати необхідними </w:t>
        <w:br/>
        <w:t xml:space="preserve">подальші  дії  у зв'язку з пунктом 22,  то вона вживає відповідних </w:t>
        <w:br/>
        <w:t xml:space="preserve">заходів для виправлення положення та забезпечення дотримання  цієї </w:t>
        <w:br/>
        <w:t xml:space="preserve">Конвенції,  включаючи  конкретні  рекомендації для Конференції.  У </w:t>
        <w:br/>
        <w:t xml:space="preserve">разі зловживання Виконавча  рада  розглядає  питання  про  те,  чи </w:t>
        <w:br/>
        <w:t xml:space="preserve">повинна   держава-учасниця,   що   подала  запит,  нести  будь-які </w:t>
        <w:br/>
        <w:t>фінансові наслідки у зв'язку з інспекцією за вимог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23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Держава-учасниця, що подає запит, та держава-учасниця, що </w:t>
        <w:br/>
        <w:t xml:space="preserve">приймає інспекцію,  мають право брати участь у  процесі  розгляду. </w:t>
        <w:br/>
        <w:t xml:space="preserve">Виконавча   рада   інформує  держави-учасниці  та  наступну  сесію </w:t>
        <w:br/>
        <w:t>Конференції про результат цього процес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4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Якщо   Виконавча   рада   надала   Конференції  конкретні </w:t>
        <w:br/>
        <w:t xml:space="preserve">рекомендації,  то Конференція розглядає питання про вжиття заходів </w:t>
        <w:br/>
        <w:t xml:space="preserve">відповідно до статті XII. </w:t>
        <w:br/>
      </w:r>
    </w:p>
    <w:p>
      <w:pPr>
        <w:pStyle w:val="HTML"/>
        <w:shd w:fill="FFFFFF" w:val="clear"/>
        <w:textAlignment w:val="baseline"/>
        <w:rPr/>
      </w:pPr>
      <w:bookmarkStart w:id="322" w:name="o325"/>
      <w:bookmarkEnd w:id="32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26"/>
      <w:bookmarkEnd w:id="323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Допомога та захист від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7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 цілей  цієї  статті "допомога" означає координацію та </w:t>
        <w:br/>
        <w:t xml:space="preserve">надання  державам-учасницям    захисту  від  хімічної  зброї,   що </w:t>
        <w:br/>
        <w:t xml:space="preserve">включає,   серед   іншого,   таке:  засоби  виявлення  та  системи </w:t>
        <w:br/>
        <w:t xml:space="preserve">сигналізації, захисне обладнання, дегазаційне обладнання та засоби </w:t>
        <w:br/>
        <w:t xml:space="preserve">дегазації,   медичні   антидоти   та  методи  лікування,  а  також </w:t>
        <w:br/>
        <w:t>консультування з будь-якого з цих захисних за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8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іщо у цій Конвенції не повинно тлумачитися  як  таке,  що </w:t>
        <w:br/>
        <w:t xml:space="preserve">перешкоджає   праву  будь-якої  держави-учасниці  на  дослідження, </w:t>
        <w:br/>
        <w:t xml:space="preserve">розробку,  виробництво,  придбання,  передачу   або   використання </w:t>
        <w:br/>
        <w:t xml:space="preserve">засобів захисту від хімічної зброї для цілей, які не забороняються </w:t>
        <w:br/>
        <w:t>цією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9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держава-учасниця зобов'язується полегшувати  якомога </w:t>
        <w:br/>
        <w:t xml:space="preserve">більш широкий обмін обладнанням,  матеріалами та науково-технічною </w:t>
        <w:br/>
        <w:t xml:space="preserve">інформацією про засоби захисту від хімічної  зброї  та  має  право </w:t>
        <w:br/>
        <w:t>брати участь у такому обмі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30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  метою підвищення транспарентності національних програм, </w:t>
        <w:br/>
        <w:t xml:space="preserve">що пов'язані з захисними  цілями,  кожна  держава-учасниця  щороку </w:t>
        <w:br/>
        <w:t xml:space="preserve">подає  Технічному  секретаріату  інформацію  про  свою  програму у </w:t>
        <w:br/>
        <w:t xml:space="preserve">відповідності з процедурами,  що розглядаються  та  затверджуються </w:t>
        <w:br/>
        <w:t>Конференцією згідно з пунктом 21 i) 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31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Технічний  секретаріат не пізніше ніж через 180 днів після </w:t>
        <w:br/>
        <w:t xml:space="preserve">набуття чинності цією Конвенцією створює та веде для  використання </w:t>
        <w:br/>
        <w:t xml:space="preserve">будь-якою  державою-учасницею,  що   подає запит,  банк даних,  що </w:t>
        <w:br/>
        <w:t xml:space="preserve">містить вільно доступну інформацію про різні  засоби  захисту  від </w:t>
        <w:br/>
        <w:t xml:space="preserve">хімічної  зброї,  а  також  таку  інформацію,  що може бути надана </w:t>
        <w:br/>
        <w:t xml:space="preserve">державами-учасницями. Технічний секретаріат у рамках ресурсів, які </w:t>
        <w:br/>
        <w:t xml:space="preserve">є  у  нього,  та  на  прохання  держави-учасниці  також забезпечує </w:t>
        <w:br/>
        <w:t xml:space="preserve">державі-учасниці  експертні консультації та сприяння у  визначенні </w:t>
        <w:br/>
        <w:t xml:space="preserve">можливих  шляхів  здійснення  її програм розвитку та удосконалення </w:t>
        <w:br/>
        <w:t>потенціалу захисту від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32"/>
      <w:bookmarkEnd w:id="3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Ніщо у цій Конвенції не повинно тлумачитися  як  таке,  що </w:t>
        <w:br/>
        <w:t xml:space="preserve">перешкоджає  праву держав-учасниць запитувати та надавати допомогу </w:t>
        <w:br/>
        <w:t xml:space="preserve">на двосторонній основі та укладати з  іншими  державами-учасницями </w:t>
        <w:br/>
        <w:t>окремі угоди стосовно термінового надання допомог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33"/>
      <w:bookmarkEnd w:id="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ожна  держава-учасниця  зобов'язується  надавати допомогу </w:t>
        <w:br/>
        <w:t xml:space="preserve">через Організацію та з цією метою обрати один або більше  з  таких </w:t>
        <w:br/>
        <w:t>заході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4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робити  внески  до добровільного фонду допомоги,  який має </w:t>
        <w:br/>
        <w:t>бути створений Конференцією на її першій сес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35"/>
      <w:bookmarkEnd w:id="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класти, по можливості не пізніше ніж через 180 днів після </w:t>
        <w:br/>
        <w:t xml:space="preserve">набуття для неї чинності цією Конвенцією, угоди з Організацією про </w:t>
        <w:br/>
        <w:t>надання допомоги за відповідним прохання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6"/>
      <w:bookmarkEnd w:id="3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аявити  не  пізніше  ніж через 180 днів після набуття для </w:t>
        <w:br/>
        <w:t xml:space="preserve">неї чинності цією Конвенцією,  яку допомогу вона могла б надати за </w:t>
        <w:br/>
        <w:t xml:space="preserve">закликом  Організації.  Якщо  ж  згодом держава-учасниця не матиме </w:t>
        <w:br/>
        <w:t xml:space="preserve">можливості надати допомогу,  передбачену у її декларації,  то вона </w:t>
        <w:br/>
        <w:t>все ж зобов'язана надавати допомогу у відповідності з цим пунк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37"/>
      <w:bookmarkEnd w:id="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ожна  держава-учасниця  має  право  подавати запит та,  з </w:t>
        <w:br/>
        <w:t xml:space="preserve">урахуванням процедур, викладених у пунктах 9, 10 та 11, отримувати </w:t>
        <w:br/>
        <w:t xml:space="preserve">допомогу  та  захист  від  застосування  або  загрози застосування </w:t>
        <w:br/>
        <w:t>хімічної зброї, якщо вона вважатиме, щ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38"/>
      <w:bookmarkEnd w:id="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проти неї була застосована хімічна збро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9"/>
      <w:bookmarkEnd w:id="3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оти неї  були  застосовані  хімічні  засоби  боротьби  з </w:t>
        <w:br/>
        <w:t>заворушеннями як засіб ведення війни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40"/>
      <w:bookmarkEnd w:id="3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їй загрожують дії або діяльність  будь-якої  держави,  які </w:t>
        <w:br/>
        <w:t>заборонені державам-учасницям статтею 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1"/>
      <w:bookmarkEnd w:id="3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Таке  прохання,   підкріплене   відповідною   інформацією, </w:t>
        <w:br/>
        <w:t xml:space="preserve">подається   Генеральному  директору,  який  негайно  передає  його </w:t>
        <w:br/>
        <w:t xml:space="preserve">Виконавчій раді і всім  державам-учасницям.  Генеральний  директор </w:t>
        <w:br/>
        <w:t xml:space="preserve">негайно   передає  прохання  державам-учасницям, які  зголосились, </w:t>
        <w:br/>
        <w:t xml:space="preserve">відповідно до пунктів 7 b) та c),  надати надзвичайну  допомогу  у </w:t>
        <w:br/>
        <w:t xml:space="preserve">разі застосування хімічної зброї або застосування хімічних засобів </w:t>
        <w:br/>
        <w:t xml:space="preserve">боротьби з заворушеннями як засобу ведення війни  або  гуманітарну </w:t>
        <w:br/>
        <w:t xml:space="preserve">допомогу  у разі серйозної загрози застосування хімічної зброї або </w:t>
        <w:br/>
        <w:t xml:space="preserve">серйозної  загрози  застосування  хімічних  засобів   боротьби   з </w:t>
        <w:br/>
        <w:t xml:space="preserve">заворушеннями як засобу ведення війни відповідній державі-учасниці </w:t>
        <w:br/>
        <w:t xml:space="preserve">не пізніше ніж через 12 годин  після  отримання  такого  прохання. </w:t>
        <w:br/>
        <w:t xml:space="preserve">Генеральний   директор  не  пізніше  ніж  через  24  години  після </w:t>
        <w:br/>
        <w:t xml:space="preserve">отримання прохання порушує розслідування з метою закладення основи </w:t>
        <w:br/>
        <w:t xml:space="preserve">для подальших дій. Він завершує розслідування протягом 72 годин та </w:t>
        <w:br/>
        <w:t xml:space="preserve">направляє  доповідь   Виконавчій   раді.   Якщо   для   завершення </w:t>
        <w:br/>
        <w:t xml:space="preserve">розслідування  необхідний  додатковий  час,  то  в  той  же  строк </w:t>
        <w:br/>
        <w:t xml:space="preserve">подається  проміжна  доповідь.  Додатковий  час,  необхідний   для </w:t>
        <w:br/>
        <w:t xml:space="preserve">розслідування,   не   перевищує   72   години.   Однак,  він  може </w:t>
        <w:br/>
        <w:t xml:space="preserve">продовжуватись  ще  на  аналогічні  періоди.   В   кінці   кожного </w:t>
        <w:br/>
        <w:t xml:space="preserve">додаткового  періоду  Виконавчій  раді подаються доповіді.  У ході </w:t>
        <w:br/>
        <w:t xml:space="preserve">розслідування  належним  чином  і  відповідно   до   прохання   та </w:t>
        <w:br/>
        <w:t xml:space="preserve">інформації,   що   супроводжує   таке   прохання,   встановлюються </w:t>
        <w:br/>
        <w:t xml:space="preserve">відповідні факти,  які  мають  відношення  до  прохання,  а  також </w:t>
        <w:br/>
        <w:t xml:space="preserve">визначаються  тип  та  розміри  необхідної  додаткової допомоги та </w:t>
        <w:br/>
        <w:t>захис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42"/>
      <w:bookmarkEnd w:id="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Не пізніше ніж через 24 години після  отримання  доповіді </w:t>
        <w:br/>
        <w:t xml:space="preserve">про  розслідування Виконавча рада збирається для розгляду ситуації </w:t>
        <w:br/>
        <w:t xml:space="preserve">і в наступні 24 години звичайною більшістю голосів приймає рішення </w:t>
        <w:br/>
        <w:t xml:space="preserve">про те,  чи слід дати Технічному секретаріату вказівку про надання </w:t>
        <w:br/>
        <w:t xml:space="preserve">додаткової допомоги.  Технічний секретаріат негайно  передає  усім </w:t>
        <w:br/>
        <w:t xml:space="preserve">державам-учасницям   та   відповідним   міжнародним   організаціям </w:t>
        <w:br/>
        <w:t xml:space="preserve">доповідь про розслідування та  рішення,  яке  прийняте  Виконавчою </w:t>
        <w:br/>
        <w:t xml:space="preserve">радою.   За   відповідним  рішенням  Виконавчої  ради  Генеральний </w:t>
        <w:br/>
        <w:t xml:space="preserve">директор негайно надає допомогу. З цією метою Генеральний директор </w:t>
        <w:br/>
        <w:t xml:space="preserve">може  співробітничати  з  державою-учасницею,  що подає запит,  та </w:t>
        <w:br/>
        <w:t xml:space="preserve">іншими   державами-учасницями    і    відповідними    міжнародними </w:t>
        <w:br/>
        <w:t xml:space="preserve">організаціями.  Держави-учасниці   докладають усіх можливих зусиль </w:t>
        <w:br/>
        <w:t>для надання допомог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43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Якщо   інформація,   що   отримана   у   ході   поточного </w:t>
        <w:br/>
        <w:t xml:space="preserve">розслідування  або  з  інших  надійних  джерел,  достатньою  мірою </w:t>
        <w:br/>
        <w:t xml:space="preserve">свідчить про наявність жертв застосування хімічної  зброї  та  про </w:t>
        <w:br/>
        <w:t xml:space="preserve">необхідність негайних заходів,  то Генеральний директор повідомляє </w:t>
        <w:br/>
        <w:t xml:space="preserve">усі держави-учасниці та  вживає  термінових  заходів  для  надання </w:t>
        <w:br/>
        <w:t xml:space="preserve">допомоги  з  використанням ресурсів,  які надаються Конференцією в </w:t>
        <w:br/>
        <w:t xml:space="preserve">його розпорядження для таких  надзвичайних  випадків.  Генеральний </w:t>
        <w:br/>
        <w:t xml:space="preserve">директор інформує Виконавчу раду про дії, які застосовані згідно з </w:t>
        <w:br/>
        <w:t xml:space="preserve">цим пунктом. </w:t>
        <w:br/>
      </w:r>
    </w:p>
    <w:p>
      <w:pPr>
        <w:pStyle w:val="HTML"/>
        <w:shd w:fill="FFFFFF" w:val="clear"/>
        <w:textAlignment w:val="baseline"/>
        <w:rPr/>
      </w:pPr>
      <w:bookmarkStart w:id="341" w:name="o344"/>
      <w:bookmarkEnd w:id="34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5"/>
      <w:bookmarkEnd w:id="342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Економічний та технічний розвит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6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ложення цієї  Конвенції  виконуються  таким  чином,  щоб </w:t>
        <w:br/>
        <w:t xml:space="preserve">уникнути   створення  перешкод  для  економічного  або  технічного </w:t>
        <w:br/>
        <w:t xml:space="preserve">розвитку держав-учасниць та  для  міжнародного  співробітнитцва  у </w:t>
        <w:br/>
        <w:t xml:space="preserve">галузі  хімічної  діяльності  у  цілях,  які не забороняються цією </w:t>
        <w:br/>
        <w:t xml:space="preserve">Конвенцією,  включно  з  міжнародним   обміном   науково-технічною </w:t>
        <w:br/>
        <w:t xml:space="preserve">інформацією,  хімікатами та обладнанням для виробництва, переробки </w:t>
        <w:br/>
        <w:t xml:space="preserve">та використання хімікатів  у  цілях,  які  не  забороняються  цією </w:t>
        <w:br/>
        <w:t>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7"/>
      <w:bookmarkEnd w:id="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 урахуванням положень цієї Конвенції  та  без  шкоди  для </w:t>
        <w:br/>
        <w:t xml:space="preserve">принципів     та    норм,    відповідних    міжнародному    праву, </w:t>
        <w:br/>
        <w:t>держави-учасниц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48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мають  право,  на  індивідуальній  або колективній основі, </w:t>
        <w:br/>
        <w:t xml:space="preserve">проводити   дослідження,   розробляти,   виробляти,    придбавати, </w:t>
        <w:br/>
        <w:t>зберігати, передавати та використовувати хіміка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49"/>
      <w:bookmarkEnd w:id="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обов'язуються   сприяти   якомога  більш  повному  обміну </w:t>
        <w:br/>
        <w:t xml:space="preserve">хімікатами, обладнанням та науково-технічною інформацією у зв'язку </w:t>
        <w:br/>
        <w:t xml:space="preserve">з  розвитком та використанням хімії у цілях,  які не забороняються </w:t>
        <w:br/>
        <w:t>цією Конвенцією, та мають право брати участь у такому обмі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50"/>
      <w:bookmarkEnd w:id="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не зберігають у відношеннях  між  собою  ніяких  обмежень, </w:t>
        <w:br/>
        <w:t xml:space="preserve">включаючи  обмеження  у  рамках будь-яких міжнародних угод,  які є </w:t>
        <w:br/>
        <w:t xml:space="preserve">несумісними з взятими зобов'язаннями  згідно  з  положеннями  цієї </w:t>
        <w:br/>
        <w:t xml:space="preserve">Конвенції,  які  б  обмежували або ускладнювали торгівлю,  а також </w:t>
        <w:br/>
        <w:t xml:space="preserve">розвиток та розповсюдження науково-технічних знань у галузі  хімії </w:t>
        <w:br/>
        <w:t xml:space="preserve">у  промислових,  сільськогосподарських,  дослідницьких,  медичних, </w:t>
        <w:br/>
        <w:t>фармацевтичних або інших мирних ціл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1"/>
      <w:bookmarkEnd w:id="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не   використовують   цю   Конвенцію   як   підставу   для </w:t>
        <w:br/>
        <w:t xml:space="preserve">застосування  будь-яких   заходів,   за   винятком   заходів,   що </w:t>
        <w:br/>
        <w:t xml:space="preserve">передбачаються   або   дозволяються   цією   Конвенцією,   та   не </w:t>
        <w:br/>
        <w:t xml:space="preserve">використовують  ніяку  іншу  міжнародну   угоду   для   досягнення </w:t>
        <w:br/>
        <w:t>будь-якої цілі, яка є несумісною з цією Конвенціє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2"/>
      <w:bookmarkEnd w:id="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зобов'язуються  переглянути   свої   існуючі   національні </w:t>
        <w:br/>
        <w:t xml:space="preserve">правила  у  галузі  торгівлі  хімікатами,  з тим щоб привести їх у </w:t>
        <w:br/>
        <w:t xml:space="preserve">відповідність з предметом та метою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350" w:name="o353"/>
      <w:bookmarkEnd w:id="3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54"/>
      <w:bookmarkEnd w:id="35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Заходи для виправлення становища </w:t>
        <w:br/>
        <w:t xml:space="preserve">                   та забезпечення дотримання, </w:t>
        <w:br/>
        <w:t xml:space="preserve">                        включаючи сан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55"/>
      <w:bookmarkEnd w:id="3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нференція вживає  необхідних  заходів,  які  передбачені </w:t>
        <w:br/>
        <w:t xml:space="preserve">пунктами 2,  3 і 4,  для забезпечення дотримання цієї Конвенції та </w:t>
        <w:br/>
        <w:t xml:space="preserve">для виправлення та коригування будь-якої ситуації,  що  суперечить </w:t>
        <w:br/>
        <w:t xml:space="preserve">положенням  цієї Конвенції.  Під час розгляду заходів згідно з цим </w:t>
        <w:br/>
        <w:t xml:space="preserve">пунктом Конференція бере до уваги всю інформацію та рекомендацїі з </w:t>
        <w:br/>
        <w:t>питань, які подані Виконавчою рад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56"/>
      <w:bookmarkEnd w:id="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   тих   випадках,   коли   Виконавча    рада    пропонує </w:t>
        <w:br/>
        <w:t xml:space="preserve">державі-учасниці   вжити   заходів   для   виправлення   ситуації, </w:t>
        <w:br/>
        <w:t xml:space="preserve">пов'язаної  з  виникненням  проблем  щодо  дотримання  нею   своїх </w:t>
        <w:br/>
        <w:t xml:space="preserve">зобов'язань,  та  коли  держава-учасниця  не виконує це прохання у </w:t>
        <w:br/>
        <w:t xml:space="preserve">встановлений   строк,   Конференція   може,   серед   іншого,   за </w:t>
        <w:br/>
        <w:t xml:space="preserve">рекомендацією  Виконавчої  ради  обмежити або призупинити права та </w:t>
        <w:br/>
        <w:t xml:space="preserve">привілеї даної держави-учасниці,  які надаються цією Конвенцією до </w:t>
        <w:br/>
        <w:t xml:space="preserve">тих пір, поки вона не вживе необхідних заходів для виконання своїх </w:t>
        <w:br/>
        <w:t>зобов'язань у відповідності до положень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57"/>
      <w:bookmarkEnd w:id="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   тих  випадках,  коли  за  результатом  діяльності,  що </w:t>
        <w:br/>
        <w:t xml:space="preserve">забороняється цією Конвенцією,  і зокрема  статтею  I,  може  бути </w:t>
        <w:br/>
        <w:t xml:space="preserve">заподіяно   серйозну   шкоду  предмету  та  меті  цієї  Конвенції, </w:t>
        <w:br/>
        <w:t xml:space="preserve">Конференція   може    рекомендувати    державам-учасницям    вжити </w:t>
        <w:br/>
        <w:t>колективних заходів відповідно до міжнародного пра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358"/>
      <w:bookmarkEnd w:id="3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особливо  серйозних  випадках  Конференція  доводить  цю </w:t>
        <w:br/>
        <w:t xml:space="preserve">проблему,  в  тому  числі  відповідну  інформацію та висновки,  до </w:t>
        <w:br/>
        <w:t xml:space="preserve">відома Генеральної Асамблеї Організації Об'єднаних  Націй  і  Ради </w:t>
        <w:br/>
        <w:t xml:space="preserve">Безпеки Організації Об'єднаних Націй. </w:t>
        <w:br/>
      </w:r>
    </w:p>
    <w:p>
      <w:pPr>
        <w:pStyle w:val="HTML"/>
        <w:shd w:fill="FFFFFF" w:val="clear"/>
        <w:textAlignment w:val="baseline"/>
        <w:rPr/>
      </w:pPr>
      <w:bookmarkStart w:id="356" w:name="o359"/>
      <w:bookmarkEnd w:id="356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60"/>
      <w:bookmarkEnd w:id="357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Зв'язок з іншими міжнародними угодами </w:t>
        <w:br/>
      </w:r>
    </w:p>
    <w:p>
      <w:pPr>
        <w:pStyle w:val="HTML"/>
        <w:shd w:fill="FFFFFF" w:val="clear"/>
        <w:textAlignment w:val="baseline"/>
        <w:rPr/>
      </w:pPr>
      <w:bookmarkStart w:id="358" w:name="o361"/>
      <w:bookmarkEnd w:id="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іщо у  цій  Конвенції  не  повинно  тлумачитись як таке,  що </w:t>
        <w:br/>
        <w:t xml:space="preserve">якимось чином обмежує або применшує зобов'язання,  взяті  на  себе </w:t>
        <w:br/>
        <w:t xml:space="preserve">будь-якою  державою  за  Протоколом  про  заборону застосування на </w:t>
        <w:br/>
        <w:t xml:space="preserve">війні  задушливих,  отруйних   або   інших   подібних   газів   та </w:t>
        <w:br/>
        <w:t xml:space="preserve">бактеріологічних засобів ( 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995_198</w:t>
        </w:r>
      </w:hyperlink>
      <w:r>
        <w:rPr>
          <w:color w:val="000000"/>
          <w:sz w:val="21"/>
          <w:szCs w:val="21"/>
        </w:rPr>
        <w:t xml:space="preserve">  ),  підписаним  у  Женеві  17 </w:t>
        <w:br/>
        <w:t xml:space="preserve">червня   1925  року,  та  за  Конвенцією  про  заборону  розробки, </w:t>
        <w:br/>
        <w:t xml:space="preserve">виробництва та накопичення запасів бактеріологічної  (біологічної) </w:t>
        <w:br/>
        <w:t xml:space="preserve">та токсинної  зброї  та про їх знищення (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995_054</w:t>
        </w:r>
      </w:hyperlink>
      <w:r>
        <w:rPr>
          <w:color w:val="000000"/>
          <w:sz w:val="21"/>
          <w:szCs w:val="21"/>
        </w:rPr>
        <w:t xml:space="preserve"> ),  підписаною у </w:t>
        <w:br/>
        <w:t xml:space="preserve">Вашингтоні, Лондоні та Москві 10 квітня 1972 року. </w:t>
        <w:br/>
      </w:r>
    </w:p>
    <w:p>
      <w:pPr>
        <w:pStyle w:val="HTML"/>
        <w:shd w:fill="FFFFFF" w:val="clear"/>
        <w:textAlignment w:val="baseline"/>
        <w:rPr/>
      </w:pPr>
      <w:bookmarkStart w:id="359" w:name="o362"/>
      <w:bookmarkEnd w:id="35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0" w:name="o363"/>
      <w:bookmarkEnd w:id="36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Урегулювання спорів </w:t>
        <w:br/>
      </w:r>
    </w:p>
    <w:p>
      <w:pPr>
        <w:pStyle w:val="HTML"/>
        <w:shd w:fill="FFFFFF" w:val="clear"/>
        <w:textAlignment w:val="baseline"/>
        <w:rPr/>
      </w:pPr>
      <w:bookmarkStart w:id="361" w:name="o364"/>
      <w:bookmarkEnd w:id="3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регулювання  спорів,  які  можуть  виникати  у зв'язку із </w:t>
        <w:br/>
        <w:t xml:space="preserve">застосуванням або тлумаченням цієї Конвенції, провадиться згідно з </w:t>
        <w:br/>
        <w:t xml:space="preserve">відповідними  положеннями цієї Конвенції та відповідно до положень </w:t>
        <w:br/>
        <w:t xml:space="preserve">Статуту Організації Об'єднаних Націй (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/>
      </w:pPr>
      <w:bookmarkStart w:id="362" w:name="o365"/>
      <w:bookmarkEnd w:id="3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  виникненні    спору    між    двома    або   більше </w:t>
        <w:br/>
        <w:t xml:space="preserve">державами-учасницями     або     між     однією     або     більше </w:t>
        <w:br/>
        <w:t xml:space="preserve">державами-учасницями  та  Організацією у зв'язку з тлумаченням або </w:t>
        <w:br/>
        <w:t xml:space="preserve">застосуванням цієї Конвенції відповідні учасниці проводять спільні </w:t>
        <w:br/>
        <w:t xml:space="preserve">консультації  з  метою  якнайшвидшого  урегулювання  спору  шляхом </w:t>
        <w:br/>
        <w:t xml:space="preserve">переговорів або  іншими  мирними  засобами  на  розсуд  учасників, </w:t>
        <w:br/>
        <w:t xml:space="preserve">включаючи  звернення до відповідних органів цієї Конвенції та,  за </w:t>
        <w:br/>
        <w:t xml:space="preserve">взаємною згодою, звернення до Міжнародного Суду у відповідності до </w:t>
        <w:br/>
        <w:t xml:space="preserve">Статуту Суду (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.  Відповідні держави-учасниці  інформують </w:t>
        <w:br/>
        <w:t>Виконавчу раду про заходи, що вживаю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366"/>
      <w:bookmarkEnd w:id="3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иконавча рада може сприяти врегулюванню спору  будь-якими </w:t>
        <w:br/>
        <w:t xml:space="preserve">засобами,   які   вона   вважатиме  за  необхідні,  в  тому  числі </w:t>
        <w:br/>
        <w:t xml:space="preserve">пропонувати свої добрі послуги,  заклик до  держав-учасниць  спору </w:t>
        <w:br/>
        <w:t xml:space="preserve">розпочати  процес  урегулювання  за  своїм вибором та рекомендації </w:t>
        <w:br/>
        <w:t>щодо термінів для будь-якої узгодженої процедур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67"/>
      <w:bookmarkEnd w:id="3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нференція розглядає питання,  які  мають  відношення  до </w:t>
        <w:br/>
        <w:t xml:space="preserve">спорів,  що  порушені державами-учасницями або доведені Виконавчою </w:t>
        <w:br/>
        <w:t xml:space="preserve">радою до її відома. Конференція, якщо вона визнає це за необхідне, </w:t>
        <w:br/>
        <w:t xml:space="preserve">утворює  або  залучає органи до виконання завдань,  що пов'язані з </w:t>
        <w:br/>
        <w:t>урегулюванням цих спорів, відповідно до пункту 21 f) 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68"/>
      <w:bookmarkEnd w:id="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нференція  та  Виконавча  рада,  з  дозволу  Генеральної </w:t>
        <w:br/>
        <w:t xml:space="preserve">Асамблеї  Організації  Об'єднаних  Націй,  мають  право самостійно </w:t>
        <w:br/>
        <w:t xml:space="preserve">просити  Міжнародний  Суд  дати  консультативний   висновок   щодо </w:t>
        <w:br/>
        <w:t xml:space="preserve">будь-якого  правового  питання,  що  виникає  у  рамках діяльності </w:t>
        <w:br/>
        <w:t xml:space="preserve">Організації.  З  цією  метою  між  Організацією  та   Організацією </w:t>
        <w:br/>
        <w:t xml:space="preserve">Об'єднаних Націй укладається угода у відповідності з пунктом 34 a) </w:t>
        <w:br/>
        <w:t>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69"/>
      <w:bookmarkEnd w:id="3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Ця  стаття  не  завдає  шкоди  статті  IX  або  положенням </w:t>
        <w:br/>
        <w:t xml:space="preserve">відносно   заходів  щодо  виправлення  положення  та  забезпечення </w:t>
        <w:br/>
        <w:t xml:space="preserve">дотримання, включаючи санкції. </w:t>
        <w:br/>
      </w:r>
    </w:p>
    <w:p>
      <w:pPr>
        <w:pStyle w:val="HTML"/>
        <w:shd w:fill="FFFFFF" w:val="clear"/>
        <w:textAlignment w:val="baseline"/>
        <w:rPr/>
      </w:pPr>
      <w:bookmarkStart w:id="367" w:name="o370"/>
      <w:bookmarkEnd w:id="36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71"/>
      <w:bookmarkEnd w:id="36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оправ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72"/>
      <w:bookmarkEnd w:id="3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держава-учасниця  може  пропонувати  поправки  до </w:t>
        <w:br/>
        <w:t xml:space="preserve">цієї  Конвенції.  Будь-яка держава-учасниця може також пропонувати </w:t>
        <w:br/>
        <w:t xml:space="preserve">зміни,  як це зазначено у пункті 4,  до додатків  цієї  Конвенції. </w:t>
        <w:br/>
        <w:t xml:space="preserve">Пропозиції  про поправки регулюються процедурами,  які викладені у </w:t>
        <w:br/>
        <w:t xml:space="preserve">пунктах 2 і 3.  Пропозиції про зміни,  як це зазначено у пункті 4, </w:t>
        <w:br/>
        <w:t>регулюються процедурами, які викладені у пункті 5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73"/>
      <w:bookmarkEnd w:id="3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екст поправки,  що пропонується,  подається  Генеральному </w:t>
        <w:br/>
        <w:t xml:space="preserve">директору  для  передачі  всім  державам-учасницям та депозитарію. </w:t>
        <w:br/>
        <w:t xml:space="preserve">Поправка,  що пропонується,  розглядається тільки  Конференцією  з </w:t>
        <w:br/>
        <w:t xml:space="preserve">розгляду   поправок.   Така   Конференція   з   розгляду  поправок </w:t>
        <w:br/>
        <w:t xml:space="preserve">скликається у тому випадку,  коли не пізніше  ніж  через  30  днів </w:t>
        <w:br/>
        <w:t xml:space="preserve">після   розповсюдження   пропозиції   одна   третина   або  більше </w:t>
        <w:br/>
        <w:t xml:space="preserve">держав-учасниць повідомлять Генерального директора про те, що вони </w:t>
        <w:br/>
        <w:t xml:space="preserve">підтримують  подальший  розгляд  такої  пропозиції.  Конференція з </w:t>
        <w:br/>
        <w:t xml:space="preserve">розгляду  поправок  проводиться  одразу  ж  після  чергової  сесії </w:t>
        <w:br/>
        <w:t xml:space="preserve">Конференції, якщо держави-учасниці,  що запитують, не звернуться з </w:t>
        <w:br/>
        <w:t xml:space="preserve">проханням провести таке засідання раніше.  Конференція з  розгляду </w:t>
        <w:br/>
        <w:t xml:space="preserve">поправок  ні  в  якому  разі не проводиться менш ніж через 60 днів </w:t>
        <w:br/>
        <w:t>після розповсюдження поправки, яка пропон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1" w:name="o374"/>
      <w:bookmarkEnd w:id="3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правки набувають чинності для всіх держав-учасниць через </w:t>
        <w:br/>
        <w:t xml:space="preserve">30  днів  після  передачі  на зберігання ратифікаційних грамот або </w:t>
        <w:br/>
        <w:t xml:space="preserve">документів про прийняття усіма  державами-учасницями,  зазначеними </w:t>
        <w:br/>
        <w:t>нижче у підпункті b)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75"/>
      <w:bookmarkEnd w:id="3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коли   вони  прийняті  Конференцією  з  розгляду  поправок </w:t>
        <w:br/>
        <w:t xml:space="preserve">більшістю держав-учасниць за умови,  що жодна держава-учасниця  не </w:t>
        <w:br/>
        <w:t>голосувала проти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376"/>
      <w:bookmarkEnd w:id="3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атифіковані  або прийняті усіма державами-учасницями, які </w:t>
        <w:br/>
        <w:t>голосували за їх прийняття на Конференції з розгляду попр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77"/>
      <w:bookmarkEnd w:id="3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ля  забезпечення  життєздатності  та  ефективності   цієї </w:t>
        <w:br/>
        <w:t xml:space="preserve">Конвенції,    положення   додатків   можуть   зазнавати   змін   у </w:t>
        <w:br/>
        <w:t xml:space="preserve">відповідності з пунктом 5, якщо зміни, що пропонуються, стосуються </w:t>
        <w:br/>
        <w:t xml:space="preserve">лише питань адміністративного або технічного характеру.  Усі зміни </w:t>
        <w:br/>
        <w:t xml:space="preserve">до Додатка з хімікатів вносяться у відповідності з пунктом  5.  До </w:t>
        <w:br/>
        <w:t xml:space="preserve">Розділів  A  та C Додатка з конфіденційності,  частини X Додатка з </w:t>
        <w:br/>
        <w:t xml:space="preserve">перевірки та тих визначень частини  I  Додатка  з  перевірки,  які </w:t>
        <w:br/>
        <w:t xml:space="preserve">стосуються  виключно  інспекцій  за  вимогою,  зміни відповідно до </w:t>
        <w:br/>
        <w:t>пункту 5 не внося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378"/>
      <w:bookmarkEnd w:id="3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Зміни, що пропонуються і які згадані у пункті 4, вносяться </w:t>
        <w:br/>
        <w:t>відповідно з такими процедурам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79"/>
      <w:bookmarkEnd w:id="3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текст   змін,   що   пропонуються,   разом   з  необхідною </w:t>
        <w:br/>
        <w:t xml:space="preserve">інформацією   передається   Генеральному   директору.    Будь-якою </w:t>
        <w:br/>
        <w:t xml:space="preserve">державою-учасницею   та  Генеральним  директором  може  надаватися </w:t>
        <w:br/>
        <w:t xml:space="preserve">додаткова інформація для оцінки пропозицій.  Генеральний  директор </w:t>
        <w:br/>
        <w:t xml:space="preserve">негайно  направляє  будь-які  такі  пропозиції  та інформацію усім </w:t>
        <w:br/>
        <w:t>державам-учасницям, Виконавчій раді та депозитарі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80"/>
      <w:bookmarkEnd w:id="3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е   пізніше   ніж   через  60  днів  після  її  отримання </w:t>
        <w:br/>
        <w:t xml:space="preserve">Генеральний директор оцінює пропозицію, з тим щоб визначити усі її </w:t>
        <w:br/>
        <w:t xml:space="preserve">можливі наслідки для положень цієї Конвенції та для її здійснення, </w:t>
        <w:br/>
        <w:t xml:space="preserve">та направляє будь-яку таку інформацію усім  державам-учасницям  та </w:t>
        <w:br/>
        <w:t>Виконавчій рад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81"/>
      <w:bookmarkEnd w:id="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иконавча рада розглядає пропозицію у світлі всієї наявної </w:t>
        <w:br/>
        <w:t xml:space="preserve">у  неї  інформації,  включаючи  питання  про те,  чи відповідає ця </w:t>
        <w:br/>
        <w:t xml:space="preserve">пропозиція вимогам пункту 4. Не пізніше ніж через 90 днів після її </w:t>
        <w:br/>
        <w:t xml:space="preserve">отримання   Виконавча   рада   направляє   повідомлення  про  свою </w:t>
        <w:br/>
        <w:t xml:space="preserve">рекомендацію з належними роз'ясненнями усім державам-учасницям для </w:t>
        <w:br/>
        <w:t xml:space="preserve">розгляду.  Держави-учасниці підтверджують  отримання  протягом  10 </w:t>
        <w:br/>
        <w:t>дн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82"/>
      <w:bookmarkEnd w:id="3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якщо  Виконавча  рада рекомендує  усім  державам-учасницям </w:t>
        <w:br/>
        <w:t xml:space="preserve">прийняти пропозицію,  то вона вважається схваленою,  якщо протягом </w:t>
        <w:br/>
        <w:t xml:space="preserve">90 днів після одержання рекомендації  жодна  держава-учасниця,  не </w:t>
        <w:br/>
        <w:t xml:space="preserve">заперечуватиме проти неї. Якщо Виконавча рада рекомендує відхилити </w:t>
        <w:br/>
        <w:t xml:space="preserve">пропозицію,  то вона вважається відхиленою,  якщо протягом 90 днів </w:t>
        <w:br/>
        <w:t xml:space="preserve">після    отримання    рекомендації   жодна   держава-учасниця   не </w:t>
        <w:br/>
        <w:t>заперечуватиме проти цього відхил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83"/>
      <w:bookmarkEnd w:id="3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якщо рекомендація Виконавчої  ради  не  відповідає  умовам </w:t>
        <w:br/>
        <w:t xml:space="preserve">прийняття,   передбаченим   у   підпункті   d),  то  рішення  щодо </w:t>
        <w:br/>
        <w:t xml:space="preserve">пропозиції,  включаючи питання про те,  чи відповідає вона вимогам </w:t>
        <w:br/>
        <w:t xml:space="preserve">пункту  4,  приймається  Конференцією  як  з питання по суті на її </w:t>
        <w:br/>
        <w:t>наступній сес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84"/>
      <w:bookmarkEnd w:id="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Генеральний директор повідомляє всім державам-учасницям та </w:t>
        <w:br/>
        <w:t>депозитарію про будь-яке рішення стосовно цього пунк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85"/>
      <w:bookmarkEnd w:id="3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зміни,  схвалені  відповідно до цієї процедури,  набувають </w:t>
        <w:br/>
        <w:t xml:space="preserve">чинності для  усіх  держав-учасниць  через  180  днів  після  дати </w:t>
        <w:br/>
        <w:t xml:space="preserve">повідомлення   Генеральним   директором  про  їх  схвалення,  якщо </w:t>
        <w:br/>
        <w:t xml:space="preserve">Виконавча рада не рекомендує  або  якщо  Конференція  не  вирішить </w:t>
        <w:br/>
        <w:t xml:space="preserve">встановити інший строк. </w:t>
        <w:br/>
      </w:r>
    </w:p>
    <w:p>
      <w:pPr>
        <w:pStyle w:val="HTML"/>
        <w:shd w:fill="FFFFFF" w:val="clear"/>
        <w:textAlignment w:val="baseline"/>
        <w:rPr/>
      </w:pPr>
      <w:bookmarkStart w:id="383" w:name="o386"/>
      <w:bookmarkEnd w:id="38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87"/>
      <w:bookmarkEnd w:id="38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Строк дії та вихід з Конвен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88"/>
      <w:bookmarkEnd w:id="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Ця Конвенція є безстроков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389"/>
      <w:bookmarkEnd w:id="3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  держава-учасниця   з   метою   здійснення   свого </w:t>
        <w:br/>
        <w:t xml:space="preserve">національного суверенітету має право вийти з цієї Конвенції,  якщо </w:t>
        <w:br/>
        <w:t xml:space="preserve">вона вирішить,  що надзвичайні події, які стосуються предмета цієї </w:t>
        <w:br/>
        <w:t xml:space="preserve">Конвенції,  поставили під загрозу найвищі інтереси її країни. Вона </w:t>
        <w:br/>
        <w:t xml:space="preserve">за  90  днів повідомляє про такий вихід усі інші держави-учасниці, </w:t>
        <w:br/>
        <w:t xml:space="preserve">Виконавчу раду, депозитарія та Раду Безпеки Організації Об'єднаних </w:t>
        <w:br/>
        <w:t xml:space="preserve">Націй.  Таке  повідомлення  включає викладення надзвичайних подій, </w:t>
        <w:br/>
        <w:t xml:space="preserve">які вона розглядає як такі,  що поставили під загрозу  її  найвищі </w:t>
        <w:br/>
        <w:t>інтереси.</w:t>
      </w:r>
    </w:p>
    <w:p>
      <w:pPr>
        <w:pStyle w:val="HTML"/>
        <w:shd w:fill="FFFFFF" w:val="clear"/>
        <w:textAlignment w:val="baseline"/>
        <w:rPr/>
      </w:pPr>
      <w:bookmarkStart w:id="387" w:name="o390"/>
      <w:bookmarkEnd w:id="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ихід  держави-учасниці  з  цієї Конвенції ніяким чином не </w:t>
        <w:br/>
        <w:t xml:space="preserve">зачіпає  обов'язок  держав  продовжувати  виконання   зобов'язань, </w:t>
        <w:br/>
        <w:t xml:space="preserve">згідно  з  будь-якими відповідними нормами міжнародного права,  і, </w:t>
        <w:br/>
        <w:t xml:space="preserve">зокрема, згідно з Женевським протоколом 1925 року 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995_198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388" w:name="o391"/>
      <w:bookmarkEnd w:id="388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92"/>
      <w:bookmarkEnd w:id="38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Статус додат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393"/>
      <w:bookmarkEnd w:id="3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датки складають невід'ємну частину цієї Конвенції. Будь-яке </w:t>
        <w:br/>
        <w:t xml:space="preserve">посилання на цю Конвенцію включає і додатки. </w:t>
        <w:br/>
      </w:r>
    </w:p>
    <w:p>
      <w:pPr>
        <w:pStyle w:val="HTML"/>
        <w:shd w:fill="FFFFFF" w:val="clear"/>
        <w:textAlignment w:val="baseline"/>
        <w:rPr/>
      </w:pPr>
      <w:bookmarkStart w:id="391" w:name="o394"/>
      <w:bookmarkEnd w:id="39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395"/>
      <w:bookmarkEnd w:id="39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ідпис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396"/>
      <w:bookmarkEnd w:id="3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  відкрита  до  підписання  для  всіх  держав  до </w:t>
        <w:br/>
        <w:t xml:space="preserve">набуття нею чинності. </w:t>
        <w:br/>
      </w:r>
    </w:p>
    <w:p>
      <w:pPr>
        <w:pStyle w:val="HTML"/>
        <w:shd w:fill="FFFFFF" w:val="clear"/>
        <w:textAlignment w:val="baseline"/>
        <w:rPr/>
      </w:pPr>
      <w:bookmarkStart w:id="394" w:name="o397"/>
      <w:bookmarkEnd w:id="39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398"/>
      <w:bookmarkEnd w:id="39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Ратифік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6" w:name="o399"/>
      <w:bookmarkEnd w:id="3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 підлягає ратифікації  державами,  які  підписали </w:t>
        <w:br/>
        <w:t xml:space="preserve">її, згідно з їх відповідними конституційними процедурами. </w:t>
        <w:br/>
      </w:r>
    </w:p>
    <w:p>
      <w:pPr>
        <w:pStyle w:val="HTML"/>
        <w:shd w:fill="FFFFFF" w:val="clear"/>
        <w:textAlignment w:val="baseline"/>
        <w:rPr/>
      </w:pPr>
      <w:bookmarkStart w:id="397" w:name="o400"/>
      <w:bookmarkEnd w:id="39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401"/>
      <w:bookmarkEnd w:id="39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єдн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9" w:name="o402"/>
      <w:bookmarkEnd w:id="3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ь-яка держава,  яка  не  підписала цю Конвенцію до набуття </w:t>
        <w:br/>
        <w:t xml:space="preserve">нею чинності, може приєднатися до неї у будь-який час згодом. </w:t>
        <w:br/>
      </w:r>
    </w:p>
    <w:p>
      <w:pPr>
        <w:pStyle w:val="HTML"/>
        <w:shd w:fill="FFFFFF" w:val="clear"/>
        <w:textAlignment w:val="baseline"/>
        <w:rPr/>
      </w:pPr>
      <w:bookmarkStart w:id="400" w:name="o403"/>
      <w:bookmarkEnd w:id="40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404"/>
      <w:bookmarkEnd w:id="40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Набуття чин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2" w:name="o405"/>
      <w:bookmarkEnd w:id="4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набуває чинності через 180  днів  після  дати </w:t>
        <w:br/>
        <w:t xml:space="preserve">передачі на зберігання 65-ї ратифікаційної грамоти, але ні в якому </w:t>
        <w:br/>
        <w:t>разі не раніше ніж через 2 роки після її відкриття до підпис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406"/>
      <w:bookmarkEnd w:id="4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держав,  чиї  ратифікаційні грамоти або документи про </w:t>
        <w:br/>
        <w:t xml:space="preserve">приєднання  здані  на  зберігання  після  набуття  чинності   цією </w:t>
        <w:br/>
        <w:t xml:space="preserve">Конвенцією, вона набуває чинності на 30-й день після дати передачі </w:t>
        <w:br/>
        <w:t xml:space="preserve">на  зберігання  їх  ратифікаційних  грамот  або   документів   про </w:t>
        <w:br/>
        <w:t xml:space="preserve">приєднання. </w:t>
        <w:br/>
      </w:r>
    </w:p>
    <w:p>
      <w:pPr>
        <w:pStyle w:val="HTML"/>
        <w:shd w:fill="FFFFFF" w:val="clear"/>
        <w:textAlignment w:val="baseline"/>
        <w:rPr/>
      </w:pPr>
      <w:bookmarkStart w:id="404" w:name="o407"/>
      <w:bookmarkEnd w:id="404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5" w:name="o408"/>
      <w:bookmarkEnd w:id="4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Застере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409"/>
      <w:bookmarkEnd w:id="4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тті цієї  Конвенції  не підлягають застереженням.  Додатки </w:t>
        <w:br/>
        <w:t xml:space="preserve">цієї Конвенції не підлягають застереженням, які є несумісними з її </w:t>
        <w:br/>
        <w:t xml:space="preserve">предметом та метою. </w:t>
        <w:br/>
      </w:r>
    </w:p>
    <w:p>
      <w:pPr>
        <w:pStyle w:val="HTML"/>
        <w:shd w:fill="FFFFFF" w:val="clear"/>
        <w:textAlignment w:val="baseline"/>
        <w:rPr/>
      </w:pPr>
      <w:bookmarkStart w:id="407" w:name="o410"/>
      <w:bookmarkEnd w:id="407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8" w:name="o411"/>
      <w:bookmarkEnd w:id="40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Депозитар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412"/>
      <w:bookmarkEnd w:id="4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ий секретар   Організації   Об'єднаних   Націй   цим </w:t>
        <w:br/>
        <w:t>призначається депозитарієм цієї Конвенції, і він, серед іншо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0" w:name="o413"/>
      <w:bookmarkEnd w:id="4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егайно  інформує усі держави,  які підписали Конвенцію та </w:t>
        <w:br/>
        <w:t xml:space="preserve">приєдналися до неї,  про дату кожного підписання, дату передачі на </w:t>
        <w:br/>
        <w:t xml:space="preserve">зберігання   кожної   ратифікаційної  грамоти  або  документа  про </w:t>
        <w:br/>
        <w:t xml:space="preserve">приєднання та дату набуття чинності цією Конвенцією,  а також  про </w:t>
        <w:br/>
        <w:t>отримання інших повідомлен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1" w:name="o414"/>
      <w:bookmarkEnd w:id="4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ередає  належним  чином  завірені  копії  цієї  Конвенції </w:t>
        <w:br/>
        <w:t xml:space="preserve">урядам усіх держав,  що підписали Конвенцію та приєдналися до неї; </w:t>
        <w:br/>
        <w:t>та</w:t>
      </w:r>
    </w:p>
    <w:p>
      <w:pPr>
        <w:pStyle w:val="HTML"/>
        <w:shd w:fill="FFFFFF" w:val="clear"/>
        <w:textAlignment w:val="baseline"/>
        <w:rPr/>
      </w:pPr>
      <w:bookmarkStart w:id="412" w:name="o415"/>
      <w:bookmarkEnd w:id="4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реєструє  цю  Конвенцію  згідно  з  статтею  102   Статуту </w:t>
        <w:br/>
        <w:t xml:space="preserve">Організації Об'єднаних Націй ( </w:t>
      </w:r>
      <w:hyperlink r:id="rId15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413" w:name="o416"/>
      <w:bookmarkEnd w:id="413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417"/>
      <w:bookmarkEnd w:id="41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Автентичні тек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418"/>
      <w:bookmarkEnd w:id="4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, тексти якої англійською, арабською, іспанською, </w:t>
        <w:br/>
        <w:t xml:space="preserve">китайською,  російською та французькою мовами є рівноавтентичними, </w:t>
        <w:br/>
        <w:t xml:space="preserve">передається  на  зберігання  Генеральному  секретарю   Організації </w:t>
        <w:br/>
        <w:t xml:space="preserve">Об'єднаних Націй.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НА ПОСВІДЧЕННЯ ЧОГО,  ми,  хто нижче підписав, належним чином </w:t>
        <w:br/>
        <w:t xml:space="preserve">на те уповноважені, підписали цю Конвен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420"/>
      <w:bookmarkEnd w:id="4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чинено у  Парижі   тринадцятого   січня   тисяча   дев'ятсот </w:t>
        <w:br/>
        <w:t xml:space="preserve">дев'яносто третього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7" w:name="o421"/>
      <w:bookmarkEnd w:id="417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Додаток з хіміка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422"/>
      <w:bookmarkEnd w:id="418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A. Основні принципи для списків хіміка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9" w:name="o423"/>
      <w:bookmarkEnd w:id="41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Основні принципи для Списку 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0" w:name="o424"/>
      <w:bookmarkEnd w:id="4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розгляді питання про те,  чи повинен токсичний хімікат </w:t>
        <w:br/>
        <w:t xml:space="preserve">або прекурсор бути внесений до  Списку  1,  необхідно  враховувати </w:t>
        <w:br/>
        <w:t>наступні такі критер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1" w:name="o425"/>
      <w:bookmarkEnd w:id="4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ін    розроблявся,    вироблявся,    накопичувався     чи </w:t>
        <w:br/>
        <w:t>використовувався як хімічна зброя, як це визначено у статті II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2" w:name="o426"/>
      <w:bookmarkEnd w:id="4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ін створює іншим чином високий ризик для предмета та мети </w:t>
        <w:br/>
        <w:t xml:space="preserve">цієї  Конвенції  тому,  що  він  володіє  великим  потенціалом для </w:t>
        <w:br/>
        <w:t xml:space="preserve">використання у рамках діяльності,  яка заборонена цією Конвенцією, </w:t>
        <w:br/>
        <w:t>за наявності однієї або декількох наступних ум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3" w:name="o427"/>
      <w:bookmarkEnd w:id="42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його хімічна  структура  тісно  пов'язана  зі  структурою </w:t>
        <w:br/>
        <w:t xml:space="preserve">інших токсичних хімікатів,  які внесені до Списку 1, і він володіє </w:t>
        <w:br/>
        <w:t>чи, ймовірно, може володіти порівняльними властивостя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428"/>
      <w:bookmarkEnd w:id="42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він   володіє   такою   смертоносною  чи  інкапаситичною </w:t>
        <w:br/>
        <w:t xml:space="preserve">токсичністю,  а також такими іншими властивостями,  що  може  бути </w:t>
        <w:br/>
        <w:t>використовуваний як хімічна збро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5" w:name="o429"/>
      <w:bookmarkEnd w:id="42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він може використовуватись  як  прекурсор  на  кінцевій </w:t>
        <w:br/>
        <w:t xml:space="preserve">одиничній  технологічній  стадії  виробництва токсичного хімікату, </w:t>
        <w:br/>
        <w:t xml:space="preserve">який внесений до Списку 1,  незалежно від того,  чи має  місце  ця </w:t>
        <w:br/>
        <w:t>стадія на об'єктах, у боєприпасах, чи де-небудь щ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6" w:name="o430"/>
      <w:bookmarkEnd w:id="42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c) він  мало  використовується  або  не  використовується  в </w:t>
        <w:br/>
        <w:t xml:space="preserve">цілях, які не забороняються цією Конвенц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431"/>
      <w:bookmarkEnd w:id="42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Основні принципи для Списку 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8" w:name="o432"/>
      <w:bookmarkEnd w:id="4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розгляді питання про те, чи повинен токсичний хімікат, </w:t>
        <w:br/>
        <w:t xml:space="preserve">який не внесено до Списку 1,  або прекурсор хімікату Списку 1  або </w:t>
        <w:br/>
        <w:t xml:space="preserve">хімікат,  який  внесено  до  частини A Списку 2,  бути включеним у </w:t>
        <w:br/>
        <w:t>Список 2, необхідно враховувати такі критер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9" w:name="o433"/>
      <w:bookmarkEnd w:id="4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ін  створює  значний  ризик  для  предмета  та  мети цієї </w:t>
        <w:br/>
        <w:t xml:space="preserve">Конвенції,  тому   що   він   володіє   такою   смертоносною   або </w:t>
        <w:br/>
        <w:t xml:space="preserve">інкапаситичною  токсичністю,  а також такими іншими властивостями, </w:t>
        <w:br/>
        <w:t>що це дозволяє використовувати його як хімічну збро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0" w:name="o434"/>
      <w:bookmarkEnd w:id="4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ін  може  використовуватись  як  прекурсор  у  одній   із </w:t>
        <w:br/>
        <w:t xml:space="preserve">хімічних  реакцій  на  кінцевій  стадії  утворення хімікату,  який </w:t>
        <w:br/>
        <w:t>внесено до Списку 1 або до частини A Списку 2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1" w:name="o435"/>
      <w:bookmarkEnd w:id="4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ін  створює  значний  ризик  для  предмета  та  мети цієї </w:t>
        <w:br/>
        <w:t xml:space="preserve">Конвенції внаслідок того,  що має важливе значення для виробництва </w:t>
        <w:br/>
        <w:t>хімікату, який внесено до Списку 1 або частини A Списку 2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2" w:name="o436"/>
      <w:bookmarkEnd w:id="4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ін не виробляється у великих комерційних  кількостях  для </w:t>
        <w:br/>
        <w:t xml:space="preserve">цілей, не заборонених цією Конвенц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3" w:name="o437"/>
      <w:bookmarkEnd w:id="43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Основні принципи для Списку 3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438"/>
      <w:bookmarkEnd w:id="4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розгляді питання про те,  чи повинен токсичний хімікат </w:t>
        <w:br/>
        <w:t xml:space="preserve">або  прекурсор,  який  не внесено в інші списки,  бути внесеним до </w:t>
        <w:br/>
        <w:t>Списку 3, необхідно враховувати такі критер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5" w:name="o439"/>
      <w:bookmarkEnd w:id="4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ін  вироблявся,  накопичувався  або  використовувався  як </w:t>
        <w:br/>
        <w:t>хімічна збро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6" w:name="o440"/>
      <w:bookmarkEnd w:id="4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ін створює іншим чином ризик для предмета  та  мети  цієї </w:t>
        <w:br/>
        <w:t xml:space="preserve">Конвенції  внаслідок  того,  що  володіє  такою  смертоносною  або </w:t>
        <w:br/>
        <w:t xml:space="preserve">інакапаситичною токсичністю,  а також такими іншими властивостями, </w:t>
        <w:br/>
        <w:t>що він міг би використовуватись як хімічна збро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7" w:name="o441"/>
      <w:bookmarkEnd w:id="4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ін представляє ризик для предмета та мети цієї  Конвенції </w:t>
        <w:br/>
        <w:t xml:space="preserve">внаслідок того, що має важливе значення для виробництва одного або </w:t>
        <w:br/>
        <w:t xml:space="preserve">декількох хімікатів,  які включені до Списку 1  чи  до  частини  В </w:t>
        <w:br/>
        <w:t>Списку 2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442"/>
      <w:bookmarkEnd w:id="4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ін може вироблятися у великих комерційних кількостях  для </w:t>
        <w:br/>
        <w:t xml:space="preserve">цілей, які не забороняються цією Конвенц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9" w:name="o443"/>
      <w:bookmarkEnd w:id="439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B. Списки хіміка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0" w:name="o444"/>
      <w:bookmarkEnd w:id="4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ведені нижче  списки  включають  токсичні  хімікати  та їх </w:t>
        <w:br/>
        <w:t xml:space="preserve">прекурсори.  Для мети здійснення  цієї  Конвенції  в  цих  списках </w:t>
        <w:br/>
        <w:t xml:space="preserve">зазначені   хімікати   для   вжиття  заходів  перевірки  згідно  з </w:t>
        <w:br/>
        <w:t xml:space="preserve">положеннями Додатка з перевірки.  Відповідно пункту 1 a) Статті II </w:t>
        <w:br/>
        <w:t xml:space="preserve">ці списки не становлять визначення хімічної збро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445"/>
      <w:bookmarkEnd w:id="44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Кожного разу,  коли робиться посилання на групи  диалкілових </w:t>
        <w:br/>
        <w:t xml:space="preserve">хімікатів,  після  яких  у  дужках приводиться перелік алкілованих </w:t>
        <w:br/>
        <w:t xml:space="preserve">груп,  вважається,  що   за   відсутності   прямих   вилучень,   у </w:t>
        <w:br/>
        <w:t xml:space="preserve">відповідному  Списку  перераховані  всі можливі хімікати на основі </w:t>
        <w:br/>
        <w:t xml:space="preserve">всіляко можливих комбінацій  алкілових  груп.  До  хімікату,  який </w:t>
        <w:br/>
        <w:t xml:space="preserve">позначений  знаком  "*"  у  частині  A  Списку  2,  застосовуються </w:t>
        <w:br/>
        <w:t xml:space="preserve">спеціальні пороги для декларування та перевірки, як це визначено у </w:t>
        <w:br/>
        <w:t xml:space="preserve">частині VII Додатка з перевірки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446"/>
      <w:bookmarkEnd w:id="4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исок 1                        (Реєстраційний номер по КАС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3" w:name="o447"/>
      <w:bookmarkEnd w:id="4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. Токсичні хіміка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4" w:name="o448"/>
      <w:bookmarkEnd w:id="4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) О-алкіл (( C10, включаючи циклоалкил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5" w:name="o449"/>
      <w:bookmarkEnd w:id="4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лкіл (Ме, Et, n-Pr або і-Pr) 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6" w:name="o450"/>
      <w:bookmarkEnd w:id="4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фторфосфонат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7" w:name="o451"/>
      <w:bookmarkEnd w:id="4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приклад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8" w:name="o452"/>
      <w:bookmarkEnd w:id="4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рін: О-ізопропилметилфторфосфонат             (107-44-8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9" w:name="o453"/>
      <w:bookmarkEnd w:id="4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оман: О-пінаколілметилфторфосфонат             (96-64-0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0" w:name="o454"/>
      <w:bookmarkEnd w:id="4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О-алкіл (( C10 включаючи циклоакил) </w:t>
        <w:br/>
        <w:t xml:space="preserve">        -N,N-діалкил (Me, Et, n-Pr або і-Pr) </w:t>
        <w:br/>
        <w:t xml:space="preserve">        амідоціанфосфат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1" w:name="o455"/>
      <w:bookmarkEnd w:id="4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приклад, табун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456"/>
      <w:bookmarkEnd w:id="4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-етил-N,N-диметиламідоціанфосфат               (77-81-6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3" w:name="o457"/>
      <w:bookmarkEnd w:id="4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) О-алкіл (Н або ( C10, включаючи циклоалкил)</w:t>
      </w:r>
    </w:p>
    <w:p>
      <w:pPr>
        <w:pStyle w:val="HTML"/>
        <w:shd w:fill="FFFFFF" w:val="clear"/>
        <w:textAlignment w:val="baseline"/>
        <w:rPr/>
      </w:pPr>
      <w:bookmarkStart w:id="454" w:name="o458"/>
      <w:bookmarkEnd w:id="4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lang w:val="en-US"/>
        </w:rPr>
        <w:t>-S-2-</w:t>
      </w:r>
      <w:r>
        <w:rPr>
          <w:color w:val="000000"/>
          <w:sz w:val="21"/>
          <w:szCs w:val="21"/>
        </w:rPr>
        <w:t>діалкил</w:t>
      </w:r>
      <w:r>
        <w:rPr>
          <w:color w:val="000000"/>
          <w:sz w:val="21"/>
          <w:szCs w:val="21"/>
          <w:lang w:val="en-US"/>
        </w:rPr>
        <w:t xml:space="preserve"> (Me, Et, n-Pr </w:t>
      </w:r>
      <w:r>
        <w:rPr>
          <w:color w:val="000000"/>
          <w:sz w:val="21"/>
          <w:szCs w:val="21"/>
        </w:rPr>
        <w:t>або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і</w:t>
      </w:r>
      <w:r>
        <w:rPr>
          <w:color w:val="000000"/>
          <w:sz w:val="21"/>
          <w:szCs w:val="21"/>
          <w:lang w:val="en-US"/>
        </w:rPr>
        <w:t>-Pr) -</w:t>
      </w:r>
    </w:p>
    <w:p>
      <w:pPr>
        <w:pStyle w:val="HTML"/>
        <w:shd w:fill="FFFFFF" w:val="clear"/>
        <w:textAlignment w:val="baseline"/>
        <w:rPr/>
      </w:pPr>
      <w:bookmarkStart w:id="455" w:name="o459"/>
      <w:bookmarkEnd w:id="455"/>
      <w:r>
        <w:rPr>
          <w:rFonts w:eastAsia="Courier New"/>
          <w:color w:val="000000"/>
          <w:sz w:val="21"/>
          <w:szCs w:val="21"/>
          <w:lang w:val="en-US"/>
        </w:rPr>
        <w:t xml:space="preserve">     </w:t>
      </w:r>
      <w:r>
        <w:rPr>
          <w:color w:val="000000"/>
          <w:sz w:val="21"/>
          <w:szCs w:val="21"/>
        </w:rPr>
        <w:t>аміноетилалкіл</w:t>
      </w:r>
      <w:r>
        <w:rPr>
          <w:color w:val="000000"/>
          <w:sz w:val="21"/>
          <w:szCs w:val="21"/>
          <w:lang w:val="en-US"/>
        </w:rPr>
        <w:t xml:space="preserve"> (Me, Et, n-Pr </w:t>
      </w:r>
      <w:r>
        <w:rPr>
          <w:color w:val="000000"/>
          <w:sz w:val="21"/>
          <w:szCs w:val="21"/>
        </w:rPr>
        <w:t>або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і</w:t>
      </w:r>
      <w:r>
        <w:rPr>
          <w:color w:val="000000"/>
          <w:sz w:val="21"/>
          <w:szCs w:val="21"/>
          <w:lang w:val="en-US"/>
        </w:rPr>
        <w:t>-Pr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en-US"/>
        </w:rPr>
      </w:pPr>
      <w:bookmarkStart w:id="456" w:name="o460"/>
      <w:bookmarkEnd w:id="456"/>
      <w:r>
        <w:rPr>
          <w:rFonts w:eastAsia="Courier New"/>
          <w:color w:val="000000"/>
          <w:sz w:val="21"/>
          <w:szCs w:val="21"/>
          <w:lang w:val="en-US"/>
        </w:rPr>
        <w:t xml:space="preserve">     </w:t>
      </w:r>
      <w:r>
        <w:rPr>
          <w:color w:val="000000"/>
          <w:sz w:val="21"/>
          <w:szCs w:val="21"/>
        </w:rPr>
        <w:t>тіофосфонати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і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відповідн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en-US"/>
        </w:rPr>
      </w:pPr>
      <w:bookmarkStart w:id="457" w:name="o461"/>
      <w:bookmarkEnd w:id="457"/>
      <w:r>
        <w:rPr>
          <w:rFonts w:eastAsia="Courier New"/>
          <w:color w:val="000000"/>
          <w:sz w:val="21"/>
          <w:szCs w:val="21"/>
          <w:lang w:val="en-US"/>
        </w:rPr>
        <w:t xml:space="preserve">     </w:t>
      </w:r>
      <w:r>
        <w:rPr>
          <w:color w:val="000000"/>
          <w:sz w:val="21"/>
          <w:szCs w:val="21"/>
        </w:rPr>
        <w:t>алкіловані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або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протоновані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солі</w:t>
      </w:r>
    </w:p>
    <w:p>
      <w:pPr>
        <w:pStyle w:val="HTML"/>
        <w:shd w:fill="FFFFFF" w:val="clear"/>
        <w:textAlignment w:val="baseline"/>
        <w:rPr/>
      </w:pPr>
      <w:bookmarkStart w:id="458" w:name="o462"/>
      <w:bookmarkEnd w:id="458"/>
      <w:r>
        <w:rPr>
          <w:rFonts w:eastAsia="Courier New"/>
          <w:color w:val="000000"/>
          <w:sz w:val="21"/>
          <w:szCs w:val="21"/>
          <w:lang w:val="en-US"/>
        </w:rPr>
        <w:t xml:space="preserve">     </w:t>
      </w:r>
      <w:r>
        <w:rPr>
          <w:color w:val="000000"/>
          <w:sz w:val="21"/>
          <w:szCs w:val="21"/>
        </w:rPr>
        <w:t>наприклад, VX: O-етил -S-2-діізо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463"/>
      <w:bookmarkEnd w:id="4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опіламіноетил-метилтіофосфонат                (50782-69-9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0" w:name="o464"/>
      <w:bookmarkEnd w:id="4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) Сірчисті іпри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465"/>
      <w:bookmarkEnd w:id="4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-хлоретилхлорметилсульфід                      (2625-76-5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466"/>
      <w:bookmarkEnd w:id="4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іприт: біс (2-хлоретил) сульфід                 (505-60-2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3" w:name="o467"/>
      <w:bookmarkEnd w:id="4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іс (2-хлоретилтіо) метан                       (63869-13-6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468"/>
      <w:bookmarkEnd w:id="4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есквііприт: 1,2 - біс (2-хлоретилтіо) етан     (3563-36-8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5" w:name="o469"/>
      <w:bookmarkEnd w:id="4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,3 - біс (2-хлоретилтіо) - n - пропан          (63905-10-2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6" w:name="o470"/>
      <w:bookmarkEnd w:id="4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,4 - біс (2-хлоретилтіо) - n - бутан           (142868-93-7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7" w:name="o471"/>
      <w:bookmarkEnd w:id="4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,5 - біс (2-хлоретилтіо) - n - пентан          (142868-94-8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8" w:name="o472"/>
      <w:bookmarkEnd w:id="4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іс (2 - хлоретилтиометил) ефір                 (63918-90-1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473"/>
      <w:bookmarkEnd w:id="4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-іприт: біс (2-хлоретилтіоетил) ефір           (63918-89-8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0" w:name="o474"/>
      <w:bookmarkEnd w:id="4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) Люїзи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1" w:name="o475"/>
      <w:bookmarkEnd w:id="4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Люїзит 1: 2-хлорвінілдихлорарсин                (541-25-3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2" w:name="o476"/>
      <w:bookmarkEnd w:id="4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Люїзит 2: біс (2-хлорвініл) хлорарсин           (40334-69-8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3" w:name="o477"/>
      <w:bookmarkEnd w:id="4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Люїзит 3: три (2-хлорвініл) арсин               (40334-70-1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4" w:name="o478"/>
      <w:bookmarkEnd w:id="4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) Азотисті іпри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479"/>
      <w:bookmarkEnd w:id="4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HN1: біс (2-хлоретил) етиламін                  (538-07-8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6" w:name="o480"/>
      <w:bookmarkEnd w:id="4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HN2: біс (2-хлоретил) метиламін                 (51-75-2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7" w:name="o481"/>
      <w:bookmarkEnd w:id="4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HN3: три (2-хлоретил) амін                      (555-77-1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482"/>
      <w:bookmarkEnd w:id="4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) Сакситоксин                                  (35523-89-8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9" w:name="o483"/>
      <w:bookmarkEnd w:id="4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Рицин                                        (9009-86-3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484"/>
      <w:bookmarkEnd w:id="4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. Прекурсор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1" w:name="o485"/>
      <w:bookmarkEnd w:id="4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9) Алкил (Me, Et, n-Pr або і-Pr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2" w:name="o486"/>
      <w:bookmarkEnd w:id="4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фосфонілдифториди, наприклад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3" w:name="o487"/>
      <w:bookmarkEnd w:id="4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F: метилфосфонілдифторид                       (676-99-3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4" w:name="o488"/>
      <w:bookmarkEnd w:id="4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0) О-алкил (Н або ( С10, включаючи циклоалкіл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5" w:name="o489"/>
      <w:bookmarkEnd w:id="4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О-2-діалкіл (Me, Et, n-Pr або і-Pr) 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6" w:name="o490"/>
      <w:bookmarkEnd w:id="4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міноетилалкіл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7" w:name="o491"/>
      <w:bookmarkEnd w:id="48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>(Me, Et, n-Pr або і-Pr) фосфоніти і відповідн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8" w:name="o492"/>
      <w:bookmarkEnd w:id="4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лкіловані та протоновані солі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9" w:name="o493"/>
      <w:bookmarkEnd w:id="4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приклад, QL: О-етил -О-2-діізопропіламіноетил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0" w:name="o494"/>
      <w:bookmarkEnd w:id="4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тилфосфоніт                                   (57856-11-8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1" w:name="o495"/>
      <w:bookmarkEnd w:id="4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1) Хлорзарін: О-ізопропилметилхлорфосфонат     (1445-76-7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2" w:name="o496"/>
      <w:bookmarkEnd w:id="4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) Хлорзоман: О-пінаколілметилхлорфосфонат     (7040-57-5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3" w:name="o497"/>
      <w:bookmarkEnd w:id="4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исок 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4" w:name="o498"/>
      <w:bookmarkEnd w:id="4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. Токсичні хіміка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5" w:name="o499"/>
      <w:bookmarkEnd w:id="4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) Амітон: 0,0-діетил-S-[2-(діетиламіно)етил]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6" w:name="o500"/>
      <w:bookmarkEnd w:id="4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тіофосфат і  відповідні  алкіловані  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7" w:name="o501"/>
      <w:bookmarkEnd w:id="4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отоновані   солі                              (78-53-5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8" w:name="o502"/>
      <w:bookmarkEnd w:id="4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) PFIB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9" w:name="o503"/>
      <w:bookmarkEnd w:id="4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,1,3,3,3-пентафтор-2-(трифторметил)-1-пропен   (382-21-8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0" w:name="o504"/>
      <w:bookmarkEnd w:id="5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BZ: 3-хінуклідінилбензилат (*)               (6581-06-2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1" w:name="o505"/>
      <w:bookmarkEnd w:id="5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. Прекурсор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2" w:name="o506"/>
      <w:bookmarkEnd w:id="5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) Хімікати,  крім хімікатів,  які включені 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3" w:name="o507"/>
      <w:bookmarkEnd w:id="5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писок  1,  які містять атом фосфору,  з яки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4" w:name="o508"/>
      <w:bookmarkEnd w:id="5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в'язана одна метильна,  етильна або пропильн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5" w:name="o509"/>
      <w:bookmarkEnd w:id="50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>(нормальна чи ізо-) група, але не інші ато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6" w:name="o510"/>
      <w:bookmarkEnd w:id="5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углецю, наприклад, метилфосфонілдихлорид        (676-97-1) </w:t>
        <w:br/>
        <w:t xml:space="preserve">                         диметилметилфосфонат         (756-79-6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7" w:name="o511"/>
      <w:bookmarkEnd w:id="507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Виняток: фонофос: О етил S-фенілетилфосфон- </w:t>
        <w:br/>
        <w:t xml:space="preserve">                         тіолтіонат                   (944-22-9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8" w:name="o512"/>
      <w:bookmarkEnd w:id="5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) N,N-діалкіл (Me, Et, n-Pr або і-Pr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9" w:name="o513"/>
      <w:bookmarkEnd w:id="5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мідодигалоідфосфа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0" w:name="o514"/>
      <w:bookmarkEnd w:id="5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) Диалкіл (Me, Et, n-Pr або і-Pr)-N,N-диалкіл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1" w:name="o515"/>
      <w:bookmarkEnd w:id="51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>(Me, Et, n- Pr або і-Pr)-амідофосфа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2" w:name="o516"/>
      <w:bookmarkEnd w:id="5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) Трихлористий миш'як                           (7784-34-1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3" w:name="o517"/>
      <w:bookmarkEnd w:id="5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8) 2,2-дифеніл-2-оксіоцтова кислота              (76-93-7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4" w:name="o518"/>
      <w:bookmarkEnd w:id="5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9) Хінуклідін -3-ол                              (1619-34-7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5" w:name="o519"/>
      <w:bookmarkEnd w:id="5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0) N,N-диалкіл (Me, Et, n-Pr або і-Pr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6" w:name="o520"/>
      <w:bookmarkEnd w:id="5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міноетил-2-хлориди і відповідні протоновані сол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7" w:name="o521"/>
      <w:bookmarkEnd w:id="5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1) N,N-диалкіл (Me, Et, n-Pr або і-Pr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8" w:name="o522"/>
      <w:bookmarkEnd w:id="5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міноетан-2-оли і відповідні протоновані сол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9" w:name="o523"/>
      <w:bookmarkEnd w:id="5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няток: N,N-диметиламіноетанол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0" w:name="o524"/>
      <w:bookmarkEnd w:id="5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і відповідні протоновані солі                     (108-01-0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1" w:name="o525"/>
      <w:bookmarkEnd w:id="5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N,N-диетиламіноетанол                             (100-37-8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2" w:name="o526"/>
      <w:bookmarkEnd w:id="5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і відповідні протоновані сол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3" w:name="o527"/>
      <w:bookmarkEnd w:id="5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2) N,N-диалкіл (Me, Et, n-Pr або і-Pr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4" w:name="o528"/>
      <w:bookmarkEnd w:id="5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міноетан-2-тіоли і відповідні протоновані сол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5" w:name="o529"/>
      <w:bookmarkEnd w:id="5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3) Тіодигліколь: біс (2-гідроксиетил) сульфід    (111-48-8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6" w:name="o530"/>
      <w:bookmarkEnd w:id="5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) Пінаколиловий спирт: 3,3-диметилбутан -2-ол   (464-07-3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7" w:name="o531"/>
      <w:bookmarkEnd w:id="5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исок 3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8" w:name="o532"/>
      <w:bookmarkEnd w:id="5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. Токсичні хіміка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9" w:name="o533"/>
      <w:bookmarkEnd w:id="5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) Фосген, дихлорангідрид вугільної кислоти       (75-44-5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0" w:name="o534"/>
      <w:bookmarkEnd w:id="5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) Хлорціан                                       (506-77-4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1" w:name="o535"/>
      <w:bookmarkEnd w:id="5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) Цианістий водень                               (74-90-8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2" w:name="o536"/>
      <w:bookmarkEnd w:id="5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Хлорпікрин: трихлорнітрометан                  (76-06-2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3" w:name="o537"/>
      <w:bookmarkEnd w:id="5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. Прекурсор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4" w:name="o538"/>
      <w:bookmarkEnd w:id="5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) Хлорокис фосфору                             (10025-87-3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5" w:name="o539"/>
      <w:bookmarkEnd w:id="5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) Трихлористий фосфор                          (7719-12-2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6" w:name="o540"/>
      <w:bookmarkEnd w:id="5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) П'ятихлористий фосфор                        (10026-13-8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7" w:name="o541"/>
      <w:bookmarkEnd w:id="5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8) Триметилфосфіт                               (121-45-9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8" w:name="o542"/>
      <w:bookmarkEnd w:id="5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9) Триетилфосфіт                                (122-52-1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9" w:name="o543"/>
      <w:bookmarkEnd w:id="5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0) Диметилфосфіт                                (868-85-9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0" w:name="o544"/>
      <w:bookmarkEnd w:id="5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1) Диетилфосфіт                                 (762-04-9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1" w:name="o545"/>
      <w:bookmarkEnd w:id="5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2) Монохлориста сірка                           (10025-67-9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2" w:name="o546"/>
      <w:bookmarkEnd w:id="5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3) Двухлориста сірка                            (10545-99-0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3" w:name="o547"/>
      <w:bookmarkEnd w:id="5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4) Хлористий тіоніл                             (7719-09-7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4" w:name="o548"/>
      <w:bookmarkEnd w:id="5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5) Етилдиетаноламін                             (139-87-7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5" w:name="o549"/>
      <w:bookmarkEnd w:id="5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6) Метилдиетаноламін                            (105-59-9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6" w:name="o550"/>
      <w:bookmarkEnd w:id="5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) Триетаноламін                                (102-71-6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7" w:name="o551"/>
      <w:bookmarkEnd w:id="547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Додаток зі здійснення та перевірки </w:t>
        <w:br/>
        <w:t xml:space="preserve">                     ("Додаток з перевірки"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8" w:name="o552"/>
      <w:bookmarkEnd w:id="54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ина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9" w:name="o553"/>
      <w:bookmarkEnd w:id="54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Визна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0" w:name="o554"/>
      <w:bookmarkEnd w:id="5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"Затверджене обладнання" означає пристрої та прилади,  які </w:t>
        <w:br/>
        <w:t xml:space="preserve">необхідні для виконання обов'язків інспекційної  групи,  які  були </w:t>
        <w:br/>
        <w:t xml:space="preserve">атестовані   Технічним  секретаріатом  відповідно  до  правил,  що </w:t>
        <w:br/>
        <w:t xml:space="preserve">розроблені Технічним секретаріатом згідно з пунктом 27 Частини  II </w:t>
        <w:br/>
        <w:t xml:space="preserve">цього  Додатка.  Таке  обладнання може також означати канцелярське </w:t>
        <w:br/>
        <w:t xml:space="preserve">приладдя або реєстраційні матеріали,  які могла б  використовувати </w:t>
        <w:br/>
        <w:t>інспекційна груп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1" w:name="o555"/>
      <w:bookmarkEnd w:id="5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"Будівля",  яка  згадується   у   визначенні   об'єкта   з </w:t>
        <w:br/>
        <w:t xml:space="preserve">виробництва  хімічної  зброї  у статті II,  охоплює спеціалізовані </w:t>
        <w:br/>
        <w:t>будівлі та стандартні будівл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2" w:name="o556"/>
      <w:bookmarkEnd w:id="5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"Спеціалізована будівля" озн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3" w:name="o557"/>
      <w:bookmarkEnd w:id="55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будь-яку будівлю, включаючи підземні споруди, які містять </w:t>
        <w:br/>
        <w:t xml:space="preserve">спеціалізоване    обладнання   у   конфігурації,   придатній   для </w:t>
        <w:br/>
        <w:t>виробництва або спорядж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4" w:name="o558"/>
      <w:bookmarkEnd w:id="55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будь-яку будівлю,  включаючи підземні споруди, які мають </w:t>
        <w:br/>
        <w:t xml:space="preserve">особливі ознаки,  які відрізняють її  від  будівель,  що  звичайно </w:t>
        <w:br/>
        <w:t xml:space="preserve">використовуються  для  діяльності  з  виробництва  або спорядження </w:t>
        <w:br/>
        <w:t>хімікатів, яка не забороняється цією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5" w:name="o559"/>
      <w:bookmarkEnd w:id="5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"Стандартна  будівля" означає будь-яку будівлю,  включаючи </w:t>
        <w:br/>
        <w:t xml:space="preserve">підземні  споруди,  збудовані  відповідно  до   розповсюджених   у </w:t>
        <w:br/>
        <w:t xml:space="preserve">промисловості стандартів для об'єктів,  що не виробляють будь-який </w:t>
        <w:br/>
        <w:t xml:space="preserve">хімікат,  який  зазначений  у  пункті  8  a)  i)  статті  II,  або </w:t>
        <w:br/>
        <w:t>корозійно-активні хіміка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6" w:name="o560"/>
      <w:bookmarkEnd w:id="5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"Інспекція  за  вимогою"  означає   інспекцію   будь-якого </w:t>
        <w:br/>
        <w:t xml:space="preserve">об'єкта  або  місця на території або в будь-якому іншому місці під </w:t>
        <w:br/>
        <w:t xml:space="preserve">юрисдикцією або контролем держави-учасниці,  запит  на  проведення </w:t>
        <w:br/>
        <w:t>якої подає інша держава-учасниця згідно з пунктами 8-25 статті IX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7" w:name="o561"/>
      <w:bookmarkEnd w:id="5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"Конкретний органічний хімікат" означає будь-який хімікат, </w:t>
        <w:br/>
        <w:t xml:space="preserve">що відноситься до класу хімічних сполук,  який охоплює усі сполуки </w:t>
        <w:br/>
        <w:t xml:space="preserve">вуглецю за винятком його окислів,  сульфідів та метало-карбонатів, </w:t>
        <w:br/>
        <w:t xml:space="preserve">який  ідентифікується  за  допомогою  хімічної назви,  структурної </w:t>
        <w:br/>
        <w:t xml:space="preserve">формули,  якщо вона відома,  та реєстраційного номера  за  "Кемікл </w:t>
        <w:br/>
        <w:t>абстрактс сервіс", якщо такий нада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8" w:name="o562"/>
      <w:bookmarkEnd w:id="5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"Обладнання",  яке  згадується  у  визначенні  об'єкта   з </w:t>
        <w:br/>
        <w:t xml:space="preserve">виробництва  хімічної  зброї  у статті II,  включає спеціалізоване </w:t>
        <w:br/>
        <w:t>обладнання та стандартне обла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9" w:name="o563"/>
      <w:bookmarkEnd w:id="5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"Спеціалізоване обладнання" озн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0" w:name="o564"/>
      <w:bookmarkEnd w:id="56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основну технологічну лінію,  включаючи будь-який реактор, </w:t>
        <w:br/>
        <w:t xml:space="preserve">або  обладнання  для  синтезу,  виділення  або  очистки  продукту, </w:t>
        <w:br/>
        <w:t xml:space="preserve">будь-яке обладнання,  що використовується безпосередньо для подачі </w:t>
        <w:br/>
        <w:t xml:space="preserve">тепла на останній технологічній стадії,  наприклад, у реакторах чи </w:t>
        <w:br/>
        <w:t xml:space="preserve">при виділенні продукту,  а  також  будь-яке  інше  обладнання,  що </w:t>
        <w:br/>
        <w:t xml:space="preserve">знаходилось у контакті з будь-яким хімікатом,  зазначеним у пункті </w:t>
        <w:br/>
        <w:t xml:space="preserve">8 a) i) статті  II,  або  яке  б  знаходилось  у  контакті  з  цим </w:t>
        <w:br/>
        <w:t>хімікатом, якщо б об'єкт функціонува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1" w:name="o565"/>
      <w:bookmarkEnd w:id="56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) будь-які механізми для знарядження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2" w:name="o566"/>
      <w:bookmarkEnd w:id="56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будь-яке  інше  обладнання,  спеціально сконструйоване, </w:t>
        <w:br/>
        <w:t xml:space="preserve">побудоване або встановлене для функціонування об'єкта як об'єкта з </w:t>
        <w:br/>
        <w:t xml:space="preserve">виробництва хімічної зброї на відміну від об'єкта, який збудований </w:t>
        <w:br/>
        <w:t xml:space="preserve">відповідно   до   розповсюджених   у   комерційній   промисловості </w:t>
        <w:br/>
        <w:t xml:space="preserve">стандартів  для  об'єктів,  які  не  виробляють будь-який хімікат, </w:t>
        <w:br/>
        <w:t xml:space="preserve">зазначений у пункті 8  a)  i)  статті  II,  або  корозійно-активні </w:t>
        <w:br/>
        <w:t xml:space="preserve">хімікати,  таке,  як: обладнання, виготовлене зі сплавів з високим </w:t>
        <w:br/>
        <w:t xml:space="preserve">вмістом  нікелю   або   з   інших   спеціальних   корозійностійких </w:t>
        <w:br/>
        <w:t xml:space="preserve">матеріалів;  спеціальне  обладнання  для  контролю  за  відходами, </w:t>
        <w:br/>
        <w:t xml:space="preserve">очищення відходів,  фільтрації повітря або рекуперації розчинника; </w:t>
        <w:br/>
        <w:t xml:space="preserve">спеціальні ізоляційні тамбури та захисні перегородки; нестандартне </w:t>
        <w:br/>
        <w:t xml:space="preserve">лабораторне обладнання, яке використовується для аналізу токсичних </w:t>
        <w:br/>
        <w:t xml:space="preserve">хімікатів у цілях хімічної зброї; спеціально сконструйовані пульти </w:t>
        <w:br/>
        <w:t xml:space="preserve">технологічного контролю;  або спеціалізовані запасні  частини  для </w:t>
        <w:br/>
        <w:t>спеціалізованого обла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3" w:name="o567"/>
      <w:bookmarkEnd w:id="5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"Стандартне обладнання" озн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4" w:name="o568"/>
      <w:bookmarkEnd w:id="56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виробниче   обладнання,  яке  широко  використовується  у </w:t>
        <w:br/>
        <w:t xml:space="preserve">хімічній   промисловості   та   не   відноситься   до    категорій </w:t>
        <w:br/>
        <w:t>спеціалізованого обладн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5" w:name="o569"/>
      <w:bookmarkEnd w:id="56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інше  обладнання,  яке   звичайно   використовується   у </w:t>
        <w:br/>
        <w:t xml:space="preserve">хімічній   промисловості,   таке,   як:  протипожежне  обладнання, </w:t>
        <w:br/>
        <w:t xml:space="preserve">караульно-охоронне/захисно-контрольне обладнання,  медичні засоби, </w:t>
        <w:br/>
        <w:t>лабораторне обладнання або засоби зв'яз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6" w:name="o570"/>
      <w:bookmarkEnd w:id="5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"Об'єкт"  у  контексті  статті  VI  означає   будь-яку   з </w:t>
        <w:br/>
        <w:t xml:space="preserve">визначених нижче промислових зон ("виробнича зона", "підприємство" </w:t>
        <w:br/>
        <w:t>та "установка"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7" w:name="o571"/>
      <w:bookmarkEnd w:id="5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"Виробнича   зона"   (завод,   фабрика)  означає  локальну </w:t>
        <w:br/>
        <w:t xml:space="preserve">інтеграцію одного або більше підприємств з  будь-якими  проміжними </w:t>
        <w:br/>
        <w:t xml:space="preserve">адміністративними ланками,  які знаходяться під єдиним оперативним </w:t>
        <w:br/>
        <w:t>контролем, та має спільну інфраструктуру, а сам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8" w:name="o572"/>
      <w:bookmarkEnd w:id="56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) адміністративні та інші служб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9" w:name="o573"/>
      <w:bookmarkEnd w:id="56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) цехи для ремонту та технічного обслугову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0" w:name="o574"/>
      <w:bookmarkEnd w:id="57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i) медичний пунк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1" w:name="o575"/>
      <w:bookmarkEnd w:id="57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v) комуніка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2" w:name="o576"/>
      <w:bookmarkEnd w:id="57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v) центральну аналітичну лабораторі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3" w:name="o577"/>
      <w:bookmarkEnd w:id="57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vi) експериментально-дослідницькі лаборатор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4" w:name="o578"/>
      <w:bookmarkEnd w:id="57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ii) ділянку  централізованого  очищення стоків та відходів; </w:t>
        <w:br/>
        <w:t>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5" w:name="o579"/>
      <w:bookmarkEnd w:id="57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viii) складське сховищ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6" w:name="o580"/>
      <w:bookmarkEnd w:id="5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"Підприємство"  (виробничий об'єкт,  цех) означає відносно </w:t>
        <w:br/>
        <w:t xml:space="preserve">автономну ділянку,  структуру або споруду,  що  містить  одну  або </w:t>
        <w:br/>
        <w:t xml:space="preserve">декілька  установок  з  допоміжною  або зв'язаною інфраструктурою, </w:t>
        <w:br/>
        <w:t>наприклад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7" w:name="o581"/>
      <w:bookmarkEnd w:id="57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) невеликий адміністративний відділ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8" w:name="o582"/>
      <w:bookmarkEnd w:id="57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) ділянки для зберігання/обробки сировини та продук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9" w:name="o583"/>
      <w:bookmarkEnd w:id="57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i) ділянка обробки/очищення стоків/від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0" w:name="o584"/>
      <w:bookmarkEnd w:id="58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v) контрольна/аналітична лабораторі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1" w:name="o585"/>
      <w:bookmarkEnd w:id="58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) служба  першої  медичної  допомоги/відповідний   медичний </w:t>
        <w:br/>
        <w:t>підрозділ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2" w:name="o586"/>
      <w:bookmarkEnd w:id="58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i) облікові документи,  відповідно, про надходження у зону, </w:t>
        <w:br/>
        <w:t xml:space="preserve">рух  по  зоні  та  вивезення  із  зони  оголошених хімікатів та їх </w:t>
        <w:br/>
        <w:t>початкової сировини або вироблених з неї готових хіміка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3" w:name="o587"/>
      <w:bookmarkEnd w:id="5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"Установка" (виробнича установка,  технологічна установка) </w:t>
        <w:br/>
        <w:t xml:space="preserve">означає  комбінацію  предметів  обладнання,  включаючи   реакційні </w:t>
        <w:br/>
        <w:t xml:space="preserve">посудини та їх системи,  необхідні для виробництва,  переробки або </w:t>
        <w:br/>
        <w:t>споживання хіміка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4" w:name="o588"/>
      <w:bookmarkEnd w:id="5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"Угода  щодо  об'єкта"  означає угоду або домовленість між </w:t>
        <w:br/>
        <w:t xml:space="preserve">державою-учасницею та Організацією щодо конкретного об'єкта,  який </w:t>
        <w:br/>
        <w:t>підлягає перевірці на місці відповідно до статей IV, V та V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5" w:name="o589"/>
      <w:bookmarkEnd w:id="5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"Держава,  що приймає" означає державу,  на території якої </w:t>
        <w:br/>
        <w:t xml:space="preserve">знаходяться   об'єкти   або  ділянки  іншої держави-учасниці  цієї </w:t>
        <w:br/>
        <w:t>Конвенції, що підлягають інспекції відповідно до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6" w:name="o590"/>
      <w:bookmarkEnd w:id="5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"Особи,  які  супроводжують  всередині  країни"  означають </w:t>
        <w:br/>
        <w:t xml:space="preserve">осіб,  які виділяються державою-учасницею, що інспектується, та, у </w:t>
        <w:br/>
        <w:t xml:space="preserve">відповідних випадках,  державою,  що приймає,  якщо вони побажають </w:t>
        <w:br/>
        <w:t xml:space="preserve">цього, для супроводження інспекційної групи та надання їй допомоги </w:t>
        <w:br/>
        <w:t>у період її перебування у краї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7" w:name="o591"/>
      <w:bookmarkEnd w:id="5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"Період перебування  у  країні"  означає  період  часу  з </w:t>
        <w:br/>
        <w:t xml:space="preserve">моменту  прибуття  інспекційної  групи  до  пункту  в'їзду  до  її </w:t>
        <w:br/>
        <w:t>відбуття з країни з пункту в'їз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8" w:name="o592"/>
      <w:bookmarkEnd w:id="5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"Первісна інспекція" означає першу інспекцію об'єктів  на </w:t>
        <w:br/>
        <w:t xml:space="preserve">місці  для  перевірки  оголошень,  що подаються згідно зі статтями </w:t>
        <w:br/>
        <w:t>III, IV, V, VI та з цим Додатк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9" w:name="o593"/>
      <w:bookmarkEnd w:id="5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"Держава-учасниця,     що     інспектується"      означає </w:t>
        <w:br/>
        <w:t xml:space="preserve">державу-учасницю,  на території якої або у будь-якому місці під її </w:t>
        <w:br/>
        <w:t xml:space="preserve">юрисдикцією або контролем  проводиться  інспекція  згідно  з  цією </w:t>
        <w:br/>
        <w:t xml:space="preserve">Конвенцією  або  державу-учасницю,  об'єкт  або  ділянка  якої  на </w:t>
        <w:br/>
        <w:t xml:space="preserve">території приймаючої держави підлягає цій інспекції; однак сюди не </w:t>
        <w:br/>
        <w:t xml:space="preserve">включається  держава-учасниця, зазначена  у  пункті  21 частини II </w:t>
        <w:br/>
        <w:t>цього Додат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0" w:name="o594"/>
      <w:bookmarkEnd w:id="5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"Помічник інспектора" означає особу, призначену Технічним </w:t>
        <w:br/>
        <w:t xml:space="preserve">секретаріатом,  як це передбачено у розділі  A  частини  II  цього </w:t>
        <w:br/>
        <w:t xml:space="preserve">Додатка,  для  надання  допомоги  інспекторам у ході інспекції або </w:t>
        <w:br/>
        <w:t xml:space="preserve">відвідування,  наприклад медичний  персонал,  працівники  охорони, </w:t>
        <w:br/>
        <w:t>адміністративний персонал та усні перекладач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1" w:name="o595"/>
      <w:bookmarkEnd w:id="5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"Мандат  на  інспекцію"   означає   вказівки,   які   дає </w:t>
        <w:br/>
        <w:t xml:space="preserve">Генеральний   директор   інспекційній  групі  відносно  проведення </w:t>
        <w:br/>
        <w:t>конкретної інспе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2" w:name="o596"/>
      <w:bookmarkEnd w:id="5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"Посібник  з  проведення   інспекцій"   означає   збірник </w:t>
        <w:br/>
        <w:t xml:space="preserve">додаткових  процедур  з  проведення  інспекцій,  що  розробляється </w:t>
        <w:br/>
        <w:t>Технічним секретаріа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3" w:name="o597"/>
      <w:bookmarkEnd w:id="5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"Місце інспекції" означає будь-який об'єкт  або  ділянку, </w:t>
        <w:br/>
        <w:t xml:space="preserve">де   проводиться   інспекція   та   який  конкретно  визначений  у </w:t>
        <w:br/>
        <w:t xml:space="preserve">відповідній угоді щодо об'єкта або у запиті  на  інспекцію  або  в </w:t>
        <w:br/>
        <w:t xml:space="preserve">мандаті  чи в запиті на інспекцію,  розширеному альтернативним або </w:t>
        <w:br/>
        <w:t>остаточним периметр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4" w:name="o598"/>
      <w:bookmarkEnd w:id="5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"Інспекційна  група"   означає   групу   інспекторів   та </w:t>
        <w:br/>
        <w:t xml:space="preserve">помічників інспекторів,  які призначені Генеральним директором для </w:t>
        <w:br/>
        <w:t>проведення конкретної інспе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5" w:name="o599"/>
      <w:bookmarkEnd w:id="5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"Інспектор"  означає  особу,  яка  призначена   Технічним </w:t>
        <w:br/>
        <w:t xml:space="preserve">секретаріатом  відповідно  до  процедур,  що викладені у розділі A </w:t>
        <w:br/>
        <w:t xml:space="preserve">частини  II  цього   Додатка,   для   проведення   інспекцій   або </w:t>
        <w:br/>
        <w:t>відвідування відповідно до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6" w:name="o600"/>
      <w:bookmarkEnd w:id="5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"Типова угода" означає документ,  що конкретизує загальну </w:t>
        <w:br/>
        <w:t xml:space="preserve">форму та зміст угоди,  яка укладається між  державою-учасницею  та </w:t>
        <w:br/>
        <w:t xml:space="preserve">Організацією щодо виконання положень з перевірки,  які зазначені в </w:t>
        <w:br/>
        <w:t>цьому Додат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7" w:name="o601"/>
      <w:bookmarkEnd w:id="5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"Спостерігач" означає представника  держави-учасниці,  що </w:t>
        <w:br/>
        <w:t xml:space="preserve">запитує  інспекцію,  або  третьої  держави-учасниці для нагляду за </w:t>
        <w:br/>
        <w:t>інспекцією на вимог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8" w:name="o602"/>
      <w:bookmarkEnd w:id="5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"Периметр"  у  випадку  інспекції  за   вимогою   означає </w:t>
        <w:br/>
        <w:t xml:space="preserve">зовнішню межу місця інспекції,  яка визначається або географічними </w:t>
        <w:br/>
        <w:t>координатами, або описом на кар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9" w:name="o603"/>
      <w:bookmarkEnd w:id="5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"периметр,  який  запитується"  означає   периметр   місця </w:t>
        <w:br/>
        <w:t xml:space="preserve">інспекції,  який зазначений відповідно до пункту 8 частини X цього </w:t>
        <w:br/>
        <w:t>Додатк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0" w:name="o604"/>
      <w:bookmarkEnd w:id="6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"альтернативний    периметр"    означає   периметр   місця </w:t>
        <w:br/>
        <w:t xml:space="preserve">інспекції,  який вказаний державою-учасницею, що інспектується, як </w:t>
        <w:br/>
        <w:t xml:space="preserve">альтернатива периметра,  який запитується; він відповідає вимогам, </w:t>
        <w:br/>
        <w:t>що зазначені у пункті 17 частини X цього Додатк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1" w:name="o605"/>
      <w:bookmarkEnd w:id="6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"остаточний периметр" означає  остаточний  периметр  місця </w:t>
        <w:br/>
        <w:t xml:space="preserve">інспекції,  як  це  узгоджено  у ході переговорів між інспекційною </w:t>
        <w:br/>
        <w:t xml:space="preserve">групою  та державою-учасницею,  що  інспектується,  відповідно  до </w:t>
        <w:br/>
        <w:t>пунктів 16-21 частини X цього Додатк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2" w:name="o606"/>
      <w:bookmarkEnd w:id="6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"оголошений  периметр"  означає зовнішню межу об'єкта,  що </w:t>
        <w:br/>
        <w:t>оголошується згідно зі статтями III, IV, V та V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3" w:name="o607"/>
      <w:bookmarkEnd w:id="6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"Період інспекції" для цілей  статті  IX  означає  період </w:t>
        <w:br/>
        <w:t xml:space="preserve">часу  з  моменту  надання  інспекційній  групі  доступу  до  місця </w:t>
        <w:br/>
        <w:t xml:space="preserve">інспекції до її відбуття з місця інспекції,  виключаючи час,  який </w:t>
        <w:br/>
        <w:t>витрачається на інструктажі до та після діяльності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4" w:name="o608"/>
      <w:bookmarkEnd w:id="6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"Період  інспекції" для цілей статей IV,  V та VI означає </w:t>
        <w:br/>
        <w:t xml:space="preserve">період  часу  з  моменту  прибуття  інспекційної  групи  на  місце </w:t>
        <w:br/>
        <w:t xml:space="preserve">інспекції до її відбуття з місця інспекції,  виключаючи час,  який </w:t>
        <w:br/>
        <w:t>витрачається на інструктажі до та після діяльності з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5" w:name="o609"/>
      <w:bookmarkEnd w:id="6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"Пункт  в'їзду"/"Пункт  виїзду" означає місце,  зазначене </w:t>
        <w:br/>
        <w:t xml:space="preserve">для  прибуття  в  країну  інспекційних  груп  з  метою  проведення </w:t>
        <w:br/>
        <w:t xml:space="preserve">інспекції  згідно  з  цією  Конвенцією  або  для їх відбуття після </w:t>
        <w:br/>
        <w:t>завершення своєї мі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6" w:name="o610"/>
      <w:bookmarkEnd w:id="6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"Держава-учасниця,  що запитує" означає державу-учасницю, </w:t>
        <w:br/>
        <w:t>яка планує провести інспекцію за вимогою згідно зі статтею IX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7" w:name="o611"/>
      <w:bookmarkEnd w:id="6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"Тонна" означає метричну тонну, тобто 1000 кг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8" w:name="o612"/>
      <w:bookmarkEnd w:id="60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ина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9" w:name="o613"/>
      <w:bookmarkEnd w:id="60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Загальні правила перевір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0" w:name="o614"/>
      <w:bookmarkEnd w:id="6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. Призначення інспекторів та помічників інспект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1" w:name="o615"/>
      <w:bookmarkEnd w:id="6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е  пізніше ніж через 30 днів після набрання чинності цією </w:t>
        <w:br/>
        <w:t xml:space="preserve">Конвенцією  Технічний   секретаріат   письмово   повідомляє   усім </w:t>
        <w:br/>
        <w:t xml:space="preserve">державам-учасницям прізвища,  громадянство  та  ранги   осіб,   що </w:t>
        <w:br/>
        <w:t xml:space="preserve">пропонуються  для  призначення на посади інспекторів та помічників </w:t>
        <w:br/>
        <w:t xml:space="preserve">інспекторів,  а також відомості про їх кваліфікацію та професійний </w:t>
        <w:br/>
        <w:t>досві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2" w:name="o616"/>
      <w:bookmarkEnd w:id="6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 держава-учасниця   негайно  підтверджує  одержання </w:t>
        <w:br/>
        <w:t xml:space="preserve">переданого їй списку осіб,  які пропонуються  для  призначення  на </w:t>
        <w:br/>
        <w:t xml:space="preserve">посади інспекторів  та  помічників  інспекторів.  Держава-учасниця </w:t>
        <w:br/>
        <w:t xml:space="preserve">письмово  інформує  Технічний  секретаріат  про  прийняття кожного </w:t>
        <w:br/>
        <w:t xml:space="preserve">інспектора або помічника інспектора не пізніше ніж через  30  днів </w:t>
        <w:br/>
        <w:t xml:space="preserve">після  підтвердження  одержання  списку.  Будь-який  інспектор або </w:t>
        <w:br/>
        <w:t xml:space="preserve">помічник інспектора,  який включений до цього  списку,  вважається </w:t>
        <w:br/>
        <w:t xml:space="preserve">призначеним, якщо не пізніше ніж через 30 днів після підтвердження </w:t>
        <w:br/>
        <w:t xml:space="preserve">одержання списку держава-учасниця письмово  не  заявить  про  свою </w:t>
        <w:br/>
        <w:t>незгоду. Держава-учасниця може навести мотив такого відхил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3" w:name="o617"/>
      <w:bookmarkEnd w:id="6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у незгоди інспектор,  який пропонується, або помічник </w:t>
        <w:br/>
        <w:t xml:space="preserve">інспектора  не розпочинає діяльність з перевірки та не бере участь </w:t>
        <w:br/>
        <w:t xml:space="preserve">у ній на території або у будь-якому іншому місці  під  юрисдикцією </w:t>
        <w:br/>
        <w:t xml:space="preserve">або  контролем  держави-учасниці,  яка  заявила  про свою незгоду. </w:t>
        <w:br/>
        <w:t xml:space="preserve">Технічний  секретаріат,   якщо   це   необхідно,   пропонує   нові </w:t>
        <w:br/>
        <w:t>кандидатури у доповнення до первісного спис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4" w:name="o618"/>
      <w:bookmarkEnd w:id="6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іяльність   з   перевірки   у   рамках   цієї   Конвенції </w:t>
        <w:br/>
        <w:t xml:space="preserve">здійснюється тільки інспекторами та помічниками  інспекторів,  які </w:t>
        <w:br/>
        <w:t>призначе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5" w:name="o619"/>
      <w:bookmarkEnd w:id="6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 урахуванням положень пункту 5 держава-учасниця має право </w:t>
        <w:br/>
        <w:t xml:space="preserve">у  будь-який  час  відхилити  кандидатуру інспектора або помічника </w:t>
        <w:br/>
        <w:t xml:space="preserve">інспектора,  який  вже  призначений.  Вона   письмово   повідомляє </w:t>
        <w:br/>
        <w:t xml:space="preserve">Технічний  секретаріат  про  своє відхилення та може вказати мотив </w:t>
        <w:br/>
        <w:t xml:space="preserve">такого відхилення.  Таке відхилення набуває чинності через 30 днів </w:t>
        <w:br/>
        <w:t xml:space="preserve">після    його   одержання   Технічним   секретаріатом.   Технічний </w:t>
        <w:br/>
        <w:t xml:space="preserve">секретаріат  негайно  інформує  відповідну  державу-учасницю   про </w:t>
        <w:br/>
        <w:t>відміну призначення інспектора або помічника інспекто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6" w:name="o620"/>
      <w:bookmarkEnd w:id="6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ержава-учасниця,  яка була повідомлена про інспекцію,  не </w:t>
        <w:br/>
        <w:t xml:space="preserve">домагається  виключення  з  інспекційної групи для проведення цієї </w:t>
        <w:br/>
        <w:t xml:space="preserve">інспекції будь-якого  з  призначених  інспекторів  або  помічників </w:t>
        <w:br/>
        <w:t>інспекторів, наведених у списку інспекційної груп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7" w:name="o621"/>
      <w:bookmarkEnd w:id="6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ількість    інспекторів   або   помічників   інспекторів, </w:t>
        <w:br/>
        <w:t xml:space="preserve">схвалених державою-учасницею  та призначених для неї, повинна бути </w:t>
        <w:br/>
        <w:t xml:space="preserve">достатньою  для  того,  щоб  можна  було  забезпечити наявність та </w:t>
        <w:br/>
        <w:t xml:space="preserve">ротацію   відповідної   кількості   інспекторів   та    помічників </w:t>
        <w:br/>
        <w:t>інспектор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8" w:name="o622"/>
      <w:bookmarkEnd w:id="6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Якщо   на   думку   Генерального   директора   незгода   з </w:t>
        <w:br/>
        <w:t xml:space="preserve">кандидатурами  інспекторів   або   помічників   інспекторів,   які </w:t>
        <w:br/>
        <w:t xml:space="preserve">запропоновані,   перешкоджає   призначенню   достатньої  кількості </w:t>
        <w:br/>
        <w:t xml:space="preserve">інспекторів або помічників інспекторів або будь-яким  іншим  чином </w:t>
        <w:br/>
        <w:t xml:space="preserve">утруднює  ефективне виконання завдань Технічного секретаріату,  то </w:t>
        <w:br/>
        <w:t>Генеральний директор передає цю проблему Виконавчій рад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9" w:name="o623"/>
      <w:bookmarkEnd w:id="6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У випадку виникнення необхідності або  одержання  прохання </w:t>
        <w:br/>
        <w:t xml:space="preserve">внести  зміни  у  вищезгадані  списки  інспекторів  та  помічників </w:t>
        <w:br/>
        <w:t xml:space="preserve">інспекторів,  інспектори та помічники інспекторів,  які  замінюють </w:t>
        <w:br/>
        <w:t xml:space="preserve">їх,   призначаються  у  тому  ж  порядку,  який  застосовувався до </w:t>
        <w:br/>
        <w:t>первісного спис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0" w:name="o624"/>
      <w:bookmarkEnd w:id="6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Члени  інспекційної групи,  що проводять інспекцію об'єкта </w:t>
        <w:br/>
        <w:t xml:space="preserve">держави-учасниці,   який   розташований   на    території    іншої </w:t>
        <w:br/>
        <w:t xml:space="preserve">держави-учасниці,   призначаються   відповідно  до  процедур,  які </w:t>
        <w:br/>
        <w:t xml:space="preserve">викладені у цьому Додатку,  стосовно як  до  держави-учасниці,  що </w:t>
        <w:br/>
        <w:t xml:space="preserve">інспектується, так і до держави-учасниці, що приймає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1" w:name="o625"/>
      <w:bookmarkEnd w:id="621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B. Привілеї та імуніте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2" w:name="o626"/>
      <w:bookmarkEnd w:id="6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Кожна держава-учасниця не пізніше ніж через 30 днів після </w:t>
        <w:br/>
        <w:t xml:space="preserve">підтвердження   одержання   списку   інспекторів   та   помічників </w:t>
        <w:br/>
        <w:t xml:space="preserve">інспекторів або змін до  нього  надає  багаторазові  в'їзні/виїзні </w:t>
        <w:br/>
        <w:t xml:space="preserve">та/або  транзитні  візи  та  такі  інші документи,  які дозволяють </w:t>
        <w:br/>
        <w:t xml:space="preserve">кожному інспектору або помічнику інспектора в'їжджати на територію </w:t>
        <w:br/>
        <w:t xml:space="preserve">цієї  держави-учасниці  та  перебувати  на  ній з метою здійснення </w:t>
        <w:br/>
        <w:t xml:space="preserve">інспекційної  діяльності.  Ці  документи  повинні  бути  дійсними, </w:t>
        <w:br/>
        <w:t xml:space="preserve">принаймні,  протягом  двох  років  після  їх подання до Технічного </w:t>
        <w:br/>
        <w:t>секретаріа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3" w:name="o627"/>
      <w:bookmarkEnd w:id="6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Для ефективного виконання ними своїх функцій  інспекторам </w:t>
        <w:br/>
        <w:t xml:space="preserve">та  помічникам  інспекторів  надаються привілеї та імунітети,  які </w:t>
        <w:br/>
        <w:t xml:space="preserve">викладені у підпунктах  a)-i).  Привілеї  та  імунітети  надаються </w:t>
        <w:br/>
        <w:t xml:space="preserve">членам інспекційної групи в інтересах цієї Конвенції,  а не для їх </w:t>
        <w:br/>
        <w:t xml:space="preserve">особистої  вигоди  як  окремих  осіб.  Ці  привілеї  та  імунітети </w:t>
        <w:br/>
        <w:t xml:space="preserve">надаються   їм   на   весь   період   від  прибуття  на  територію </w:t>
        <w:br/>
        <w:t xml:space="preserve">держави-учасниці,  що  інспектується,  або  держави-учасниці,   що </w:t>
        <w:br/>
        <w:t xml:space="preserve">приймає, до відбуття з цієї території та після цього по відношенню </w:t>
        <w:br/>
        <w:t xml:space="preserve">до колишніх дій,  що вчинені ними при  виконанні  своїх  службових </w:t>
        <w:br/>
        <w:t>обов'язків.</w:t>
      </w:r>
    </w:p>
    <w:p>
      <w:pPr>
        <w:pStyle w:val="HTML"/>
        <w:shd w:fill="FFFFFF" w:val="clear"/>
        <w:textAlignment w:val="baseline"/>
        <w:rPr/>
      </w:pPr>
      <w:bookmarkStart w:id="624" w:name="o628"/>
      <w:bookmarkEnd w:id="6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Члени інспекційної групи користуються недоторканністю,  що </w:t>
        <w:br/>
        <w:t xml:space="preserve">надається дипломатичним агентам відповідно до статті 29 Віденської </w:t>
        <w:br/>
        <w:t xml:space="preserve">конвенції   про    дипломатичні  зносини  від  18 квітня 1961 року </w:t>
        <w:br/>
        <w:t xml:space="preserve">( </w:t>
      </w:r>
      <w:hyperlink r:id="rId16" w:tgtFrame="_blank">
        <w:r>
          <w:rPr>
            <w:rStyle w:val="InternetLink"/>
            <w:color w:val="5674B9"/>
            <w:sz w:val="21"/>
            <w:szCs w:val="21"/>
          </w:rPr>
          <w:t>995_048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/>
      </w:pPr>
      <w:bookmarkStart w:id="625" w:name="o629"/>
      <w:bookmarkEnd w:id="6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Житлові та службові  приміщення,  які  займає  інспекційна </w:t>
        <w:br/>
        <w:t xml:space="preserve">група,   що   проводить   інспекційну  діяльність  згідно  з  цією </w:t>
        <w:br/>
        <w:t xml:space="preserve">Конвенцією, користуються тією ж недоторканністю та захистом,  що і </w:t>
        <w:br/>
        <w:t xml:space="preserve">приміщення  дипломатичних  агентів  згідно  з  пунктом 1 статті 30 </w:t>
        <w:br/>
        <w:t xml:space="preserve">Віденської конвенції про дипломатичні зносини ( </w:t>
      </w:r>
      <w:hyperlink r:id="rId17" w:tgtFrame="_blank">
        <w:r>
          <w:rPr>
            <w:rStyle w:val="InternetLink"/>
            <w:color w:val="5674B9"/>
            <w:sz w:val="21"/>
            <w:szCs w:val="21"/>
          </w:rPr>
          <w:t>995_048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/>
      </w:pPr>
      <w:bookmarkStart w:id="626" w:name="o630"/>
      <w:bookmarkEnd w:id="6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апери та кореспонденція, в тому числі записи інспекційної </w:t>
        <w:br/>
        <w:t xml:space="preserve">групи, користуються тією ж недоторканністю,  що і  всі  папери  та </w:t>
        <w:br/>
        <w:t xml:space="preserve">кореспонденція  дипломатичних агентів згідно з пунктом 2 статті 30 </w:t>
        <w:br/>
        <w:t xml:space="preserve">Віденської конвенції  про  дипломатичні  зносини  (  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995_048</w:t>
        </w:r>
      </w:hyperlink>
      <w:r>
        <w:rPr>
          <w:color w:val="000000"/>
          <w:sz w:val="21"/>
          <w:szCs w:val="21"/>
        </w:rPr>
        <w:t xml:space="preserve">   ). </w:t>
        <w:br/>
        <w:t xml:space="preserve">Інспекційна  група  має  право  користуватися кодами для зв'язку з </w:t>
        <w:br/>
        <w:t>Технічним секретаріа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7" w:name="o631"/>
      <w:bookmarkEnd w:id="6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оби  та затверджене обладнання,  що перевозиться членами </w:t>
        <w:br/>
        <w:t xml:space="preserve">інспекційної групи,  користуються  недоторканністю  з  урахуванням </w:t>
        <w:br/>
        <w:t xml:space="preserve">положень,  які містяться у цій Конвенції, та звільняються від усіх </w:t>
        <w:br/>
        <w:t xml:space="preserve">митних  зборів.  Транспортування  небезпечних  проб   здійснюється </w:t>
        <w:br/>
        <w:t>відповідно до належних правил.</w:t>
      </w:r>
    </w:p>
    <w:p>
      <w:pPr>
        <w:pStyle w:val="HTML"/>
        <w:shd w:fill="FFFFFF" w:val="clear"/>
        <w:textAlignment w:val="baseline"/>
        <w:rPr/>
      </w:pPr>
      <w:bookmarkStart w:id="628" w:name="o632"/>
      <w:bookmarkEnd w:id="6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Членам інспекційної групи надаються ті ж імунітети,  що  і </w:t>
        <w:br/>
        <w:t xml:space="preserve">дипломатичним  агентам  відповідно до пунктів 1,  2 та 3 статті 31 </w:t>
        <w:br/>
        <w:t xml:space="preserve">Віденської конвенції про дипломатичні зносини ( </w:t>
      </w:r>
      <w:hyperlink r:id="rId19" w:tgtFrame="_blank">
        <w:r>
          <w:rPr>
            <w:rStyle w:val="InternetLink"/>
            <w:color w:val="5674B9"/>
            <w:sz w:val="21"/>
            <w:szCs w:val="21"/>
          </w:rPr>
          <w:t>995_048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/>
      </w:pPr>
      <w:bookmarkStart w:id="629" w:name="o633"/>
      <w:bookmarkEnd w:id="6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Члени інспекційної групи,  які здійснюють передбачену цією </w:t>
        <w:br/>
        <w:t xml:space="preserve">Конвенцією діяльність,  звільняються від зборів та податків,  як і </w:t>
        <w:br/>
        <w:t xml:space="preserve">дипломатичні  агенти  відповідно до статті 34 Віденської конвенції </w:t>
        <w:br/>
        <w:t xml:space="preserve">про дипломатичні зносини ( </w:t>
      </w:r>
      <w:hyperlink r:id="rId20" w:tgtFrame="_blank">
        <w:r>
          <w:rPr>
            <w:rStyle w:val="InternetLink"/>
            <w:color w:val="5674B9"/>
            <w:sz w:val="21"/>
            <w:szCs w:val="21"/>
          </w:rPr>
          <w:t>995_048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0" w:name="o634"/>
      <w:bookmarkEnd w:id="6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Членам  інспекційної   групи   дозволяється   ввозити   на </w:t>
        <w:br/>
        <w:t xml:space="preserve">територію      держави-учасниці,     що     інспектується,     або </w:t>
        <w:br/>
        <w:t xml:space="preserve">держави-учасниці, що приймає, без сплати будь-яких мит або зборів, </w:t>
        <w:br/>
        <w:t xml:space="preserve">що пов'язані з цим,  предмети особистого користування, за винятком </w:t>
        <w:br/>
        <w:t xml:space="preserve">предметів, ввіз або вивіз яких заборонений законом або регулюється </w:t>
        <w:br/>
        <w:t>карантинними правил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1" w:name="o635"/>
      <w:bookmarkEnd w:id="6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Членам  інспекційної  групи надаються ті ж пільги стосовно </w:t>
        <w:br/>
        <w:t xml:space="preserve">обміну грошей та валюти,  що і представникам  закордонних  урядів, </w:t>
        <w:br/>
        <w:t>які знаходяться у тимчасових службових відрядженн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2" w:name="o636"/>
      <w:bookmarkEnd w:id="6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Члени інспекційної групи не  повинні  займатися  будь-якою </w:t>
        <w:br/>
        <w:t xml:space="preserve">професійною  або  комерційною діяльністю з метою особистої користі </w:t>
        <w:br/>
        <w:t xml:space="preserve">на   території    держави-учасниці,    що    інспектується,    або </w:t>
        <w:br/>
        <w:t>держави-учасниці, що приймає.</w:t>
      </w:r>
    </w:p>
    <w:p>
      <w:pPr>
        <w:pStyle w:val="HTML"/>
        <w:shd w:fill="FFFFFF" w:val="clear"/>
        <w:textAlignment w:val="baseline"/>
        <w:rPr/>
      </w:pPr>
      <w:bookmarkStart w:id="633" w:name="o637"/>
      <w:bookmarkEnd w:id="6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При  транзиті  через  територію  держав-учасниць,  що  не </w:t>
        <w:br/>
        <w:t xml:space="preserve">інспектуються,  членам  інспекційної групи надаються ті ж привілеї </w:t>
        <w:br/>
        <w:t xml:space="preserve">та імунітети,  що і дипломатичним агентам відповідно до  пункту  1 </w:t>
        <w:br/>
        <w:t xml:space="preserve">статті   40  Віденської    конвенції   про   дипломатичні  зносини </w:t>
        <w:br/>
        <w:t xml:space="preserve">( </w:t>
      </w:r>
      <w:hyperlink r:id="rId21" w:tgtFrame="_blank">
        <w:r>
          <w:rPr>
            <w:rStyle w:val="InternetLink"/>
            <w:color w:val="5674B9"/>
            <w:sz w:val="21"/>
            <w:szCs w:val="21"/>
          </w:rPr>
          <w:t>995_048</w:t>
        </w:r>
      </w:hyperlink>
      <w:r>
        <w:rPr>
          <w:color w:val="000000"/>
          <w:sz w:val="21"/>
          <w:szCs w:val="21"/>
        </w:rPr>
        <w:t xml:space="preserve"> ).  Папери та кореспонденція,  в тому  числі  записи,  а </w:t>
        <w:br/>
        <w:t xml:space="preserve">також  проби  та  затверджене  обладнання,  що  перевозиться ними, </w:t>
        <w:br/>
        <w:t xml:space="preserve">користуються привілеями та імунітетами,  які викладені у пункті 11 </w:t>
        <w:br/>
        <w:t>c) та d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4" w:name="o638"/>
      <w:bookmarkEnd w:id="6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Без шкоди для привілеїв та імунітетів члени  інспекційної </w:t>
        <w:br/>
        <w:t xml:space="preserve">групи  зобов'язані  поважати закони та постанови держави-учасниці, </w:t>
        <w:br/>
        <w:t xml:space="preserve">що інспектується, або держави, що приймає, і в тій мірі, в якій це </w:t>
        <w:br/>
        <w:t xml:space="preserve">сумісно  з  мандатом  на  інспекцію,  зобов'язані  не втручатись у </w:t>
        <w:br/>
        <w:t xml:space="preserve">внутрішні  справи  цієї   держави.   Якщо   держава-учасниця,   що </w:t>
        <w:br/>
        <w:t xml:space="preserve">інспектується, або   держава-учасниця, що приймає, вважає, що мало </w:t>
        <w:br/>
        <w:t xml:space="preserve">місце зловживання привілеями та імунітетами, які зазначені у цьому </w:t>
        <w:br/>
        <w:t xml:space="preserve">Додатку,   то   між  цією    державою-учасницею   та   Генеральним </w:t>
        <w:br/>
        <w:t xml:space="preserve">директором проводяться консультації з метою встановлення,  чи мало </w:t>
        <w:br/>
        <w:t xml:space="preserve">місце таке зловживання,  та,  у випадку встановлення такого факту, </w:t>
        <w:br/>
        <w:t>запобігти повторенню такого зловжи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5" w:name="o639"/>
      <w:bookmarkEnd w:id="6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Генеральний  директор  може  відмовлятися  від  імунітету </w:t>
        <w:br/>
        <w:t xml:space="preserve">членів інспекційної групи від юрисдикції у тих випадках,  коли, на </w:t>
        <w:br/>
        <w:t xml:space="preserve">його погляд,  імунітет перешкоджав би здійсненню правосуддя та від </w:t>
        <w:br/>
        <w:t xml:space="preserve">нього  можна  відмовитися  без збитку для здійснення положень цієї </w:t>
        <w:br/>
        <w:t xml:space="preserve">Конвенції.  Відмова повинна у всіх випадках мати чітко  визначений </w:t>
        <w:br/>
        <w:t>характе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6" w:name="o640"/>
      <w:bookmarkEnd w:id="6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Спостерігачам надаються ті ж привілеї та імунітети,  що і </w:t>
        <w:br/>
        <w:t xml:space="preserve">інспекторам відповідно до цього розділу,  за винятком привілеїв та </w:t>
        <w:br/>
        <w:t xml:space="preserve">імунітетів, які надаються відповідно до пункту 11 d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7" w:name="o641"/>
      <w:bookmarkEnd w:id="637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C. Постійні процедури </w:t>
        <w:br/>
      </w:r>
    </w:p>
    <w:p>
      <w:pPr>
        <w:pStyle w:val="HTML"/>
        <w:shd w:fill="FFFFFF" w:val="clear"/>
        <w:textAlignment w:val="baseline"/>
        <w:rPr/>
      </w:pPr>
      <w:bookmarkStart w:id="638" w:name="o642"/>
      <w:bookmarkEnd w:id="638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Пункти в'їз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9" w:name="o643"/>
      <w:bookmarkEnd w:id="6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Кожна держава-учасниця призначає пункти в'їзду  та  надає </w:t>
        <w:br/>
        <w:t xml:space="preserve">потрібну  Технічному  секретаріату інформацію не пізніше ніж через </w:t>
        <w:br/>
        <w:t xml:space="preserve">30 днів після набрання цією Конвенцією чинності для неї. Ці пункти </w:t>
        <w:br/>
        <w:t xml:space="preserve">в'їзду  призначаються  таким  чином,  щоб  інспекційна група могла </w:t>
        <w:br/>
        <w:t xml:space="preserve">досягти будь-якого місця,  що інспектується,  принаймні,  з одного </w:t>
        <w:br/>
        <w:t xml:space="preserve">пункту  в'їзду  за  час  у  межах 12 годин.  Технічний секретаріат </w:t>
        <w:br/>
        <w:t xml:space="preserve">повідомляє  усі  держави-учасниці  про  місцезнаходження   пунктів </w:t>
        <w:br/>
        <w:t>в'їз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0" w:name="o644"/>
      <w:bookmarkEnd w:id="6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Кожна  держава-учасниця  може  змінювати  пункти  в'їзду, </w:t>
        <w:br/>
        <w:t xml:space="preserve">повідомляючи Технічний секретаріат про таку зміну. Зміни набувають </w:t>
        <w:br/>
        <w:t xml:space="preserve">чинності  через  30  днів  після  одержання  такого   повідомлення </w:t>
        <w:br/>
        <w:t xml:space="preserve">Технічним   секретаріатом,   з  тим  щоб  можна  було  забезпечити </w:t>
        <w:br/>
        <w:t>відповідне повідомлення усіх держав-учасниц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1" w:name="o645"/>
      <w:bookmarkEnd w:id="6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Якщо Технічний секретаріат  вважає,  що  для  своєчасного </w:t>
        <w:br/>
        <w:t xml:space="preserve">проведення  інспекцій  пунктів  в'їзду  недостатньо,  або що зміни </w:t>
        <w:br/>
        <w:t xml:space="preserve">пунктів в'їзду, що пропонуються державою-учасницею, перешкоджали б </w:t>
        <w:br/>
        <w:t xml:space="preserve">такому   своєчасному   проведенню   інспекцій,  він  приступає  до </w:t>
        <w:br/>
        <w:t xml:space="preserve">консультацій з  відповідною  державою-учасницею  для  урегулювання </w:t>
        <w:br/>
        <w:t>цієї пробле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2" w:name="o646"/>
      <w:bookmarkEnd w:id="6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У    тих    випадках,    коли    об'єкти    або   ділянки </w:t>
        <w:br/>
        <w:t xml:space="preserve">держави-учасниці,  що  інспектується,  знаходяться  на   території </w:t>
        <w:br/>
        <w:t xml:space="preserve">держави-учасниці,  що  приймає,  або  коли  для доступу від пункту </w:t>
        <w:br/>
        <w:t xml:space="preserve">в'їзду до об'єктів або ділянок,  що підлягають інспекції, потрібен </w:t>
        <w:br/>
        <w:t xml:space="preserve">транзит через територію іншої держави-учасниці,  держава-учасниця, </w:t>
        <w:br/>
        <w:t xml:space="preserve">що  інспектується,  здійснює  права  та  виконує  зобов'язання  по </w:t>
        <w:br/>
        <w:t xml:space="preserve">відношенню   до  таких  інспекцій  відповідно  до  цього  Додатка. </w:t>
        <w:br/>
        <w:t xml:space="preserve">Держава-учасниця,  що приймає,  сприяє інспекції цих об'єктів  або </w:t>
        <w:br/>
        <w:t xml:space="preserve">ділянок   та  надає  необхідну  підтримку  з  тим,  щоб  дозволити </w:t>
        <w:br/>
        <w:t xml:space="preserve">інспекційній групі своєчасно та ефективно виконати свої  завдання. </w:t>
        <w:br/>
        <w:t xml:space="preserve">Держави-учасниці,   через  територію  яких  необхідно  здійснювати </w:t>
        <w:br/>
        <w:t xml:space="preserve">транзит для інспекції об'єктів або  ділянок  держави-учасниці,  що </w:t>
        <w:br/>
        <w:t>інспектується, сприяють такому транзи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3" w:name="o647"/>
      <w:bookmarkEnd w:id="6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У    тих    випадках,    коли    об'єкти    або   ділянки </w:t>
        <w:br/>
        <w:t xml:space="preserve">держави-учасниці,  що  інспектується,  розташовані  на   території </w:t>
        <w:br/>
        <w:t xml:space="preserve">держави,  яка не є учасницею цієї Конвенції,  держава-учасниця, що </w:t>
        <w:br/>
        <w:t xml:space="preserve">інспектується,  вживає  усіх  необхідних  заходів  для  того,  щоб </w:t>
        <w:br/>
        <w:t xml:space="preserve">забезпечити  можливість  проведення  інспекцій  цих  об'єктів  або </w:t>
        <w:br/>
        <w:t xml:space="preserve">ділянок відповідно до положень  цього  Додатка.  Держава-учасниця, </w:t>
        <w:br/>
        <w:t xml:space="preserve">яка  має  один  або  декілька  об'єктів  або  ділянок на території </w:t>
        <w:br/>
        <w:t xml:space="preserve">держави,  що не є учасником цієї Конвенції, вживає усіх необхідних </w:t>
        <w:br/>
        <w:t xml:space="preserve">заходів для того, щоб забезпечити прийняття державою-учасницею, що </w:t>
        <w:br/>
        <w:t xml:space="preserve">приймає,  інспекторів та помічників інспекторів, які призначаються </w:t>
        <w:br/>
        <w:t xml:space="preserve">для    цієї    держави-учасниці.    Якщо    держава-учасниця,   що </w:t>
        <w:br/>
        <w:t xml:space="preserve">інспектується,  не в змозі забезпечити доступ, то вона демонструє, </w:t>
        <w:br/>
        <w:t>що вона вжила усіх необхідних заходів для забезпечення доступ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4" w:name="o648"/>
      <w:bookmarkEnd w:id="6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У  тих  випадках,  коли  об'єкти  або ділянки,  щодо яких </w:t>
        <w:br/>
        <w:t xml:space="preserve">робиться   запит   на   інспекцію,   розташовані   на    території </w:t>
        <w:br/>
        <w:t xml:space="preserve">держави-учасниці,  але  знаходяться  у  місці  під юрисдикцією або </w:t>
        <w:br/>
        <w:t xml:space="preserve">контролем  держави,   яка   не   є   учасницею   цієї   Конвенції, </w:t>
        <w:br/>
        <w:t xml:space="preserve">держава-учасниця  вживає  усіх  необхідних заходів,  у яких була б </w:t>
        <w:br/>
        <w:t xml:space="preserve">потреба   з   боку    держави-учасниці,    що    інспектує,    або </w:t>
        <w:br/>
        <w:t xml:space="preserve">держави-учасниці, що приймає, для того, щоб забезпечити можливість </w:t>
        <w:br/>
        <w:t xml:space="preserve">проведення  інспекцій  цих  об'єктів  або  ділянок  відповідно  до </w:t>
        <w:br/>
        <w:t xml:space="preserve">положень   цього   Додатка.   Якщо  держава-учасниця  не  в  змозі </w:t>
        <w:br/>
        <w:t xml:space="preserve">забезпечити  доступ  до  цих  об'єктів  або   ділянок,   то   вона </w:t>
        <w:br/>
        <w:t xml:space="preserve">демонструє, що вона вжила усіх необхідних заходів для забезпечення </w:t>
        <w:br/>
        <w:t xml:space="preserve">доступу.  Цей пункт не застосовується у тих випадках, коли об'єкти </w:t>
        <w:br/>
        <w:t xml:space="preserve">або ділянки, щодо яких робиться запит, належать державі-учасни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5" w:name="o649"/>
      <w:bookmarkEnd w:id="645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роцедури використання нерейсових літа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6" w:name="o650"/>
      <w:bookmarkEnd w:id="6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Для інспекцій  відповідно  до  статті  IX  та  для  інших </w:t>
        <w:br/>
        <w:t xml:space="preserve">інспекцій,   для  яких  неможливо  забезпечити  своєчасний  проїзд </w:t>
        <w:br/>
        <w:t xml:space="preserve">рейсовим комерційним  транспортом,  для  інспекційної  групи  може </w:t>
        <w:br/>
        <w:t xml:space="preserve">виникнути   необхідність   використовувати  літак,  який  належить </w:t>
        <w:br/>
        <w:t xml:space="preserve">Технічному секретаріату або  зафрахтований  ним.  Не  пізніше  ніж </w:t>
        <w:br/>
        <w:t xml:space="preserve">через  30  днів  після  набрання  цією Конвенцією чинності для неї </w:t>
        <w:br/>
        <w:t xml:space="preserve">кожна   держава-учасниця   повідомляє   Технічному    секретаріату </w:t>
        <w:br/>
        <w:t xml:space="preserve">постійний номер дипломатичного дозволу для нерейсового літака,  що </w:t>
        <w:br/>
        <w:t xml:space="preserve">перевозить  інспекційні  групи  та   обладнання,   необхідні   для </w:t>
        <w:br/>
        <w:t xml:space="preserve">інспекції,  на територію і з території,  на якій знаходиться місце </w:t>
        <w:br/>
        <w:t xml:space="preserve">інспекції.  Повітряні маршрути до зазначеного пункту в'їзду та від </w:t>
        <w:br/>
        <w:t xml:space="preserve">нього   повинні  лежати  на  встановлених  міжнародних  повітряних </w:t>
        <w:br/>
        <w:t xml:space="preserve">трасах,    узгоджених    державами-учасницями     та     Технічним </w:t>
        <w:br/>
        <w:t xml:space="preserve">секретаріатом,  як  підстава  для  надання  такого  дипломатичного </w:t>
        <w:br/>
        <w:t>дозво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7" w:name="o651"/>
      <w:bookmarkEnd w:id="6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При використанні нерейсового літака Технічний секретаріат </w:t>
        <w:br/>
        <w:t xml:space="preserve">через Національний орган надає державі-учасниці, що інспектується, </w:t>
        <w:br/>
        <w:t xml:space="preserve">польотний план для польоту літака від останнього  аеродрому  перед </w:t>
        <w:br/>
        <w:t xml:space="preserve">входом   у   повітряний  простір  держави,  де  знаходиться  місце </w:t>
        <w:br/>
        <w:t xml:space="preserve">інспекції,  до пункту в'їзду,  не менше  ніж  за  шість  годин  до </w:t>
        <w:br/>
        <w:t xml:space="preserve">запланованого  часу вильоту з цього аеродрому.  Цей польотний план </w:t>
        <w:br/>
        <w:t xml:space="preserve">надається відповідно до процедур Міжнародної організації цивільної </w:t>
        <w:br/>
        <w:t xml:space="preserve">авіації,  які  застосовуються  до  цивільних  літаків.  Для  своїх </w:t>
        <w:br/>
        <w:t xml:space="preserve">власних або  чартерних  рейсів  Технічний  секретаріат  вносить  в </w:t>
        <w:br/>
        <w:t xml:space="preserve">розділ   додатків   кожного   плану   польотів   постійний   номер </w:t>
        <w:br/>
        <w:t xml:space="preserve">дипломатичного дозволу та відповідне позначення,  яке свідчить про </w:t>
        <w:br/>
        <w:t>те, що цей літак є інспекційним літак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8" w:name="o652"/>
      <w:bookmarkEnd w:id="6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Не  менш  ніж  за  три  години  до  запланованого вильоту </w:t>
        <w:br/>
        <w:t xml:space="preserve">інспекційної  групи  з  останнього  аеродрому   перед   входом   у </w:t>
        <w:br/>
        <w:t xml:space="preserve">повітряний   простір   держави,  де  буде  проводитись  інспекція, </w:t>
        <w:br/>
        <w:t xml:space="preserve">держава-учасниця,  що  інспектується,  або   держава-учасниця,  що </w:t>
        <w:br/>
        <w:t xml:space="preserve">приймає,   забезпечує   затвердження  польотного  плану,  наданого </w:t>
        <w:br/>
        <w:t xml:space="preserve">відповідно до пункту 23, з тим щоб інспекційна група могла прибути </w:t>
        <w:br/>
        <w:t>у пункт в'їзду у розрахунковий час прибутт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9" w:name="o653"/>
      <w:bookmarkEnd w:id="6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Держава-учасниця,   що   інспектується,   забезпечує   за </w:t>
        <w:br/>
        <w:t xml:space="preserve">вимогами  Технічного  секретаріату   стоянку,   захисну   охорону, </w:t>
        <w:br/>
        <w:t xml:space="preserve">обслуговування  та  заправку  літака  інспекційної  групи у пункті </w:t>
        <w:br/>
        <w:t xml:space="preserve">в'їзду  у  тому  випадку,  коли  цей  літак  належить   Технічному </w:t>
        <w:br/>
        <w:t xml:space="preserve">секретаріату  або зафрахтований ним.  Такий літак звільняється від </w:t>
        <w:br/>
        <w:t xml:space="preserve">зборів за посадку,  зліт та інших аналогічних зборів.  Витрати  за </w:t>
        <w:br/>
        <w:t xml:space="preserve">таку  заправку,  захисну  охорону та обслуговування несе Технічний </w:t>
        <w:br/>
        <w:t xml:space="preserve">секретаріа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0" w:name="o654"/>
      <w:bookmarkEnd w:id="65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Адміністративні процеду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1" w:name="o655"/>
      <w:bookmarkEnd w:id="6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Держава-учасниця,  що інспектується, надає або забезпечує </w:t>
        <w:br/>
        <w:t xml:space="preserve">необхідні  для  інспекційної  групи  зручності,  такі,  як  засоби </w:t>
        <w:br/>
        <w:t xml:space="preserve">зв'язку, послуги перекладачів, у тій мірі, в якій це необхідно для </w:t>
        <w:br/>
        <w:t xml:space="preserve">проведення  опитувань  та  виконання  інших   завдань,   а   також </w:t>
        <w:br/>
        <w:t xml:space="preserve">транспорт,   робочі   приміщення,  житло,  харчування  та  медичне </w:t>
        <w:br/>
        <w:t xml:space="preserve">обслуговування.  При   цьому   Організація   відшкодовує   витрати </w:t>
        <w:br/>
        <w:t xml:space="preserve">державі-учасниці,  що інспектується,  які вона понесла у зв'язку з </w:t>
        <w:br/>
        <w:t xml:space="preserve">перебуванням інспекційної груп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2" w:name="o656"/>
      <w:bookmarkEnd w:id="65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Затверджене обладн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3" w:name="o657"/>
      <w:bookmarkEnd w:id="6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7. Відповідно    до    пункту    29   держава-учасниця,   що </w:t>
        <w:br/>
        <w:t xml:space="preserve">інспектується,  не накладає на інспекційну групу  ніяких  обмежень </w:t>
        <w:br/>
        <w:t xml:space="preserve">щодо   доставки   нею   на   місце  інспекції  такого  обладнання, </w:t>
        <w:br/>
        <w:t xml:space="preserve">затвердженого відповідно до пункту 28,  яке Технічний  секретаріат </w:t>
        <w:br/>
        <w:t xml:space="preserve">визначив  необхідним  для задоволення потреб інспекції.  Технічний </w:t>
        <w:br/>
        <w:t xml:space="preserve">секретаріат складає та, відповідно, поновлює перелік затвердженого </w:t>
        <w:br/>
        <w:t xml:space="preserve">обладнання,  яке  може бути потрібним для вищезазначених цілей,  а </w:t>
        <w:br/>
        <w:t xml:space="preserve">також правила щодо  використання  цього  обладнання,  які  повинні </w:t>
        <w:br/>
        <w:t xml:space="preserve">відповідати  цьому  Додатку.  При  розробці переліку затвердженого </w:t>
        <w:br/>
        <w:t xml:space="preserve">обладнання та таких правил Технічний секретаріат забезпечує повний </w:t>
        <w:br/>
        <w:t xml:space="preserve">облік  факторів безпеки по всіх категоріях об'єктів,  на яких може </w:t>
        <w:br/>
        <w:t xml:space="preserve">використовуватись   таке   обладнання.    Перелік    затвердженого </w:t>
        <w:br/>
        <w:t xml:space="preserve">обладнання розглядається та затверджується Конференцією відповідно </w:t>
        <w:br/>
        <w:t>до пункту 21 i) 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4" w:name="o658"/>
      <w:bookmarkEnd w:id="6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8. Це   обладнання   знаходиться   у   віданні    Технічного </w:t>
        <w:br/>
        <w:t xml:space="preserve">секретаріату   та   відбирається,  калібрується  і  затверджується </w:t>
        <w:br/>
        <w:t xml:space="preserve">Технічним секретаріатом.  Технічний секретаріат у міру  можливості </w:t>
        <w:br/>
        <w:t xml:space="preserve">вибирає таке обладнання,  яке призначене саме для конкретного виду </w:t>
        <w:br/>
        <w:t xml:space="preserve">потрібної   інспекції.   Відібране   та   затверджене   обладнання </w:t>
        <w:br/>
        <w:t>забезпечується спеціальним захистом від несанкціонованої змі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5" w:name="o659"/>
      <w:bookmarkEnd w:id="6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9. Держава-учасниця,  що інспектується, має право, без шкоди </w:t>
        <w:br/>
        <w:t xml:space="preserve">для встановлених строків,  у присутності членів інспекційної групи </w:t>
        <w:br/>
        <w:t xml:space="preserve">проводити  огляд  обладнання  у  пункті  в'їзду,  тобто перевіряти </w:t>
        <w:br/>
        <w:t xml:space="preserve">характер обладнання,  яке ввозиться на територію держави-учасниці, </w:t>
        <w:br/>
        <w:t xml:space="preserve">що інспектується,  або держави,  що приймає,  або яке вивозиться з </w:t>
        <w:br/>
        <w:t xml:space="preserve">неї.  Для полегшення  такої  ідентифікації  Технічний  секретаріат </w:t>
        <w:br/>
        <w:t xml:space="preserve">додає  документи  та  пристрої,  які  свідчать,  що  це обладнання </w:t>
        <w:br/>
        <w:t xml:space="preserve">відібрано ним та затверджене.  Огляд обладнання також  підтверджує </w:t>
        <w:br/>
        <w:t xml:space="preserve">спосіб,  що  задовольняє  державу-учасницю,  яка інспектується, що </w:t>
        <w:br/>
        <w:t xml:space="preserve">це  обладнання  відповідає  опису  затвердженого  обладнання   для </w:t>
        <w:br/>
        <w:t xml:space="preserve">конкретного виду інспекції.  Держава-учасниця,  що  інспектується, </w:t>
        <w:br/>
        <w:t xml:space="preserve">може затримати обладнання,  яке не  відповідає  цьому  опису,  або </w:t>
        <w:br/>
        <w:t xml:space="preserve">обладнання, яке не має вищезгаданих ідентифікуючих його документів </w:t>
        <w:br/>
        <w:t xml:space="preserve">та  пристроїв.  Процедури  огляду  обладнання   розглядаються   та </w:t>
        <w:br/>
        <w:t>затверджуються Конференцією згідно з пунктом 21 i) 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6" w:name="o660"/>
      <w:bookmarkEnd w:id="6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. У тих випадках,  коли інспекційна група вважає необхідним </w:t>
        <w:br/>
        <w:t xml:space="preserve">використовувати обладнання,  яке наявне на місці,  що не  належить </w:t>
        <w:br/>
        <w:t xml:space="preserve">Технічному   секретаріату,   та   просить   державу-учасницю,   що </w:t>
        <w:br/>
        <w:t xml:space="preserve">інспектується,  надати   групі   можливості   використовувати   це </w:t>
        <w:br/>
        <w:t xml:space="preserve">обладнання, держава-учасниця, що інспектується, у міру можливості, </w:t>
        <w:br/>
        <w:t xml:space="preserve">задовольняє це прох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7" w:name="o661"/>
      <w:bookmarkEnd w:id="657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D. Передінспекційна діяль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8" w:name="o662"/>
      <w:bookmarkEnd w:id="65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відом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9" w:name="o663"/>
      <w:bookmarkEnd w:id="6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1. Генеральний директор повідомляє державу-учасницю про свій </w:t>
        <w:br/>
        <w:t xml:space="preserve">намір провести інспекцію до  запланованого  прибуття  інспекційної </w:t>
        <w:br/>
        <w:t xml:space="preserve">групи до пункту в'їзду та у межах встановлених строків,  якщо такі </w:t>
        <w:br/>
        <w:t>передбаче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0" w:name="o664"/>
      <w:bookmarkEnd w:id="6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2. Повідомлення,  надіслані Генеральним директором,  містять </w:t>
        <w:br/>
        <w:t>таку 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1" w:name="o665"/>
      <w:bookmarkEnd w:id="6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вид інспек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2" w:name="o666"/>
      <w:bookmarkEnd w:id="6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ункт в'їз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3" w:name="o667"/>
      <w:bookmarkEnd w:id="6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дату та розрахунковий час прибуття до пункту в'їз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4" w:name="o668"/>
      <w:bookmarkEnd w:id="6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спосіб прибуття до пункту в'їз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5" w:name="o669"/>
      <w:bookmarkEnd w:id="6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e) місце, яке підлягає інспек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6" w:name="o670"/>
      <w:bookmarkEnd w:id="6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f) прізвища інспекторів та помічників інспектор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7" w:name="o671"/>
      <w:bookmarkEnd w:id="6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у відповідних випадках,  дозвіл на використання літака для </w:t>
        <w:br/>
        <w:t>спецрейс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8" w:name="o672"/>
      <w:bookmarkEnd w:id="6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3. Держава-учасниця, що інспектується, підтверджує одержання </w:t>
        <w:br/>
        <w:t xml:space="preserve">повідомлення Технічного секретаріату про намір провести  інспекцію </w:t>
        <w:br/>
        <w:t xml:space="preserve">не   пізніше   ніж   через  одну  годину  після  одержання  такого </w:t>
        <w:br/>
        <w:t>повідомл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9" w:name="o673"/>
      <w:bookmarkEnd w:id="6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4. У  випадку  інспекції  об'єкта   держави-учасниці,   який </w:t>
        <w:br/>
        <w:t xml:space="preserve">розташований   на   території   іншої   держави-учасниці,   обидві </w:t>
        <w:br/>
        <w:t xml:space="preserve">держави-учасниці повідомляються одночасно відповідно до пунктів 31 </w:t>
        <w:br/>
        <w:t xml:space="preserve">та 32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0" w:name="o674"/>
      <w:bookmarkEnd w:id="6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'їзд на  територію держави-учасниці,  що інспектується,  або </w:t>
        <w:br/>
        <w:t xml:space="preserve">держави що приймає, та проїзд до місця 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1" w:name="o675"/>
      <w:bookmarkEnd w:id="6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5. Повідомлена    про    прибуття     інспекційної     групи </w:t>
        <w:br/>
        <w:t xml:space="preserve">держава-учасниця,  що   інспектується,  або  держава-учасниця,  що </w:t>
        <w:br/>
        <w:t xml:space="preserve">приймає,  забезпечує її негайний  в'їзд  на  територію  та  шляхом </w:t>
        <w:br/>
        <w:t xml:space="preserve">супроводження всередині країни або іншими способами робить все від </w:t>
        <w:br/>
        <w:t xml:space="preserve">неї залежне для забезпечення безпечної доставки інспекційної групи </w:t>
        <w:br/>
        <w:t xml:space="preserve">та  її обладнання і матеріалів з пункту її в'їзду до місця (місць) </w:t>
        <w:br/>
        <w:t>інспекції та пункту виїз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2" w:name="o676"/>
      <w:bookmarkEnd w:id="6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6. Держава-учасниця, що інспектується, або держава-учасниця, </w:t>
        <w:br/>
        <w:t xml:space="preserve">що  приймає,  у  міру  необхідності,  допомагає інспекційній групі </w:t>
        <w:br/>
        <w:t xml:space="preserve">прибути до місця інспекції не пізніше ніж  через  12  годин  після </w:t>
        <w:br/>
        <w:t xml:space="preserve">прибуття до пункту в'їз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3" w:name="o677"/>
      <w:bookmarkEnd w:id="67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Передінспекційний інструктаж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4" w:name="o678"/>
      <w:bookmarkEnd w:id="6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7. Після прибуття на місце інспекції та до початку інспекції </w:t>
        <w:br/>
        <w:t xml:space="preserve">представники    об'єкта    інструктують     інспекційну     групу, </w:t>
        <w:br/>
        <w:t xml:space="preserve">використовуючи  карти  та іншу відповідну документацію про об'єкт, </w:t>
        <w:br/>
        <w:t xml:space="preserve">про  діяльність,  яка  проводиться  на  ньому,   заходи   безпеки, </w:t>
        <w:br/>
        <w:t xml:space="preserve">адміністративні заходи   та   заходи   з    матеріально-технічного </w:t>
        <w:br/>
        <w:t xml:space="preserve">забезпечення,  які необхідні для інспекції. Час, який витрачається </w:t>
        <w:br/>
        <w:t xml:space="preserve">на інструктаж,  обмежується необхідним мінімумом та  у  будь-якому </w:t>
        <w:br/>
        <w:t xml:space="preserve">випадку не перевищує трьох годи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5" w:name="o679"/>
      <w:bookmarkEnd w:id="675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E. Проведення інспек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6" w:name="o680"/>
      <w:bookmarkEnd w:id="67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Загальні прави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7" w:name="o681"/>
      <w:bookmarkEnd w:id="6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8. Члени  інспекційної  групи  виконують  свої   функції   у </w:t>
        <w:br/>
        <w:t xml:space="preserve">відповідності  до  положень цієї Конвенції,  а також за правилами, </w:t>
        <w:br/>
        <w:t xml:space="preserve">які встановлені Генеральним директором,  та угодами з об'єкта, які </w:t>
        <w:br/>
        <w:t>укладаються між державами-учасницями та Організа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8" w:name="o682"/>
      <w:bookmarkEnd w:id="6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9. Інспекційна   група   суворо  дотримується  інспекційного </w:t>
        <w:br/>
        <w:t xml:space="preserve">мандату,  наданого Генеральним директором.  Вона  утримується  від </w:t>
        <w:br/>
        <w:t>діяльності, яка виходить за рамки цього манда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9" w:name="o683"/>
      <w:bookmarkEnd w:id="6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0. Діяльність  інспекційної групи організується таким чином, </w:t>
        <w:br/>
        <w:t xml:space="preserve">щоб  забезпечити  своєчасне  та  ефективне  здійснення  нею  своїх </w:t>
        <w:br/>
        <w:t xml:space="preserve">функцій та заподіяти якомога менше незручностей  державі-учасниці, </w:t>
        <w:br/>
        <w:t xml:space="preserve">що інспектується,  або приймаючій державі, та перешкод об'єкта або </w:t>
        <w:br/>
        <w:t xml:space="preserve">ділянці,  що  інспектується.  Інспекційна  група  уникає створення </w:t>
        <w:br/>
        <w:t xml:space="preserve">небажаних перешкод або затримок у функціонуванні об'єкта та уникає </w:t>
        <w:br/>
        <w:t xml:space="preserve">дій,  які  зачіпають його безпеку.  Зокрема,  інспекційна група не </w:t>
        <w:br/>
        <w:t xml:space="preserve">експлуатує будь-який об'єкт.  Якщо  інспектори  вважають,  що  для </w:t>
        <w:br/>
        <w:t xml:space="preserve">виконання  їх  мандату  необхідно  провести  на  об'єкті конкретні </w:t>
        <w:br/>
        <w:t xml:space="preserve">операції,  вони звертаються з  проханням  провести  такі  операції </w:t>
        <w:br/>
        <w:t xml:space="preserve">призначеного   представника  об'єкта,  що  інспектується.  У  міру </w:t>
        <w:br/>
        <w:t>можливості, представник виконує це прох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0" w:name="o684"/>
      <w:bookmarkEnd w:id="6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1. Виконуючи     свої     зобов'язання     на      території </w:t>
        <w:br/>
        <w:t xml:space="preserve">держави-учасниці, що інспектується, або держави, що приймає, члени </w:t>
        <w:br/>
        <w:t xml:space="preserve">інспекційної групи,  якщо  про  це  просить  держава-учасниця,  що </w:t>
        <w:br/>
        <w:t xml:space="preserve">інспектується, супроводжуються представниками держави-учасниці, що </w:t>
        <w:br/>
        <w:t xml:space="preserve">інспектується,  однак це не повинно створювати затримок або  інших </w:t>
        <w:br/>
        <w:t>перешкод для інспекційної групи при виконанні нею своїх функ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1" w:name="o685"/>
      <w:bookmarkEnd w:id="6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2. Докладні  процедури  проведення  інспекцій  розробляються </w:t>
        <w:br/>
        <w:t xml:space="preserve">Технічним секретаріатом  для  внесення  у  Посібник  з  проведення </w:t>
        <w:br/>
        <w:t xml:space="preserve">інспекцій   з   урахуванням  основних  принципів,  які  підлягають </w:t>
        <w:br/>
        <w:t xml:space="preserve">розгляду та затвердженню Конференцією відповідно до пункту  21  i) </w:t>
        <w:br/>
        <w:t xml:space="preserve">статті VIII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2" w:name="o686"/>
      <w:bookmarkEnd w:id="68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Безпе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3" w:name="o687"/>
      <w:bookmarkEnd w:id="6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3. При  проведенні  своєї діяльності інспектори та помічники </w:t>
        <w:br/>
        <w:t xml:space="preserve">інспекторів дотримуються встановлених на  місці  інспекції  правил </w:t>
        <w:br/>
        <w:t xml:space="preserve">безпеки,  включно  з  правилами  щодо  захисту  контрольованих зон </w:t>
        <w:br/>
        <w:t xml:space="preserve">усередині об'єкта та особистої безпеки.  Для виконання  цих  вимог </w:t>
        <w:br/>
        <w:t xml:space="preserve">Конференцією  відповідно до пункту 21 i) статті VIII розглядаються </w:t>
        <w:br/>
        <w:t xml:space="preserve">та затверджуються відповідні докладні процедур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4" w:name="o688"/>
      <w:bookmarkEnd w:id="68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Зв'яз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5" w:name="o689"/>
      <w:bookmarkEnd w:id="6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4. Інспектори    мають   право   протягом   усього   періоду </w:t>
        <w:br/>
        <w:t xml:space="preserve">перебування  у  країні  підтримувати  зв'язок  із   штаб-квартирою </w:t>
        <w:br/>
        <w:t xml:space="preserve">Технічного секретаріату.  З цією метою вони можуть використовувати </w:t>
        <w:br/>
        <w:t xml:space="preserve">своє особисте,  належним чином атестоване,  затверджене обладнання </w:t>
        <w:br/>
        <w:t xml:space="preserve">та   можуть   просити   державу-учасницю,  що  інспектується,  або </w:t>
        <w:br/>
        <w:t xml:space="preserve">державу-учасницю,  що приймає,  надати їм доступ до інших  засобів </w:t>
        <w:br/>
        <w:t xml:space="preserve">дальнього  зв'язку.  Інспекційна  група  має право використовувати </w:t>
        <w:br/>
        <w:t xml:space="preserve">свою особисту систему двостороннього радіозв'язку між  персоналом, </w:t>
        <w:br/>
        <w:t xml:space="preserve">який патрулює периметр, та іншими членами інспекційної груп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6" w:name="o690"/>
      <w:bookmarkEnd w:id="6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а інспекційної    групи    та    держави-учасниці,     що </w:t>
        <w:br/>
        <w:t xml:space="preserve">інспектуєтьс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7" w:name="o691"/>
      <w:bookmarkEnd w:id="6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5. Інспекційна  група,  згідно  з  відповідними  статтями та </w:t>
        <w:br/>
        <w:t xml:space="preserve">додатками цієї Конвенції,  а також угодами з об'єкта та  процедур, </w:t>
        <w:br/>
        <w:t xml:space="preserve">які  викладені  у  Посібнику з проведення інспекцій,  має право на </w:t>
        <w:br/>
        <w:t xml:space="preserve">безперешкодний доступ до місця інспекції.  Предмети, що підлягають </w:t>
        <w:br/>
        <w:t>інспекції, вибираються інспектор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8" w:name="o692"/>
      <w:bookmarkEnd w:id="6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6. Інспектори   мають  право  опитувати  будь-який  персонал </w:t>
        <w:br/>
        <w:t xml:space="preserve">об'єкта   у   присутності   представників   держави-учасниці,   що </w:t>
        <w:br/>
        <w:t xml:space="preserve">інспектується, з метою встановлення відповідних фактів. Інспектори </w:t>
        <w:br/>
        <w:t xml:space="preserve">роблять запити тільки на такі відомості та дані, які необхідні для </w:t>
        <w:br/>
        <w:t xml:space="preserve">проведення інспекції,  і держава-учасниця, що інспектується, надає </w:t>
        <w:br/>
        <w:t xml:space="preserve">цю інформацію після відповідного  прохання.  Держава-учасниця,  що </w:t>
        <w:br/>
        <w:t xml:space="preserve">інспектується,   має   право   відхиляти  питання,  які  задаються </w:t>
        <w:br/>
        <w:t xml:space="preserve">персоналу об'єкта,  якщо ці питання вважаються такими, що не мають </w:t>
        <w:br/>
        <w:t xml:space="preserve">відношення   до   інспекції.   Якщо  керівник  інспекційної  групи </w:t>
        <w:br/>
        <w:t xml:space="preserve">заперечує та заявляє про їх доречність, то ці питання у письмовому </w:t>
        <w:br/>
        <w:t xml:space="preserve">виді надаються державі-учасниці,  що інспектується, для відповіді. </w:t>
        <w:br/>
        <w:t xml:space="preserve">Інспекційна група може зафіксувати будь-яку відмову дати дозвіл на </w:t>
        <w:br/>
        <w:t xml:space="preserve">проведення  опитувань  або  не  допустити  відповіді на питання та </w:t>
        <w:br/>
        <w:t xml:space="preserve">надати роз'яснення у  тій  частині  доповіді  про  інспекцію,  яка </w:t>
        <w:br/>
        <w:t xml:space="preserve">стосується    співробітництва    з   боку   держави-учасниці,   що </w:t>
        <w:br/>
        <w:t>інспект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9" w:name="o693"/>
      <w:bookmarkEnd w:id="6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7. Інспектори  мають  право  обстежувати   документацію   та </w:t>
        <w:br/>
        <w:t xml:space="preserve">записи,  які,  як вони вважають,  мають відношення до виконання їх </w:t>
        <w:br/>
        <w:t>завд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0" w:name="o694"/>
      <w:bookmarkEnd w:id="6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8. Інспектори мають право отримати  фотознімки,  які  за  їх </w:t>
        <w:br/>
        <w:t xml:space="preserve">проханням    виконуються    представниками  держави-учасниці,   що </w:t>
        <w:br/>
        <w:t xml:space="preserve">інспектується  або  об'єкта,  що   інспектується.   Забезпечується </w:t>
        <w:br/>
        <w:t xml:space="preserve">можливість для  виробництва моментальних фотознімків.  Інспекційна </w:t>
        <w:br/>
        <w:t xml:space="preserve">група визначає, чи відповідають фотознімки її проханню, а якщо ні, </w:t>
        <w:br/>
        <w:t xml:space="preserve">то   робляться   повторні   фотознімки.   Інспекційна   група   та </w:t>
        <w:br/>
        <w:t xml:space="preserve">держава-учасниця,  що інспектується,  зберігають  по  одній  копії </w:t>
        <w:br/>
        <w:t>кожного фотознім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1" w:name="o695"/>
      <w:bookmarkEnd w:id="6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9. Представники  держави-учасниці,  що інспектується,  мають </w:t>
        <w:br/>
        <w:t xml:space="preserve">право  спостерігати  за  всією   діяльністю   з   перевірки,   яка </w:t>
        <w:br/>
        <w:t>здійснюється інспекційною груп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2" w:name="o696"/>
      <w:bookmarkEnd w:id="6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0. Держава-учасниця,   що   інспектується,   одержує  за  її </w:t>
        <w:br/>
        <w:t xml:space="preserve">проханням копії зібраних  Технічним  секретаріатом  інформації  та </w:t>
        <w:br/>
        <w:t>даних про її об'єкт(и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3" w:name="o697"/>
      <w:bookmarkEnd w:id="6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1. Інспектори  мають  право  робити запити про роз'яснення у </w:t>
        <w:br/>
        <w:t xml:space="preserve">зв'язку з неясностями, які виникають у ході інспекції. Такі запити </w:t>
        <w:br/>
        <w:t xml:space="preserve">проводяться   негайно   через  представника  держави-учасниці,  що </w:t>
        <w:br/>
        <w:t xml:space="preserve">інспектується.  У ході інспекції представник держави-учасниці,  що </w:t>
        <w:br/>
        <w:t xml:space="preserve">інспектується, надає інспекційній групі роз'яснення, необхідні для </w:t>
        <w:br/>
        <w:t xml:space="preserve">усунення неясності. У тому випадку, якщо питання відносно предмета </w:t>
        <w:br/>
        <w:t xml:space="preserve">або  будови,  яка  знаходиться у межах місця інспекції,  лишаються </w:t>
        <w:br/>
        <w:t xml:space="preserve">невирішеними,  цей предмет або  будова  за  відповідним  проханням </w:t>
        <w:br/>
        <w:t xml:space="preserve">фотографується  з  метою визначення його характеру та призначення. </w:t>
        <w:br/>
        <w:t xml:space="preserve">Якщо у ході інспекції усунути неясність не вдається, то інспектори </w:t>
        <w:br/>
        <w:t xml:space="preserve">негайно   повідомляють   Технічний  секретаріат.  У  доповіді  про </w:t>
        <w:br/>
        <w:t xml:space="preserve">інспекцію  інспектори  віддзеркалюють  будь-яке  таке   невирішене </w:t>
        <w:br/>
        <w:t xml:space="preserve">питання, викладають  відповідні   пояснення   та   надають   копії </w:t>
        <w:br/>
        <w:t xml:space="preserve">будь-яких фотознімків.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Відбір, обробка та аналіз про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4" w:name="o699"/>
      <w:bookmarkEnd w:id="6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2. Представники  держави-учасниці,  що  інспектується,   або </w:t>
        <w:br/>
        <w:t xml:space="preserve">об'єкта,   що   інспектується,  за  проханням  інспекційної  групи </w:t>
        <w:br/>
        <w:t xml:space="preserve">здійснюють відбір проб у присутності інспекторів.  У тому випадку, </w:t>
        <w:br/>
        <w:t xml:space="preserve">якщо  це  раніше  узгоджено з представниками держави-учасниці,  що </w:t>
        <w:br/>
        <w:t xml:space="preserve">інспектується,  або об'єкта,  що інспектується,  інспекційна група </w:t>
        <w:br/>
        <w:t>може робити відбір проб самостій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5" w:name="o700"/>
      <w:bookmarkEnd w:id="6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3. У  міру  можливості  аналіз  проб  проводиться  на місці. </w:t>
        <w:br/>
        <w:t xml:space="preserve">Інспекційна група має право  проводити  аналіз  проб  на  місці  з </w:t>
        <w:br/>
        <w:t xml:space="preserve">використанням  доставленого  групою  затвердженого обладнання.  На </w:t>
        <w:br/>
        <w:t xml:space="preserve">прохання інспекційної групи  держава-учасниця,  що  інспектується, </w:t>
        <w:br/>
        <w:t xml:space="preserve">відповідно  до узгоджених процедур,  надає допомогу в аналізі проб </w:t>
        <w:br/>
        <w:t xml:space="preserve">на місці. Як альтернативний варіант інспекційна група може просити </w:t>
        <w:br/>
        <w:t>про проведення відповідного аналізу на місці у її присут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6" w:name="o701"/>
      <w:bookmarkEnd w:id="6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4. Держава-учасниця,  що інспектується,  має право зберігати </w:t>
        <w:br/>
        <w:t xml:space="preserve">частини усіх відібраних проб або одержувати дублікати проб та бути </w:t>
        <w:br/>
        <w:t>присутньою при проведенні аналізу проб на міс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7" w:name="o702"/>
      <w:bookmarkEnd w:id="6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5. Інспекційна  група,  якщо вона вважатиме це за необхідне, </w:t>
        <w:br/>
        <w:t xml:space="preserve">передає проби на аналіз за  межами  об'єкта  у  лабораторіях,  які </w:t>
        <w:br/>
        <w:t>визначені Організа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8" w:name="o703"/>
      <w:bookmarkEnd w:id="6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6. Генеральний  директор  несе  основну  відповідальність за </w:t>
        <w:br/>
        <w:t xml:space="preserve">безпеку,  цілісність та зберігання проб,  а також за  забезпечення </w:t>
        <w:br/>
        <w:t xml:space="preserve">захисту конфіденційності проб, які передаються на аналіз за межами </w:t>
        <w:br/>
        <w:t xml:space="preserve">об'єкта.  Генеральний директор здійснює це відповідно до процедур, </w:t>
        <w:br/>
        <w:t xml:space="preserve">які  належать  до розгляду та затвердження Конференцією відповідно </w:t>
        <w:br/>
        <w:t xml:space="preserve">до пункту 21 i) статті VIII для включення у Посібник з  проведення </w:t>
        <w:br/>
        <w:t>інспекції. Генеральний директор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9" w:name="o704"/>
      <w:bookmarkEnd w:id="6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становлює  суворий режим,  який регулює відбір,  обробку, </w:t>
        <w:br/>
        <w:t>транспортування та аналіз проб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0" w:name="o705"/>
      <w:bookmarkEnd w:id="7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атестує  лабораторії,  призначені  для  проведення  різних </w:t>
        <w:br/>
        <w:t>видів аналіз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1" w:name="o706"/>
      <w:bookmarkEnd w:id="7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дійснює  нагляд за стандартизацією обладнання та процедур </w:t>
        <w:br/>
        <w:t xml:space="preserve">у цих визначених лабораторіях,  а  також  мобільного  аналітичного </w:t>
        <w:br/>
        <w:t xml:space="preserve">обладнання  та процедур,  і контролює стандарти контролю якості та </w:t>
        <w:br/>
        <w:t xml:space="preserve">загальні  стандарти  у  зв'язку  з  атестацією  цих   лабораторій, </w:t>
        <w:br/>
        <w:t>мобільного обладнання та процедур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2" w:name="o707"/>
      <w:bookmarkEnd w:id="7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із призначених лабораторій вибирає лабораторії, які будуть </w:t>
        <w:br/>
        <w:t xml:space="preserve">виконувати аналітичні або інші функції  у  зв'язку  з  проведенням </w:t>
        <w:br/>
        <w:t>конкретних розслідува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3" w:name="o708"/>
      <w:bookmarkEnd w:id="7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7. При   проведенні   аналізу   за   межами   об'єкта  проби </w:t>
        <w:br/>
        <w:t xml:space="preserve">аналізуються, принаймні, у двох визначених лабораторіях. Технічний </w:t>
        <w:br/>
        <w:t xml:space="preserve">секретаріат   забезпечує  оперативну  обробку  аналізу.  Технічний </w:t>
        <w:br/>
        <w:t xml:space="preserve">секретаріат веде облік  проб,  при  цьому  будь-які  невикористані </w:t>
        <w:br/>
        <w:t>проби або їх частини повертаються до Технічного секретаріа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4" w:name="o709"/>
      <w:bookmarkEnd w:id="7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8. Технічний секретаріат узагальнює результати лабораторного </w:t>
        <w:br/>
        <w:t xml:space="preserve">аналізу проб,  які мають відношення до дотримання цієї  Конвенції, </w:t>
        <w:br/>
        <w:t xml:space="preserve">та  включає  їх  до  кінцевої  доповіді  про інспекцію.  Технічний </w:t>
        <w:br/>
        <w:t xml:space="preserve">секретаріат  включає  у  доповідь  докладну  інформацію   стосовно </w:t>
        <w:br/>
        <w:t xml:space="preserve">обладнання   та   методики,   які   використовуються   визначеними </w:t>
        <w:br/>
        <w:t xml:space="preserve">лаборатор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5" w:name="o710"/>
      <w:bookmarkEnd w:id="7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Збільшення тривалості 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6" w:name="o711"/>
      <w:bookmarkEnd w:id="7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9. Строки інспекції можуть бути збільшені за домовленістю  з </w:t>
        <w:br/>
        <w:t xml:space="preserve">представником держави-учасниці, що інспекту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7" w:name="o712"/>
      <w:bookmarkEnd w:id="70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ідсумкова нара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8" w:name="o713"/>
      <w:bookmarkEnd w:id="7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0. По завершенні інспекції інспекційна група зустрічається з </w:t>
        <w:br/>
        <w:t xml:space="preserve">представниками держави-учасниці,  що інспектується, та персоналом, </w:t>
        <w:br/>
        <w:t xml:space="preserve">відповідальним за місце інспекції,  з  метою  розгляду  попередніх </w:t>
        <w:br/>
        <w:t xml:space="preserve">висновків  інспекційної  групи  та  усунення будь-яких неясностей. </w:t>
        <w:br/>
        <w:t xml:space="preserve">Інспекційна  група  передає  представникам  держави-учасниці,   що </w:t>
        <w:br/>
        <w:t xml:space="preserve">інспектується,  свої  попередні  висновки,  викладені у письмовому </w:t>
        <w:br/>
        <w:t xml:space="preserve">вигляді за стандартним форматом, а також перелік будь-яких проб та </w:t>
        <w:br/>
        <w:t xml:space="preserve">копії  зібраних письмових свідчень і даних та інші матеріали,  які </w:t>
        <w:br/>
        <w:t xml:space="preserve">належать до вивозу за  межі  об'єкта.  Цей  документ  підписується </w:t>
        <w:br/>
        <w:t xml:space="preserve">керівником інспекційної групи. На знак того, що він ознайомився із </w:t>
        <w:br/>
        <w:t xml:space="preserve">змістом документа, представник держави-учасниці, що інспектується, </w:t>
        <w:br/>
        <w:t xml:space="preserve">також підписує цей документ. Ця нарада завершується не пізніше ніж </w:t>
        <w:br/>
        <w:t xml:space="preserve">через 24 години після завершення інспек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9" w:name="o714"/>
      <w:bookmarkEnd w:id="709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F. Від'їз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0" w:name="o715"/>
      <w:bookmarkEnd w:id="7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1. Після завершення післяінспекційних  процедур  інспекційна </w:t>
        <w:br/>
        <w:t xml:space="preserve">група   якомога  швидше  залишає  територію  держави-учасниці,  що </w:t>
        <w:br/>
        <w:t xml:space="preserve">інспектується, або держави, що приймає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1" w:name="o716"/>
      <w:bookmarkEnd w:id="71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G. Допові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2" w:name="o717"/>
      <w:bookmarkEnd w:id="7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2. Не пізніше ніж через 10 днів після  інспекції  інспектори </w:t>
        <w:br/>
        <w:t xml:space="preserve">мають  підготувати  остаточну  фактологічну доповідь про проведену </w:t>
        <w:br/>
        <w:t xml:space="preserve">ними діяльність та про  свої  висновки.  У  ній  містяться  тільки </w:t>
        <w:br/>
        <w:t xml:space="preserve">факти,  які  мають відношення до дотримання цієї Конвенції,  як це </w:t>
        <w:br/>
        <w:t xml:space="preserve">передбачено мандатом на інспекцію.  У  доповіді  також  наводиться </w:t>
        <w:br/>
        <w:t xml:space="preserve">інформація   про   те,   як  держава-учасниця,  що  інспектується, </w:t>
        <w:br/>
        <w:t xml:space="preserve">співробітничала з інспекційною групою. До доповіді може додаватися </w:t>
        <w:br/>
        <w:t xml:space="preserve">виклад  особливих  точок  зору  інспекторів.  Доповідь  вважається </w:t>
        <w:br/>
        <w:t>конфіденційн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3" w:name="o718"/>
      <w:bookmarkEnd w:id="7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3. Остаточна       доповідь       невідкладно      подається </w:t>
        <w:br/>
        <w:t xml:space="preserve">державі-учасниці, що інспектується. До доповіді додаються будь-які </w:t>
        <w:br/>
        <w:t xml:space="preserve">письмові   зауваження,   які   можуть   бути   одразу  ж  зроблені </w:t>
        <w:br/>
        <w:t xml:space="preserve">державою-учасницею,  що інспектується, у зв'язку з висновками, які </w:t>
        <w:br/>
        <w:t xml:space="preserve">містяться  в  ній.  Остаточна  доповідь разом з зауваженнями,  які </w:t>
        <w:br/>
        <w:t xml:space="preserve">додаються до неї,  зроблені державою-учасницею,  що інспектується, </w:t>
        <w:br/>
        <w:t xml:space="preserve">подається  Генеральному  директору  не  пізніше  ніж через 30 днів </w:t>
        <w:br/>
        <w:t>після інспе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4" w:name="o719"/>
      <w:bookmarkEnd w:id="7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4. При   наявності   у   доповіді   неясностей  або  у  разі </w:t>
        <w:br/>
        <w:t xml:space="preserve">невідповідності рівня співробітництва між Національним органом  та </w:t>
        <w:br/>
        <w:t xml:space="preserve">інспекторами   рівню,   який   вимагається,  Генеральний  директор </w:t>
        <w:br/>
        <w:t>звертається до держави-учасниці за роз'ясненн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5" w:name="o720"/>
      <w:bookmarkEnd w:id="7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5. Якщо   не   вдається   усунути  невизначеності  або  якщо </w:t>
        <w:br/>
        <w:t xml:space="preserve">встановлені  факти  за  своїм  характером  дозволяють   припустити </w:t>
        <w:br/>
        <w:t xml:space="preserve">невиконання  зобов'язань за цією Конвенцією,  Генеральний директор </w:t>
        <w:br/>
        <w:t xml:space="preserve">негайно інформує Виконавчу ра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6" w:name="o721"/>
      <w:bookmarkEnd w:id="716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Н. Застосування загальних положе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7" w:name="o722"/>
      <w:bookmarkEnd w:id="7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6. Положення  цієї частини застосовуються до усіх інспекцій, </w:t>
        <w:br/>
        <w:t xml:space="preserve">які проводяться відповідно до  цієї  Конвенції,  за  винятком  тих </w:t>
        <w:br/>
        <w:t xml:space="preserve">випадків,  коли положення цієї частини відрізняються від положень, </w:t>
        <w:br/>
        <w:t xml:space="preserve">які викладені для специфічних видів інспекцій  у  частинах  III-XI </w:t>
        <w:br/>
        <w:t xml:space="preserve">цього  Додатка,  причому  у  цьому  випадку  переважну  силу мають </w:t>
        <w:br/>
        <w:t xml:space="preserve">останні полож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8" w:name="o723"/>
      <w:bookmarkEnd w:id="718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Частина 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9" w:name="o724"/>
      <w:bookmarkEnd w:id="719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Загальні положення, які стосуються заходів </w:t>
        <w:br/>
        <w:t xml:space="preserve">     перевірки згідно з статтями IV, V та пункту 3 статті V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0" w:name="o725"/>
      <w:bookmarkEnd w:id="720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A. Первісні інспекції та угоди з об'єк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1" w:name="o726"/>
      <w:bookmarkEnd w:id="7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ий оголошений об'єкт, який підлягає інспекції на місці </w:t>
        <w:br/>
        <w:t xml:space="preserve">згідно зі статтями IV та V та пункту 3 статті VI, приймає первісну </w:t>
        <w:br/>
        <w:t xml:space="preserve">інспекцію одразу ж після декларування об'єкта. Мета цієї інспекції </w:t>
        <w:br/>
        <w:t xml:space="preserve">об'єкта  полягає  у  перевірці  наданої  інформації,  в  отриманні </w:t>
        <w:br/>
        <w:t xml:space="preserve">будь-якої   додаткової   інформації,   необхідної  для  планування </w:t>
        <w:br/>
        <w:t xml:space="preserve">майбутньої діяльності з перевірки на об'єкті,  включаючи інспекції </w:t>
        <w:br/>
        <w:t xml:space="preserve">на   місці   та   безперервний   нагляд   за  допомогою  приладів, </w:t>
        <w:br/>
        <w:t xml:space="preserve">встановлених на місці,  та  у  проведенні  роботи  над  угодами  з </w:t>
        <w:br/>
        <w:t>об'є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2" w:name="o727"/>
      <w:bookmarkEnd w:id="7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и-учасниці  забезпечують,  щоб  у встановлені строки </w:t>
        <w:br/>
        <w:t xml:space="preserve">після  набрання  для  них  цією  Конвенцією   чинності   Технічний </w:t>
        <w:br/>
        <w:t xml:space="preserve">секретаріат  міг провести на усіх об'єктах перевірку декларацій та </w:t>
        <w:br/>
        <w:t>почати здійснення заходів систематичної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3" w:name="o728"/>
      <w:bookmarkEnd w:id="7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держава-учасниця  укладає  з  Організацією  угоду  з </w:t>
        <w:br/>
        <w:t xml:space="preserve">об'єкта  для кожного оголошеного та такого,  що підлягає інспекції </w:t>
        <w:br/>
        <w:t xml:space="preserve">на місці об'єкта,  відповідно до статей IV та V та пункту 3 статті </w:t>
        <w:br/>
        <w:t>V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4" w:name="o729"/>
      <w:bookmarkEnd w:id="7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Угоди  з об'єкта укладаються не пізніше ніж через 180 днів </w:t>
        <w:br/>
        <w:t xml:space="preserve">після набрання чинності цією Конвенцією для  держави-учасниці  або </w:t>
        <w:br/>
        <w:t xml:space="preserve">після  першого  декларування  об'єкта,  за  винятком  об'єктів  зі </w:t>
        <w:br/>
        <w:t>знищення хімічної зброї, до яких застосовуються пункти 5-7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5" w:name="o730"/>
      <w:bookmarkEnd w:id="7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У випадку об'єкта по знищенню хімічної зброї, який починає </w:t>
        <w:br/>
        <w:t xml:space="preserve">функціонувати  більше  ніж  через один рік після набрання чинності </w:t>
        <w:br/>
        <w:t xml:space="preserve">цією Конвенцією для держави-учасниці, угода з об'єкта  укладається </w:t>
        <w:br/>
        <w:t>не раніше ніж за 180 днів до початку функціонування цього об'є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6" w:name="o731"/>
      <w:bookmarkEnd w:id="7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У   випадку  об'єкта  по  знищенню  хімічної  зброї,  який </w:t>
        <w:br/>
        <w:t xml:space="preserve">функціонує  під  час  набрання  чинності   цією   Конвенцією   для </w:t>
        <w:br/>
        <w:t xml:space="preserve">держави-учасниці  або  який  починає  функціонувати не пізніше ніж </w:t>
        <w:br/>
        <w:t xml:space="preserve">через один рік після цього, угода з об'єкта складається не пізніше </w:t>
        <w:br/>
        <w:t xml:space="preserve">ніж  через  210  днів  після набрання чинності цією Конвенцією для </w:t>
        <w:br/>
        <w:t xml:space="preserve">держави-учасниці,  за винятком тих випадків,  коли Виконавча  рада </w:t>
        <w:br/>
        <w:t xml:space="preserve">може  вирішити,  що достатньо перехідних заходів з перевірки,  які </w:t>
        <w:br/>
        <w:t xml:space="preserve">затверджуються відповідно до пункту 51 частини IV A) цього Додатка </w:t>
        <w:br/>
        <w:t xml:space="preserve">та які включають перехідну угоду з об'єкта,  положення з перевірки </w:t>
        <w:br/>
        <w:t xml:space="preserve">шляхом інспекції на місці та нагляд  за  допомогою  приладів,  які </w:t>
        <w:br/>
        <w:t>встановлюються на місці, а також строки здійснення цих за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7" w:name="o732"/>
      <w:bookmarkEnd w:id="7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У випадку об'єкта,  зазначеного у пункті 6, який припинить </w:t>
        <w:br/>
        <w:t xml:space="preserve">свою діяльність не пізніше  ніж  через  два  роки  після  набрання </w:t>
        <w:br/>
        <w:t xml:space="preserve">чинності цією Конвенцією для держави-учасниці, Виконавча рада може </w:t>
        <w:br/>
        <w:t xml:space="preserve">вирішити,  що  достатньо  перехідних  заходів  з  перевірки,   які </w:t>
        <w:br/>
        <w:t xml:space="preserve">затверджуються відповідно до пункту 51 частини IV A) цього Додатка </w:t>
        <w:br/>
        <w:t xml:space="preserve">та які включають перехідну угоду з об'єкта,  положення з перевірки </w:t>
        <w:br/>
        <w:t xml:space="preserve">шляхом  інспекції  на місці та нагляду за допомогою приладів,  які </w:t>
        <w:br/>
        <w:t>встановлюються на місці, а також строки здійснення цих за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8" w:name="o733"/>
      <w:bookmarkEnd w:id="7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Угоди з об'єкта укладаються на основі зразків цих угод  та </w:t>
        <w:br/>
        <w:t xml:space="preserve">містять  докладні положення,  що регулюють проведення інспекцій на </w:t>
        <w:br/>
        <w:t xml:space="preserve">кожному об'єкті.  Типові угоди містять положення,  які  дозволяють </w:t>
        <w:br/>
        <w:t xml:space="preserve">враховувати  майбутні  технічні  досягнення,  та  розглядаються  і </w:t>
        <w:br/>
        <w:t>затверджуються Коференцією відповідно до пункту 21 i) 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9" w:name="o734"/>
      <w:bookmarkEnd w:id="7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Технічний  секретаріат  може  зберігати  у  кожному  місці </w:t>
        <w:br/>
        <w:t xml:space="preserve">опечатаний  контейнер для фотокарток,  планів та іншої інформації, </w:t>
        <w:br/>
        <w:t xml:space="preserve">до яких він може побажати звернутися у ході наступних інспек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0" w:name="o735"/>
      <w:bookmarkEnd w:id="730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B. Постійні процеду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1" w:name="o736"/>
      <w:bookmarkEnd w:id="7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У тих випадках,  коли це може застосовуватись,  Технічний </w:t>
        <w:br/>
        <w:t xml:space="preserve">секретаріат має право на встановлення та використання приладів  та </w:t>
        <w:br/>
        <w:t xml:space="preserve">систем  безперервного  нагляду  та  пломб  згідно  з  відповідними </w:t>
        <w:br/>
        <w:t xml:space="preserve">положеннями   цієї   Конвенції   та    угод    з    об'єкта    між </w:t>
        <w:br/>
        <w:t>державами-учасницями та Організа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2" w:name="o737"/>
      <w:bookmarkEnd w:id="7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Держава-учасниця,   що   інспектується,   відповідно   до </w:t>
        <w:br/>
        <w:t xml:space="preserve">узгоджених  процедур,  має право обстежувати будь-який прилад,  що </w:t>
        <w:br/>
        <w:t xml:space="preserve">використовується  або  встановлюється  інспекційною   групою,   та </w:t>
        <w:br/>
        <w:t xml:space="preserve">забезпечувати   його   апробування   у  присутності  представників </w:t>
        <w:br/>
        <w:t xml:space="preserve">держави-учасниці, що інспектується.  Інспекційна група  має  право </w:t>
        <w:br/>
        <w:t xml:space="preserve">використовувати   прилади,   встановлені   державою-учасницею,  що </w:t>
        <w:br/>
        <w:t xml:space="preserve">інспектується,  для власного  нагляду  за  технологічним  процесом </w:t>
        <w:br/>
        <w:t xml:space="preserve">знищення хімічної зброї.  З цією метою інспекційна група має право </w:t>
        <w:br/>
        <w:t xml:space="preserve">обстежувати ті прилади,  які вона має  намір  використовувати  для </w:t>
        <w:br/>
        <w:t xml:space="preserve">цілей  перевірки  знищення  хімічної  зброї,  та  забезпечувати їх </w:t>
        <w:br/>
        <w:t>апробування у своїй присут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3" w:name="o738"/>
      <w:bookmarkEnd w:id="7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Держава-учасниця,  що інспектується,  здійснює  необхідну </w:t>
        <w:br/>
        <w:t xml:space="preserve">підготовку  та  підтримку  для  встановлення  приладів  та  систем </w:t>
        <w:br/>
        <w:t>безперервного нагля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4" w:name="o739"/>
      <w:bookmarkEnd w:id="7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У цілях здійснення пунктів 11 та 12 Конференція розглядає </w:t>
        <w:br/>
        <w:t xml:space="preserve">та  затверджує,  згідно  з  пунктом 21 i) статті VIII,  відповідні </w:t>
        <w:br/>
        <w:t>докладні процедур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5" w:name="o740"/>
      <w:bookmarkEnd w:id="7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Держава-учасниця,  що інспектується,  негайно  повідомляє </w:t>
        <w:br/>
        <w:t xml:space="preserve">Технічний   секретаріат  у  тому  випадку,  якщо  на  об'єкті,  де </w:t>
        <w:br/>
        <w:t xml:space="preserve">встановлені контрольні прилади,  відбувається або  може  відбутися </w:t>
        <w:br/>
        <w:t xml:space="preserve">будь-яка   подія,   яка   може   вплинути   на   систему  нагляду. </w:t>
        <w:br/>
        <w:t xml:space="preserve">Держава-учасниця,  що  інспектується,  координує  наступні  дії  з </w:t>
        <w:br/>
        <w:t xml:space="preserve">Технічним секретаріатом, з тим щоб поновити функціонування системи </w:t>
        <w:br/>
        <w:t xml:space="preserve">нагляду та, у випадку необхідності, якомога швидше вжити проміжних </w:t>
        <w:br/>
        <w:t>за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6" w:name="o741"/>
      <w:bookmarkEnd w:id="7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Під  час  проведення  кожної  інспекції інспекційна група </w:t>
        <w:br/>
        <w:t xml:space="preserve">перевіряє   правильність   функціонування   системи   нагляду   та </w:t>
        <w:br/>
        <w:t xml:space="preserve">цілісність встановлених пломб.  Крім того,  можуть бути потрібними </w:t>
        <w:br/>
        <w:t xml:space="preserve">відвідування для обслуговування системи нагляду з метою здійснення </w:t>
        <w:br/>
        <w:t xml:space="preserve">будь-якого  необхідного  обслуговування  або заміни обладнання або </w:t>
        <w:br/>
        <w:t>необхідного коригування захвату системи нагля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7" w:name="o742"/>
      <w:bookmarkEnd w:id="7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Якщо система нагляду свідчить  про  будь-яке  відхилення, </w:t>
        <w:br/>
        <w:t xml:space="preserve">Технічний   секретаріат   негайно   вживає   заходів,  з  тим  щоб </w:t>
        <w:br/>
        <w:t xml:space="preserve">встановити,  чи є це результатом технічної неполадки чи діяльності </w:t>
        <w:br/>
        <w:t xml:space="preserve">на   об'єкті.   Якщо  після  такого  вивчення  проблема  лишається </w:t>
        <w:br/>
        <w:t xml:space="preserve">невирішеною,  Технічний секретаріат  негайно  встановлює  фактичну </w:t>
        <w:br/>
        <w:t xml:space="preserve">ситуацію,  у  тому  числі  шляхом  негайного  проведення,  у  разі </w:t>
        <w:br/>
        <w:t xml:space="preserve">необхідності,  інспекції  або  відвідування  об'єкта   на   місці. </w:t>
        <w:br/>
        <w:t xml:space="preserve">Технічний секретаріат повідомляє про будь-яку таку проблему одразу </w:t>
        <w:br/>
        <w:t xml:space="preserve">ж після її виявлення державу-учасницю, що інспектується, яка надає </w:t>
        <w:br/>
        <w:t xml:space="preserve">допомогу в її вирішен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8" w:name="o743"/>
      <w:bookmarkEnd w:id="738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C. Передінспекційна діяль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9" w:name="o744"/>
      <w:bookmarkEnd w:id="7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Держава-учасниця, що інспектується, за винятком випадків, </w:t>
        <w:br/>
        <w:t xml:space="preserve">зазначених у пункті 18,  отримує  повідомлення  про  інспекції  не </w:t>
        <w:br/>
        <w:t xml:space="preserve">менше  ніж  за  24  години  до запланованого прибуття інспекційної </w:t>
        <w:br/>
        <w:t>групи до пункту в'їз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0" w:name="o745"/>
      <w:bookmarkEnd w:id="7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Держава-учасниця,  що інспектується, отримує повідомлення </w:t>
        <w:br/>
        <w:t xml:space="preserve">про первісні інспекції не менше ніж за 72 години до розрахункового </w:t>
        <w:br/>
        <w:t xml:space="preserve">часу прибуття інспекційної групи до пункту в'їз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1" w:name="o746"/>
      <w:bookmarkEnd w:id="74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Частина IV (A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2" w:name="o747"/>
      <w:bookmarkEnd w:id="742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Знищення хімічної зброї та його перевірка </w:t>
        <w:br/>
        <w:t xml:space="preserve">                     відповідно до статті I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3" w:name="o748"/>
      <w:bookmarkEnd w:id="743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A. Декла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4" w:name="o749"/>
      <w:bookmarkEnd w:id="74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Хімічна збро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5" w:name="o750"/>
      <w:bookmarkEnd w:id="7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кларація державою-учасницею про наявність у неї хімічної </w:t>
        <w:br/>
        <w:t>зброї відповідно до пункту 1 (a) ii) статті III охоплює наступ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6" w:name="o751"/>
      <w:bookmarkEnd w:id="7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загальну кількість кожного декларованого хіміка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7" w:name="o752"/>
      <w:bookmarkEnd w:id="7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точне  місцезнаходження  кожного  об'єкта  по   зберіганню </w:t>
        <w:br/>
        <w:t>хімічної зброї з зазначення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8" w:name="o753"/>
      <w:bookmarkEnd w:id="74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) наймену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9" w:name="o754"/>
      <w:bookmarkEnd w:id="74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) географічних координат;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0" w:name="o755"/>
      <w:bookmarkEnd w:id="75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детальної  схеми   місця,   включаючи   план-карту   із </w:t>
        <w:br/>
        <w:t xml:space="preserve">зазначенням   його   меж  та  місцезнаходження  всередині  об'єкта </w:t>
        <w:br/>
        <w:t>бункерів/майданчиків для зберіг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1" w:name="o756"/>
      <w:bookmarkEnd w:id="7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докладний   інвентарний   перелік  з  кожного  об'єкта  по </w:t>
        <w:br/>
        <w:t>зберіганню хімічної зброї з зазначення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2" w:name="o757"/>
      <w:bookmarkEnd w:id="75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хімікатів, які підпадають під визначення хімічної зброї у </w:t>
        <w:br/>
        <w:t>відповідності до статті II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3" w:name="o758"/>
      <w:bookmarkEnd w:id="75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неспоряджених   боєприпасів,  підзарядів,  пристроїв  та </w:t>
        <w:br/>
        <w:t>обладнання, які підпадають під визначення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4" w:name="o759"/>
      <w:bookmarkEnd w:id="75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обладнання,  спеціально  призначеного  для використання </w:t>
        <w:br/>
        <w:t xml:space="preserve">безпосередньо у зв'язку із застосуванням боєприпасів,  підзарядів, </w:t>
        <w:br/>
        <w:t>пристроїв чи обладнання, вказаних у підпункті ii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5" w:name="o760"/>
      <w:bookmarkEnd w:id="75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v) хімікатів,  спеціально  призначених   для   використання </w:t>
        <w:br/>
        <w:t xml:space="preserve">безпосередньо  в зв'язку з застосуванням боєприпасів,  підзарядів, </w:t>
        <w:br/>
        <w:t>пристроїв чи обладнання, вказаних у підпункті ii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6" w:name="o761"/>
      <w:bookmarkEnd w:id="7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декларування хімікатів,  які згадані у пункті 1 c) i), </w:t>
        <w:br/>
        <w:t>застосовується наступ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7" w:name="o762"/>
      <w:bookmarkEnd w:id="7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хімікати   декларуються   у   відповідності   до  списків, </w:t>
        <w:br/>
        <w:t>наведених у Додатку з хімікат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8" w:name="o763"/>
      <w:bookmarkEnd w:id="7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тосовно хімікатів, які не включені до списків, вміщених у </w:t>
        <w:br/>
        <w:t xml:space="preserve">Додатку з хімікатів,  подається інформація,  яка  вимагається  для </w:t>
        <w:br/>
        <w:t xml:space="preserve">можливого  віднесення  хімікату до відповідного списку,  включаючи </w:t>
        <w:br/>
        <w:t xml:space="preserve">дані про токсичність чистої сполуки.  Для прекурсорів зазначаються </w:t>
        <w:br/>
        <w:t xml:space="preserve">токсичність  та  характер основного кінцевого продукту (продуктів) </w:t>
        <w:br/>
        <w:t>реак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9" w:name="o764"/>
      <w:bookmarkEnd w:id="7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хімікати  ідентифікуються за хімічною назвою відповідно до </w:t>
        <w:br/>
        <w:t xml:space="preserve">діючої номенклатури Міжнародного союзу чистої та прикладної  хімії </w:t>
        <w:br/>
        <w:t xml:space="preserve">(ІЮПАК),  структурної  формули та реєстраційного номера за "Кемікл </w:t>
        <w:br/>
        <w:t xml:space="preserve">абстрактс  сервіс",  якщо   такий   присвоєно.   Для   прекурсорів </w:t>
        <w:br/>
        <w:t xml:space="preserve">зазначаються  токсичність та характер основного кінцевого продукту </w:t>
        <w:br/>
        <w:t>(продуктів) реак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0" w:name="o765"/>
      <w:bookmarkEnd w:id="7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у  випадку  сумішей,  які  складаються  з  двох або більше </w:t>
        <w:br/>
        <w:t xml:space="preserve">хімікатів,  ідентифікується   кожний   хімікат   та   зазначається </w:t>
        <w:br/>
        <w:t xml:space="preserve">процентна   доля   кожного   з   хімікатів,  причому  такі  суміші </w:t>
        <w:br/>
        <w:t xml:space="preserve">оголошуються за категорією,  до якої належить  найбільш  токсичний </w:t>
        <w:br/>
        <w:t xml:space="preserve">хімікат.  Якщо  компонент  бінарної  хімічної  зброї складається з </w:t>
        <w:br/>
        <w:t xml:space="preserve">суміші  двох  або  більше  хімікатів,  то  ідентифікується  кожний </w:t>
        <w:br/>
        <w:t>хімікат та зазначається процентна доля кожного з хімікат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1" w:name="o766"/>
      <w:bookmarkEnd w:id="7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бінарна хімічна зброя декларується виходячи з відповідного </w:t>
        <w:br/>
        <w:t xml:space="preserve">кінцевого  продукту  у  рамках  категорій  хімічної   зброї,   які </w:t>
        <w:br/>
        <w:t xml:space="preserve">зазначені  у  пункті  16.  Для  кожного  виду  бінарного хімічного </w:t>
        <w:br/>
        <w:t>боєприпасу/пристрою подається наступна додаткова інформаці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2" w:name="o767"/>
      <w:bookmarkEnd w:id="76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) хімічна назва токсичного кінцевого продук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3" w:name="o768"/>
      <w:bookmarkEnd w:id="76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) хімічний склад та кількість кожного компонен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4" w:name="o769"/>
      <w:bookmarkEnd w:id="76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i) фактичне вагове співвідношення між компонент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5" w:name="o770"/>
      <w:bookmarkEnd w:id="76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v) який компонент розглядається як ключовий компонен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6" w:name="o771"/>
      <w:bookmarkEnd w:id="76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) запланована  кількість  токсичного  кінцевого   продукту, </w:t>
        <w:br/>
        <w:t xml:space="preserve">розрахована  за  стехіометричною  основою,  виходячи  з  ключового </w:t>
        <w:br/>
        <w:t xml:space="preserve">компоненту при умові 100-процентного виходу.  Оголошена  кількість </w:t>
        <w:br/>
        <w:t xml:space="preserve">(в   тоннах)  ключового  компоненту,  призначена  для  конкретного </w:t>
        <w:br/>
        <w:t xml:space="preserve">токсичного  кінцевого  продукту,   розглядається   як   еквівалент </w:t>
        <w:br/>
        <w:t xml:space="preserve">кількості  (у  тоннах)  цього  токсичного  кінцевого продукту,  що </w:t>
        <w:br/>
        <w:t xml:space="preserve">розраховується на стехіометричній основі за умови  100-процентного </w:t>
        <w:br/>
        <w:t>вихо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7" w:name="o772"/>
      <w:bookmarkEnd w:id="7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для   багатокомпонентної   хімічної    зброї    декларація </w:t>
        <w:br/>
        <w:t>аналогічна декларації, передбаченій для бінарної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8" w:name="o773"/>
      <w:bookmarkEnd w:id="7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щодо кожного хімікату оголошується форма зберігання, тобто </w:t>
        <w:br/>
        <w:t xml:space="preserve">боєприпаси,  підзаряди,  пристрої,  обладнання або ємкості та інші </w:t>
        <w:br/>
        <w:t>контейнери. Для кожної форми зберігання зазначається наступ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9" w:name="o774"/>
      <w:bookmarkEnd w:id="76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) ви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0" w:name="o775"/>
      <w:bookmarkEnd w:id="77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) розмір або калібр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1" w:name="o776"/>
      <w:bookmarkEnd w:id="77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i) кількість одиниць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2" w:name="o777"/>
      <w:bookmarkEnd w:id="77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v) номінальна вага хімічного спорядження на одиниц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3" w:name="o778"/>
      <w:bookmarkEnd w:id="7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для  кожного хімікату оголошується наявна загальна вага на </w:t>
        <w:br/>
        <w:t>об'єкті зі зберіг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4" w:name="o779"/>
      <w:bookmarkEnd w:id="7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крім  того,  для  хімікатів,  які зберігаються у ємностях, </w:t>
        <w:br/>
        <w:t>оголошується чистота в процентах, якщо така відом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5" w:name="o780"/>
      <w:bookmarkEnd w:id="7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а  кожним  видом  неспоряджених боєприпасів,  підзарядів, </w:t>
        <w:br/>
        <w:t xml:space="preserve">пристроїв або обладнання, зазначених у пункті 1 c) ii), інформація </w:t>
        <w:br/>
        <w:t>включає наступ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6" w:name="o781"/>
      <w:bookmarkEnd w:id="7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кількість одиниц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7" w:name="o782"/>
      <w:bookmarkEnd w:id="7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номінальний об'єм спорядження на одиниц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8" w:name="o783"/>
      <w:bookmarkEnd w:id="7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ередбачуване хімічне спорядж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9" w:name="o784"/>
      <w:bookmarkEnd w:id="7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кларації хімічної  зброї  згідно з пунктом 1 a) iii) статті </w:t>
        <w:br/>
        <w:t xml:space="preserve">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0" w:name="o785"/>
      <w:bookmarkEnd w:id="7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екларації  щодо  хімічної зброї відповідно до пункту 1 a) </w:t>
        <w:br/>
        <w:t xml:space="preserve">iii) статті III включають всю інформацію,  яка  зазначена  вище  у </w:t>
        <w:br/>
        <w:t xml:space="preserve">пунктах 1-3.  Держава-учасниця,  на  території  якої   знаходиться </w:t>
        <w:br/>
        <w:t xml:space="preserve">хімічна  зброя,  несе  відповідальність  за досягнення відповідних </w:t>
        <w:br/>
        <w:t xml:space="preserve">домовленостей з іншою державою,  з  тим  щоб  забезпечити  подання </w:t>
        <w:br/>
        <w:t xml:space="preserve">декларацій.  Якщо держава-учасниця,  на території якої знаходиться </w:t>
        <w:br/>
        <w:t xml:space="preserve">хімічна зброя,  не в змозі виконати  свої  зобов'язання  за  даним </w:t>
        <w:br/>
        <w:t xml:space="preserve">пунктом, то вона вказує відповідні причи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1" w:name="o786"/>
      <w:bookmarkEnd w:id="781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Декларації минулих передач та одержа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2" w:name="o787"/>
      <w:bookmarkEnd w:id="7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ержава-учасниця,  яка передала або одержала хімічну зброю </w:t>
        <w:br/>
        <w:t xml:space="preserve">з  1 січня 1946 року,  оголошує ці передачі або одержання згідно з </w:t>
        <w:br/>
        <w:t xml:space="preserve">пунктом 1 a) iv) статті III,  якщо передана або одержана кількість </w:t>
        <w:br/>
        <w:t xml:space="preserve">становить більше 1 тонни на хімікат у рік в ємкостях та/або у виді </w:t>
        <w:br/>
        <w:t xml:space="preserve">боєприпасів.  Така декларація робиться відповідно  до  інвентарної </w:t>
        <w:br/>
        <w:t xml:space="preserve">схеми,  зазначеної  у  пунктах  1  та  2.  В  цій декларації також </w:t>
        <w:br/>
        <w:t xml:space="preserve">зазначаються країни-постачальники   та   країни-одержувачі,   дати </w:t>
        <w:br/>
        <w:t xml:space="preserve">передач або одержань та, якомога точніше, нинішнє місцезнаходження </w:t>
        <w:br/>
        <w:t xml:space="preserve">переданих  предметів.  Якщо у наявності мається не вся передбачена </w:t>
        <w:br/>
        <w:t xml:space="preserve">інформація щодо передач або одержання хімічної зброї за період з 1 </w:t>
        <w:br/>
        <w:t xml:space="preserve">січня 1946 року по 1 січня 1970 року,  держава-учасниця проголошує </w:t>
        <w:br/>
        <w:t xml:space="preserve">будь-яку наявну у неї інформацію та надає пояснення відносно того, </w:t>
        <w:br/>
        <w:t xml:space="preserve">чому вона не може надати повну деклара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3" w:name="o788"/>
      <w:bookmarkEnd w:id="783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Надання загального плану знищення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4" w:name="o789"/>
      <w:bookmarkEnd w:id="7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У загальному плані знищення хімічної зброї, який подається </w:t>
        <w:br/>
        <w:t xml:space="preserve">відповідно  до  пункту  1 a) v) статті III,  подається огляд всієї </w:t>
        <w:br/>
        <w:t xml:space="preserve">національної   програми   держави-учасниці  щодо знищення хімічної </w:t>
        <w:br/>
        <w:t xml:space="preserve">зброї  та  наводиться інформація  про  зусилля держави-учасниці по </w:t>
        <w:br/>
        <w:t xml:space="preserve">виконанню  вимог  щодо знищення,  які містяться в цій Конвенції. У </w:t>
        <w:br/>
        <w:t>цьому плані зазнача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5" w:name="o790"/>
      <w:bookmarkEnd w:id="7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загальний  графік  знищення   з   зазначенням   видів   та </w:t>
        <w:br/>
        <w:t xml:space="preserve">приблизної  кількості хімічної зброї,  які плануються для знищення </w:t>
        <w:br/>
        <w:t xml:space="preserve">протягом кожного щорічного періоду знищення по  кожному  існуючому </w:t>
        <w:br/>
        <w:t xml:space="preserve">об'єкту по знищенню хімічної зброї та,  по можливості,  по кожному </w:t>
        <w:br/>
        <w:t>планованому об'єкту із знищення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6" w:name="o791"/>
      <w:bookmarkEnd w:id="7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ількість існуючих або  планованих  об'єктів  із  знищення </w:t>
        <w:br/>
        <w:t>хімічної зброї, які будуть діяти у період знищенн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7" w:name="o792"/>
      <w:bookmarkEnd w:id="78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) назва та місцезнаходження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8" w:name="o793"/>
      <w:bookmarkEnd w:id="78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види та приблизна кількість хімічної зброї,  а також вид </w:t>
        <w:br/>
        <w:t xml:space="preserve">(наприклад ОР нервово-паралітичної дії або ОР шкірянонаривної дії) </w:t>
        <w:br/>
        <w:t xml:space="preserve">та  приблизна  кількість  хімічного   спорядження,   що   підлягає </w:t>
        <w:br/>
        <w:t>знищенн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9" w:name="o794"/>
      <w:bookmarkEnd w:id="7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для кожного із існуючих чи планованих об'єктів із знищення </w:t>
        <w:br/>
        <w:t>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0" w:name="o795"/>
      <w:bookmarkEnd w:id="7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лани та програми  підготовки  персоналу  до  експлуатації </w:t>
        <w:br/>
        <w:t>об'єктів із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1" w:name="o796"/>
      <w:bookmarkEnd w:id="7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національні  стандарти  щодо  безпеки  та  викидів,   яким </w:t>
        <w:br/>
        <w:t>повинні відповідати об'єкти по знищенн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2" w:name="o797"/>
      <w:bookmarkEnd w:id="7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інформація про розробку нових  методів  знищення  хімічної </w:t>
        <w:br/>
        <w:t>зброї та про удосконалення існуючих мет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3" w:name="o798"/>
      <w:bookmarkEnd w:id="7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g) кошторис витрат по знищенню хімічної зброї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4" w:name="o799"/>
      <w:bookmarkEnd w:id="7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будь-які проблеми,  які могли б несприятливо відбитися  на </w:t>
        <w:br/>
        <w:t xml:space="preserve">національній програмі знищ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5" w:name="o800"/>
      <w:bookmarkEnd w:id="795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. Заходи по блокуванню об'єкта по зберіганню </w:t>
        <w:br/>
        <w:t xml:space="preserve">               та підготовка об'єкта по зберіганн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6" w:name="o801"/>
      <w:bookmarkEnd w:id="7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Не пізніше ніж при поданні свого оголошення хімічної зброї </w:t>
        <w:br/>
        <w:t xml:space="preserve">держава-учасниця вживає таких заходів, які вона вважає доцільними, </w:t>
        <w:br/>
        <w:t xml:space="preserve">для   блокування   своїх   об'єктів  по  зберіганню  та  запобігає </w:t>
        <w:br/>
        <w:t xml:space="preserve">будь-якому  пересуванню  своєї  хімічної  зброї  з  об'єктів,   за </w:t>
        <w:br/>
        <w:t>винятком її вивезення для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7" w:name="o802"/>
      <w:bookmarkEnd w:id="7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Держава-учасниця  забезпечує   такий   спосіб   розміщення </w:t>
        <w:br/>
        <w:t xml:space="preserve">хімічної  зброї  на своїх об'єктах по зберіганню,  який забезпечує </w:t>
        <w:br/>
        <w:t xml:space="preserve">безперешкодний доступ для цілей перевірки  відповідно  до  пунктів </w:t>
        <w:br/>
        <w:t>37-49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8" w:name="o803"/>
      <w:bookmarkEnd w:id="7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Поки  об'єкт  по   зберіганню   лишається   закритим   для </w:t>
        <w:br/>
        <w:t xml:space="preserve">будь-якого  пересування  хімічної зброї з об'єкта,  за винятком її </w:t>
        <w:br/>
        <w:t xml:space="preserve">вивезення для  знищення,  держава-учасниця  може  продовжувати  на </w:t>
        <w:br/>
        <w:t xml:space="preserve">об'єкті   стандартну   діяльність  по  обслуговуванню,  виключаючи </w:t>
        <w:br/>
        <w:t xml:space="preserve">стандартне обслуговування хімічної зброї;  нагляд за  безпекою  та </w:t>
        <w:br/>
        <w:t xml:space="preserve">діяльність  у  зв'язку  з  фізичним  захистом;  а також підготовку </w:t>
        <w:br/>
        <w:t>хімічної зброї до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9" w:name="o804"/>
      <w:bookmarkEnd w:id="7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До  числа  заходів  по  обслуговуванню  хімічної зброї не </w:t>
        <w:br/>
        <w:t>відноситься наступ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0" w:name="o805"/>
      <w:bookmarkEnd w:id="8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заміна отруйної речовини або корпусів боєприпас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1" w:name="o806"/>
      <w:bookmarkEnd w:id="8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міна первісних характеристик боєприпасів або їх частин чи </w:t>
        <w:br/>
        <w:t>компонен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2" w:name="o807"/>
      <w:bookmarkEnd w:id="8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Всі  заходи  по  обслуговуванню підлягають нагляду з боку </w:t>
        <w:br/>
        <w:t xml:space="preserve">Технічного секретаріа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3" w:name="o808"/>
      <w:bookmarkEnd w:id="803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C. Зн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4" w:name="o809"/>
      <w:bookmarkEnd w:id="804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Принципи та методи знищення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5" w:name="o810"/>
      <w:bookmarkEnd w:id="8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"Знищення   хімічної   зброї"   означає  процес  по  суті </w:t>
        <w:br/>
        <w:t xml:space="preserve">необоротного   перетворення  хімікатів  у  стан,  непридатний  для </w:t>
        <w:br/>
        <w:t xml:space="preserve">виробництва  хімічної зброї,  який необоротно  робить непридатними </w:t>
        <w:br/>
        <w:t>для використання боєприпаси та інші пристрої як так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6" w:name="o811"/>
      <w:bookmarkEnd w:id="8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Кожна держава-учасниця визначає,  яким способом вона буде </w:t>
        <w:br/>
        <w:t xml:space="preserve">знищувати  хімічну  зброю,  однак  для  цього   не   можуть   бути </w:t>
        <w:br/>
        <w:t xml:space="preserve">використані  наступні  способи:  затоплення  у будь-яких водоймах, </w:t>
        <w:br/>
        <w:t xml:space="preserve">захоронення у землі  або  спалення  на  відкритому  повітрі.  Вона </w:t>
        <w:br/>
        <w:t xml:space="preserve">знищує хімічну зброю тільки на спеціально виділених та відповідним </w:t>
        <w:br/>
        <w:t>чином сконструйованих та обладнаних об'єкт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7" w:name="o812"/>
      <w:bookmarkEnd w:id="8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Кожна  держава-учасниця  забезпечує,  щоб  її  об'єкти по </w:t>
        <w:br/>
        <w:t xml:space="preserve">знищенню хімічної зброї споруджувались  та  експлуатувались  таким </w:t>
        <w:br/>
        <w:t xml:space="preserve">чином, щоб забезпечити можливість знищення хімічної зброї; а також </w:t>
        <w:br/>
        <w:t xml:space="preserve">щоб забезпечити можливість перевірки процесу  знищення  відповідно </w:t>
        <w:br/>
        <w:t xml:space="preserve">до положень 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8" w:name="o813"/>
      <w:bookmarkEnd w:id="80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орядок зн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9" w:name="o814"/>
      <w:bookmarkEnd w:id="8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Порядок    знищення    хімічної    зброї   базується   на </w:t>
        <w:br/>
        <w:t xml:space="preserve">зобов'язаннях,  які  зазначені  в  статті  I  та  інших   статтях, </w:t>
        <w:br/>
        <w:t xml:space="preserve">включаючи зобов'язання щодо систематичної перевірки на місці.  Він </w:t>
        <w:br/>
        <w:t xml:space="preserve">враховує зацікавленість держав-учасниць у тому, щоб рівень безпеки </w:t>
        <w:br/>
        <w:t xml:space="preserve">в   період   знищення   не  зменшувався,  в  зміцненні  довіри  на </w:t>
        <w:br/>
        <w:t xml:space="preserve">початковому  етапі  стадії  знищення,  в  поступовому  накопиченні </w:t>
        <w:br/>
        <w:t xml:space="preserve">досвіду  у ході знищення хімічної зброї та застосовності незалежно </w:t>
        <w:br/>
        <w:t xml:space="preserve">від  фактичного  складу  запасів  та  вибраних  методів   знищення </w:t>
        <w:br/>
        <w:t xml:space="preserve">хімічної   зброї.   Порядок   знищення   базується   на   принципі </w:t>
        <w:br/>
        <w:t>вирівню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0" w:name="o815"/>
      <w:bookmarkEnd w:id="8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Для цілей знищення хімічна зброя, яка оголошується кожною </w:t>
        <w:br/>
        <w:t xml:space="preserve">державою-учасницею, поділяється на три категор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1" w:name="o816"/>
      <w:bookmarkEnd w:id="8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тегорія 1: Хімічна зброя на основі хімікатів Списку 1 та її </w:t>
        <w:br/>
        <w:t xml:space="preserve">частини та компонен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2" w:name="o817"/>
      <w:bookmarkEnd w:id="8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тегорія 2:  Хімічна зброя на основі усіх інших хімікатів та </w:t>
        <w:br/>
        <w:t xml:space="preserve">її частини та компонен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3" w:name="o818"/>
      <w:bookmarkEnd w:id="8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тегорія 3:  Неспоряджені  боєприпаси  та пристрої,  а також </w:t>
        <w:br/>
        <w:t xml:space="preserve">обладнання, спеціально призначене для використання безпосередньо у </w:t>
        <w:br/>
        <w:t xml:space="preserve">зв'язку з застосуванням хімічної збро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4" w:name="o819"/>
      <w:bookmarkEnd w:id="8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7. Держава-учасниц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5" w:name="o820"/>
      <w:bookmarkEnd w:id="8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очинає знищення хімічної зброї категорії 1 не пізніше ніж </w:t>
        <w:br/>
        <w:t xml:space="preserve">через два роки після набрання для неї чинності цією Конвенцією  та </w:t>
        <w:br/>
        <w:t xml:space="preserve">завершує  знищення  не  пізніше  ніж через 10 років після набрання </w:t>
        <w:br/>
        <w:t>чинності цією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6" w:name="o821"/>
      <w:bookmarkEnd w:id="8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-учасниця знищує хімічну зброю відповідно до наступних </w:t>
        <w:br/>
        <w:t>строків знищенн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7" w:name="o822"/>
      <w:bookmarkEnd w:id="81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Етап  1:  не  пізніше  ніж  через два роки після набрання </w:t>
        <w:br/>
        <w:t xml:space="preserve">чинності цією Конвенцією  завершується  апробування  його  першого </w:t>
        <w:br/>
        <w:t xml:space="preserve">об'єкта по знищенню.  Не пізніше ніж через три роки після набрання </w:t>
        <w:br/>
        <w:t xml:space="preserve">чинності цією  Конвенцією  знищується  не  менше  одного  відсотка </w:t>
        <w:br/>
        <w:t>хімічної зброї категорії 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8" w:name="o823"/>
      <w:bookmarkEnd w:id="81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Етап 2:  не пізніше ніж через п'ять років після набрання </w:t>
        <w:br/>
        <w:t xml:space="preserve">чинності  цією Конвенцією знищується не менш 20 відсотків хімічної </w:t>
        <w:br/>
        <w:t>зброї категорії 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9" w:name="o824"/>
      <w:bookmarkEnd w:id="81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Етап  3:  не пізніше ніж через сім років після набрання </w:t>
        <w:br/>
        <w:t xml:space="preserve">чинності цією Конвенцією знищується не менш 45 процентів  хімічної </w:t>
        <w:br/>
        <w:t>зброї категорії 1;</w:t>
      </w:r>
    </w:p>
    <w:p>
      <w:pPr>
        <w:pStyle w:val="HTML"/>
        <w:shd w:fill="FFFFFF" w:val="clear"/>
        <w:textAlignment w:val="baseline"/>
        <w:rPr/>
      </w:pPr>
      <w:bookmarkStart w:id="820" w:name="o825"/>
      <w:bookmarkEnd w:id="82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v) Етап 4: не пізніше ніж через десять років після набрання </w:t>
        <w:br/>
        <w:t>чинності цією Конвенцією знищується вся хімічна зброя категорії 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1" w:name="o826"/>
      <w:bookmarkEnd w:id="8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чинає знищення хімічної зброї категорії 2 не пізніше ніж </w:t>
        <w:br/>
        <w:t xml:space="preserve">через один рік після набрання для неї чинності цією Конвенцією  та </w:t>
        <w:br/>
        <w:t xml:space="preserve">завершує  знищення не пізніше ніж через п'ять років після набрання </w:t>
        <w:br/>
        <w:t xml:space="preserve">чинності цією Конвенцією.  Хімічна зброя  категорії  2  знищується </w:t>
        <w:br/>
        <w:t xml:space="preserve">рівними  щорічними зростаючими кількостями протягом усього періоду </w:t>
        <w:br/>
        <w:t xml:space="preserve">знищення.  Величиною порівняння для такої зброї є вага хімікатів у </w:t>
        <w:br/>
        <w:t>рамках категорії 2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2" w:name="o827"/>
      <w:bookmarkEnd w:id="8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чинає знищення хімічної зброї категорії 3 не пізніше ніж </w:t>
        <w:br/>
        <w:t xml:space="preserve">через  один рік після набрання для неї чинності цією Конвенцією та </w:t>
        <w:br/>
        <w:t xml:space="preserve">завершує знищення не пізніше ніж через п'ять років після  набрання </w:t>
        <w:br/>
        <w:t xml:space="preserve">чинності  цією  Конвенцією.  Хімічна  зброя категорії 3 знищується </w:t>
        <w:br/>
        <w:t xml:space="preserve">рівними щорічними зростаючими кількостями протягом усього  періоду </w:t>
        <w:br/>
        <w:t xml:space="preserve">знищення.  Величиною,  на  основі  якої  порівнюються неспоряджені </w:t>
        <w:br/>
        <w:t xml:space="preserve">боєприпаси та пристрої,  є номінальний  об'єм  спорядження  (метри </w:t>
        <w:br/>
        <w:t>кубічні), для обладнання - кількість одиниц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3" w:name="o828"/>
      <w:bookmarkEnd w:id="8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По  відношенню  до  знищення  бінарної   хімічної   зброї </w:t>
        <w:br/>
        <w:t>застосовується наступ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4" w:name="o829"/>
      <w:bookmarkEnd w:id="8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ля  цілей порядку знищення оголошена кількість (в тоннах) </w:t>
        <w:br/>
        <w:t xml:space="preserve">ключового  компонента,  призначена  для   конкретного   токсичного </w:t>
        <w:br/>
        <w:t xml:space="preserve">кінцевого  продукту,  розглядається  як  еквівалент  кількості  (в </w:t>
        <w:br/>
        <w:t xml:space="preserve">тоннах) цього токсичного кінцевого продукту,  який обчислюється на </w:t>
        <w:br/>
        <w:t>стехіометричній основі виходячи з 100-процентного вихо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5" w:name="o830"/>
      <w:bookmarkEnd w:id="8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имога  про  знищення даної кількості ключового компонента </w:t>
        <w:br/>
        <w:t xml:space="preserve">тягне за собою вимогу про знищення  відповідної  кількості  іншого </w:t>
        <w:br/>
        <w:t xml:space="preserve">компонента,   яка   обчислюється  на  основі  фактичного  вагового </w:t>
        <w:br/>
        <w:t xml:space="preserve">співвідношення компонентів бінарного хімічного боєприпасу/пристрою </w:t>
        <w:br/>
        <w:t>відповідного тип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6" w:name="o831"/>
      <w:bookmarkEnd w:id="8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якщо  на  основі  фактичного  вагового  співвідношення між </w:t>
        <w:br/>
        <w:t xml:space="preserve">компонентами оголошується більша,  ніж необхідна, кількість іншого </w:t>
        <w:br/>
        <w:t xml:space="preserve">компонента,  то знищення надлишку проводиться протягом перших двох </w:t>
        <w:br/>
        <w:t>років після початку операцій по знищенню;</w:t>
      </w:r>
    </w:p>
    <w:p>
      <w:pPr>
        <w:pStyle w:val="HTML"/>
        <w:shd w:fill="FFFFFF" w:val="clear"/>
        <w:textAlignment w:val="baseline"/>
        <w:rPr/>
      </w:pPr>
      <w:bookmarkStart w:id="827" w:name="o832"/>
      <w:bookmarkEnd w:id="8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у кінці кожного наступного  року  роботи  держава-учасниця </w:t>
        <w:br/>
        <w:t xml:space="preserve">може   зберігати   інший  оголошений  компонент  у  кількості,  що </w:t>
        <w:br/>
        <w:t xml:space="preserve">визначається  на   основі   фактичного   вагового   співвідношення </w:t>
        <w:br/>
        <w:t xml:space="preserve">компонентів  бінарного  хімічного боєприпасу/пристрою відповідного </w:t>
        <w:br/>
        <w:t>тип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8" w:name="o833"/>
      <w:bookmarkEnd w:id="8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Для  багатокомпонентної  хімічної  зброї порядок знищення </w:t>
        <w:br/>
        <w:t xml:space="preserve">аналогічний  порядку  знищення,  який  передбачений  для  бінарної </w:t>
        <w:br/>
        <w:t xml:space="preserve">хімічної збро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9" w:name="o834"/>
      <w:bookmarkEnd w:id="82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Зміна проміжних строків зн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0" w:name="o835"/>
      <w:bookmarkEnd w:id="8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Виконавча рада розглядає загальні плани знищення хімічної </w:t>
        <w:br/>
        <w:t xml:space="preserve">зброї,  які надаються відповідно до пункту 1 a) v) статті  III  та </w:t>
        <w:br/>
        <w:t xml:space="preserve">згідно  з  пунктом 6,  оцінює,  зокрема,  їх відповідність порядку </w:t>
        <w:br/>
        <w:t xml:space="preserve">знищення, що   викладений  у  пунктах  15  -  19.  Виконавча  рада </w:t>
        <w:br/>
        <w:t xml:space="preserve">проводить консультації з будь-якою державою-учасницею,  план  якої </w:t>
        <w:br/>
        <w:t xml:space="preserve">не  відповідає  такому  порядку,  з метою приведення цього плану у </w:t>
        <w:br/>
        <w:t>таку відповідніс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1" w:name="o836"/>
      <w:bookmarkEnd w:id="8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Якщо  держава-учасниця,  з  незалежних від неї виняткових </w:t>
        <w:br/>
        <w:t xml:space="preserve">обставин,  вважає,  що вона не може вийти на рівень знищення, який </w:t>
        <w:br/>
        <w:t xml:space="preserve">передбачається  для  етапу 1, етапу  2 чи етапу 3 порядку знищення </w:t>
        <w:br/>
        <w:t xml:space="preserve">хімічної зброї категорії 1,  то вона може запропонувати  зміни  до </w:t>
        <w:br/>
        <w:t xml:space="preserve">цих  рівнів.  Така  пропозиція  повинна  надаватись не пізніше ніж </w:t>
        <w:br/>
        <w:t xml:space="preserve">через 120 днів після набрання чинності цією Конвенцією,  та в  ній </w:t>
        <w:br/>
        <w:t>надається докладне пояснення підстав для такої пропози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2" w:name="o837"/>
      <w:bookmarkEnd w:id="8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Кожна держава-учасниця вживає усіх необхідних заходів для </w:t>
        <w:br/>
        <w:t xml:space="preserve">того,  щоб  забезпечити  знищення  хімічної  зброї   категорії   1 </w:t>
        <w:br/>
        <w:t xml:space="preserve">відповідно  до  передбачених  у  пункті  17  a)  строків знищення, </w:t>
        <w:br/>
        <w:t xml:space="preserve">зміненими  згідно  з  пунктом  21.  Однак,  якщо  держава-учасниця </w:t>
        <w:br/>
        <w:t xml:space="preserve">вважає,  що  вона  буде не в змозі забезпечити знищення процентної </w:t>
        <w:br/>
        <w:t xml:space="preserve">частки хімічної зброї категорії 1,  що вимагається  до  проміжного </w:t>
        <w:br/>
        <w:t xml:space="preserve">строку  знищення,  вона  може просити Виконавчу раду рекомендувати </w:t>
        <w:br/>
        <w:t xml:space="preserve">Конференції надати відстрочку у зв'язку з  її  зобов'язанням  щодо </w:t>
        <w:br/>
        <w:t xml:space="preserve">дотримання цього строку.  Таке прохання повинно подаватись не менш </w:t>
        <w:br/>
        <w:t xml:space="preserve">ніж за 180 днів до проміжного строку знищення та містити  докладне </w:t>
        <w:br/>
        <w:t xml:space="preserve">пояснення підстав для такого прохання та плани держави-учасниці, з </w:t>
        <w:br/>
        <w:t xml:space="preserve">тим  щоб  гарантувати,  що  вона  буде  у  змозі   виконати   своє </w:t>
        <w:br/>
        <w:t xml:space="preserve">зобов'язання   щодо   дотримання   наступного   проміжного  строку </w:t>
        <w:br/>
        <w:t>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3" w:name="o838"/>
      <w:bookmarkEnd w:id="8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У випадку надання відстрочки держава-учасниця все ж  несе </w:t>
        <w:br/>
        <w:t xml:space="preserve">зобов'язання    дотримуватись    сукупних   вимог   по   знищенню, </w:t>
        <w:br/>
        <w:t xml:space="preserve">передбачених на наступний строк знищення. Відстрочки, що надаються </w:t>
        <w:br/>
        <w:t xml:space="preserve">згідно  з  цим  розділом,  ніяким  чином  не змінюють зобов'язання </w:t>
        <w:br/>
        <w:t xml:space="preserve">держави-учасниці знищити всю хімічну зброю категорії 1 не  пізніше </w:t>
        <w:br/>
        <w:t xml:space="preserve">ніж через 10 років після набрання чинності цією Конвенц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4" w:name="o839"/>
      <w:bookmarkEnd w:id="834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родовження строку для завершення зн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5" w:name="o840"/>
      <w:bookmarkEnd w:id="8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Якщо  держава-учасниця  вважає,  що  вона буде не в змозі </w:t>
        <w:br/>
        <w:t xml:space="preserve">забезпечити знищення всієї хімічної зброї категорії 1  не  пізніше </w:t>
        <w:br/>
        <w:t xml:space="preserve">ніж  через 10 років після набрання чинності цією Конвенцією,  вона </w:t>
        <w:br/>
        <w:t xml:space="preserve">може подати до Виконавчої ради прохання про продовження строку для </w:t>
        <w:br/>
        <w:t xml:space="preserve">завершення  знищення  такої хімічної зброї.  Таке прохання повинно </w:t>
        <w:br/>
        <w:t xml:space="preserve">подаватися не пізніше  ніж  через  дев'ять  років  після  набрання </w:t>
        <w:br/>
        <w:t>чинності цією Конве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6" w:name="o841"/>
      <w:bookmarkEnd w:id="8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5. У цьому проханні викладається наступ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7" w:name="o842"/>
      <w:bookmarkEnd w:id="8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тривалість пропонованої відстроч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8" w:name="o843"/>
      <w:bookmarkEnd w:id="8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докладне пояснення причин для пропонованої відстрочки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9" w:name="o844"/>
      <w:bookmarkEnd w:id="8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докладний  план знищення на період пропонованої відстрочки </w:t>
        <w:br/>
        <w:t xml:space="preserve">та на  частину  початкового  десятирічного  періоду  знищення,  що </w:t>
        <w:br/>
        <w:t>залиша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0" w:name="o845"/>
      <w:bookmarkEnd w:id="8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Рішення   з   приводу   такого    прохання    приймається </w:t>
        <w:br/>
        <w:t xml:space="preserve">Конференцією  на  її  наступній  сесії за рекомендацією Виконавчої </w:t>
        <w:br/>
        <w:t xml:space="preserve">ради. Будь-яка відстрочка зводиться до необхідного мінімуму, однак </w:t>
        <w:br/>
        <w:t xml:space="preserve">строк  завершення державою-учасницею свого знищення усієї хімічної </w:t>
        <w:br/>
        <w:t xml:space="preserve">зброї ні в  якому  разі  не  перевищує  15  років  після  набрання </w:t>
        <w:br/>
        <w:t xml:space="preserve">чинності  цією  Конвенцією.  Виконавча рада визначає умови надання </w:t>
        <w:br/>
        <w:t xml:space="preserve">відстрочки,  включаючи конкретні заходи перевірки, які вона вважає </w:t>
        <w:br/>
        <w:t xml:space="preserve">необхідними,  а  також  конкретні дії,  які повинні бути здійснені </w:t>
        <w:br/>
        <w:t xml:space="preserve">державою-учасницею  для  подолання  проблем,   пов'язаних   з   її </w:t>
        <w:br/>
        <w:t xml:space="preserve">програмою  знищення.  Витрати  з  перевірки  в  період  відстрочки </w:t>
        <w:br/>
        <w:t>розподіляються відповідно до пункту 16 статті IV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1" w:name="o846"/>
      <w:bookmarkEnd w:id="8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7. При    наданні    відстрочки    держава-учасниця   вживає </w:t>
        <w:br/>
        <w:t>відповідних заходів щодо дотримання всіх наступних стро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2" w:name="o847"/>
      <w:bookmarkEnd w:id="8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8. Держава-учасниця   продовжує  надавати  докладні  щорічні </w:t>
        <w:br/>
        <w:t xml:space="preserve">плани знищення відповідно до пункту 29  та  щорічні  доповіді  про </w:t>
        <w:br/>
        <w:t xml:space="preserve">знищення  хімічної  зброї  категорії  1 відповідно до пункту 36 до </w:t>
        <w:br/>
        <w:t xml:space="preserve">знищення усієї хімічної зброї категорії 1.  Крім того,  не пізніше </w:t>
        <w:br/>
        <w:t xml:space="preserve">ніж  до  кінця  кожних 90 днів періоду відстрочки держава-учасниця </w:t>
        <w:br/>
        <w:t xml:space="preserve">подає Виконавчій  раді  звіт  про  свою  діяльність  по  знищенню. </w:t>
        <w:br/>
        <w:t xml:space="preserve">Виконавча  рада оцінює здобутки на шляху до завершення знищення та </w:t>
        <w:br/>
        <w:t xml:space="preserve">вживає необхідних заходів по  документуванню  цих  здобутків.  Вся </w:t>
        <w:br/>
        <w:t xml:space="preserve">інформація,   що   стосується  діяльності  по  знищенню  в  період </w:t>
        <w:br/>
        <w:t xml:space="preserve">відстрочки,  за відповідним проханням надається  Виконавчою  радою </w:t>
        <w:br/>
        <w:t xml:space="preserve">державам-учасниця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3" w:name="o848"/>
      <w:bookmarkEnd w:id="8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Докладні щорічні плани зн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4" w:name="o849"/>
      <w:bookmarkEnd w:id="8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9. Докладні  щорічні  плани  знищення  подаються  Технічному </w:t>
        <w:br/>
        <w:t xml:space="preserve">секретаріату не менш ніж за 60 днів до початку  кожного  щорічного </w:t>
        <w:br/>
        <w:t xml:space="preserve">періоду  знищення  згідно  з  пунктом  7  a)  статті  IV,  і в них </w:t>
        <w:br/>
        <w:t>вказує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5" w:name="o850"/>
      <w:bookmarkEnd w:id="8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кількість  кожного  конкретного  виду  хімічної зброї,  що </w:t>
        <w:br/>
        <w:t xml:space="preserve">підлягає знищенню на кожному об'єкті по знищенню, та заключні дати </w:t>
        <w:br/>
        <w:t>завершення знищення кожного конкретного виду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6" w:name="o851"/>
      <w:bookmarkEnd w:id="8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окладну  схему  розташування  кожного об'єкта по знищенню </w:t>
        <w:br/>
        <w:t>хімічної зброї та будь-які зміни до схем, які надані раніше; та</w:t>
      </w:r>
    </w:p>
    <w:p>
      <w:pPr>
        <w:pStyle w:val="HTML"/>
        <w:shd w:fill="FFFFFF" w:val="clear"/>
        <w:textAlignment w:val="baseline"/>
        <w:rPr/>
      </w:pPr>
      <w:bookmarkStart w:id="847" w:name="o852"/>
      <w:bookmarkEnd w:id="8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докладний графік діяльності по кожному об'єкту по знищенню </w:t>
        <w:br/>
        <w:t xml:space="preserve">хімічної  зброї  на  наступний  рік  із  зазначенням  часу,   який </w:t>
        <w:br/>
        <w:t xml:space="preserve">необхідний  для проектування,  спорудження чи модифікацію об'єкта, </w:t>
        <w:br/>
        <w:t xml:space="preserve">монтаж обладнання,  перевірку обладнання та підготовку операторів, </w:t>
        <w:br/>
        <w:t xml:space="preserve">на операції по знищенню кожного конкретного виду хімічної зброї, а </w:t>
        <w:br/>
        <w:t>також запланованих періодів прост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8" w:name="o853"/>
      <w:bookmarkEnd w:id="8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. Держава-учасниця  надає  по  кожному зі своїх об'єктів по </w:t>
        <w:br/>
        <w:t xml:space="preserve">знищенню хімічної зброї докладну інформацію  про  об'єкт  з  метою </w:t>
        <w:br/>
        <w:t xml:space="preserve">сприяння  Технічному  секретаріату  у розробці попередніх процедур </w:t>
        <w:br/>
        <w:t>інспекції для використання на об'єк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9" w:name="o854"/>
      <w:bookmarkEnd w:id="8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1. Докладна інформація про  об'єкт  по  кожному  об'єкту  по </w:t>
        <w:br/>
        <w:t>знищенню включає наступ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0" w:name="o855"/>
      <w:bookmarkEnd w:id="8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назву, адресу та місце знаходж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1" w:name="o856"/>
      <w:bookmarkEnd w:id="8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докладні схеми об'єкта з пояснення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2" w:name="o857"/>
      <w:bookmarkEnd w:id="8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робочі схеми об'єкта,  технологічні схеми та робочі  схеми </w:t>
        <w:br/>
        <w:t>трубопровідної обв'язки та оснащення розташування прила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3" w:name="o858"/>
      <w:bookmarkEnd w:id="8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докладні   технічні   описи,  включаючи  робочі  схеми  та </w:t>
        <w:br/>
        <w:t xml:space="preserve">специфікації приладів,  обладнання,  що необхідне  для:  вилучення </w:t>
        <w:br/>
        <w:t xml:space="preserve">хімічного  спорядження  з  боєприпасів,  пристроїв та контейнерів; </w:t>
        <w:br/>
        <w:t xml:space="preserve">тимчасового  зберігання   евакуйованого   хімічного   спорядження; </w:t>
        <w:br/>
        <w:t xml:space="preserve">знищення отруйної речовини;  та знищення боєприпасів, пристроїв та </w:t>
        <w:br/>
        <w:t>контейнер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4" w:name="o859"/>
      <w:bookmarkEnd w:id="8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докладні  технічні  описи  процесу   знищення,   включаючи </w:t>
        <w:br/>
        <w:t xml:space="preserve">швидкість руху матеріалів,  температуру та тиск,  а також проектну </w:t>
        <w:br/>
        <w:t>ефективність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5" w:name="o860"/>
      <w:bookmarkEnd w:id="8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проектну потужність по кожному конкретному  виду  хімічної </w:t>
        <w:br/>
        <w:t>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6" w:name="o861"/>
      <w:bookmarkEnd w:id="8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докладний опис продуктів знищення та методу їх остаточного </w:t>
        <w:br/>
        <w:t>видал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7" w:name="o862"/>
      <w:bookmarkEnd w:id="8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докладний технічний опис заходів щодо полегшення інспекцій </w:t>
        <w:br/>
        <w:t>відповідно до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8" w:name="o863"/>
      <w:bookmarkEnd w:id="8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докладний опис будь-якої тимчасової площадки зберігання на </w:t>
        <w:br/>
        <w:t xml:space="preserve">об'єкті по  знищенню,  яка  буде  використовуватись  для  доставки </w:t>
        <w:br/>
        <w:t xml:space="preserve">хімічної  зброї  безпосередньо до об'єкта по знищенню,  включно зі </w:t>
        <w:br/>
        <w:t xml:space="preserve">схемами місця та  об'єкта,  а  також  інформацію  про  вмістимість </w:t>
        <w:br/>
        <w:t xml:space="preserve">складів щодо кожного конкретного виду хімічної зброї,  що підлягає </w:t>
        <w:br/>
        <w:t>знищенню на об'єк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9" w:name="o864"/>
      <w:bookmarkEnd w:id="8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докладний  опис  діючих  на  об'єкті  заходів  безпеки  та </w:t>
        <w:br/>
        <w:t>медично-санітарних за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0" w:name="o865"/>
      <w:bookmarkEnd w:id="8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докладний   опис   житлових   та   робочих  приміщень  для </w:t>
        <w:br/>
        <w:t>інспекторів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1" w:name="o866"/>
      <w:bookmarkEnd w:id="8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l) пропоновані заходи з міжнародної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2" w:name="o867"/>
      <w:bookmarkEnd w:id="8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2. Держава-учасниця по кожному своєму  об'єкту  по  знищенню </w:t>
        <w:br/>
        <w:t xml:space="preserve">хімічної  зброї  надає  інструкції  по  експлуатації підприємства, </w:t>
        <w:br/>
        <w:t xml:space="preserve">правила   техніки    безпеки    та    плани    медично-санітарного </w:t>
        <w:br/>
        <w:t xml:space="preserve">обслуговування,   інструкції   по   експлуатації   лабораторій  та </w:t>
        <w:br/>
        <w:t xml:space="preserve">забезпеченню  і  контролю  якості,  а  також  одержані  екологічні </w:t>
        <w:br/>
        <w:t xml:space="preserve">ліцензії  за  умови,  що  вони не входять до складу раніше наданих </w:t>
        <w:br/>
        <w:t>матеріал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3" w:name="o868"/>
      <w:bookmarkEnd w:id="8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3. Держава-учасниця негайно повідомляє Технічний секретаріат </w:t>
        <w:br/>
        <w:t xml:space="preserve">про будь-які події, які могли б впливати на інспекційну діяльність </w:t>
        <w:br/>
        <w:t>на її об'єктах по знищенн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4" w:name="o869"/>
      <w:bookmarkEnd w:id="8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4. Строки надання інформації, яка зазначена у пунктах 30-32, </w:t>
        <w:br/>
        <w:t xml:space="preserve">розглядаються  та  затверджуються Конференцією згідно з пунктом 21 </w:t>
        <w:br/>
        <w:t>i) 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5" w:name="o870"/>
      <w:bookmarkEnd w:id="8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5. Після  розгляду  докладної  інформації  по   об'єкту   по </w:t>
        <w:br/>
        <w:t xml:space="preserve">відношенню до кожного об'єкта по знищенню,  Технічний секретаріат, </w:t>
        <w:br/>
        <w:t xml:space="preserve">у випадку  необхідності,  вступає  в  консультації  з  відповідною </w:t>
        <w:br/>
        <w:t xml:space="preserve">державою-учасницею,  з тим щоб конструкція її об'єктів по знищенню </w:t>
        <w:br/>
        <w:t xml:space="preserve">хімічної зброї гарантувала знищення  хімічної  зброї,  з  тим  щоб </w:t>
        <w:br/>
        <w:t xml:space="preserve">можна було б заздалегідь спланувати способи можливого застосування </w:t>
        <w:br/>
        <w:t xml:space="preserve">заходів перевірки та забезпечити сумісність  застосування  заходів </w:t>
        <w:br/>
        <w:t xml:space="preserve">перевірки   з   належною   експлуатацією  об'єкта  і  з  тим,  щоб </w:t>
        <w:br/>
        <w:t xml:space="preserve">експлуатація об'єкта допускала відповідну перевір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6" w:name="o871"/>
      <w:bookmarkEnd w:id="86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Щорічні доповіді про зн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7" w:name="o872"/>
      <w:bookmarkEnd w:id="8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6. Інформація відносно здійснення планів  знищення  хімічної </w:t>
        <w:br/>
        <w:t xml:space="preserve">зброї  надається  Технічному  секретаріату  згідно  з пунктом 7 b) </w:t>
        <w:br/>
        <w:t xml:space="preserve">статті IV не пізніше ніж через 60  днів  після  закінчення кожного </w:t>
        <w:br/>
        <w:t xml:space="preserve">щорічного  періоду  знищення,  при цьому в ній вказуються фактичні </w:t>
        <w:br/>
        <w:t xml:space="preserve">кількості хімічної зброї,  яка знищена протягом минулого  року  на </w:t>
        <w:br/>
        <w:t xml:space="preserve">кожному об'єкті по знищенню. У відповідних випадках слід вказувати </w:t>
        <w:br/>
        <w:t xml:space="preserve">причини, що не дозволили досягти мети знищ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8" w:name="o873"/>
      <w:bookmarkEnd w:id="868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D. Перевір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9" w:name="o874"/>
      <w:bookmarkEnd w:id="8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ірка декларацій   наявності   хімічної   зброї    шляхом </w:t>
        <w:br/>
        <w:t xml:space="preserve">інспекції на міс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0" w:name="o875"/>
      <w:bookmarkEnd w:id="8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7. Мета  перевірки декларацій хімічної зброї полягає в тому, </w:t>
        <w:br/>
        <w:t xml:space="preserve">що шляхом інспекції на місці підтвердити правильність  відповідних </w:t>
        <w:br/>
        <w:t>декларацій, які подані згідно зі статтею 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1" w:name="o876"/>
      <w:bookmarkEnd w:id="8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8. Інспектори проводять таку перевірку негайно після подання </w:t>
        <w:br/>
        <w:t xml:space="preserve">декларації. Вони,  серед іншого, перевіряють кількість та характер </w:t>
        <w:br/>
        <w:t xml:space="preserve">хімікатів,  види  та  кількість  боєприпасів,  пристроїв та іншого </w:t>
        <w:br/>
        <w:t>обла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2" w:name="o877"/>
      <w:bookmarkEnd w:id="8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9. Для  полегшення точності інвентаризації хімічної зброї на </w:t>
        <w:br/>
        <w:t xml:space="preserve">кожному об'єкті по зберіганню інспектори  використовують  належним </w:t>
        <w:br/>
        <w:t xml:space="preserve">чином   узгоджені   пломби,   маркірування   та   інші   процедури </w:t>
        <w:br/>
        <w:t>інвентарного контрол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3" w:name="o878"/>
      <w:bookmarkEnd w:id="8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0. У  процесі   інвентаризації  інспектори встановлюють такі </w:t>
        <w:br/>
        <w:t xml:space="preserve">узгоджені пломби,  які можуть бути необхідні для того,  щоб  чітко </w:t>
        <w:br/>
        <w:t xml:space="preserve">зафіксувати факти вивезення будь-яких запасів, а також забезпечити </w:t>
        <w:br/>
        <w:t xml:space="preserve">блокування об'єкта по  зберіганню  у  ході  інвентаризації.  Після </w:t>
        <w:br/>
        <w:t xml:space="preserve">завершення   інвентаризації   такі   пломби  знімаються,  якщо  не </w:t>
        <w:br/>
        <w:t xml:space="preserve">домовлено про інш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4" w:name="o879"/>
      <w:bookmarkEnd w:id="874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Систематична перевірка об'єктів по зберіганн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5" w:name="o880"/>
      <w:bookmarkEnd w:id="8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1. Мета  систематичної  перевірки  об'єктів  по   зберіганню </w:t>
        <w:br/>
        <w:t xml:space="preserve">полягає   у   тому,   щоб   забезпечити   неможливість  будь-якого </w:t>
        <w:br/>
        <w:t>невиявленого видалення хімічної зброї з таких об'єк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6" w:name="o881"/>
      <w:bookmarkEnd w:id="8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2. Систематична  перевірка починається якомога скоріше після </w:t>
        <w:br/>
        <w:t xml:space="preserve">подання декларації хімічної  зброї  та  продовжується  до  повного </w:t>
        <w:br/>
        <w:t xml:space="preserve">видалення  всієї  хімічної  зброї  з  об'єкта по зберіганню.  Вона </w:t>
        <w:br/>
        <w:t xml:space="preserve">проводиться,  відповідно  до  угод  з  об'єкта,  у   поєднанні   з </w:t>
        <w:br/>
        <w:t xml:space="preserve">інспекцією  на  місці  та  наглядом  за  допомогою  приладів,  які </w:t>
        <w:br/>
        <w:t>встановлюються на міс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7" w:name="o882"/>
      <w:bookmarkEnd w:id="8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3. Після  вилучення  з  об'єкта по зберіганню усієї хімічної </w:t>
        <w:br/>
        <w:t xml:space="preserve">зброї Технічний  секретаріат  підтверджує  відповідну   декларацію </w:t>
        <w:br/>
        <w:t xml:space="preserve">держави-учасниці. Після такого підтвердження Технічний секретаріат </w:t>
        <w:br/>
        <w:t xml:space="preserve">припиняє систематичну перевірку об'єкта по зберіганню  та  негайно </w:t>
        <w:br/>
        <w:t xml:space="preserve">знімає    будь-які    вимірювальні    прилади,   які   встановлені </w:t>
        <w:br/>
        <w:t xml:space="preserve">інспектор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8" w:name="o883"/>
      <w:bookmarkEnd w:id="87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Інспекції та відвід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9" w:name="o884"/>
      <w:bookmarkEnd w:id="8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4. Конкретний об'єкт по зберіганню,  що підлягає  інспекції, </w:t>
        <w:br/>
        <w:t xml:space="preserve">вибирається  Технічним  секретаріатом  таким чином,  щоб виключити </w:t>
        <w:br/>
        <w:t xml:space="preserve">точне  визначення  часу  інспекції   об'єкта.   Основні   принципи </w:t>
        <w:br/>
        <w:t xml:space="preserve">визначення  частоти систематичних інспекцій на місці розробляються </w:t>
        <w:br/>
        <w:t xml:space="preserve">Технічним секретаріатом з урахуванням рекомендацій,  які  належать </w:t>
        <w:br/>
        <w:t xml:space="preserve">до  розгляду  та  затвердженню Конференцією згідно з пунктом 21 i) </w:t>
        <w:br/>
        <w:t>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0" w:name="o885"/>
      <w:bookmarkEnd w:id="8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5. Технічний  секретаріат  повідомляє  державу-учасницю,  що </w:t>
        <w:br/>
        <w:t xml:space="preserve">інспектується,   про   своє   рішення   провести   інспекцію   або </w:t>
        <w:br/>
        <w:t xml:space="preserve">відвідування  об'єкта  по  зберіганню за 48 годин до запланованого </w:t>
        <w:br/>
        <w:t xml:space="preserve">прибуття  інспекційної  групи  для  систематичної  інспекції   або </w:t>
        <w:br/>
        <w:t xml:space="preserve">відвідування.  У  випадку проведення інспекцій або відвідувань для </w:t>
        <w:br/>
        <w:t xml:space="preserve">урегулювання термінових проблем цей період може  бути  скорочений. </w:t>
        <w:br/>
        <w:t>Технічний секретаріат вказує мету інспекції або відвід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1" w:name="o886"/>
      <w:bookmarkEnd w:id="8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6. Держава-учасниця,  що  інспектується,  здійснює  будь-яку </w:t>
        <w:br/>
        <w:t xml:space="preserve">необхідну  підготовку  до  прибуття  інспекторів  та забезпечує їх </w:t>
        <w:br/>
        <w:t xml:space="preserve">невідкладне перевезення з пункту в'їзду до об'єкта зі  зберігання. </w:t>
        <w:br/>
        <w:t xml:space="preserve">В  Угоді  з  об'єкта  зазначаються  адміністративні  процедури для </w:t>
        <w:br/>
        <w:t>інспектор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2" w:name="o887"/>
      <w:bookmarkEnd w:id="8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7. Держава-учасниця,  що  інспектується,  надає інспекційній </w:t>
        <w:br/>
        <w:t xml:space="preserve">групі після її прибуття на об'єкт по зберіганню хімічної  зброї  з </w:t>
        <w:br/>
        <w:t>метою проведення інспекції, наступні дані про об'єк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3" w:name="o888"/>
      <w:bookmarkEnd w:id="8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кількість складських будівель та площадок зберіг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4" w:name="o889"/>
      <w:bookmarkEnd w:id="8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  кожній складській будівлі та площадці зберігання - вид </w:t>
        <w:br/>
        <w:t xml:space="preserve">та ідентифікаційний номер або позначення з  зазначенням  на  схемі </w:t>
        <w:br/>
        <w:t>місця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5" w:name="o890"/>
      <w:bookmarkEnd w:id="8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 кожній складській будівлі  та  площадці  зберігання  на </w:t>
        <w:br/>
        <w:t xml:space="preserve">об'єкті  -  кількість  одиниць  кожного  конкретного виду хімічної </w:t>
        <w:br/>
        <w:t xml:space="preserve">зброї,  а по відношенню до  контейнерів,  які  не  є  компонентами </w:t>
        <w:br/>
        <w:t xml:space="preserve">бінарних боєприпасів, - фактичну кількість хімічного спорядження у </w:t>
        <w:br/>
        <w:t>кожному контейнер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6" w:name="o891"/>
      <w:bookmarkEnd w:id="8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8. При  проведенні  інвентаризації  у межах відведеного часу </w:t>
        <w:br/>
        <w:t>інспектори мають прав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7" w:name="o892"/>
      <w:bookmarkEnd w:id="8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використовувати будь-який з наступних методів інспек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8" w:name="o893"/>
      <w:bookmarkEnd w:id="88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інвентарна   перевірка   усієї   хімічної    зброї,    що </w:t>
        <w:br/>
        <w:t>зберігається на об'єк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9" w:name="o894"/>
      <w:bookmarkEnd w:id="88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інвентарна   перевірка   усієї   хімічної   зброї,    що </w:t>
        <w:br/>
        <w:t xml:space="preserve">зберігається  у конкретних будівлях або на конкретних площадках на </w:t>
        <w:br/>
        <w:t>об'єкті, за вибором інспекторів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0" w:name="o895"/>
      <w:bookmarkEnd w:id="89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інвентарна   перевірка   усієї   хімічної   зброї,   що </w:t>
        <w:br/>
        <w:t xml:space="preserve">зберігається на об'єкті,  одного або декількох конкретних видів за </w:t>
        <w:br/>
        <w:t>вибором інспекторів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1" w:name="o896"/>
      <w:bookmarkEnd w:id="8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віряти усі предмети,  що інвентаризуються,  з узгодженими </w:t>
        <w:br/>
        <w:t>обліковими документ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2" w:name="o897"/>
      <w:bookmarkEnd w:id="8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9. Інспектори відповідно до угод з об'єкт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3" w:name="o898"/>
      <w:bookmarkEnd w:id="8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мають  безперешкодний  доступ  до  всіх частин об'єктів по </w:t>
        <w:br/>
        <w:t xml:space="preserve">зберіганню, включаючи будь-які боєприпаси, пристрої, місткості або </w:t>
        <w:br/>
        <w:t xml:space="preserve">інші  контейнери,  які  знаходяться  на них.  При здійсненні своєї </w:t>
        <w:br/>
        <w:t xml:space="preserve">діяльності інспектори  дотримуються  правил  безпеки  на  об'єкті. </w:t>
        <w:br/>
        <w:t>Предмети, які підлягають інспекції, вибираються інспекторами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4" w:name="o899"/>
      <w:bookmarkEnd w:id="8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мають  право  у  ході  першої  або   будь-якої   наступної </w:t>
        <w:br/>
        <w:t xml:space="preserve">інспекції  кожного  об'єкта по зберіганню хімічної зброї визначати </w:t>
        <w:br/>
        <w:t xml:space="preserve">боєприпаси,  пристрої та контейнери,  з яких  повинні  відбиратися </w:t>
        <w:br/>
        <w:t xml:space="preserve">проби,  та  робити  маркірування  цих  боєприпасів,  пристроїв  та </w:t>
        <w:br/>
        <w:t xml:space="preserve">контейнерів особливою  позначкою,  що  дозволяє  виявити  будь-яку </w:t>
        <w:br/>
        <w:t xml:space="preserve">спробу   видалити   або   змінити   цю  позначку.  Відбір  проб  з </w:t>
        <w:br/>
        <w:t xml:space="preserve">промаркірованого предмета здійснюється на  об'єкті  по  зберіганню </w:t>
        <w:br/>
        <w:t xml:space="preserve">хімічної  зброї  чи  на  об'єкті  по  знищенню  хімічної  зброї  у </w:t>
        <w:br/>
        <w:t xml:space="preserve">найкоротші практично можливі строки згідно з існуючими  програмами </w:t>
        <w:br/>
        <w:t xml:space="preserve">знищення,  та  у  будь-якому  випадку не пізніше ніж до завершення </w:t>
        <w:br/>
        <w:t xml:space="preserve">операцій по знищенн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5" w:name="o900"/>
      <w:bookmarkEnd w:id="895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Систематична перевірка знищення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6" w:name="o901"/>
      <w:bookmarkEnd w:id="8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0. Мета  перевірки  знищення  хімічної   зброї   полягає   у </w:t>
        <w:br/>
        <w:t>наступном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7" w:name="o902"/>
      <w:bookmarkEnd w:id="8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ідтвердити характер та кількість запасів хімічної  зброї, </w:t>
        <w:br/>
        <w:t>які підлягають знищенню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8" w:name="o903"/>
      <w:bookmarkEnd w:id="8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ідтвердити, що ці запаси знище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9" w:name="o904"/>
      <w:bookmarkEnd w:id="8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1. Операції  по  знищенню хімічної зброї протягом перших 390 </w:t>
        <w:br/>
        <w:t xml:space="preserve">днів  після  набрання   чинності   цією   Конвенцією   регулюються </w:t>
        <w:br/>
        <w:t xml:space="preserve">перехідними  заходами  з перевірки.  Ці заходи включають перехідну </w:t>
        <w:br/>
        <w:t xml:space="preserve">угоду з об'єкта,  положення з перевірки шляхом інспекцій на  місці </w:t>
        <w:br/>
        <w:t xml:space="preserve">та  нагляд  за допомогою приладів,  що встановлюються на місці,  а </w:t>
        <w:br/>
        <w:t xml:space="preserve">також строки здійснення цих заходів, узгоджуються між Організацією </w:t>
        <w:br/>
        <w:t xml:space="preserve">та державою-учасницею, що інспектується.  Ці заходи затверджуються </w:t>
        <w:br/>
        <w:t xml:space="preserve">Виконавчою радою не пізніше  ніж  через  60  днів  після  набрання </w:t>
        <w:br/>
        <w:t xml:space="preserve">чинності цією  Конвенцією  для  держави-учасниці   з   урахуванням </w:t>
        <w:br/>
        <w:t xml:space="preserve">рекомендацій  Технічного секретаріату,  які підготовлені на основі </w:t>
        <w:br/>
        <w:t xml:space="preserve">оцінки докладної інформації з об'єкта, яка надається відповідно до </w:t>
        <w:br/>
        <w:t xml:space="preserve">пункту 31,  а також на основі відвідування об'єкта. Виконавча рада </w:t>
        <w:br/>
        <w:t xml:space="preserve">на  своїй  першій  сесії  визначає  основні  принципи  для   таких </w:t>
        <w:br/>
        <w:t xml:space="preserve">перехідних   заходів   з  перевірки  на  основі  рекомендацій,  що </w:t>
        <w:br/>
        <w:t xml:space="preserve">підлягають розгляду та  затвердженню  Конференцією  відповідно  до </w:t>
        <w:br/>
        <w:t xml:space="preserve">пункту 21 i) статті VIII. Перехідні заходи з перевірки розраховані </w:t>
        <w:br/>
        <w:t xml:space="preserve">на здійснення,  протягом  усього  перехідного  періоду,  перевірки </w:t>
        <w:br/>
        <w:t xml:space="preserve">знищення  хімічної  зброї  відповідно  до  цілей,  які викладені у </w:t>
        <w:br/>
        <w:t xml:space="preserve">пункті 50,  та на  запобігання  створенню  перешкод  для  поточних </w:t>
        <w:br/>
        <w:t>операцій із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0" w:name="o905"/>
      <w:bookmarkEnd w:id="9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2. Положення  пунктів  53-61  застосовуються  до операцій із </w:t>
        <w:br/>
        <w:t xml:space="preserve">знищення хімічної зброї,  які повинні початись не раніше ніж через </w:t>
        <w:br/>
        <w:t>390 днів після набрання чинності цією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1" w:name="o906"/>
      <w:bookmarkEnd w:id="9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3. На основі цієї  Конвенції  та  докладної  інформації  про </w:t>
        <w:br/>
        <w:t xml:space="preserve">об'єкт  із  знищення,  а  також  залежно  від  кожного конкретного </w:t>
        <w:br/>
        <w:t xml:space="preserve">випадку  виходячи  з  досвіду  попередніх   інспекцій.   Технічний </w:t>
        <w:br/>
        <w:t xml:space="preserve">секретаріат  готує  проект плану інспекцій знищення хімічної зброї </w:t>
        <w:br/>
        <w:t xml:space="preserve">на кожному об'єкті із знищення.  Цей план складається та подається </w:t>
        <w:br/>
        <w:t xml:space="preserve">на відгук державі-учасниці,  що інспектується, не менше ніж за 270 </w:t>
        <w:br/>
        <w:t xml:space="preserve">днів до того,  як на  об'єкті  починаються  операції  по  знищенню </w:t>
        <w:br/>
        <w:t xml:space="preserve">відповідно  до цієї Конвенції.  Будь-які розбіжності між Технічним </w:t>
        <w:br/>
        <w:t xml:space="preserve">секретаріатом та  державою-учасницею,  що  інспектується,  повинні </w:t>
        <w:br/>
        <w:t xml:space="preserve">урегульовуватись шляхом консультацій.  Будь-яке невирішене питання </w:t>
        <w:br/>
        <w:t xml:space="preserve">передається Виконавчій раді для вжиття відповідних заходів з метою </w:t>
        <w:br/>
        <w:t>сприяння повному здійсненню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2" w:name="o907"/>
      <w:bookmarkEnd w:id="9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4. Технічний  секретаріат  проводить  первісне  відвідування </w:t>
        <w:br/>
        <w:t xml:space="preserve">кожного  об'єкта  із знищення хімічної зброї держави-учасниці,  що </w:t>
        <w:br/>
        <w:t xml:space="preserve">інспектується,  не менш ніж за 240 днів до того,  як кожний об'єкт </w:t>
        <w:br/>
        <w:t xml:space="preserve">починає  операції із знищення відповідно до цієї Конвенції,  з тим </w:t>
        <w:br/>
        <w:t xml:space="preserve">щоб  одержати  можливість  ознайомитись  з  об'єктом  та   оцінити </w:t>
        <w:br/>
        <w:t>адекватність плану інспе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3" w:name="o908"/>
      <w:bookmarkEnd w:id="9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5. У випадку наявності об'єкта,  де вже почалися операції із </w:t>
        <w:br/>
        <w:t xml:space="preserve">знищення хімічної зброї,  від держави-учасниці,  що інспектується, </w:t>
        <w:br/>
        <w:t xml:space="preserve">не  вимагається  проведення  дегазації   об'єкта   до   проведення </w:t>
        <w:br/>
        <w:t xml:space="preserve">Технічним   секретаріатом   первісного   відвідування.  Тривалість </w:t>
        <w:br/>
        <w:t xml:space="preserve">відвідування не перевищує п'яти  днів,  а  число  відвідувачів  не </w:t>
        <w:br/>
        <w:t>перевищує 15 осіб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4" w:name="o909"/>
      <w:bookmarkEnd w:id="9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6. Узгоджені  докладні   плани   перевірки   з   відповідною </w:t>
        <w:br/>
        <w:t xml:space="preserve">рекомендацією  Технічного  секретаріату  спрямовуються  на розгляд </w:t>
        <w:br/>
        <w:t xml:space="preserve">Виконавчої  ради.  Виконавча  рада  розглядає  плани  з  метою  їх </w:t>
        <w:br/>
        <w:t xml:space="preserve">схвалення в разі їх відповідності цілям перевірки та зобов'язанням </w:t>
        <w:br/>
        <w:t xml:space="preserve">згідно з цією Конвенцією.  Такий розгляд також повинен підтвердити </w:t>
        <w:br/>
        <w:t xml:space="preserve">відповідність  планів перевірки знищення цілям перевірки,  а також </w:t>
        <w:br/>
        <w:t xml:space="preserve">їх  ефективність  та  можливість  практичної  реалізації.  Розгляд </w:t>
        <w:br/>
        <w:t xml:space="preserve">повинен  бути  завершений  не  менше  ніж  за  180 днів до початку </w:t>
        <w:br/>
        <w:t>періоду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5" w:name="o910"/>
      <w:bookmarkEnd w:id="9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7. Кожний   член  Виконавчої  ради  може  консультуватись  з </w:t>
        <w:br/>
        <w:t xml:space="preserve">Технічним  секретаріатом  з  будь-яких   питань,   що   стосуються </w:t>
        <w:br/>
        <w:t xml:space="preserve">адекватності  плану перевірки.  Якщо ні в кого з членів Виконавчої </w:t>
        <w:br/>
        <w:t>ради немає заперечень, то цей план вводиться в д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6" w:name="o911"/>
      <w:bookmarkEnd w:id="9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8. При   виникненні   будь-яких   труднощів  Виконавча  рада </w:t>
        <w:br/>
        <w:t xml:space="preserve">приступає  до  консультацій  з  державою-учасницею  з   метою   їх </w:t>
        <w:br/>
        <w:t xml:space="preserve">усунення. Якщо будь-які труднощі залишаються  неподоланними,  вони </w:t>
        <w:br/>
        <w:t>передаються Конфер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7" w:name="o912"/>
      <w:bookmarkEnd w:id="9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9. У  докладних  угодах  з  об'єкта для об'єктів із знищення </w:t>
        <w:br/>
        <w:t xml:space="preserve">хімічної зброї з урахуванням конкретних  особливостей  об'єкта  із </w:t>
        <w:br/>
        <w:t>знищення та режиму його експлуатації зазначається наступ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8" w:name="o913"/>
      <w:bookmarkEnd w:id="9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докладні процедури інспекції на місці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9" w:name="o914"/>
      <w:bookmarkEnd w:id="9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ложення  з  перевірки  шляхом  безперервного  нагляду за </w:t>
        <w:br/>
        <w:t xml:space="preserve">допомогою  приладів,  що  встановлюються  на  місці,  та  фізичної </w:t>
        <w:br/>
        <w:t>присутності інспектор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0" w:name="o915"/>
      <w:bookmarkEnd w:id="9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0. Інспекторам  надається  доступ  до  кожного  об'єкта   із </w:t>
        <w:br/>
        <w:t xml:space="preserve">знищення  хімічної  зброї  не  менше  ніж  за  60  днів до початку </w:t>
        <w:br/>
        <w:t xml:space="preserve">знищення на об'єкті  відповідно  до  цієї  Конвенції.  Цей  доступ </w:t>
        <w:br/>
        <w:t xml:space="preserve">надається   у   цілях   нагляду   за  встановленням  інспекційного </w:t>
        <w:br/>
        <w:t xml:space="preserve">обладнання,  перевірки   цього   обладнання,   випробування   його </w:t>
        <w:br/>
        <w:t xml:space="preserve">функціонування,  а  також у цілях проведення кінцевого інженерного </w:t>
        <w:br/>
        <w:t xml:space="preserve">вивчення об'єкта.  У випадку наявності об'єкта,  де  вже  почалися </w:t>
        <w:br/>
        <w:t xml:space="preserve">операції   із   знищення  хімічної  зброї,  операції  із  знищення </w:t>
        <w:br/>
        <w:t xml:space="preserve">припиняються  на  потрібний  мінімальний  проміжок  часу,  що   не </w:t>
        <w:br/>
        <w:t xml:space="preserve">перевищує   60   днів,   з   метою  встановлення  та  випробування </w:t>
        <w:br/>
        <w:t xml:space="preserve">інспекційного обладнання.  Залежно від результатів випробувань  та </w:t>
        <w:br/>
        <w:t xml:space="preserve">вивчення,   держава-учасниця   і   Технічний   секретаріат  можуть </w:t>
        <w:br/>
        <w:t xml:space="preserve">узгоджувати доповнення або зміни до докладної угоди з об'єкта щодо </w:t>
        <w:br/>
        <w:t>цього об'є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61. Держава-учасниця,  що інспектується,  письмово повідомляє </w:t>
        <w:br/>
        <w:t xml:space="preserve">керівника інспекційної групи на об'єкті із знищення хімічної зброї </w:t>
        <w:br/>
        <w:t xml:space="preserve">не менше ніж за чотири години до відбуття кожної  партії  хімічної </w:t>
        <w:br/>
        <w:t xml:space="preserve">зброї  з  об'єкта  із зберігання хімічної зброї на такий об'єкт із </w:t>
        <w:br/>
        <w:t xml:space="preserve">знищення.  У цьому  повідомленні  зазначається  назва  об'єкта  із </w:t>
        <w:br/>
        <w:t xml:space="preserve">зберігання, розрахунковий час прибуття та відбуття, конкретні види </w:t>
        <w:br/>
        <w:t xml:space="preserve">та   кількості    хімічної   зброї,   що перевозиться, факт вивозу </w:t>
        <w:br/>
        <w:t xml:space="preserve">будь-яких   промаркірованих    предметів,    а    також     спосіб </w:t>
        <w:br/>
        <w:t xml:space="preserve">транспортування.   До   цього    повідомлення   може    включатися </w:t>
        <w:br/>
        <w:t xml:space="preserve">повідомлення   про   більш   ніж   одне   відправлення.   Керівник </w:t>
        <w:br/>
        <w:t xml:space="preserve">інспекційної групи у письмовому вигляді негайно повідомляється про </w:t>
        <w:br/>
        <w:t xml:space="preserve">будь-які зміни у цій інформ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1" w:name="o917"/>
      <w:bookmarkEnd w:id="9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'єкти із зберігання хімічної зброї на об'єктах зі  знищення </w:t>
        <w:br/>
        <w:t xml:space="preserve">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2" w:name="o918"/>
      <w:bookmarkEnd w:id="9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2. Інспектори  перевіряють прибуття хімічної зброї на об'єкт </w:t>
        <w:br/>
        <w:t xml:space="preserve">із  знищення  та  зберігання  цієї  хімічної   зброї.   Інспектори </w:t>
        <w:br/>
        <w:t xml:space="preserve">перевіряють   інвентарний   склад  кожної  партії,  використовуючи </w:t>
        <w:br/>
        <w:t xml:space="preserve">узгоджені процедури,  що відповідають діючим на  об'єкті  правилам </w:t>
        <w:br/>
        <w:t>техніки безпеки, до знищення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3" w:name="o919"/>
      <w:bookmarkEnd w:id="9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ни використовують відповідно узгоджені пломби, маркірування </w:t>
        <w:br/>
        <w:t xml:space="preserve">або  інші  процедури  інвентарного  контролю для полегшення точної </w:t>
        <w:br/>
        <w:t>інвентаризації хімічної зброї до її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4" w:name="o920"/>
      <w:bookmarkEnd w:id="9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3. Як   тільки   хімічна   зброя   надходить  та  поки  вона </w:t>
        <w:br/>
        <w:t xml:space="preserve">знаходиться на  зберіганні  на  об'єктах  із  зберігання  хімічної </w:t>
        <w:br/>
        <w:t xml:space="preserve">зброї,  що розташовані на об'єктах із знищення хімічної зброї,  ці </w:t>
        <w:br/>
        <w:t xml:space="preserve">об'єкти із зберігання підлягають систематичній перевірці згідно  з </w:t>
        <w:br/>
        <w:t>відповідними угодами з об'є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5" w:name="o921"/>
      <w:bookmarkEnd w:id="9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4. В  кінці  активної  фази  знищення  інспектори  складають </w:t>
        <w:br/>
        <w:t xml:space="preserve">інвентарний перелік хімічної зброї, яка була вивезена з об'єкта із </w:t>
        <w:br/>
        <w:t xml:space="preserve">зберігання для знищення.  Вони перевіряють  точність  інвентарного </w:t>
        <w:br/>
        <w:t xml:space="preserve">складу  хімічної  зброї,  що залишилася,  використовуючи процедури </w:t>
        <w:br/>
        <w:t xml:space="preserve">інвентарного контролю, згадані у пункті 62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6" w:name="o922"/>
      <w:bookmarkEnd w:id="9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оди систематичної  перевірки  на  місці  на  об'єктах   із </w:t>
        <w:br/>
        <w:t xml:space="preserve">знищення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7" w:name="o923"/>
      <w:bookmarkEnd w:id="9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5. Інспекторам надається доступ для здійснення їх діяльності </w:t>
        <w:br/>
        <w:t xml:space="preserve">на  об'єктах  із  знищення  хімічної  зброї  та  на  об'єктах   із </w:t>
        <w:br/>
        <w:t xml:space="preserve">зберігання  хімічної  зброї,  розташованих  на таких об'єктах,  на </w:t>
        <w:br/>
        <w:t>протязі всієї активної фази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8" w:name="o924"/>
      <w:bookmarkEnd w:id="9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6. На  кожному  об'єкті зі знищення хімічної зброї для того, </w:t>
        <w:br/>
        <w:t xml:space="preserve">щоб впевнитися,  що частина хімічної зброї  не  перенаправлена  та </w:t>
        <w:br/>
        <w:t xml:space="preserve">завершено  процес  знищення,  інспектори  мають  право  шляхом  їх </w:t>
        <w:br/>
        <w:t xml:space="preserve">фізичної  присутності  та  нагляду  за  допомогою   приладів,   що </w:t>
        <w:br/>
        <w:t>встановлюються на місці, перевіря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9" w:name="o925"/>
      <w:bookmarkEnd w:id="9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приймання хімічної зброї на об'єк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0" w:name="o926"/>
      <w:bookmarkEnd w:id="9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тимчасову площадку зберігання хімічної зброї та конкретний </w:t>
        <w:br/>
        <w:t>вид та кількість хімічної зброї, що зберігається на цій площадц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1" w:name="o927"/>
      <w:bookmarkEnd w:id="9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конкретний вид та кількість хімічної зброї, що знищується;</w:t>
      </w:r>
    </w:p>
    <w:p>
      <w:pPr>
        <w:pStyle w:val="HTML"/>
        <w:shd w:fill="FFFFFF" w:val="clear"/>
        <w:textAlignment w:val="baseline"/>
        <w:rPr/>
      </w:pPr>
      <w:bookmarkStart w:id="922" w:name="o928"/>
      <w:bookmarkEnd w:id="9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процес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3" w:name="o929"/>
      <w:bookmarkEnd w:id="9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e) кінцевий продукт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4" w:name="o930"/>
      <w:bookmarkEnd w:id="9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f) деформацію металевих частин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5" w:name="o931"/>
      <w:bookmarkEnd w:id="9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g) цілісність процесу знищення та об'єкта в цілом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6" w:name="o932"/>
      <w:bookmarkEnd w:id="9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7. Інспектори мають право для цілей відбору проб маркірувати </w:t>
        <w:br/>
        <w:t xml:space="preserve">боєприпаси, пристрої або контейнери, які знаходяться на тимчасових </w:t>
        <w:br/>
        <w:t>площадках зберігання на об'єктах із знищення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7" w:name="o933"/>
      <w:bookmarkEnd w:id="9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8. У тій мірі,  яка відповідає потребам інспекції, для цілей </w:t>
        <w:br/>
        <w:t xml:space="preserve">інспекції   використовується   інформація,   одержана   в   умовах </w:t>
        <w:br/>
        <w:t xml:space="preserve">нормальної   експлуатації  об'єкта,  з  відповідним  встановленням </w:t>
        <w:br/>
        <w:t>істинності да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8" w:name="o934"/>
      <w:bookmarkEnd w:id="9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9. Після   завершення  кожного  періоду  знищення  Технічний </w:t>
        <w:br/>
        <w:t xml:space="preserve">секретаріат підтверджує декларацію держави-учасниці про завершення </w:t>
        <w:br/>
        <w:t>знищення встановленої кількості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9" w:name="o935"/>
      <w:bookmarkEnd w:id="9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0. Відповідно до угод з об'єкта інспектор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0" w:name="o936"/>
      <w:bookmarkEnd w:id="9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мають  безперешкодний  доступ  до  всіх частин об'єктів із </w:t>
        <w:br/>
        <w:t xml:space="preserve">знищення хімічної зброї та об'єктів із зберігання хімічної  зброї, </w:t>
        <w:br/>
        <w:t xml:space="preserve">які розташовані на таких об'єктах,  включаючи будь-які боєприпаси, </w:t>
        <w:br/>
        <w:t xml:space="preserve">пристрої,  місткості та інші контейнери,  які знаходяться на  них. </w:t>
        <w:br/>
        <w:t xml:space="preserve">Предмети,  які  підлягають  інспекції,  відбираються  інспекторами </w:t>
        <w:br/>
        <w:t xml:space="preserve">відповідно до плану  перевірки,  узгодженого з  державою-учасницею </w:t>
        <w:br/>
        <w:t>та схваленого Виконавчою рад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1" w:name="o937"/>
      <w:bookmarkEnd w:id="9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постерігають за систематичним аналізом проб  на  місці  в </w:t>
        <w:br/>
        <w:t>ході процесу знищення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2" w:name="o938"/>
      <w:bookmarkEnd w:id="9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одержують,  при необхідності,  проби,  які відібрані за їх </w:t>
        <w:br/>
        <w:t xml:space="preserve">проханням з будь-яких пристроїв,  ємкостей та інших контейнерів на </w:t>
        <w:br/>
        <w:t xml:space="preserve">об'єкті із знищення або на об'єкті із зберігання при ньом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3" w:name="o939"/>
      <w:bookmarkEnd w:id="93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Частина IV (B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4" w:name="o940"/>
      <w:bookmarkEnd w:id="934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Стара хімічна зброя та залишена хімічна збро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5" w:name="o941"/>
      <w:bookmarkEnd w:id="935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A. 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6" w:name="o942"/>
      <w:bookmarkEnd w:id="9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ара  хімічна  зброя  знищується,  як  це  передбачено  у </w:t>
        <w:br/>
        <w:t>розділі B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7" w:name="o943"/>
      <w:bookmarkEnd w:id="9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лишена хімічна зброя,  і у тому числі зброя,  яка  також </w:t>
        <w:br/>
        <w:t xml:space="preserve">відповідає  визначенню,  яке  міститься  у  пункті 5 b) статті II, </w:t>
        <w:br/>
        <w:t xml:space="preserve">знищується, як це передбачено у розділі C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8" w:name="o944"/>
      <w:bookmarkEnd w:id="938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B. Режим для старої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9" w:name="o945"/>
      <w:bookmarkEnd w:id="9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ржава-учасниця, яка має на своїй території стару хімічну </w:t>
        <w:br/>
        <w:t xml:space="preserve">зброю,  як  це  визначено у пункті 5 a) статті II,  не пізніше ніж </w:t>
        <w:br/>
        <w:t xml:space="preserve">через 30 днів після набрання чинності  для  неї  цією  Конвенцією, </w:t>
        <w:br/>
        <w:t xml:space="preserve">надає Технічному секретаріату всю відповідну інформацію,  наявну у </w:t>
        <w:br/>
        <w:t xml:space="preserve">нього,  включаючи,  по  мірі  можливості,  місцезнаходження,  вид, </w:t>
        <w:br/>
        <w:t>кількість та нинішній стан цієї старої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0" w:name="o946"/>
      <w:bookmarkEnd w:id="9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у старої хімічної зброї,  як це визначено у пункті  5 </w:t>
        <w:br/>
        <w:t xml:space="preserve">b)  статті  II,  держава-учасниця  подає  Технічному  секретаріату </w:t>
        <w:br/>
        <w:t xml:space="preserve">декларацію згідно з пунктом 1 b) i) статті III, включаючи, по мірі </w:t>
        <w:br/>
        <w:t xml:space="preserve">можливості,  інформацію,  зазначену  у  пунктах  1-3 частини IV A) </w:t>
        <w:br/>
        <w:t>цього Додат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1" w:name="o947"/>
      <w:bookmarkEnd w:id="9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ержава-учасниця,  яка  виявить  стару хімічну зброю після </w:t>
        <w:br/>
        <w:t xml:space="preserve">набрання  для  неї  чинності  цією  Конвенцією,  подає  Технічному </w:t>
        <w:br/>
        <w:t xml:space="preserve">секретаріату інформацію,  яка зазначена у пункті 3, не пізніше ніж </w:t>
        <w:br/>
        <w:t>через 180 днів після виявлення старої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2" w:name="o948"/>
      <w:bookmarkEnd w:id="9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Технічний  секретаріат  проводить  первісну  інспекцію  та </w:t>
        <w:br/>
        <w:t xml:space="preserve">будь-які наступні інспекції, які можуть виявитись необхідними, для </w:t>
        <w:br/>
        <w:t xml:space="preserve">перевірки інформації,  яка надається відповідно до пунктів 3 та 4, </w:t>
        <w:br/>
        <w:t xml:space="preserve">та,  зокрема,  для  встановлення  відповідності   хімічної   зброї </w:t>
        <w:br/>
        <w:t xml:space="preserve">визначенню  старої  хімічної  зброї,  як  це  зазначено у пункті 5 </w:t>
        <w:br/>
        <w:t xml:space="preserve">статті  II.  Основні  принципи  визначення   ступеня   придатності </w:t>
        <w:br/>
        <w:t xml:space="preserve">хімічної   зброї,  яка вироблена в період між 1925 та 1946 роками, </w:t>
        <w:br/>
        <w:t xml:space="preserve">розглядаються та затверджуються Конференцією згідно з  пунктом  21 </w:t>
        <w:br/>
        <w:t>i) 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3" w:name="o949"/>
      <w:bookmarkEnd w:id="9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Держава-учасниця розглядає стару хімічну  зброю,  яка,  як </w:t>
        <w:br/>
        <w:t xml:space="preserve">було підтверджено Технічним секретаріатом,  відповідає визначенню, </w:t>
        <w:br/>
        <w:t xml:space="preserve">яке міститься  у  пункті  5  a)  статті  II,  в  якості  токсичних </w:t>
        <w:br/>
        <w:t xml:space="preserve">відходів.  Вона інформує Технічний секретаріат про кроки, зроблені </w:t>
        <w:br/>
        <w:t xml:space="preserve">у напрямі знищення або видалення іншим чином такої старої хімічної </w:t>
        <w:br/>
        <w:t xml:space="preserve">зброї   в   якості   токсичних   відходів   відповідно   до  свого </w:t>
        <w:br/>
        <w:t>національного законодав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4" w:name="o950"/>
      <w:bookmarkEnd w:id="9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З  урахуванням  пунктів  3-5 держава-учасниця знищує стару </w:t>
        <w:br/>
        <w:t xml:space="preserve">хімічну зброю,  яка, як було підтверджено Технічним секретаріатом, </w:t>
        <w:br/>
        <w:t xml:space="preserve">відповідає  визначенню,  що  міститься  у  пункті  5 b) статті II, </w:t>
        <w:br/>
        <w:t xml:space="preserve">відповідно до статті IV та частини IV (A) цього Додатка. Однак, за </w:t>
        <w:br/>
        <w:t xml:space="preserve">проханням  держави-учасниці  Виконавча  рада може вносити зміни до </w:t>
        <w:br/>
        <w:t xml:space="preserve">положень щодо граничних термінів та порядку знищення  цієї  старої </w:t>
        <w:br/>
        <w:t xml:space="preserve">хімічної зброї,  якщо вона встановить, що це не було б пов'язане з </w:t>
        <w:br/>
        <w:t xml:space="preserve">ризиком для предмета та  мети  цієї  Конвенції.  Прохання  містить </w:t>
        <w:br/>
        <w:t xml:space="preserve">конкретні  пропозиції  стосовно  до  зміни  положення  та докладне </w:t>
        <w:br/>
        <w:t xml:space="preserve">пояснення підстав для пропонованої змі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5" w:name="o951"/>
      <w:bookmarkEnd w:id="945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С. Режим для залишеної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6" w:name="o952"/>
      <w:bookmarkEnd w:id="9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Держава-учасниця,  на території якої  є  залишена  хімічна </w:t>
        <w:br/>
        <w:t xml:space="preserve">зброя   (яка іменується далі як "територіальна держава-учасниця"), </w:t>
        <w:br/>
        <w:t xml:space="preserve">не  пізніше  ніж  через  30  днів  після  набрання  чинності  цією </w:t>
        <w:br/>
        <w:t xml:space="preserve">Конвенцією  для  неї  надає Технічному секретаріату всю відповідну </w:t>
        <w:br/>
        <w:t xml:space="preserve">наявну інформацію,  що стосується  залишеної  хімічної  зброї.  Ця </w:t>
        <w:br/>
        <w:t xml:space="preserve">інформація,  у  міру можливості,  включає місце знаходження,  вид, </w:t>
        <w:br/>
        <w:t xml:space="preserve">кількість та нинішній  стан  залишеної  хімічної  зброї,  а  також </w:t>
        <w:br/>
        <w:t>відомості щодо залиш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7" w:name="o953"/>
      <w:bookmarkEnd w:id="9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Держава-учасниця, яка виявляє залишену хімічну зброю після </w:t>
        <w:br/>
        <w:t xml:space="preserve">набрання  для  неї чинності цією Конвенцією,  не пізніше ніж через </w:t>
        <w:br/>
        <w:t xml:space="preserve">180 днів після такого виявлення надає Технічному секретаріату  всю </w:t>
        <w:br/>
        <w:t xml:space="preserve">наявну  відповідну  інформацію,  що торкається виявленої залишеної </w:t>
        <w:br/>
        <w:t xml:space="preserve">хімічної  зброї.  Ця  інформація,  по  мірі  можливості,   включає </w:t>
        <w:br/>
        <w:t xml:space="preserve">місцезнаходження,   вид,  кількість  та  нинішній  стан  залишеної </w:t>
        <w:br/>
        <w:t>хімічної зброї, а також відомості щодо її залиш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8" w:name="o954"/>
      <w:bookmarkEnd w:id="9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Держава-учасниця, яка залишила хімічну зброю на території </w:t>
        <w:br/>
        <w:t xml:space="preserve">іншої    держави-учасниці    (яка     іменується     надалі     як </w:t>
        <w:br/>
        <w:t xml:space="preserve">"держава-учасниця,  яка  залишила"),  не пізніше ніж через 30 днів </w:t>
        <w:br/>
        <w:t xml:space="preserve">після набрання для неї чинності цією Конвенцією,  надає Технічному </w:t>
        <w:br/>
        <w:t xml:space="preserve">секретаріату всю відповідну наявну інформацію,  стосовно залишеної </w:t>
        <w:br/>
        <w:t xml:space="preserve">хімічної  зброї.  Ця  інформація,  у  міру   можливості,   включає </w:t>
        <w:br/>
        <w:t xml:space="preserve">місцезнаходження, вид, кількість, а також відомості щодо залишення </w:t>
        <w:br/>
        <w:t>та про стан залишеної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9" w:name="o955"/>
      <w:bookmarkEnd w:id="9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Технічний  секретаріат  проводить  первісну  інспекцію та </w:t>
        <w:br/>
        <w:t xml:space="preserve">будь-які наступні інспекції,  які  можуть  бути  необхідними,  для </w:t>
        <w:br/>
        <w:t xml:space="preserve">перевірки  всієї відповідної наявної інформації,  наданої згідно з </w:t>
        <w:br/>
        <w:t xml:space="preserve">пунктами 8-10, та для визначення потреби у систематичній перевірці </w:t>
        <w:br/>
        <w:t xml:space="preserve">відповідно  до  пунктів  41-43  частини IV (A) цього Додатка.  При </w:t>
        <w:br/>
        <w:t xml:space="preserve">необхідності він перевіряє походження залишеної хімічної зброї  та </w:t>
        <w:br/>
        <w:t xml:space="preserve">виявляє   свідоцтва,   які   стосуються  залишення  та  дозволяють </w:t>
        <w:br/>
        <w:t>ідентифікувати державу, яка залиши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0" w:name="o956"/>
      <w:bookmarkEnd w:id="9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Доповідь  Технічного  секретаріату  подається  Виконавчій </w:t>
        <w:br/>
        <w:t xml:space="preserve">раді,  територіальній державі-учасниці  та  державі-учасниці,  яка </w:t>
        <w:br/>
        <w:t xml:space="preserve">залишила,  або  державі-учасниці,  яка  проголошена територіальною </w:t>
        <w:br/>
        <w:t xml:space="preserve">державою-учасницею або ідентифікована Технічним  секретаріатом  як </w:t>
        <w:br/>
        <w:t xml:space="preserve">та,   що   залишила  хімічну  зброю.  Якщо  одну  з  безпосередньо </w:t>
        <w:br/>
        <w:t xml:space="preserve">зацікавлених держав-учасниць не задовольняє ця доповідь,  вона має </w:t>
        <w:br/>
        <w:t xml:space="preserve">право урегулювати це питання відповідно до положень цієї Конвенції </w:t>
        <w:br/>
        <w:t xml:space="preserve">або передати це питання Виконавчій раді з метою його невідкладного </w:t>
        <w:br/>
        <w:t>урегулю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1" w:name="o957"/>
      <w:bookmarkEnd w:id="9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Відповідно   до   пункту   3   статті   I   територіальна </w:t>
        <w:br/>
        <w:t xml:space="preserve">держава-учасниця   має   право   запропонувати   державі-учасниці, </w:t>
        <w:br/>
        <w:t xml:space="preserve">встановленій як  держава-учасниця,  яка  залишила,  відповідно  до </w:t>
        <w:br/>
        <w:t xml:space="preserve">пунктів  8-12,  вступити в консультації з метою знищення залишеної </w:t>
        <w:br/>
        <w:t xml:space="preserve">хімічної    зброї    у    співробітництві     з     територіальною </w:t>
        <w:br/>
        <w:t xml:space="preserve">державою-учасницею.  Вона  негайно  інформує Технічний секретаріат </w:t>
        <w:br/>
        <w:t>про таке прох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2" w:name="o958"/>
      <w:bookmarkEnd w:id="9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Консультації  між  територіальною  державою-учасницею  та </w:t>
        <w:br/>
        <w:t xml:space="preserve">державою-учасницею,  яка  залишила,  з  метою   розробки   взаємно </w:t>
        <w:br/>
        <w:t xml:space="preserve">узгодженого  плану  знищення  починаються  не пізніше ніж через 30 </w:t>
        <w:br/>
        <w:t xml:space="preserve">днів після  інформування  Технічного  секретаріату  про  прохання, </w:t>
        <w:br/>
        <w:t xml:space="preserve">зазначене у пункті 13.  Взаємно узгоджений план знищення надається </w:t>
        <w:br/>
        <w:t xml:space="preserve">Технічному секретаріату  не  пізніше  ніж  через  180  днів  після </w:t>
        <w:br/>
        <w:t xml:space="preserve">інформування Технічного секретаріату про прохання, яке зазначене у </w:t>
        <w:br/>
        <w:t xml:space="preserve">пункті  13.  На  прохання  держави-учасниці,  яка   залишила,   та </w:t>
        <w:br/>
        <w:t xml:space="preserve">територіальної  держави-учасниці  Виконавча  рада  може продовжити </w:t>
        <w:br/>
        <w:t>граничний термін подання взаємно узгодженого плану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3" w:name="o959"/>
      <w:bookmarkEnd w:id="9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Для    цілі    знищення    залишеної    хімічної    зброї </w:t>
        <w:br/>
        <w:t xml:space="preserve">держава-учасниця,   яка   залишила,   забезпечує   усі   необхідні </w:t>
        <w:br/>
        <w:t xml:space="preserve">фінансові,  технічні,  експертні, виробничі, а також інші ресурси. </w:t>
        <w:br/>
        <w:t xml:space="preserve">Територіальна     держава-учасниця      забезпечує      відповідне </w:t>
        <w:br/>
        <w:t>співробітництв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4" w:name="o960"/>
      <w:bookmarkEnd w:id="9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Якщо держава,  яка залишила,  не може бути ідентифікована </w:t>
        <w:br/>
        <w:t xml:space="preserve">або  не є державою-учасницею,  то територіальна держава-учасниця у </w:t>
        <w:br/>
        <w:t xml:space="preserve">цілях забезпечення знищення цієї  залишеної  хімічної  зброї  може </w:t>
        <w:br/>
        <w:t xml:space="preserve">просити  Організацію  та  інші  держави-учасниці надати допомогу у </w:t>
        <w:br/>
        <w:t>знищенні цієї залишеної хімічної зброї.</w:t>
      </w:r>
    </w:p>
    <w:p>
      <w:pPr>
        <w:pStyle w:val="HTML"/>
        <w:shd w:fill="FFFFFF" w:val="clear"/>
        <w:textAlignment w:val="baseline"/>
        <w:rPr/>
      </w:pPr>
      <w:bookmarkStart w:id="955" w:name="o961"/>
      <w:bookmarkEnd w:id="9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З  урахуванням пунктів </w:t>
      </w:r>
      <w:r>
        <w:rPr>
          <w:color w:val="000000"/>
          <w:sz w:val="21"/>
          <w:szCs w:val="21"/>
        </w:rPr>
        <w:t>8-16</w:t>
      </w:r>
      <w:r>
        <w:rPr>
          <w:color w:val="000000"/>
          <w:sz w:val="21"/>
          <w:szCs w:val="21"/>
        </w:rPr>
        <w:t xml:space="preserve">,  стаття IV та частина IV (A) </w:t>
        <w:br/>
        <w:t xml:space="preserve">цього  Додатка  також  застосовуються  щодо   знищення   залишеної </w:t>
        <w:br/>
        <w:t xml:space="preserve">хімічної  зброї.  У  випадку  залишеної хімічної зброї,  яка також </w:t>
        <w:br/>
        <w:t xml:space="preserve">відповідає визначенню старої хімічної зброї, що міститься у пункті </w:t>
        <w:br/>
        <w:t xml:space="preserve">5  b)  статті  II,  Виконавча  рада  за  проханням  територіальної </w:t>
        <w:br/>
        <w:t xml:space="preserve">держави-учасниці,  самостійно або разом з державою-учасницею,  яка </w:t>
        <w:br/>
        <w:t xml:space="preserve">залишила,  може  змінити або,  у виняткових випадках,  призупинити </w:t>
        <w:br/>
        <w:t xml:space="preserve">застосування положень про знищення, якщо вона встановить, що це не </w:t>
        <w:br/>
        <w:t xml:space="preserve">було б пов'язано з ризиком для предмета та цілі цієї Конвенції.  У </w:t>
        <w:br/>
        <w:t xml:space="preserve">випадку хімічної зброї,  яка залишена, що не відповідає визначенню </w:t>
        <w:br/>
        <w:t xml:space="preserve">старої  хімічної  зброї,  яке  міститься  у пункті 5 b) статті II, </w:t>
        <w:br/>
        <w:t xml:space="preserve">Виконавча  рада  на  прохання   територіальної   держави-учасниці, </w:t>
        <w:br/>
        <w:t xml:space="preserve">самостійно  або разом з державою-учасницею,  яка залишила,  може у </w:t>
        <w:br/>
        <w:t xml:space="preserve">виняткових випадках вносити зміни до положень  відносно  граничних </w:t>
        <w:br/>
        <w:t xml:space="preserve">термінів та порядку знищення,  якщо вона встановить, що це не було </w:t>
        <w:br/>
        <w:t xml:space="preserve">б пов'язано  з  ризиком  для  предмета  та  цілі  цієї  Конвенції. </w:t>
        <w:br/>
        <w:t xml:space="preserve">Будь-яке  прохання,  зазначене  у цьому пункті,  містить конкретні </w:t>
        <w:br/>
        <w:t xml:space="preserve">пропозиції щодо зміни положень та докладне пояснення підстав   для </w:t>
        <w:br/>
        <w:t>пропонованої змі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6" w:name="o962"/>
      <w:bookmarkEnd w:id="9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Держави-учасниці можуть  укладати  між  собою  угоди  або </w:t>
        <w:br/>
        <w:t xml:space="preserve">домовленості  щодо  знищення  залишеної хімічної зброї.  Виконавча </w:t>
        <w:br/>
        <w:t xml:space="preserve">рада   може,   за   проханням   територіальної   держави-учасниці, </w:t>
        <w:br/>
        <w:t xml:space="preserve">самостійно або разом з державою-учасницею,  яка залишила, прийняти </w:t>
        <w:br/>
        <w:t xml:space="preserve">рішення щодо  переважної  сили  певних  положень  таких  угод  або </w:t>
        <w:br/>
        <w:t xml:space="preserve">домовленостей над положеннями цього розділу, якщо вона встановить, </w:t>
        <w:br/>
        <w:t xml:space="preserve">що  ця  угода  або  домовленість  забезпечує  знищення   залишеної </w:t>
        <w:br/>
        <w:t xml:space="preserve">хімічної зброї відповідно до пункту 17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7" w:name="o963"/>
      <w:bookmarkEnd w:id="95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ина 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8" w:name="o964"/>
      <w:bookmarkEnd w:id="958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Знищення об'єктів з виробництва хімічної зброї </w:t>
        <w:br/>
        <w:t xml:space="preserve">              та його перевірка згідно зі статтею 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9" w:name="o965"/>
      <w:bookmarkEnd w:id="959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A. Декла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0" w:name="o966"/>
      <w:bookmarkEnd w:id="960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Декларації об'єктів з виробництва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1" w:name="o967"/>
      <w:bookmarkEnd w:id="9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декларації об'єктів з  виробництва  хімічної  зброї,  що </w:t>
        <w:br/>
        <w:t xml:space="preserve">подається  державою-учасницею відповідно до пункту 1 c) ii) статті </w:t>
        <w:br/>
        <w:t>III, по кожному об'єкту наводи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2" w:name="o968"/>
      <w:bookmarkEnd w:id="9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зва  об'єкта,  імена  власників  та  назви  компаній або </w:t>
        <w:br/>
        <w:t>підприємств, які експлуатують об'єкт з 1 січня 1946 ро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3" w:name="o969"/>
      <w:bookmarkEnd w:id="9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точне    місцезнаходження   об'єкта,   включаючи   адресу, </w:t>
        <w:br/>
        <w:t xml:space="preserve">місцезнаходження  комплексу,  місцезнаходження  об'єкта  у   межах </w:t>
        <w:br/>
        <w:t xml:space="preserve">комплексу,  включаючи  конкретний  номер будівлі та споруди,  якщо </w:t>
        <w:br/>
        <w:t>вони є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4" w:name="o970"/>
      <w:bookmarkEnd w:id="9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аяву   щодо   того,  чи  є  він  об'єктом  з  виробництва </w:t>
        <w:br/>
        <w:t xml:space="preserve">хімікатів,  які  визначені  як  хімічна  зброя,  або  об'єктом  із </w:t>
        <w:br/>
        <w:t>спорядження хімічної зброї, або ж і тим, і інши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5" w:name="o971"/>
      <w:bookmarkEnd w:id="9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дата завершення будівництва об'єкта та  періоди,  протягом </w:t>
        <w:br/>
        <w:t xml:space="preserve">яких   були   зроблені  будь-які  модифікації  об'єкта,  включаючи </w:t>
        <w:br/>
        <w:t xml:space="preserve">встановлення нового або  модифікованого  обладнання,  яке  суттєво </w:t>
        <w:br/>
        <w:t>змінило характеристики виробничого процесу об'є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6" w:name="o972"/>
      <w:bookmarkEnd w:id="9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інформація  щодо  вироблених  на  об'єкті  хімікатів,  які </w:t>
        <w:br/>
        <w:t xml:space="preserve">визначені як хімічна зброя;  про споряджені на об'єкті боєприпаси, </w:t>
        <w:br/>
        <w:t xml:space="preserve">пристрої,  контейнери,  а також дати початку і  припинення  такого </w:t>
        <w:br/>
        <w:t>виробництва чи спорядженн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7" w:name="o973"/>
      <w:bookmarkEnd w:id="96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для  вироблених  на  об'єкті  хімікатів,  визначених   як </w:t>
        <w:br/>
        <w:t xml:space="preserve">хімічна  зброя,  така  інформація виражається у вигляді конкретних </w:t>
        <w:br/>
        <w:t xml:space="preserve">категорій  вироблених  хімікатів  із  зазначенням  хімічної  назви </w:t>
        <w:br/>
        <w:t xml:space="preserve">відповідно  до  діючої  номенклатури  Міжнародного союзу чистої та </w:t>
        <w:br/>
        <w:t xml:space="preserve">прикладної хімії (ІЮПАК),  структурної формули  та  реєстраційного </w:t>
        <w:br/>
        <w:t xml:space="preserve">номера  за  "Кемікл абстрактс сервіс",  якщо він присвоєний,  та у </w:t>
        <w:br/>
        <w:t xml:space="preserve">вигляді кількості кожного хімікату, яка виражається вагою хімікату </w:t>
        <w:br/>
        <w:t>у тонн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8" w:name="o974"/>
      <w:bookmarkEnd w:id="96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для споряджених на  об'єкті  боєприпасів,  пристроїв  та </w:t>
        <w:br/>
        <w:t xml:space="preserve">контейнерів  така  інформація  виражається  у  вигляді  конкретної </w:t>
        <w:br/>
        <w:t xml:space="preserve">категорії спорядженої хімічної зброї та ваги хімічного спорядження </w:t>
        <w:br/>
        <w:t>на одиниц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9" w:name="o975"/>
      <w:bookmarkEnd w:id="9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f) виробнича потужність об'єкта з виробництва хімічної збро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0" w:name="o976"/>
      <w:bookmarkEnd w:id="97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для   об'єкта,   на   якому  вироблялась  хімічна  зброя, </w:t>
        <w:br/>
        <w:t xml:space="preserve">виробнича потужність виражається  у  вигляді  щорічної  кількісної </w:t>
        <w:br/>
        <w:t xml:space="preserve">потенційної   можливості   для  виробництва  конкретної  речовини, </w:t>
        <w:br/>
        <w:t xml:space="preserve">виходячи з фактично використовуваного технологічного процесу  або, </w:t>
        <w:br/>
        <w:t xml:space="preserve">у  випадку  поки  що  не  використовуваних  процесів,  виходячи  з </w:t>
        <w:br/>
        <w:t>процесу, який планується використовувати на об'єк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1" w:name="o977"/>
      <w:bookmarkEnd w:id="97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для  об'єкта,  де споряджалась хімічна зброя,  виробнича </w:t>
        <w:br/>
        <w:t xml:space="preserve">потужність виражається у вигляді кількості хімікату,  якою  об'єкт </w:t>
        <w:br/>
        <w:t>може споряджати кожний конкретний вид хімічної зброї за рі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2" w:name="o978"/>
      <w:bookmarkEnd w:id="9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по кожному  незнищеному  об'єкту  з  виробництва  хімічної </w:t>
        <w:br/>
        <w:t>зброї - опис об'єкта з зазначення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3" w:name="o979"/>
      <w:bookmarkEnd w:id="97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) плану місц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4" w:name="o980"/>
      <w:bookmarkEnd w:id="97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) технологічної блок-схеми об'єкта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5" w:name="o981"/>
      <w:bookmarkEnd w:id="97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інвентарного переліку  будівель  на  об'єкті,  а  також </w:t>
        <w:br/>
        <w:t xml:space="preserve">спеціалізованого  обладнання  на  об'єкті  та  будь-яких  запасних </w:t>
        <w:br/>
        <w:t>частин для такого обладн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6" w:name="o982"/>
      <w:bookmarkEnd w:id="9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h) нинішній стан об'єкта з зазначення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7" w:name="o983"/>
      <w:bookmarkEnd w:id="97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дати,  коли на об'єкті в останній раз вироблялась хімічна </w:t>
        <w:br/>
        <w:t>збро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8" w:name="o984"/>
      <w:bookmarkEnd w:id="97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чи був об'єкт знищений,  включаючи дату та  спосіб  його </w:t>
        <w:br/>
        <w:t>знищення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9" w:name="o985"/>
      <w:bookmarkEnd w:id="97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чи  використовувався  або   модифікувався   об'єкт   до </w:t>
        <w:br/>
        <w:t xml:space="preserve">набрання чинності цією Конвенцією для діяльності, яка не пов'язана </w:t>
        <w:br/>
        <w:t xml:space="preserve">з виробництвом хімічної зброї, і якщо так, то подається інформація </w:t>
        <w:br/>
        <w:t xml:space="preserve">про  те,  які модифікації були здійснені,  наводиться дата початку </w:t>
        <w:br/>
        <w:t xml:space="preserve">такої не пов'язаної з хімічною зброєю діяльності та характер  цієї </w:t>
        <w:br/>
        <w:t>діяльності з зазначенням, у відповідних випадках, типу продук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0" w:name="o986"/>
      <w:bookmarkEnd w:id="9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характеристика  вжитих   державою-учасницею   заходів   по </w:t>
        <w:br/>
        <w:t xml:space="preserve">закриттю  об'єкта,  а  також  опис  заходів  з виведення об'єкта з </w:t>
        <w:br/>
        <w:t>експлуатації, які були або будуть прийняті державою-учаснице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1" w:name="o987"/>
      <w:bookmarkEnd w:id="9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опис  стандартного  режиму  діяльності  з охорони праці та </w:t>
        <w:br/>
        <w:t>забезпечення безпеки на об'єкті, який виведений з експлуатації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2" w:name="o988"/>
      <w:bookmarkEnd w:id="9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заява  відносно  того,  чи  буде об'єкт переобладнаний для </w:t>
        <w:br/>
        <w:t xml:space="preserve">знищення  хімічної   зброї,   і   якщо   так,   то   дати   такого </w:t>
        <w:br/>
        <w:t xml:space="preserve">переобладн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3" w:name="o989"/>
      <w:bookmarkEnd w:id="9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кларації об'єктів  з  виробництва  хімічної  зброї згідно з </w:t>
        <w:br/>
        <w:t xml:space="preserve">пунктом 1 c) iii) статті 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4" w:name="o990"/>
      <w:bookmarkEnd w:id="9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оголошенні  об'єктів  з  виробництва   хімічної   зброї </w:t>
        <w:br/>
        <w:t xml:space="preserve">відповідно  до  пункту  1 c) статті III наводиться вся інформація, </w:t>
        <w:br/>
        <w:t xml:space="preserve">яка зазначена у пункті 1 вище. Держава-учасниця, на території якої </w:t>
        <w:br/>
        <w:t xml:space="preserve">знаходиться   або  знаходився  об'єкт,  несе  відповідальність  за </w:t>
        <w:br/>
        <w:t xml:space="preserve">досягнення відповідних домовленостей з іншою державою,  з тим  щоб </w:t>
        <w:br/>
        <w:t xml:space="preserve">забезпечити   надання   декларацій.   Якщо   держава-учасниця,  на </w:t>
        <w:br/>
        <w:t xml:space="preserve">території якої знаходиться  або  знаходився  об'єкт,  не  в  змозі </w:t>
        <w:br/>
        <w:t xml:space="preserve">виконати це зобов'язання, то вона вказує відповідні причи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5" w:name="o991"/>
      <w:bookmarkEnd w:id="985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Декларації минулих передач та одержа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6" w:name="o992"/>
      <w:bookmarkEnd w:id="9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ржава-учасниця, яка передала або одержала обладнання для </w:t>
        <w:br/>
        <w:t xml:space="preserve">виробництва хімічної зброї  з  1  січня  1946  року,  оголошує  ці </w:t>
        <w:br/>
        <w:t xml:space="preserve">передачі  та  одержання відповідно до пункту 1 c) IV статті III та </w:t>
        <w:br/>
        <w:t xml:space="preserve">відповідно до пункту 5,  поданому нижче.  У тих випадках,  коли за </w:t>
        <w:br/>
        <w:t xml:space="preserve">період  між  1  січня  1946  року та 1 січня 1970 року немає всієї </w:t>
        <w:br/>
        <w:t xml:space="preserve">передбаченої  інформації  про   передачу   та   одержання   такого </w:t>
        <w:br/>
        <w:t xml:space="preserve">обладнання,  держава-учасниця декларує будь-яку інформацію, наявну </w:t>
        <w:br/>
        <w:t xml:space="preserve">у неї,  та надає пояснення щодо того,  чому вона  не  може  надати </w:t>
        <w:br/>
        <w:t>повну деклара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7" w:name="o993"/>
      <w:bookmarkEnd w:id="9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Обладнання для виробництва  хімічної  зброї,  зазначене  у </w:t>
        <w:br/>
        <w:t>пункті 3, озн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8" w:name="o994"/>
      <w:bookmarkEnd w:id="9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спеціалізоване обладн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9" w:name="o995"/>
      <w:bookmarkEnd w:id="9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ладнання    для   виробництва   обладнання,   спеціально </w:t>
        <w:br/>
        <w:t xml:space="preserve">призначеного  для  використання   безпосередньо   у   зв'язку   із </w:t>
        <w:br/>
        <w:t>застосуванням хімічної зброї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0" w:name="o996"/>
      <w:bookmarkEnd w:id="9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обладнання,  яке призначене або використовується  виключно </w:t>
        <w:br/>
        <w:t>для виробництва нехімічних частин для хімічних боєприпас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1" w:name="o997"/>
      <w:bookmarkEnd w:id="9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  оголошенні  передачі  та   одержання   обладнання   для </w:t>
        <w:br/>
        <w:t>виробництва хімічної зброї зазначає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2" w:name="o998"/>
      <w:bookmarkEnd w:id="9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хто одержав/передав обладнання  для  виробництва  хімічної </w:t>
        <w:br/>
        <w:t>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3" w:name="o999"/>
      <w:bookmarkEnd w:id="9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характер такого обладн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4" w:name="o1000"/>
      <w:bookmarkEnd w:id="9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дата передачі та отрим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5" w:name="o1001"/>
      <w:bookmarkEnd w:id="9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чи було знищено обладнання, якщо це відомо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6" w:name="o1002"/>
      <w:bookmarkEnd w:id="9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нинішнє місцезнаходження, якщо це відом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7" w:name="o1003"/>
      <w:bookmarkEnd w:id="997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Надання загальних планів зн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8" w:name="o1004"/>
      <w:bookmarkEnd w:id="9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о   кожному   об'єкту   з   виробництва   хімічної  зброї </w:t>
        <w:br/>
        <w:t>держава-учасниця надає наступну 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9" w:name="o1005"/>
      <w:bookmarkEnd w:id="9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заплановані  строки  здійснення заходів,  які повинні бути </w:t>
        <w:br/>
        <w:t>вжиті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0" w:name="o1006"/>
      <w:bookmarkEnd w:id="10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методи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1" w:name="o1007"/>
      <w:bookmarkEnd w:id="10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По кожному об'єкту  з  виробництва  хімічної  зброї,  який </w:t>
        <w:br/>
        <w:t xml:space="preserve">держава-учасниця  має  намір  тимчасово переобладнати на об'єкт із </w:t>
        <w:br/>
        <w:t xml:space="preserve">знищення   хімічної   зброї,   держава-учасниця   надає   наступну </w:t>
        <w:br/>
        <w:t>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2" w:name="o1008"/>
      <w:bookmarkEnd w:id="10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заплановані строки переобладнання на об'єкт із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3" w:name="o1009"/>
      <w:bookmarkEnd w:id="10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плановані  строки  використання  об'єкта  як  об'єкта із </w:t>
        <w:br/>
        <w:t>знищення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4" w:name="o1010"/>
      <w:bookmarkEnd w:id="10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опис нового об'є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5" w:name="o1011"/>
      <w:bookmarkEnd w:id="10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метод знищення спеціального обладн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6" w:name="o1012"/>
      <w:bookmarkEnd w:id="10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строки   знищення   переобладнаного   об'єкта  після  його </w:t>
        <w:br/>
        <w:t>використання для знищення хімічної зброї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7" w:name="o1013"/>
      <w:bookmarkEnd w:id="10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метод знищення переобладнаного об'єк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8" w:name="o1014"/>
      <w:bookmarkEnd w:id="10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щорічних  планів  знищення  та щорічних доповідей про </w:t>
        <w:br/>
        <w:t xml:space="preserve">зн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9" w:name="o1015"/>
      <w:bookmarkEnd w:id="10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Держава-учасниця подає щорічний план знищення не менше ніж </w:t>
        <w:br/>
        <w:t xml:space="preserve">за 90 днів до початку наступного року знищення.  У щорічному плані </w:t>
        <w:br/>
        <w:t>зазначається наступ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0" w:name="o1016"/>
      <w:bookmarkEnd w:id="10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потужності, що підлягають знищенн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1" w:name="o1017"/>
      <w:bookmarkEnd w:id="10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зва  та  місцезнаходження   об'єктів,   на   яких   буде </w:t>
        <w:br/>
        <w:t>здійснюватись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2" w:name="o1018"/>
      <w:bookmarkEnd w:id="10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ерелік будівель та  обладнання,  які  будуть  знищені  на </w:t>
        <w:br/>
        <w:t>кожному об'єкті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3" w:name="o1019"/>
      <w:bookmarkEnd w:id="10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планований метод (методи)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4" w:name="o1020"/>
      <w:bookmarkEnd w:id="10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Держава-учасниця  подає  щорічну  доповідь про знищення не </w:t>
        <w:br/>
        <w:t xml:space="preserve">пізніше ніж через  90  днів  після  закінчення  попереднього  року </w:t>
        <w:br/>
        <w:t>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5" w:name="o1021"/>
      <w:bookmarkEnd w:id="10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 щорічній доповіді зазначається наступ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6" w:name="o1022"/>
      <w:bookmarkEnd w:id="10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знищені потуж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7" w:name="o1023"/>
      <w:bookmarkEnd w:id="10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зва   та   місцезнаходження    кожного    об'єкта,    де </w:t>
        <w:br/>
        <w:t>здійснювалось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8" w:name="o1024"/>
      <w:bookmarkEnd w:id="10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ерелік  будівель  та  обладнання,  які  були  знищені  на </w:t>
        <w:br/>
        <w:t>кожному об'єк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9" w:name="o1025"/>
      <w:bookmarkEnd w:id="10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методи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0" w:name="o1026"/>
      <w:bookmarkEnd w:id="10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У   випадку   об'єкта   з   виробництва  хімічної  зброї, </w:t>
        <w:br/>
        <w:t xml:space="preserve">оголошеного   згідно   з   пунктом   1   c)   iii)   статті   III, </w:t>
        <w:br/>
        <w:t xml:space="preserve">держава-учасниця, на території якої знаходиться або знаходився цей </w:t>
        <w:br/>
        <w:t xml:space="preserve">об'єкт,   несе   відповідальність   за   досягнення    відповідних </w:t>
        <w:br/>
        <w:t xml:space="preserve">домовленостей,  з  тим  щоб  забезпечити  надання декларацій,  які </w:t>
        <w:br/>
        <w:t xml:space="preserve">зазначені у пунктах 6-9 вище.  Якщо держава-учасниця, на території </w:t>
        <w:br/>
        <w:t xml:space="preserve">якої  знаходиться  або  знаходився об'єкт,  не в змозі виконати це </w:t>
        <w:br/>
        <w:t xml:space="preserve">зобов'язання, то вона вказує відповідні причи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1" w:name="o1027"/>
      <w:bookmarkEnd w:id="102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B. Зн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2" w:name="o1028"/>
      <w:bookmarkEnd w:id="10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гальні принципи знищення об'єктів  з  виробництва  хімічної </w:t>
        <w:br/>
        <w:t xml:space="preserve">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3" w:name="o1029"/>
      <w:bookmarkEnd w:id="10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Кожна   держава-учасниця  визначає  методи,  які  повинні </w:t>
        <w:br/>
        <w:t xml:space="preserve">застосовуватись  для  знищення  об'єктів  з  виробництва  хімічної </w:t>
        <w:br/>
        <w:t xml:space="preserve">зброї,  відповідно до принципів, які викладені в статті V та в цій </w:t>
        <w:br/>
        <w:t xml:space="preserve">части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4" w:name="o1030"/>
      <w:bookmarkEnd w:id="10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ципи та методи закриття об'єкта  з  виробництва  хімічної </w:t>
        <w:br/>
        <w:t xml:space="preserve">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5" w:name="o1031"/>
      <w:bookmarkEnd w:id="10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Мета   закриття  об'єкта  з  виробництва  хімічної  зброї </w:t>
        <w:br/>
        <w:t>полягає в тому, щоб вивести його з експлуат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6" w:name="o1032"/>
      <w:bookmarkEnd w:id="10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Узгоджені      заходи      з     закриття     приймаються </w:t>
        <w:br/>
        <w:t xml:space="preserve">державою-учасницею з належним урахуванням конкретних  особливостей </w:t>
        <w:br/>
        <w:t>кожного об'єкта. Ці заходи включають, серед іншо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7" w:name="o1033"/>
      <w:bookmarkEnd w:id="10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заборону  займати  спеціалізовані  будівлі  та  стандартні </w:t>
        <w:br/>
        <w:t>будівлі об'єкта, окрім того, як для узгоджених видів діяль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8" w:name="o1034"/>
      <w:bookmarkEnd w:id="10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ідключення  безпосередньо  пов'язаного   з   виробництвом </w:t>
        <w:br/>
        <w:t xml:space="preserve">хімічної    зброї    обладнання,    включаючи,    серед    іншого, </w:t>
        <w:br/>
        <w:t>контрольно-технологічне обладнання та комуніка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9" w:name="o1035"/>
      <w:bookmarkEnd w:id="10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иведення з експлуатації захисних установок та обладнання, </w:t>
        <w:br/>
        <w:t xml:space="preserve">які   використовуються   виключно   для   забезпечення   безпечної </w:t>
        <w:br/>
        <w:t>експлуатації об'єкта з виробництва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0" w:name="o1036"/>
      <w:bookmarkEnd w:id="10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становлення заглушок та інших  пристроїв,  щоб  запобігти </w:t>
        <w:br/>
        <w:t xml:space="preserve">добавленню хімікатів до будь-якого спеціалізованого технологічного </w:t>
        <w:br/>
        <w:t xml:space="preserve">обладнання для синтезу,  виділення  або  очищення  хімікатів,  які </w:t>
        <w:br/>
        <w:t xml:space="preserve">визначені  як  хімічна зброя,  у будь-яку місткість для зберігання </w:t>
        <w:br/>
        <w:t xml:space="preserve">або у будь-який механізм для спорядження хімічної зброї,  або  щоб </w:t>
        <w:br/>
        <w:t xml:space="preserve">запобігти  вилученню з них цих хімікатів,  а також,  щоб запобігти </w:t>
        <w:br/>
        <w:t xml:space="preserve">здійсненню  теплопостачання,  охолодження  або  електрета   іншого </w:t>
        <w:br/>
        <w:t xml:space="preserve">енергопостачання  такого  обладнання,  ємностей для зберігання або </w:t>
        <w:br/>
        <w:t>механізмів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1" w:name="o1037"/>
      <w:bookmarkEnd w:id="10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блокування  залізничних,  автомобільних та інших під'їзних </w:t>
        <w:br/>
        <w:t xml:space="preserve">шляхів для доступу важкого  транспорту  на  об'єкт  з  виробництва </w:t>
        <w:br/>
        <w:t xml:space="preserve">хімічної    зброї,  за  винятком  тих  з  них,  які  потрібні  для </w:t>
        <w:br/>
        <w:t>узгоджених видів діяль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2" w:name="o1038"/>
      <w:bookmarkEnd w:id="10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Поки  об'єкт  з  виробництва  хімічної  зброї залишається </w:t>
        <w:br/>
        <w:t xml:space="preserve">зачиненим,   держава-учасниця   може   продовжувати   на   об'єкті </w:t>
        <w:br/>
        <w:t xml:space="preserve">діяльність по забезпеченню безпеки та фізичного захис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3" w:name="o1039"/>
      <w:bookmarkEnd w:id="10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хнічне обслуговування об'єктів з виробництва хімічної зброї </w:t>
        <w:br/>
        <w:t xml:space="preserve">до їх зн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4" w:name="o1040"/>
      <w:bookmarkEnd w:id="10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Держава-учасниця   може   здійснювати   на   об'єктах   з </w:t>
        <w:br/>
        <w:t xml:space="preserve">виробництва хімічної зброї стандартну діяльність по обслуговуванню </w:t>
        <w:br/>
        <w:t xml:space="preserve">виключно з  міркувань  безпеки,  включаючи  візуальні  обстеження, </w:t>
        <w:br/>
        <w:t>профілактичне обслуговування і поточний ремон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5" w:name="o1041"/>
      <w:bookmarkEnd w:id="10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Вся    запланована    діяльність    по     обслуговуванню </w:t>
        <w:br/>
        <w:t xml:space="preserve">обумовлюється   в   загальному   та  детальному  планах  знищення. </w:t>
        <w:br/>
        <w:t>Діяльність по обслуговуванню не вклю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6" w:name="o1042"/>
      <w:bookmarkEnd w:id="10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заміну будь-якого технологічного обладн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7" w:name="o1043"/>
      <w:bookmarkEnd w:id="10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зміну характеристик хіміко-технологічного обладн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8" w:name="o1044"/>
      <w:bookmarkEnd w:id="10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виробництво хімікатів будь-якого тип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9" w:name="o1045"/>
      <w:bookmarkEnd w:id="10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Вся діяльність  по  обслуговуванню  підлягає  нагляду  зі </w:t>
        <w:br/>
        <w:t xml:space="preserve">сторони Технічного секретаріа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0" w:name="o1046"/>
      <w:bookmarkEnd w:id="10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ципи та  методи  тимчасового  переобладнання  об'єктів  з </w:t>
        <w:br/>
        <w:t xml:space="preserve">виробництва хімічної зброї на об'єкти зі знищення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1" w:name="o1047"/>
      <w:bookmarkEnd w:id="10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Заходи, що стосуються тимчасового переобладнання об'єктів </w:t>
        <w:br/>
        <w:t xml:space="preserve">з  виробництва  хімічної  зброї  на  об'єкти  із знищення хімічної </w:t>
        <w:br/>
        <w:t xml:space="preserve">зброї, мають забезпечити, щоб режим для тимчасового переобладнання </w:t>
        <w:br/>
        <w:t xml:space="preserve">об'єктів  був,  принаймні,  таким  же  суворим,  як  і  режим  для </w:t>
        <w:br/>
        <w:t>непереобладнаних об'єктів з виробництва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2" w:name="o1048"/>
      <w:bookmarkEnd w:id="10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Об'єкти  з  виробництва хімічної зброї,  переобладнані на </w:t>
        <w:br/>
        <w:t xml:space="preserve">об'єкти із знищення  хімічної  зброї  до  набрання  чинності  цією </w:t>
        <w:br/>
        <w:t xml:space="preserve">Конвенцією,  оголошуються  по  категорії  об'єктів  з  виробництва </w:t>
        <w:br/>
        <w:t>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3" w:name="o1049"/>
      <w:bookmarkEnd w:id="10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ни підлягають  початковому  відвідуванню інспекторами,  які </w:t>
        <w:br/>
        <w:t xml:space="preserve">підтверджують  достовірність  інформації  відносно  цих  об'єктів. </w:t>
        <w:br/>
        <w:t xml:space="preserve">Вимагається  також перевірка того,  що переобладнання цих об'єктів </w:t>
        <w:br/>
        <w:t xml:space="preserve">було здійснено таким чином, щоб привести їх до неробочого стану як </w:t>
        <w:br/>
        <w:t xml:space="preserve">об'єктів  з  виробництва  хімічної  зброї,  причому  ця  перевірка </w:t>
        <w:br/>
        <w:t xml:space="preserve">здійснюється у рамках заходів,  які передбачені для  об'єктів,  що </w:t>
        <w:br/>
        <w:t xml:space="preserve">повинні бути приведені до неробочого стану не пізніше ніж через 90 </w:t>
        <w:br/>
        <w:t>днів після набрання чинності цією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4" w:name="o1050"/>
      <w:bookmarkEnd w:id="10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Держава-учасниця,  яка  має намір провести переобладнання </w:t>
        <w:br/>
        <w:t xml:space="preserve">об'єктів  з   виробництва   хімічної   зброї,   надає   Технічному </w:t>
        <w:br/>
        <w:t xml:space="preserve">секретаріату,  не  пізніше  ніж  через 30 днів після набрання цією </w:t>
        <w:br/>
        <w:t xml:space="preserve">Конвенцією чинності для неї або не пізніше ніж через 30 днів після </w:t>
        <w:br/>
        <w:t xml:space="preserve">прийняття  рішення  про  тимчасове переобладнання,  загальний план </w:t>
        <w:br/>
        <w:t>переобладнання об'єкта, а згодом надає щорічні пла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5" w:name="o1051"/>
      <w:bookmarkEnd w:id="10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Якщо  держава-учасниця  має необхідність переобладнати на </w:t>
        <w:br/>
        <w:t xml:space="preserve">об'єкт із знищення хімічної зброї ще  один  об'єкт  з  виробництва </w:t>
        <w:br/>
        <w:t xml:space="preserve">хімічної зброї,  який був зачинений після набрання цією Конвенцією </w:t>
        <w:br/>
        <w:t xml:space="preserve">чинності для неї,  вона інформує про це Технічний  секретаріат  не </w:t>
        <w:br/>
        <w:t xml:space="preserve">менше  ніж  за  150 днів до переобладнання.  Технічний секретаріат </w:t>
        <w:br/>
        <w:t xml:space="preserve">разом  з  державою-учасницею  пересвідчується  у  тому,  що  вжиті </w:t>
        <w:br/>
        <w:t xml:space="preserve">необхідні   заходи  для  того,  щоб  після  переобладнання  об'єкт </w:t>
        <w:br/>
        <w:t xml:space="preserve">був приведений  до  неробочого  стану  як  об'єкт  з   виробництва </w:t>
        <w:br/>
        <w:t>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6" w:name="o1052"/>
      <w:bookmarkEnd w:id="10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Об'єкт,  переобладнаний для знищення хімічної  зброї,  не </w:t>
        <w:br/>
        <w:t xml:space="preserve">повинен  бути  у більшій мірі придатним для поновлення виробництва </w:t>
        <w:br/>
        <w:t xml:space="preserve">хімічної зброї,  ніж об'єкт з виробництва хімічної зброї, який був </w:t>
        <w:br/>
        <w:t xml:space="preserve">зачинений  та  знаходиться на обслуговуванні.  Для поновлення його </w:t>
        <w:br/>
        <w:t xml:space="preserve">діяльності  повинно  вимагатися  не  менше  часу,  ніж  у  випадку </w:t>
        <w:br/>
        <w:t xml:space="preserve">зачиненого  або такого об'єкта з виробництва хімічної зброї,  який </w:t>
        <w:br/>
        <w:t>знаходиться на обслуговуван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7" w:name="o1053"/>
      <w:bookmarkEnd w:id="10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Переобладнані   об'єкти   з  виробництва  хімічної  зброї </w:t>
        <w:br/>
        <w:t xml:space="preserve">знищуються не пізніше ніж через 10 років після  набрання  чинності </w:t>
        <w:br/>
        <w:t>цією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8" w:name="o1054"/>
      <w:bookmarkEnd w:id="10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Будь-які  заходи  з  переобладнання   будь-якого   даного </w:t>
        <w:br/>
        <w:t xml:space="preserve">об'єкта  з  виробництва  хімічної  зброї пов'язуються з конкретним </w:t>
        <w:br/>
        <w:t>об'єктом та залежать від його індивідуальних особливост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9" w:name="o1055"/>
      <w:bookmarkEnd w:id="10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Комплекс заходів, які здійснюються з метою переобладнання </w:t>
        <w:br/>
        <w:t xml:space="preserve">об'єкта  з  виробництва  хімічної  зброї  на  об'єкт  із  знищення </w:t>
        <w:br/>
        <w:t xml:space="preserve">хімічної  зброї,  є  не  менш широким,  ніж комплекс заходів,  які </w:t>
        <w:br/>
        <w:t xml:space="preserve">передбачені  для  виведення  з  експлуатації  інших   об'єктів   з </w:t>
        <w:br/>
        <w:t xml:space="preserve">виробництва  хімічної зброї,  які підлягають здійсненню не пізніше </w:t>
        <w:br/>
        <w:t xml:space="preserve">ніж через 90 днів після  набрання  чинності  цією  Конвенцією  для </w:t>
        <w:br/>
        <w:t xml:space="preserve">держави-учасни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0" w:name="o1056"/>
      <w:bookmarkEnd w:id="10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ципи та   методи,   що   торкаються  знищення  об'єкта  з </w:t>
        <w:br/>
        <w:t xml:space="preserve">виробництва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1" w:name="o1057"/>
      <w:bookmarkEnd w:id="10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Держава-учасниця  знищує  обладнання  та   будівлі,   які </w:t>
        <w:br/>
        <w:t xml:space="preserve">підпадають  під  визначення  об'єкта з виробництва хімічної зброї, </w:t>
        <w:br/>
        <w:t>наступним чин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2" w:name="o1058"/>
      <w:bookmarkEnd w:id="10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се  спеціалізоване  обладнання  та  стандартне обладнання </w:t>
        <w:br/>
        <w:t>піддається фізичному знищенн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3" w:name="o1059"/>
      <w:bookmarkEnd w:id="10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сі   спеціалізовані   будівлі   та   стандартні   будівлі </w:t>
        <w:br/>
        <w:t>піддаються фізичному знищенн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4" w:name="o1060"/>
      <w:bookmarkEnd w:id="10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7. Держава-учасниця    знищує    об'єкти    з    виробництва </w:t>
        <w:br/>
        <w:t xml:space="preserve">неспоряджених хімічних боєприпасів та обладнання для  використання </w:t>
        <w:br/>
        <w:t>хімічної зброї наступним чин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5" w:name="o1061"/>
      <w:bookmarkEnd w:id="10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б'єкти,  які використовуються  виключно  для  виробництва </w:t>
        <w:br/>
        <w:t xml:space="preserve">нехімічних  частин  для  хімічних боєприпасів або обладнання,  яке </w:t>
        <w:br/>
        <w:t xml:space="preserve">спеціально призначене для використання безпосередньо у  зв'язку  з </w:t>
        <w:br/>
        <w:t xml:space="preserve">використанням хімічної зброї,  оголошуються та знищуються.  Процес </w:t>
        <w:br/>
        <w:t xml:space="preserve">знищення та його перевірка  здійснюються  відповідно  до  положень </w:t>
        <w:br/>
        <w:t xml:space="preserve">статті  V  та даної частини цього Додатка,  які регулюють знищення </w:t>
        <w:br/>
        <w:t>об'єктів з виробництва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6" w:name="o1062"/>
      <w:bookmarkEnd w:id="10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се   обладнання,   яке  призначене  або  використовується </w:t>
        <w:br/>
        <w:t xml:space="preserve">виключно  для   виробництва   нехімічних   частин   для   хімічних </w:t>
        <w:br/>
        <w:t xml:space="preserve">боєприпасів,  піддається фізичному знищенню.  Таке обладнання, яке </w:t>
        <w:br/>
        <w:t xml:space="preserve">включає  спеціально  сконструйовані  мульди   та   металоутворюючі </w:t>
        <w:br/>
        <w:t xml:space="preserve">пресформи,   може   бути  доставлене  до  спеціального  місця  для </w:t>
        <w:br/>
        <w:t>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7" w:name="o1063"/>
      <w:bookmarkEnd w:id="10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усі     будівлі     та    стандартне    обладнання,    які </w:t>
        <w:br/>
        <w:t xml:space="preserve">використовувались для цієї виробничої діяльності,  знищуються  або </w:t>
        <w:br/>
        <w:t xml:space="preserve">переобладнуються для цілей, які не забороняються цією Конвенцією з </w:t>
        <w:br/>
        <w:t xml:space="preserve">підтвердженням,  у випадку необхідності,  шляхом  консультацій  та </w:t>
        <w:br/>
        <w:t>інспекцій, як це передбачено у статті IX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8" w:name="o1064"/>
      <w:bookmarkEnd w:id="10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діяльність у цілях,  які не забороняються цією Конвенцією, </w:t>
        <w:br/>
        <w:t xml:space="preserve">може продовжуватись у ході знищення або переобладн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9" w:name="o1065"/>
      <w:bookmarkEnd w:id="105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орядок зн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0" w:name="o1066"/>
      <w:bookmarkEnd w:id="10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8. В основі порядку знищення об'єктів з виробництва хімічної </w:t>
        <w:br/>
        <w:t xml:space="preserve">зброї лежать зобов'язання, викладені у статті I та в інших статтях </w:t>
        <w:br/>
        <w:t xml:space="preserve">цієї    Конвенції,    включаючи   зобов'язання,   які   стосуються </w:t>
        <w:br/>
        <w:t xml:space="preserve">систематичної перевірки  на  місці.  Він  враховує  зацікавленість </w:t>
        <w:br/>
        <w:t xml:space="preserve">держав-учасниць у незменшенні безпеки в період знищення; зміцненні </w:t>
        <w:br/>
        <w:t xml:space="preserve">довіри  на  початковому   етапі   стадії   знищення;   поступовому </w:t>
        <w:br/>
        <w:t xml:space="preserve">накопиченні   досвіду  у  ході  знищення  об'єктів  з  виробництва </w:t>
        <w:br/>
        <w:t xml:space="preserve">хімічної  зброї;  та  можливість   застосовувати   незалежно   від </w:t>
        <w:br/>
        <w:t xml:space="preserve">фактичних  характеристик об'єктів та вибраних методів їх знищення. </w:t>
        <w:br/>
        <w:t>В основі порядку знищення лежить принцип вирівню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1" w:name="o1067"/>
      <w:bookmarkEnd w:id="10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9. Для  кожного  періоду знищення держава-учасниця визначає, </w:t>
        <w:br/>
        <w:t xml:space="preserve">які об'єкти з виробництва хімічної зброї підлягають  знищенню,  та </w:t>
        <w:br/>
        <w:t xml:space="preserve">здійснює  знищення  таким  чином,  щоб  до  кінця  кожного періоду </w:t>
        <w:br/>
        <w:t xml:space="preserve">знищення залишок складав не більше того, що зазначено у пунктах 30 </w:t>
        <w:br/>
        <w:t xml:space="preserve">та  31.  Державі-учасниці  не забороняється знищувати свої об'єкти </w:t>
        <w:br/>
        <w:t>більш швидкими темп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2" w:name="o1068"/>
      <w:bookmarkEnd w:id="10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. До об'єктів з виробництва хімічної зброї,  які виробляють </w:t>
        <w:br/>
        <w:t>хімікати Списку 1, застосовуються наступні положенн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3" w:name="o1069"/>
      <w:bookmarkEnd w:id="10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ержава-учасниця   починає   знищення  таких  об'єктів  не </w:t>
        <w:br/>
        <w:t xml:space="preserve">пізніше  ніж  через  один  рік  після  набрання   цією  Конвенцією </w:t>
        <w:br/>
        <w:t xml:space="preserve">чинності  для  неї  та завершує його не пізніше ніж через 10 років </w:t>
        <w:br/>
        <w:t xml:space="preserve">після набрання  чинності  цією  Конвенцією.  Для  держави,  яка  є </w:t>
        <w:br/>
        <w:t xml:space="preserve">учасницею  при  набранні  чинності цією Конвенцією,  цей загальний </w:t>
        <w:br/>
        <w:t xml:space="preserve">період підрозділяється на три окремі періоди знищення, а саме: 2-5 </w:t>
        <w:br/>
        <w:t xml:space="preserve">років,  6-8 років та 9-10 років. Для держав, які стають учасницями </w:t>
        <w:br/>
        <w:t xml:space="preserve">після  набрання  чинності  цією   Конвенцією,   періоди   знищення </w:t>
        <w:br/>
        <w:t>коригуються з урахуванням пунктів 28 і 29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4" w:name="o1070"/>
      <w:bookmarkEnd w:id="10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як     фактор    співставлення    для    таких    об'єктів </w:t>
        <w:br/>
        <w:t xml:space="preserve">використовується  виробнича потужність.  Вона виражається в тоннах </w:t>
        <w:br/>
        <w:t xml:space="preserve">отруйної  речовини,  з урахуванням  правил,  які  встановлені  для </w:t>
        <w:br/>
        <w:t>бінарної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5" w:name="o1071"/>
      <w:bookmarkEnd w:id="10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на кінець  восьмого  року  після  набрання  чинності  цією </w:t>
        <w:br/>
        <w:t xml:space="preserve">Конвенцією  встановлюються  відповідні  узгоджені рівні виробничої </w:t>
        <w:br/>
        <w:t xml:space="preserve">потужності.  Виробничі  потужності,  які  перевищують  відповідний </w:t>
        <w:br/>
        <w:t xml:space="preserve">рівень,  знищуються  рівними  приростаючими  кількостями  протягом </w:t>
        <w:br/>
        <w:t>перших двох періодів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6" w:name="o1072"/>
      <w:bookmarkEnd w:id="10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имога по відношенню до знищення даного обсягу потужностей </w:t>
        <w:br/>
        <w:t xml:space="preserve">тягне за собою вимогу щодо знищення будь-якого  іншого  об'єкта  з </w:t>
        <w:br/>
        <w:t xml:space="preserve">виробництва  хімічної зброї,  який здійснював поставку для об'єкта </w:t>
        <w:br/>
        <w:t xml:space="preserve">Списку 1 або опоряджував боєприпаси  чи  пристрої,  виробленим  на </w:t>
        <w:br/>
        <w:t>ньому хімікатам Списку 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7" w:name="o1073"/>
      <w:bookmarkEnd w:id="10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об'єкти з виробництва хімічної зброї,  які були  тимчасово </w:t>
        <w:br/>
        <w:t xml:space="preserve">переобладнані для знищення хімічної зброї,  як і раніше підпадають </w:t>
        <w:br/>
        <w:t xml:space="preserve">під зобов'язання про знищення потужностей відповідно  до  положень </w:t>
        <w:br/>
        <w:t>цього пунк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8" w:name="o1074"/>
      <w:bookmarkEnd w:id="10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1. Держава-учасниця починає знищення об'єктів з  виробництва </w:t>
        <w:br/>
        <w:t xml:space="preserve">хімічної зброї,  які не охоплені пунктом 30,  не пізніше ніж через </w:t>
        <w:br/>
        <w:t xml:space="preserve">один рік після  набрання  цією  Конвенцією  чинності  для  неї  та </w:t>
        <w:br/>
        <w:t xml:space="preserve">завершує  його  не  пізніше  ніж  через п'ять років після набрання </w:t>
        <w:br/>
        <w:t xml:space="preserve">чинності цією Конвенц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9" w:name="o1075"/>
      <w:bookmarkEnd w:id="106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Докладні плани зн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0" w:name="o1076"/>
      <w:bookmarkEnd w:id="10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2. Не менше ніж за 180 днів до початку  знищення  об'єкта  з </w:t>
        <w:br/>
        <w:t xml:space="preserve">виробництва  хімічної  зброї,  держава-учасниця  надає  Технічному </w:t>
        <w:br/>
        <w:t xml:space="preserve">секретаріату   докладні   плани    знищення   об'єкта,   включаючи </w:t>
        <w:br/>
        <w:t xml:space="preserve">запропоновані  заходи перевірки знищення,  згадані у пункті 33 f), </w:t>
        <w:br/>
        <w:t>по відношенню, серед іншого, до наступно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1" w:name="o1077"/>
      <w:bookmarkEnd w:id="10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строків присутності інспекторів на об'єкті,  який підлягає </w:t>
        <w:br/>
        <w:t>знищенню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2" w:name="o1078"/>
      <w:bookmarkEnd w:id="10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оцедур перевірки заходів,  які можуть застосовуватись до </w:t>
        <w:br/>
        <w:t>кожного предмета в оголошеному інвентарному перелі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3" w:name="o1079"/>
      <w:bookmarkEnd w:id="10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3. Докладні  плани  знищення  кожного  об'єкта з виробництва </w:t>
        <w:br/>
        <w:t>хімічної зброї включаю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4" w:name="o1080"/>
      <w:bookmarkEnd w:id="10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детальний графік процесу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5" w:name="o1081"/>
      <w:bookmarkEnd w:id="10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лан об'є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6" w:name="o1082"/>
      <w:bookmarkEnd w:id="10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технологічну блок-схем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7" w:name="o1083"/>
      <w:bookmarkEnd w:id="10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докладний  інвентарний  перелік  обладнання,  будівель  та </w:t>
        <w:br/>
        <w:t>інших предметів, які підлягають знищенн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8" w:name="o1084"/>
      <w:bookmarkEnd w:id="10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заходи,  які повинні застосовуватись до кожного предмета у </w:t>
        <w:br/>
        <w:t>цьому інвентарному перелі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9" w:name="o1085"/>
      <w:bookmarkEnd w:id="10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f) пропоновані заходи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0" w:name="o1086"/>
      <w:bookmarkEnd w:id="10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заходи безпеки/запобігання, яких повинні дотримуватись при </w:t>
        <w:br/>
        <w:t>знищенні об'єкта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1" w:name="o1087"/>
      <w:bookmarkEnd w:id="10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робочі   та  житлово-побутові  умови,  які  надаватимуться </w:t>
        <w:br/>
        <w:t>інспектор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2" w:name="o1088"/>
      <w:bookmarkEnd w:id="10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4. Якщо   держава-учасниця  має  намір  здійснити  тимчасове </w:t>
        <w:br/>
        <w:t xml:space="preserve">переобладнання об'єкта з виробництва хімічної зброї на  об'єкт  із </w:t>
        <w:br/>
        <w:t xml:space="preserve">знищення хімічної зброї,  вона повідомляє Технічний секретаріат не </w:t>
        <w:br/>
        <w:t xml:space="preserve">менше ніж  за  150  днів  до  здійснення  будь-якої  діяльності  з </w:t>
        <w:br/>
        <w:t>переобладнання. У повідомлен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3" w:name="o1089"/>
      <w:bookmarkEnd w:id="10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зазначається назва, адреса та місцезнаходження об'є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4" w:name="o1090"/>
      <w:bookmarkEnd w:id="10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дається план місця з зазначенням усіх споруд та ділянок, </w:t>
        <w:br/>
        <w:t xml:space="preserve">які будуть  використані  при  знищенні  хімічної  зброї,  а  також </w:t>
        <w:br/>
        <w:t xml:space="preserve">позначаються усі споруди об'єкта з виробництва хімічної зброї, які </w:t>
        <w:br/>
        <w:t>підлягають тимчасовому переобладнанн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5" w:name="o1091"/>
      <w:bookmarkEnd w:id="10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азначаються  види  хімічної  зброї  і  вид  та  кількість </w:t>
        <w:br/>
        <w:t>хімічного спорядження, що підлягають знищенн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6" w:name="o1092"/>
      <w:bookmarkEnd w:id="10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зазначається метод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7" w:name="o1093"/>
      <w:bookmarkEnd w:id="10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надається  технологічна  блок-схема  з   зазначенням   тих </w:t>
        <w:br/>
        <w:t xml:space="preserve">елементів виробничого процесу та спеціалізованого обладнання,  які </w:t>
        <w:br/>
        <w:t>будуть переобладнані для знищення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8" w:name="o1094"/>
      <w:bookmarkEnd w:id="10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у  відповідних  випадках  вказуються пломби та інспекційне </w:t>
        <w:br/>
        <w:t>обладнання, що потенційно торкаються переобладнання об'єкта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9" w:name="o1095"/>
      <w:bookmarkEnd w:id="10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надається  графік з зазначенням:  часу,  що відводиться на </w:t>
        <w:br/>
        <w:t xml:space="preserve">проектування, тимчасове переобладнання об'єкта, монтаж обладнання, </w:t>
        <w:br/>
        <w:t>перевірку обладнання, операції із знищення та закритт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0" w:name="o1096"/>
      <w:bookmarkEnd w:id="10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5. У  зв'язку  із  знищенням  об'єкта,  який  був  тимчасово </w:t>
        <w:br/>
        <w:t xml:space="preserve">переобладнаний  для знищення хімічної зброї,  надається інформація </w:t>
        <w:br/>
        <w:t xml:space="preserve">відповідно до пунктів 32 та 33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1" w:name="o1097"/>
      <w:bookmarkEnd w:id="109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Розгляд докладних пла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2" w:name="o1098"/>
      <w:bookmarkEnd w:id="10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6. На  основі  докладного  плану  знищення  та  пропонованих </w:t>
        <w:br/>
        <w:t xml:space="preserve">заходів перевірки,  поданих державою-учасницею, а також виходячи з </w:t>
        <w:br/>
        <w:t xml:space="preserve">досвіду попередніх інспекцій,  Технічний  секретаріат  готує  план </w:t>
        <w:br/>
        <w:t xml:space="preserve">перевірки    знищення    об'єкта,    у   тісній   консультації   з </w:t>
        <w:br/>
        <w:t xml:space="preserve">державою-учасницею.    Будь-які    розбіжності    між    Технічним </w:t>
        <w:br/>
        <w:t xml:space="preserve">секретаріатом  та  державою-учасницею відносно відповідних заходів </w:t>
        <w:br/>
        <w:t xml:space="preserve">повинні урегульовуватись шляхом консультацій.  Будь-які невирішені </w:t>
        <w:br/>
        <w:t xml:space="preserve">питання  передаються  Виконавчій  раді  для  прийняття відповідних </w:t>
        <w:br/>
        <w:t>заходів у цілях сприяння повному виконанню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3" w:name="o1099"/>
      <w:bookmarkEnd w:id="10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7. З  тим,  щоб  забезпечити  виконання положень статті V та </w:t>
        <w:br/>
        <w:t xml:space="preserve">цієї  частини,  Виконавча  рада  та  держава-учасниця   узгоджують </w:t>
        <w:br/>
        <w:t xml:space="preserve">зведені плани знищення та перевірки.  Таке узгодження повинно бути </w:t>
        <w:br/>
        <w:t xml:space="preserve">завершене  не  менше  ніж  за   60  днів  до  планованого  початку </w:t>
        <w:br/>
        <w:t>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4" w:name="o1100"/>
      <w:bookmarkEnd w:id="10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8. Кожний  член  Виконавчої  ради  може  консультуватись   з </w:t>
        <w:br/>
        <w:t xml:space="preserve">Технічним   секретаріатом   з  будь-яких  питань,  які  стосуються </w:t>
        <w:br/>
        <w:t xml:space="preserve">адекватності зведеного плану знищення та перевірки.  Якщо жоден  з </w:t>
        <w:br/>
        <w:t xml:space="preserve">членів  Виконавчої ради не має заперечень,  цей план приводиться у </w:t>
        <w:br/>
        <w:t>д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5" w:name="o1101"/>
      <w:bookmarkEnd w:id="10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9. При  наявності будь-яких труднощів Виконавча рада вступає </w:t>
        <w:br/>
        <w:t xml:space="preserve">до  консультацій  з  державою-учасницею  для  їх  вирішення.  Якщо </w:t>
        <w:br/>
        <w:t xml:space="preserve">які-небудь труднощі  залишаються  неподоланними,  вони передаються </w:t>
        <w:br/>
        <w:t xml:space="preserve">Конференції.  Урегулювання будь-яких розбіжностей відносно методів </w:t>
        <w:br/>
        <w:t xml:space="preserve">знищення  не дає підстав для зволікання з реалізацією інших частин </w:t>
        <w:br/>
        <w:t>плану знищення, які є прийнятни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6" w:name="o1102"/>
      <w:bookmarkEnd w:id="10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0. У  тому  випадку,  якщо  не  вдається  досягнути  згоди з </w:t>
        <w:br/>
        <w:t xml:space="preserve">Виконавчою радою   щодо   аспектів   перевірки   або   у   випадку </w:t>
        <w:br/>
        <w:t xml:space="preserve">неможливості ввести  у  дію  схвалений  план перевірки,  перевірка </w:t>
        <w:br/>
        <w:t xml:space="preserve">знищення здійснюється шляхом безперервного  нагляду  за  допомогою </w:t>
        <w:br/>
        <w:t xml:space="preserve">приладів, що  встановлюються  на  місці,  та  фізичної присутності </w:t>
        <w:br/>
        <w:t>інспектор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7" w:name="o1103"/>
      <w:bookmarkEnd w:id="10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1. Знищення  та   перевірка   здійснюються   відповідно   до </w:t>
        <w:br/>
        <w:t xml:space="preserve">узгодженого  плану.  Перевірка не створює непотрібних перешкод для </w:t>
        <w:br/>
        <w:t xml:space="preserve">процесу знищення та здійснюється шляхом присутності інспекторів на </w:t>
        <w:br/>
        <w:t>місці для засвідчення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8" w:name="o1104"/>
      <w:bookmarkEnd w:id="10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2. Якщо заходи з перевірки або знищення, які вимагаються, не </w:t>
        <w:br/>
        <w:t xml:space="preserve">здійснюються  відповідно  до  плану,  про  це   інформуються   усі </w:t>
        <w:br/>
        <w:t xml:space="preserve">держави-учасни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9" w:name="o1105"/>
      <w:bookmarkEnd w:id="1099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C. Перевір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0" w:name="o1106"/>
      <w:bookmarkEnd w:id="1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ірка декларацій  об'єктів  з  виробництва хімічної зброї </w:t>
        <w:br/>
        <w:t xml:space="preserve">шляхом інспекції на міс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1" w:name="o1107"/>
      <w:bookmarkEnd w:id="1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3. Технічний  секретаріат   проводить   первісну   інспекцію </w:t>
        <w:br/>
        <w:t xml:space="preserve">кожного  об'єкта  з  виробництва хімічної зброї у період між 90 та </w:t>
        <w:br/>
        <w:t xml:space="preserve">120  днями   після   набрання   цією   Конвенцією   чинності   для </w:t>
        <w:br/>
        <w:t>держави-учасни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2" w:name="o1108"/>
      <w:bookmarkEnd w:id="1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4. Цілі початкової інспекції полягають у наступному:</w:t>
      </w:r>
    </w:p>
    <w:p>
      <w:pPr>
        <w:pStyle w:val="HTML"/>
        <w:shd w:fill="FFFFFF" w:val="clear"/>
        <w:textAlignment w:val="baseline"/>
        <w:rPr/>
      </w:pPr>
      <w:bookmarkStart w:id="1103" w:name="o1109"/>
      <w:bookmarkEnd w:id="1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ідтвердити,  що  виробництво  хімічної зброї припинено та </w:t>
        <w:br/>
        <w:t>об'єкт виведений з експлуатації відповідно до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4" w:name="o1110"/>
      <w:bookmarkEnd w:id="1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озволити  Технічному секретаріату ознайомитись із вжитими </w:t>
        <w:br/>
        <w:t>заходами щодо припинення виробництва хімічної зброї на об'єк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5" w:name="o1111"/>
      <w:bookmarkEnd w:id="1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дозволити інспекторам встановити тимчасові пломб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6" w:name="o1112"/>
      <w:bookmarkEnd w:id="1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дозволити   інспекторам  підтвердити  інвентарний  перелік </w:t>
        <w:br/>
        <w:t>будівель та спеціалізованого обладн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7" w:name="o1113"/>
      <w:bookmarkEnd w:id="1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одержати інформацію, необхідну для планування інспекційної </w:t>
        <w:br/>
        <w:t xml:space="preserve">діяльності   на   об'єкті,   включаючи   використання  пломб,  які </w:t>
        <w:br/>
        <w:t xml:space="preserve">вказуватимуть на несанкціоноване втручання,  та іншого узгодженого </w:t>
        <w:br/>
        <w:t xml:space="preserve">обладнання, яке встановлюється згідно з докладною угодою з об'єкта </w:t>
        <w:br/>
        <w:t>для даного об'єкта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8" w:name="o1114"/>
      <w:bookmarkEnd w:id="1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провести  попередні  обговорення  щодо   докладної   угоди </w:t>
        <w:br/>
        <w:t>відносно процедур інспекцій на об'єк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9" w:name="o1115"/>
      <w:bookmarkEnd w:id="1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5. Для   полегшення   точності  інвентаризації  декларованих </w:t>
        <w:br/>
        <w:t xml:space="preserve">предметів  на  кожному  об'єкті  з  виробництва   хімічної   зброї </w:t>
        <w:br/>
        <w:t xml:space="preserve">інспектори    використовують    відповідно    узгоджені    пломби, </w:t>
        <w:br/>
        <w:t>маркірування та інші процедури інвентарного контрол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0" w:name="o1116"/>
      <w:bookmarkEnd w:id="1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6. Інспектори  встановлюють  такі  узгоджені  пристрої,  які </w:t>
        <w:br/>
        <w:t xml:space="preserve">можуть  бути  потрібними  для  виявлення   будь-якого   поновлення </w:t>
        <w:br/>
        <w:t xml:space="preserve">виробництва    хімічної    зброї    або    вилучення    будь-якого </w:t>
        <w:br/>
        <w:t xml:space="preserve">задекларованого  предмета.  Вони  вживають  необхідних  запобіжних </w:t>
        <w:br/>
        <w:t xml:space="preserve">заходів,  з  тим  щоб не перешкоджати діяльності по закриттю,  яка </w:t>
        <w:br/>
        <w:t xml:space="preserve">здійснюється  державою-учасницею,  що  інспектується.   Інспектори </w:t>
        <w:br/>
        <w:t xml:space="preserve">можуть  повертатись  для  обслуговування  та  перевірки цілісності </w:t>
        <w:br/>
        <w:t>таких пристрої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1" w:name="o1117"/>
      <w:bookmarkEnd w:id="1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7. Якщо  на  основі первісної інспекції Генеральний директор </w:t>
        <w:br/>
        <w:t xml:space="preserve">вважає, що для виведення об'єкта з експлуатації відповідно до цієї </w:t>
        <w:br/>
        <w:t xml:space="preserve">Конвенції необхідні додаткові заходи,  то Генеральний директор, не </w:t>
        <w:br/>
        <w:t xml:space="preserve">пізніше ніж через 135 днів після набрання чинності цією Конвенцією </w:t>
        <w:br/>
        <w:t xml:space="preserve">для    держави-учасниці,   може   просити   державу-учасницю,   що </w:t>
        <w:br/>
        <w:t xml:space="preserve">інспектується,  здійснити ці заходи не пізніше ніж через 180  днів </w:t>
        <w:br/>
        <w:t xml:space="preserve">після набрання цією Конвенцією для неї чинності. На власний розсуд </w:t>
        <w:br/>
        <w:t xml:space="preserve">держава-учасниця, що інспектується, може задовольнити це прохання. </w:t>
        <w:br/>
        <w:t xml:space="preserve">Якщо   вона  не  задовольняє  прохання,  то  держава-учасниця,  що </w:t>
        <w:br/>
        <w:t xml:space="preserve">інспектується,  та Генеральний директор проводять  консультації  з </w:t>
        <w:br/>
        <w:t xml:space="preserve">метою урегулювання цього пит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2" w:name="o1118"/>
      <w:bookmarkEnd w:id="1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истематична перевірка  об'єктів з виробництва хімічної зброї </w:t>
        <w:br/>
        <w:t xml:space="preserve">та припинення їх діяль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3" w:name="o1119"/>
      <w:bookmarkEnd w:id="1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8. Мета  систематичної  перевірки  об'єктів  з   виробництва </w:t>
        <w:br/>
        <w:t xml:space="preserve">хімічної   зброї   полягає   в  тому,  щоб  забезпечити  виявлення </w:t>
        <w:br/>
        <w:t xml:space="preserve">будь-якого поновлення виробництва  хімічної  зброї  або  вилучення </w:t>
        <w:br/>
        <w:t>оголошених предметів на цьому об'єк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4" w:name="o1120"/>
      <w:bookmarkEnd w:id="1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9. У  докладній  угоді  з  об'єкта  для  кожного  об'єкта  з </w:t>
        <w:br/>
        <w:t>виробництва хімічної зброї зазнача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5" w:name="o1121"/>
      <w:bookmarkEnd w:id="1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окладні  процедури  інспекції  на   місці,   які   можуть </w:t>
        <w:br/>
        <w:t>включа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6" w:name="o1122"/>
      <w:bookmarkEnd w:id="111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) візуальні огля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7" w:name="o1123"/>
      <w:bookmarkEnd w:id="111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перевірку  та  обслуговування  пломб та інших узгоджених </w:t>
        <w:br/>
        <w:t>пристроїв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8" w:name="o1124"/>
      <w:bookmarkEnd w:id="111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i) відбір та аналіз проб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9" w:name="o1125"/>
      <w:bookmarkEnd w:id="1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оцедури   використання   пломб,    які    вказують    на </w:t>
        <w:br/>
        <w:t xml:space="preserve">несанкціоноване  втручання,  та  іншого узгодженого обладнання для </w:t>
        <w:br/>
        <w:t xml:space="preserve">запобігання  невиявленому  поновленню   експлуатації   об'єкта   з </w:t>
        <w:br/>
        <w:t>зазначення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0" w:name="o1126"/>
      <w:bookmarkEnd w:id="112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) типу, місця та процедур встановлення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1" w:name="o1127"/>
      <w:bookmarkEnd w:id="112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) заходів по обслуговуванню таких пломб та обладнання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2" w:name="o1128"/>
      <w:bookmarkEnd w:id="1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інші узгоджені захо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3" w:name="o1129"/>
      <w:bookmarkEnd w:id="1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0. Пломби та інше затверджене обладнання,  яке передбачене в </w:t>
        <w:br/>
        <w:t xml:space="preserve">докладній угоді щодо заходів з  проведення  інспекції  для  даного </w:t>
        <w:br/>
        <w:t xml:space="preserve">об'єкта,  встановлюються  не  пізніше  ніж  через  240  днів після </w:t>
        <w:br/>
        <w:t xml:space="preserve">набрання   цією   Конвенцією   чинності   для    держави-учасниці. </w:t>
        <w:br/>
        <w:t xml:space="preserve">Інспекторам  дозволяється  відвідувати кожний об'єкт з виробництва </w:t>
        <w:br/>
        <w:t>хімічної зброї для встановлення таких пломб чи обла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4" w:name="o1130"/>
      <w:bookmarkEnd w:id="1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1. Протягом    кожного    календарного    року    Технічному </w:t>
        <w:br/>
        <w:t xml:space="preserve">секретаріату дозволяється проводити до чотирьох інспекцій  кожного </w:t>
        <w:br/>
        <w:t>об'єкта з виробництва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5" w:name="o1131"/>
      <w:bookmarkEnd w:id="1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2. Генеральний  директор  повідомляє  державу-учасницю,   що </w:t>
        <w:br/>
        <w:t xml:space="preserve">інспектується,   про   своє   рішення   провести   інспекцію   або </w:t>
        <w:br/>
        <w:t xml:space="preserve">відвідування об'єкта з виробництва хімічної зброї за 48  годин  до </w:t>
        <w:br/>
        <w:t xml:space="preserve">планованого    прибуття   інспекційної   групи   на   об'єкт   для </w:t>
        <w:br/>
        <w:t xml:space="preserve">систематичних інспекцій  або  відвідувань.  У  випадку  проведення </w:t>
        <w:br/>
        <w:t xml:space="preserve">інспекцій  або  відвідувань  для урегулювання невідкладних проблем </w:t>
        <w:br/>
        <w:t xml:space="preserve">цей період може бути  скорочений.  Генеральний  директор  зазначає </w:t>
        <w:br/>
        <w:t>мету інспекції або відвід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6" w:name="o1132"/>
      <w:bookmarkEnd w:id="1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3. Інспектори   відповідно   до   угод   з   об'єкта   мають </w:t>
        <w:br/>
        <w:t xml:space="preserve">безперешкодний  доступ  до  усіх  частин  об'єктів  з  виробництва </w:t>
        <w:br/>
        <w:t xml:space="preserve">хімічної зброї.  Предмети декларованого інвентарного переліку, які </w:t>
        <w:br/>
        <w:t>підлягають інспекції, вибираються інспектор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7" w:name="o1133"/>
      <w:bookmarkEnd w:id="1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4. Основні принципи  для  визначення  частоти  систематичних </w:t>
        <w:br/>
        <w:t xml:space="preserve">інспекцій  на  місці  розглядаються та затверджуються Конференцією </w:t>
        <w:br/>
        <w:t xml:space="preserve">згідно з пунктом 21 i) статті VIII.  Конкретний виробничий об'єкт, </w:t>
        <w:br/>
        <w:t xml:space="preserve">що підлягає інспекції,  вибирається  Технічним секретаріатом таким </w:t>
        <w:br/>
        <w:t xml:space="preserve">чином,  щоб виключити можливість точного визначення часу інспекції </w:t>
        <w:br/>
        <w:t xml:space="preserve">об'єк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8" w:name="o1134"/>
      <w:bookmarkEnd w:id="1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ірка знищення об'єктів з виробництва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9" w:name="o1135"/>
      <w:bookmarkEnd w:id="1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5. Мета   систематичної   перевірки   знищення   об'єктів  з </w:t>
        <w:br/>
        <w:t xml:space="preserve">виробництва хімічної зброї полягає у підтвердженні того, що об'єкт </w:t>
        <w:br/>
        <w:t xml:space="preserve">знищений  відповідно  до зобов'язань по цій Конвенції та що кожний </w:t>
        <w:br/>
        <w:t xml:space="preserve">предмет задекларованого інвентарного переліку знищений  відповідно </w:t>
        <w:br/>
        <w:t>до узгодженого докладного плану зни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0" w:name="o1136"/>
      <w:bookmarkEnd w:id="1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6. Після    знищення    усіх    предметів    задекларованого </w:t>
        <w:br/>
        <w:t xml:space="preserve">інвентарного переліку Технічний секретаріат підтверджує відповідну </w:t>
        <w:br/>
        <w:t xml:space="preserve">декларацію держави-учасниці.  Після такого підтвердження Технічний </w:t>
        <w:br/>
        <w:t xml:space="preserve">секретаріат  припиняє систематичну перевірку об'єкта з виробництва </w:t>
        <w:br/>
        <w:t xml:space="preserve">хімічної зброї  та  негайно  знімає  усі  пристрої  та  контрольні </w:t>
        <w:br/>
        <w:t>прилади, встановлені інспектор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1" w:name="o1137"/>
      <w:bookmarkEnd w:id="1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7. Після   цього   підтвердження   держава-учасниця   робить </w:t>
        <w:br/>
        <w:t xml:space="preserve">декларацію про те, що об'єкт знищен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2" w:name="o1138"/>
      <w:bookmarkEnd w:id="1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ірка тимчасового  переобладнання  об'єкта  з виробництва </w:t>
        <w:br/>
        <w:t xml:space="preserve">хімічної зброї на об'єкт із знищення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3" w:name="o1139"/>
      <w:bookmarkEnd w:id="1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8. Не пізніше ніж через 90 днів після одержання  початкового </w:t>
        <w:br/>
        <w:t xml:space="preserve">повідомлення   про   намір   здійснити   тимчасове  переобладнання </w:t>
        <w:br/>
        <w:t xml:space="preserve">виробничого об'єкта,  інспектори мають право відвідати об'єкт  для </w:t>
        <w:br/>
        <w:t xml:space="preserve">ознайомлення  з  тимчасовим  переобладнанням,  що намічається,  та </w:t>
        <w:br/>
        <w:t xml:space="preserve">вивчення можливих інспекційних заходів,  які вимагатимуться у ході </w:t>
        <w:br/>
        <w:t>переобла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4" w:name="o1140"/>
      <w:bookmarkEnd w:id="1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9. Не  пізніше  ніж  через 60 днів після такого відвідування </w:t>
        <w:br/>
        <w:t xml:space="preserve">Технічний  секретаріат  та  держава-учасниця,  що   інспектується, </w:t>
        <w:br/>
        <w:t xml:space="preserve">укладають  перехідну  угоду,  яка передбачає додаткові інспекційні </w:t>
        <w:br/>
        <w:t xml:space="preserve">заходи на період тимчасового переобладнання.  В  перехідній  угоді </w:t>
        <w:br/>
        <w:t xml:space="preserve">обумовлюються інспекційні процедури, включаючи використання пломб, </w:t>
        <w:br/>
        <w:t xml:space="preserve">контрольного обладнання та інспекцій,  які забезпечать впевненість </w:t>
        <w:br/>
        <w:t xml:space="preserve">у  тому,  що  в процесі переобладнання не здійснюється виробництво </w:t>
        <w:br/>
        <w:t xml:space="preserve">хімічної зброї.  Ця угода залишається чинною з початку  діяльності </w:t>
        <w:br/>
        <w:t xml:space="preserve">по тимчасовому переобладнанню до початку функціонування об'єкта як </w:t>
        <w:br/>
        <w:t>об'єкта із знищення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5" w:name="o1141"/>
      <w:bookmarkEnd w:id="1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0. До   укладення   перехідної  угоди  держава-учасниця,  що </w:t>
        <w:br/>
        <w:t xml:space="preserve">інспектується,  не здійснює вилучення або переобладнання будь-якої </w:t>
        <w:br/>
        <w:t xml:space="preserve">частини  об'єкта,  а  також не знімає та не змінює будь-які пломби </w:t>
        <w:br/>
        <w:t xml:space="preserve">або  інше  узгоджене  інспекційне  обладнання,   яке   може   бути </w:t>
        <w:br/>
        <w:t>встановлене відповідно до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6" w:name="o1142"/>
      <w:bookmarkEnd w:id="1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1. З початком функціонування об'єкта як об'єкта із знищенням </w:t>
        <w:br/>
        <w:t xml:space="preserve">хімічної  зброї,  він охоплюється положеннями частини IV (A) цього </w:t>
        <w:br/>
        <w:t xml:space="preserve">Додатка,  які  можуть  застосовуватись  до  об'єктів  із  знищення </w:t>
        <w:br/>
        <w:t xml:space="preserve">хімічної зброї.  Заходи на передексплуатаційний період регулюються </w:t>
        <w:br/>
        <w:t>перехідною угод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7" w:name="o1143"/>
      <w:bookmarkEnd w:id="1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2. У ході операцій із знищення інспектори  мають  доступ  до </w:t>
        <w:br/>
        <w:t xml:space="preserve">всіх   частин  тимчасово  переобладнаних  об'єктів  з  виробництва </w:t>
        <w:br/>
        <w:t xml:space="preserve">хімічної  зброї,  включаючи  ті  з  них,  які  не  мають   прямого </w:t>
        <w:br/>
        <w:t>відношення до знищення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8" w:name="o1144"/>
      <w:bookmarkEnd w:id="1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3. До   початку   робіт   на  об'єкті  по  його  тимчасовому </w:t>
        <w:br/>
        <w:t xml:space="preserve">переобладнанню з метою знищення хімічної зброї та після припинення </w:t>
        <w:br/>
        <w:t xml:space="preserve">функціонування об'єкта як об'єкта із знищення хімічної зброї,  цей </w:t>
        <w:br/>
        <w:t xml:space="preserve">об'єкт  охоплюється   положеннями   цієї   частини,   які   можуть </w:t>
        <w:br/>
        <w:t xml:space="preserve">застосовуватись до об'єктів з виробництва хімічної збро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9" w:name="o1145"/>
      <w:bookmarkEnd w:id="1139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D. Конверсія об'єктів з виробництва хімічної зброї </w:t>
        <w:br/>
        <w:t xml:space="preserve">          на цілі, які не забороняються цією Конвенціє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0" w:name="o1146"/>
      <w:bookmarkEnd w:id="1140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Процедури подання заявки на конверсі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1" w:name="o1147"/>
      <w:bookmarkEnd w:id="1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4. Заявка на використання об'єкта із знищення хімічної зброї </w:t>
        <w:br/>
        <w:t xml:space="preserve">у цілях,  які не забороняються цією  Конвенцією,  може  подаватись </w:t>
        <w:br/>
        <w:t xml:space="preserve">стосовно   до   будь-якого   об'єкта,  який  держава-учасниця  вже </w:t>
        <w:br/>
        <w:t xml:space="preserve">використовує у цих цілях до набрання цією Конвенцією чинності  для </w:t>
        <w:br/>
        <w:t>неї або який вона планує використовувати в цих ціл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2" w:name="o1148"/>
      <w:bookmarkEnd w:id="1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5. Стосовно  об'єкта  з  виробництва  хімічної  зброї,  який </w:t>
        <w:br/>
        <w:t xml:space="preserve">використовується у цілях, що не забороняються цією Конвенцією, під </w:t>
        <w:br/>
        <w:t xml:space="preserve">час набрання чинності цією Конвенцією для держави-учасниці, заявка </w:t>
        <w:br/>
        <w:t xml:space="preserve">подається  Генеральному  директору  не  пізніше  ніж через 30 днів </w:t>
        <w:br/>
        <w:t xml:space="preserve">після набрання чинності цією Конвенцією для  держави-учасниці.  На </w:t>
        <w:br/>
        <w:t xml:space="preserve">додаток  до  даних,  які надаються відповідно до пункту 1 h) iii), </w:t>
        <w:br/>
        <w:t>заявка містить наступну 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3" w:name="o1149"/>
      <w:bookmarkEnd w:id="1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докладне обгрунтування заяв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4" w:name="o1150"/>
      <w:bookmarkEnd w:id="1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загальний план конверсії об'єкта з зазначенням тако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5" w:name="o1151"/>
      <w:bookmarkEnd w:id="114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) характеру діяльності, яка буде здійснюватись на об'єк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6" w:name="o1152"/>
      <w:bookmarkEnd w:id="114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якщо запланована діяльність  пов'язана  з  виробництвом, </w:t>
        <w:br/>
        <w:t xml:space="preserve">переробкою   або   споживанням   хімікатів:  найменування  кожного </w:t>
        <w:br/>
        <w:t xml:space="preserve">хімікату,  блок-схеми  об'єкта  і  кількості,  які  плануються  до </w:t>
        <w:br/>
        <w:t>виробництва, переробки чи споживання щорічн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7" w:name="o1153"/>
      <w:bookmarkEnd w:id="114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які будівлі або споруди передбачається  використовувати </w:t>
        <w:br/>
        <w:t>та які пропонується модифікувати, якщо таке матиме місц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8" w:name="o1154"/>
      <w:bookmarkEnd w:id="114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v) які будівлі або споруди  знищені  або  запропоновані  до </w:t>
        <w:br/>
        <w:t>знищення та плани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9" w:name="o1155"/>
      <w:bookmarkEnd w:id="114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v) яке обладнання буде використовуватись на об'єк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0" w:name="o1156"/>
      <w:bookmarkEnd w:id="115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i) яке  обладнання  вилучене  та  знищене та яке обладнання </w:t>
        <w:br/>
        <w:t>пропонується вилучити та знищити та плани його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i) пропонований   графік   конверсії,   якщо   може   бути </w:t>
        <w:br/>
        <w:t>застосований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1" w:name="o1158"/>
      <w:bookmarkEnd w:id="115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iii) характер   діяльності  кожного  іншого  об'єкта,  який </w:t>
        <w:br/>
        <w:t>функціонує на місці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2" w:name="o1159"/>
      <w:bookmarkEnd w:id="1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докладне  пояснення,  яким  чином заходи,  які викладені у </w:t>
        <w:br/>
        <w:t xml:space="preserve">підпункті  b),  а  також  будь-які  інші  заходи,  які  плануються </w:t>
        <w:br/>
        <w:t xml:space="preserve">державою-учасницею, забезпечать  недопущення  наявності на об'єкті </w:t>
        <w:br/>
        <w:t>резервного потенціалу з виробництва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3" w:name="o1160"/>
      <w:bookmarkEnd w:id="1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6. Для   об'єкта  з  виробництва  хімічної  зброї,  який  не </w:t>
        <w:br/>
        <w:t xml:space="preserve">використовується у цілях, що не забороняються цією Конвенцією, під </w:t>
        <w:br/>
        <w:t xml:space="preserve">час набрання чинності цією Конвенцією для держави-учасниці, заявка </w:t>
        <w:br/>
        <w:t xml:space="preserve">подається Генеральному директору не  пізніше  ніж  через  30  днів </w:t>
        <w:br/>
        <w:t xml:space="preserve">після  прийняття  рішення про конверсію,  але в будь-якому разі не </w:t>
        <w:br/>
        <w:t xml:space="preserve">пізніше  ніж  через  чотири  роки  після  набрання  чинності  цією </w:t>
        <w:br/>
        <w:t xml:space="preserve">Конвенцією   для   держави-учасниці.   Заявка   містить   наступну </w:t>
        <w:br/>
        <w:t>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4" w:name="o1161"/>
      <w:bookmarkEnd w:id="1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окладне обгрунтування  заявки,  включаючи  її  економічні </w:t>
        <w:br/>
        <w:t>потреб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5" w:name="o1162"/>
      <w:bookmarkEnd w:id="1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загальний план конверсії об'єкта з зазначенням тако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6" w:name="o1163"/>
      <w:bookmarkEnd w:id="115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характер  діяльності,  яку  планується   здійснювати   на </w:t>
        <w:br/>
        <w:t>об'єк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7" w:name="o1164"/>
      <w:bookmarkEnd w:id="115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якщо  запланована діяльність,  пов'язана з виробництвом, </w:t>
        <w:br/>
        <w:t xml:space="preserve">переробкою або  споживанням  хімікатів:  назва  кожного  хімікату, </w:t>
        <w:br/>
        <w:t xml:space="preserve">блок-схема  об'єкта та кількостей,  які плануються до виробництва, </w:t>
        <w:br/>
        <w:t>переробки та споживання щорічн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8" w:name="o1165"/>
      <w:bookmarkEnd w:id="115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які будівлі або споруди передбачається зберегти та  які </w:t>
        <w:br/>
        <w:t>плануються до модифікації, якщо таке матиме місц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9" w:name="o1166"/>
      <w:bookmarkEnd w:id="115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v) які  будівлі  або  споруди знищені або передбачаються до </w:t>
        <w:br/>
        <w:t>знищення та плани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0" w:name="o1167"/>
      <w:bookmarkEnd w:id="116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v) яке обладнання передбачається використовувати на об'єк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1" w:name="o1168"/>
      <w:bookmarkEnd w:id="116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i) яке  обладнання  передбачається  вилучити  та знищити та </w:t>
        <w:br/>
        <w:t>плани цього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2" w:name="o1169"/>
      <w:bookmarkEnd w:id="116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vii) пропонований графік конверсії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3" w:name="o1170"/>
      <w:bookmarkEnd w:id="116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iii) характер  діяльності  кожного  іншого  об'єкта,   який </w:t>
        <w:br/>
        <w:t>функціонує на місці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4" w:name="o1171"/>
      <w:bookmarkEnd w:id="1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докладне пояснення,  яким чином заходи,  які  викладені  у </w:t>
        <w:br/>
        <w:t xml:space="preserve">підпункті  b),  а  також  будь-які  інші  заходи,  які  плануються </w:t>
        <w:br/>
        <w:t xml:space="preserve">державою-учасницею, забезпечать недопущення наявності  на  об'єкті </w:t>
        <w:br/>
        <w:t>резервного потенціалу з виробництва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5" w:name="o1172"/>
      <w:bookmarkEnd w:id="1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7. Держава-учасниця  може  запропонувати  у   своїй   заявці </w:t>
        <w:br/>
        <w:t xml:space="preserve">будь-які  інші  заходи,  які  вона вважає доцільними для зміцнення </w:t>
        <w:br/>
        <w:t xml:space="preserve">довір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6" w:name="o1173"/>
      <w:bookmarkEnd w:id="116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Дії до прийняття ріш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7" w:name="o1174"/>
      <w:bookmarkEnd w:id="1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8. До рішення Конференції держава-учасниця може продовжувати </w:t>
        <w:br/>
        <w:t xml:space="preserve">використовувати  у  цілях,  що  не  забороняються цією Конвенцією, </w:t>
        <w:br/>
        <w:t xml:space="preserve">об'єкт,  який використовується в таких  цілях,  до  набрання  цією </w:t>
        <w:br/>
        <w:t xml:space="preserve">Конвенцією  для  неї чинності,  але тільки у тому випадку,  якщо у </w:t>
        <w:br/>
        <w:t xml:space="preserve">своїй заявці держава-учасниця  засвідчує,  що  ніяке спеціалізовне </w:t>
        <w:br/>
        <w:t xml:space="preserve">обладнання  та  ніякі спеціалізовані будівлі не використовуються і </w:t>
        <w:br/>
        <w:t xml:space="preserve">що спеціалізоване обладнання та спеціалізовані будівлі приведені у </w:t>
        <w:br/>
        <w:t>неробочий стан з використанням методів, які зазначені у пункті 1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8" w:name="o1175"/>
      <w:bookmarkEnd w:id="1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9. Якщо   об'єкт,   щодо   якого   подається    запит,    не </w:t>
        <w:br/>
        <w:t xml:space="preserve">використовується у цілях,  що не забороняються цією Конвенцією, до </w:t>
        <w:br/>
        <w:t xml:space="preserve">набрання чинності цією Конвенцією для держави-учасниці або якщо не </w:t>
        <w:br/>
        <w:t xml:space="preserve">робиться засвідчення,  яке вимагається відповідно до пункту 68, то </w:t>
        <w:br/>
        <w:t xml:space="preserve">держава-учасниця негайно припиняє всю діяльність згідно з  пунктом </w:t>
        <w:br/>
        <w:t xml:space="preserve">4  статті V. Держава-учасниця закриває об'єкт відповідно до пункту </w:t>
        <w:br/>
        <w:t xml:space="preserve">13 не пізніше ніж через 90 днів після набрання цією Конвенцією для </w:t>
        <w:br/>
        <w:t xml:space="preserve">неї чин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9" w:name="o1176"/>
      <w:bookmarkEnd w:id="116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Умови конверс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0" w:name="o1177"/>
      <w:bookmarkEnd w:id="1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0. Умовою  конверсії  об'єкта з виробництва хімічної зброї у </w:t>
        <w:br/>
        <w:t xml:space="preserve">цілях,  що  не  забороняються  цією  Конвенцією,  є  те,  що   все </w:t>
        <w:br/>
        <w:t xml:space="preserve">спеціалізоване  обладнання на об'єкті повинно бути знищено,  а всі </w:t>
        <w:br/>
        <w:t xml:space="preserve">спеціальні елементи будівель та споруд,  які  відрізняють  їх  від </w:t>
        <w:br/>
        <w:t xml:space="preserve">будівель та споруд,  які звичайно використовуються у цілях,  що не </w:t>
        <w:br/>
        <w:t xml:space="preserve">забороняються цією Конвенцією,  та які не пов'язані  з  хімікатами </w:t>
        <w:br/>
        <w:t>Списку 1, повинні бути усуне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1" w:name="o1178"/>
      <w:bookmarkEnd w:id="1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1. Конверсований об'єкт не використовує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2" w:name="o1179"/>
      <w:bookmarkEnd w:id="1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ля  будь-якої  діяльності,  яка пов'язана з виробництвом, </w:t>
        <w:br/>
        <w:t xml:space="preserve">переробкою або споживанням хімікату Списку 1 або  хімікату  Списку </w:t>
        <w:br/>
        <w:t>2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3" w:name="o1180"/>
      <w:bookmarkEnd w:id="1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ля  виробництва  будь-якого  високотоксичного   хімікату, </w:t>
        <w:br/>
        <w:t xml:space="preserve">включаючи  будь-який високотоксичний органофосфорний хімікат,  або </w:t>
        <w:br/>
        <w:t xml:space="preserve">для  будь-якої  іншої  діяльності,  яка  вимагала  б  спеціального </w:t>
        <w:br/>
        <w:t xml:space="preserve">обладнання  для  роботи  з  високотоксичними або висококорозійними </w:t>
        <w:br/>
        <w:t xml:space="preserve">хімікатами,  якщо Виконавча рада не вирішить,  що таке виробництво </w:t>
        <w:br/>
        <w:t xml:space="preserve">або  діяльність  не  будуть становити ризику для предмета або мети </w:t>
        <w:br/>
        <w:t xml:space="preserve">цієї Конвенції,  з урахуванням критеріїв токсичності, корозійності </w:t>
        <w:br/>
        <w:t xml:space="preserve">та,   у   відповідних   випадках,  інших  технічних  факторів,  що </w:t>
        <w:br/>
        <w:t xml:space="preserve">підлягають розгляду та  затвердженню  Конференцією  відповідно  до </w:t>
        <w:br/>
        <w:t>пункту 21 i) 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4" w:name="o1181"/>
      <w:bookmarkEnd w:id="1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2. Конверсія    об'єкта   з   виробництва   хімічної   зброї </w:t>
        <w:br/>
        <w:t xml:space="preserve">завершується не пізніше  ніж  через  шість  років  після  набрання </w:t>
        <w:br/>
        <w:t xml:space="preserve">чинності цією Конвенц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5" w:name="o1182"/>
      <w:bookmarkEnd w:id="1175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Рішення Виконавчої ради та Конферен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6" w:name="o1183"/>
      <w:bookmarkEnd w:id="1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3. Не пізніше ніж  через  90  днів  після  одержання  заявки </w:t>
        <w:br/>
        <w:t xml:space="preserve">Генеральним  директором  Технічний  секретаріат проводить первісну </w:t>
        <w:br/>
        <w:t xml:space="preserve">інспекцію  об'єкта.  Мета  цієї  інспекції  полягає  в  тому,  щоб </w:t>
        <w:br/>
        <w:t xml:space="preserve">визначити   точність   поданої   в   заявці  інформації,  одержати </w:t>
        <w:br/>
        <w:t xml:space="preserve">інформацію   про    технічні    характеристики    об'єкта,    який </w:t>
        <w:br/>
        <w:t xml:space="preserve">конверсуватиметься,  та оцінити умови, на яких може бути дозволено </w:t>
        <w:br/>
        <w:t xml:space="preserve">його використання у цілях,  що не забороняються  цією  Конвенцією. </w:t>
        <w:br/>
        <w:t xml:space="preserve">Генеральний директор негайно подає Виконавчій раді, Конференції та </w:t>
        <w:br/>
        <w:t xml:space="preserve">всім державам-учасницям доповідь,  яка містить  його  рекомендації </w:t>
        <w:br/>
        <w:t xml:space="preserve">щодо  заходів,  які  необхідні  для  того,  щоб провести конверсію </w:t>
        <w:br/>
        <w:t xml:space="preserve">об'єкта у цілях,  не заборонених цією Конвенцією,  та  забезпечити </w:t>
        <w:br/>
        <w:t xml:space="preserve">впевненість в тому, що конверсований об'єкт буде використовуватись </w:t>
        <w:br/>
        <w:t>виключно для цілей, які не забороняються цією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7" w:name="o1184"/>
      <w:bookmarkEnd w:id="1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4. Якщо об'єкт використовувався у цілях, що не забороняються </w:t>
        <w:br/>
        <w:t xml:space="preserve">цією  Конвенцією,  до  набрання  чинності  цією   Конвенцією   для </w:t>
        <w:br/>
        <w:t xml:space="preserve">держави-учасниці,  та  продовжує  експлуатуватись,  а заходи,  які </w:t>
        <w:br/>
        <w:t xml:space="preserve">підлягають засвідченню відповідно до пункту 68,  не були вжиті, то </w:t>
        <w:br/>
        <w:t xml:space="preserve">Генеральний  директор  інформує Виконавчу раду,  яка може вимагати </w:t>
        <w:br/>
        <w:t xml:space="preserve">здійснення заходів,  які вона вважає доцільними,  включаючи, серед </w:t>
        <w:br/>
        <w:t xml:space="preserve">іншого,  зупинку  об'єкта та вилучення спеціалізованого обладнання </w:t>
        <w:br/>
        <w:t xml:space="preserve">та модифікацію будівель чи споруд. Виконавча рада встановлює строк </w:t>
        <w:br/>
        <w:t xml:space="preserve">здійснення  цих  заходів  та до їх задовільного здійснення зупиняє </w:t>
        <w:br/>
        <w:t xml:space="preserve">розгляд запиту.  Після закінчення цього строку об'єкт  невідкладно </w:t>
        <w:br/>
        <w:t xml:space="preserve">піддається  інспекції,  з  тим  щоб  встановити,  чи  здійснені ці </w:t>
        <w:br/>
        <w:t xml:space="preserve">заходи.  Якщо ці  заходи  не  здійснені,  то  до  держави-учасниці </w:t>
        <w:br/>
        <w:t>ставиться вимога повністю припинити всю діяльність на об'єк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8" w:name="o1185"/>
      <w:bookmarkEnd w:id="1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5. Якомога  швидше  після  одержання  доповіді  Генерального </w:t>
        <w:br/>
        <w:t xml:space="preserve">директора   Конференція   за   рекомендацією  Виконавчої  ради,  з </w:t>
        <w:br/>
        <w:t xml:space="preserve">урахуванням доповіді та будь-яких висловлених державами-учасницями </w:t>
        <w:br/>
        <w:t xml:space="preserve">думок,  вирішує  питання про схвалення заявки та встановлює умови, </w:t>
        <w:br/>
        <w:t xml:space="preserve">на яких  дається  це  схвалення.  Якщо  будь-яка  держава-учасниця </w:t>
        <w:br/>
        <w:t xml:space="preserve">заперечує  проти  схвалення  заявки  та  відповідних умов,  то між </w:t>
        <w:br/>
        <w:t xml:space="preserve">зацікавленими державами-учасницями протягом не більше ніж 90  днів </w:t>
        <w:br/>
        <w:t xml:space="preserve">проводяться  консультації  з  метою  знаходження взаємоприйнятного </w:t>
        <w:br/>
        <w:t xml:space="preserve">рішення.  Рішення щодо заявки та відповідних умов,  а  також  щодо </w:t>
        <w:br/>
        <w:t xml:space="preserve">будь-яких коректив,  які  пропонуються  до  них,  приймається як з </w:t>
        <w:br/>
        <w:t xml:space="preserve">питання  по  суті  якомога   швидше   після   закінчення   періоду </w:t>
        <w:br/>
        <w:t>консульта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9" w:name="o1186"/>
      <w:bookmarkEnd w:id="1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6. Якщо заявка схвалюється,  то не пізніше ніж через 90 днів </w:t>
        <w:br/>
        <w:t xml:space="preserve">після прийняття такого рішення укладається угода з об'єкта.  Угода </w:t>
        <w:br/>
        <w:t xml:space="preserve">з  об'єкта  містить  умови,  на  яких  дозволяється  конверсія  та </w:t>
        <w:br/>
        <w:t xml:space="preserve">використання  об'єкта,  включаючи  заходи перевірки.  До укладення </w:t>
        <w:br/>
        <w:t xml:space="preserve">угоди з об'єкта конверсія не почина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0" w:name="o1187"/>
      <w:bookmarkEnd w:id="118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Докладні плани конверс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1" w:name="o1188"/>
      <w:bookmarkEnd w:id="1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7. Не менше,  ніж  за  180  днів  до  запланованого  початку </w:t>
        <w:br/>
        <w:t xml:space="preserve">конверсії  об'єкта  з виробництва хімічної зброї, держава-учасниця </w:t>
        <w:br/>
        <w:t xml:space="preserve">надає Технічному секретаріату докладні  плани  конверсії  об'єкта, </w:t>
        <w:br/>
        <w:t xml:space="preserve">включаючи   заходи,  що  пропонуються,  для  перевірки  конверсії, </w:t>
        <w:br/>
        <w:t>стосовно, серед іншого, до тако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2" w:name="o1189"/>
      <w:bookmarkEnd w:id="1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строків присутності інспекторів на об'єкті,  який підлягає </w:t>
        <w:br/>
        <w:t>конверсії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3" w:name="o1190"/>
      <w:bookmarkEnd w:id="1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оцедур   перевірки   заходів,   які  належить  здійснити </w:t>
        <w:br/>
        <w:t>стосовно кожного предмета в оголошеному інвентарному перелі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4" w:name="o1191"/>
      <w:bookmarkEnd w:id="1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8. Докладний  план  конверсії  кожного об'єкта з виробництва </w:t>
        <w:br/>
        <w:t>хімічної зброї місти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5" w:name="o1192"/>
      <w:bookmarkEnd w:id="1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докладний графік процесу конверс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6" w:name="o1193"/>
      <w:bookmarkEnd w:id="1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лан об'єкта до та після конверс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7" w:name="o1194"/>
      <w:bookmarkEnd w:id="1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технологічну   блок-схему   об'єкта   до   та,   якщо   це </w:t>
        <w:br/>
        <w:t>застосовується, після конверс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8" w:name="o1195"/>
      <w:bookmarkEnd w:id="1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докладний  інвентарний  перелік  обладнання,  будівель  та </w:t>
        <w:br/>
        <w:t xml:space="preserve">споруд та інших предметів,  які підлягають знищенню, та будівель і </w:t>
        <w:br/>
        <w:t>споруд, які підлягають модифіка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9" w:name="o1196"/>
      <w:bookmarkEnd w:id="1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заходи, які належить здійснити стосовно кожного предмета в </w:t>
        <w:br/>
        <w:t>інвентарному переліку, якщо такі мають місц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0" w:name="o1197"/>
      <w:bookmarkEnd w:id="1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f) запропоновані заходи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1" w:name="o1198"/>
      <w:bookmarkEnd w:id="1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заходи захисту/безпеки, яких належить дотримуватися у ході </w:t>
        <w:br/>
        <w:t>конверсії об'єкта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2" w:name="o1199"/>
      <w:bookmarkEnd w:id="1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робочі  та  житлово-побутові умови,  які мають бути надані </w:t>
        <w:br/>
        <w:t xml:space="preserve">інспектора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3" w:name="o1200"/>
      <w:bookmarkEnd w:id="119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Розгляд докладних пла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4" w:name="o1201"/>
      <w:bookmarkEnd w:id="1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9. На основі  докладного  плану  конверсії  та  пропонованих </w:t>
        <w:br/>
        <w:t xml:space="preserve">заходів   перевірки,  які  подаються  державою-учасницею, а  також </w:t>
        <w:br/>
        <w:t xml:space="preserve">виходячи з досвіду попередніх інспекцій  Технічний  секретаріат  у </w:t>
        <w:br/>
        <w:t xml:space="preserve">тісних  консультаціях  з  державою-учасницею  готує план перевірки </w:t>
        <w:br/>
        <w:t xml:space="preserve">конверсії   об'єкта.   Будь-які    розбіжності    між    Технічним </w:t>
        <w:br/>
        <w:t xml:space="preserve">секретаріатом   та  державою-учасницею  щодо  відповідних  заходів </w:t>
        <w:br/>
        <w:t xml:space="preserve">врегульовуються  шляхом  консультацій.   Будь-які   неврегульовані </w:t>
        <w:br/>
        <w:t xml:space="preserve">питання передаються Виконавчій раді для вжиття відповідних заходів </w:t>
        <w:br/>
        <w:t>з метою полегшити повне здійснення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5" w:name="o1202"/>
      <w:bookmarkEnd w:id="1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0. З тим,  щоб забезпечити виконання положень  статті  V  та </w:t>
        <w:br/>
        <w:t xml:space="preserve">цієї  частини,  зведені  плани конверсії та перевірки погоджуються </w:t>
        <w:br/>
        <w:t xml:space="preserve">між  Виконавчою  радою  та   державою-учасницею.   Це   узгодження </w:t>
        <w:br/>
        <w:t xml:space="preserve">завершується  не  менше  ніж  за  60 днів до запланованого початку </w:t>
        <w:br/>
        <w:t>конвер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6" w:name="o1203"/>
      <w:bookmarkEnd w:id="1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1. Кожний   член  Виконавчої  ради  може  консультуватись  з </w:t>
        <w:br/>
        <w:t xml:space="preserve">Технічним  секретаріатом  з  будь-якого  питання,  що   стосується </w:t>
        <w:br/>
        <w:t xml:space="preserve">адекватності  зведеного  плану конверсії та перевірки.  Якщо немає </w:t>
        <w:br/>
        <w:t xml:space="preserve">заперечень з боку будь-якого члена Виконавчої ради, план вводиться </w:t>
        <w:br/>
        <w:t>в д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7" w:name="o1204"/>
      <w:bookmarkEnd w:id="1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2. При виникненні будь-яких труднощів Виконавча рада повинна </w:t>
        <w:br/>
        <w:t xml:space="preserve">розпочинати консультації з державою-учасницею з метою їх усунення. </w:t>
        <w:br/>
        <w:t xml:space="preserve">Якщо будь-які труднощі залишаться неподоланними, то  вони  повинні </w:t>
        <w:br/>
        <w:t xml:space="preserve">передаватись   Конференції.  Урегулювання  будь-яких  розбіжностей </w:t>
        <w:br/>
        <w:t xml:space="preserve">відносно методів конверсії не повинно затримувати здійснення інших </w:t>
        <w:br/>
        <w:t>прийнятних розділів плану конвер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8" w:name="o1205"/>
      <w:bookmarkEnd w:id="1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3. Якщо  не  вдається  досягти  згоди  з  Виконавчою радою з </w:t>
        <w:br/>
        <w:t xml:space="preserve">аспектів перевірки або якщо схвалений план перевірки не може  бути </w:t>
        <w:br/>
        <w:t xml:space="preserve">введеним   у   дію,   перевірка   конверсії   здійснюється  шляхом </w:t>
        <w:br/>
        <w:t xml:space="preserve">безперервного нагляду за допомогою приладів, які встановлюються на </w:t>
        <w:br/>
        <w:t>місці, та фізичної присутності інспектор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9" w:name="o1206"/>
      <w:bookmarkEnd w:id="1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4. Конверсія  та  перевірка   здійснюються   відповідно   до </w:t>
        <w:br/>
        <w:t xml:space="preserve">узгодженого  плану.  Перевірка не створює необгрунтованих перешкод </w:t>
        <w:br/>
        <w:t xml:space="preserve">для  процесу   конверсії   та   проводиться   шляхом   присутності </w:t>
        <w:br/>
        <w:t>інспекторів для підтвердження конвер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0" w:name="o1207"/>
      <w:bookmarkEnd w:id="1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5. Протягом  10  років  після того,  як Генеральний директор </w:t>
        <w:br/>
        <w:t xml:space="preserve">засвідчить завершення конверсії,  держава-учасниця у будь-який час </w:t>
        <w:br/>
        <w:t xml:space="preserve">надає  інспекторам  безперешкодний  доступ до об'єкту.  Інспектори </w:t>
        <w:br/>
        <w:t xml:space="preserve">мають право здійснювати нагляд за усіма  ділянками,  усіма  видами </w:t>
        <w:br/>
        <w:t xml:space="preserve">діяльності  та усіма предметами обладнання на об'єкті.  Інспектори </w:t>
        <w:br/>
        <w:t xml:space="preserve">мають  право  перевіряти  відповідність  діяльності   на   об'єкті </w:t>
        <w:br/>
        <w:t xml:space="preserve">будь-яким  умовам,  які  встановлені  відповідно  до цього розділу </w:t>
        <w:br/>
        <w:t xml:space="preserve">Виконавчою радою та Конференцією.  Інспектори  також  мають  право </w:t>
        <w:br/>
        <w:t xml:space="preserve">відповідно   до  положень  розділу  E  частини  II  цього  Додатка </w:t>
        <w:br/>
        <w:t xml:space="preserve">одержувати проби з  будь-якої  ділянки  об'єкта  та  піддавати  їх </w:t>
        <w:br/>
        <w:t xml:space="preserve">аналізу   для   перевірки   відсутності  хімікатів  Списку  1,  їх </w:t>
        <w:br/>
        <w:t xml:space="preserve">стабільних  побічних  продуктів  та  продуктів  розпаду,  а  також </w:t>
        <w:br/>
        <w:t xml:space="preserve">хімікатів  Списку  2  та для перевірки відповідності діяльності на </w:t>
        <w:br/>
        <w:t xml:space="preserve">об'єкті будь-яким іншим умовам відносно хімічної  діяльності,  які </w:t>
        <w:br/>
        <w:t xml:space="preserve">встановлені  відповідно  до  цього  розділу  Виконавчою  радою  та </w:t>
        <w:br/>
        <w:t xml:space="preserve">Конференцією. Інспектори також мають право на регульований доступ, </w:t>
        <w:br/>
        <w:t xml:space="preserve">відповідно  до  розділу  C частини X цього Додатка,  до виробничої </w:t>
        <w:br/>
        <w:t xml:space="preserve">зони,  у якій розташований  об'єкт.  Протягом  10-річного  періоду </w:t>
        <w:br/>
        <w:t xml:space="preserve">держава-учасниця   щорічно   подає   доповідь  про  діяльність  на </w:t>
        <w:br/>
        <w:t xml:space="preserve">конверсованому об'єкті. По завершенні 10-річного періоду Виконавча </w:t>
        <w:br/>
        <w:t xml:space="preserve">рада,  з урахуванням рекомендацій Технічного секретаріату, приймає </w:t>
        <w:br/>
        <w:t>рішення про характер подальших заходів перевір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1" w:name="o1208"/>
      <w:bookmarkEnd w:id="1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6. Витрати з перевірки конверсованого об'єкта розподіляються </w:t>
        <w:br/>
        <w:t xml:space="preserve">відповідно до пункту 19 статті V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2" w:name="o1209"/>
      <w:bookmarkEnd w:id="120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ина V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3" w:name="o1210"/>
      <w:bookmarkEnd w:id="1203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Діяльність, що не забороняється цією Конвенцією </w:t>
        <w:br/>
        <w:t xml:space="preserve">                     відповідно до статті V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4" w:name="o1211"/>
      <w:bookmarkEnd w:id="1204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Режим для хімікатів Списку 1 та об'єктів, які </w:t>
        <w:br/>
        <w:t xml:space="preserve">                  пов'язані з такими хімікат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5" w:name="o1212"/>
      <w:bookmarkEnd w:id="1205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A. 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6" w:name="o1213"/>
      <w:bookmarkEnd w:id="1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а-учасниця не виробляє,  не набуває,  не зберігає та </w:t>
        <w:br/>
        <w:t xml:space="preserve">не   використовує   хімікати   Списку   1   за   межами  територій </w:t>
        <w:br/>
        <w:t xml:space="preserve">держав-учасниць  та  не  передає  такі  хімікати  за  межі   своєї </w:t>
        <w:br/>
        <w:t>території, окрім як до іншої держави-учасни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7" w:name="o1214"/>
      <w:bookmarkEnd w:id="1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а-учасниця не виробляє,  не набуває, не зберігає, не </w:t>
        <w:br/>
        <w:t xml:space="preserve">передає та не використовує хімікати  Списку  1,  за  винятком  тих </w:t>
        <w:br/>
        <w:t>випадків, кол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8" w:name="o1215"/>
      <w:bookmarkEnd w:id="1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ці хімікати застосовуються  для  дослідницьких,  медичних, </w:t>
        <w:br/>
        <w:t>фармацевтичних або захисних цілей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9" w:name="o1216"/>
      <w:bookmarkEnd w:id="1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иди  і  кількості  хімікатів  суворо  обмежуються  такими </w:t>
        <w:br/>
        <w:t xml:space="preserve">видами  та кількостями,  які можуть бути виправдані такими цілями; </w:t>
        <w:br/>
        <w:t>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0" w:name="o1217"/>
      <w:bookmarkEnd w:id="1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укупна  кількість  таких  хімікатів,  які  призначені для </w:t>
        <w:br/>
        <w:t>таких цілей, у будь-який певний час складає 1 тонну або менше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1" w:name="o1218"/>
      <w:bookmarkEnd w:id="1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укупна   кількість   для   таких   цілей,   яка  одержана </w:t>
        <w:br/>
        <w:t xml:space="preserve">державою-учасницею у будь-якому році шляхом виробництва, вилучення </w:t>
        <w:br/>
        <w:t xml:space="preserve">з запасів хімічної зброї та передачі, складає 1 тонну або менш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2" w:name="o1219"/>
      <w:bookmarkEnd w:id="1212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B. Передач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3" w:name="o1220"/>
      <w:bookmarkEnd w:id="1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ржава-учасниця може передавати хімікати Списку 1 за межі </w:t>
        <w:br/>
        <w:t xml:space="preserve">своєї  території  тільки  іншій  державі-учасниці  та   тільки   у </w:t>
        <w:br/>
        <w:t xml:space="preserve">дослідницьких,   медичних,   фармацевтичних   або  захисних  цілях </w:t>
        <w:br/>
        <w:t>відповідно до пункту 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4" w:name="o1221"/>
      <w:bookmarkEnd w:id="1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ередані  хімікати не підлягають подальшій передачі третій </w:t>
        <w:br/>
        <w:t>держав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5" w:name="o1222"/>
      <w:bookmarkEnd w:id="1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е менше ніж  за  30  днів  до  будь-якої  передачі  іншій </w:t>
        <w:br/>
        <w:t xml:space="preserve">державі-учасниці  обидві  держави-учасниці  повідомляють  про таку </w:t>
        <w:br/>
        <w:t>передачу Технічному секретаріа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6" w:name="o1223"/>
      <w:bookmarkEnd w:id="1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жна  держава-учасниця робить докладну щорічну декларацію </w:t>
        <w:br/>
        <w:t xml:space="preserve">щодо своїх передач у минулому році.  Така декларація надається  не </w:t>
        <w:br/>
        <w:t xml:space="preserve">пізніше  ніж  через  90  днів  після  закінчення цього року та для </w:t>
        <w:br/>
        <w:t>кожного переданого хімікату Списку 1 включає наступну 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7" w:name="o1224"/>
      <w:bookmarkEnd w:id="1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хімічну назву,  структурну формулу та реєстраційний  номер </w:t>
        <w:br/>
        <w:t>за "Кемікл абстрактс сервіс", якщо він присвоє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8" w:name="o1225"/>
      <w:bookmarkEnd w:id="1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ількість,  одержана від інших держав або  передана  іншим </w:t>
        <w:br/>
        <w:t xml:space="preserve">державам-учасницям.  По  кожній  передачі  зазначаються кількість, </w:t>
        <w:br/>
        <w:t xml:space="preserve">одержувач та ме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9" w:name="o1226"/>
      <w:bookmarkEnd w:id="1219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C. Виробниц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0" w:name="o1227"/>
      <w:bookmarkEnd w:id="1220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Загальні принципи виробниц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1" w:name="o1228"/>
      <w:bookmarkEnd w:id="1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ожна держава-учасниця у ході  виробництва  відповідно  до </w:t>
        <w:br/>
        <w:t xml:space="preserve">пунктів  8-12  приділяє  першочергову  увагу  забезпеченню безпеки </w:t>
        <w:br/>
        <w:t xml:space="preserve">людей та захисту навколишнього середовища.  Кожна держава-учасниця </w:t>
        <w:br/>
        <w:t xml:space="preserve">здійснює   таке   виробництво  відповідно  до  своїх  національних </w:t>
        <w:br/>
        <w:t xml:space="preserve">стандартів щодо безпеки та вики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2" w:name="o1229"/>
      <w:bookmarkEnd w:id="122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Єдиний маломасштабний об'єк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3" w:name="o1230"/>
      <w:bookmarkEnd w:id="1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ожна держава-учасниця, яка виробляє хімікати Списку 1 для </w:t>
        <w:br/>
        <w:t xml:space="preserve">дослідницьких,   медичних,   фармацевтичних  або  захисних  цілей, </w:t>
        <w:br/>
        <w:t xml:space="preserve">здійснює виробництво  на  єдиному  маломасштабному  об'єкті,  який </w:t>
        <w:br/>
        <w:t xml:space="preserve">затверджений державою-учасницею,  за винятком того, що передбачено </w:t>
        <w:br/>
        <w:t>у пунктах 10, 11 та 1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4" w:name="o1231"/>
      <w:bookmarkEnd w:id="1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Виробництво    на    єдиному    маломасштабному    об'єкті </w:t>
        <w:br/>
        <w:t xml:space="preserve">здійснюється   у   реакційних   посудинах  на  виробничих  лініях, </w:t>
        <w:br/>
        <w:t xml:space="preserve">конфігурація яких не розрахована  на  безперервний  режим  роботи. </w:t>
        <w:br/>
        <w:t xml:space="preserve">Об'єм   цієї  реакційної  посудини  не  перевищує  100  літрів,  а </w:t>
        <w:br/>
        <w:t xml:space="preserve">загальний об'єм усіх реакційних посудин об'ємом понад 5 літрів  не </w:t>
        <w:br/>
        <w:t xml:space="preserve">перевищує 500 літр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5" w:name="o1232"/>
      <w:bookmarkEnd w:id="122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Інші об'єк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6" w:name="o1233"/>
      <w:bookmarkEnd w:id="1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Виробництво  хімікатів  Списку 1 у сукупних кількостях не </w:t>
        <w:br/>
        <w:t xml:space="preserve">більше 10 кг у рік може здійснюватись для захисних цілей на одному </w:t>
        <w:br/>
        <w:t xml:space="preserve">об'єкті  за  межами  єдиного  маломасштабного об'єкта.  Цей об'єкт </w:t>
        <w:br/>
        <w:t>затверджується державою-учаснице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7" w:name="o1234"/>
      <w:bookmarkEnd w:id="1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Виробництво хімікатів Списку 1 у кількостях більше 100  г </w:t>
        <w:br/>
        <w:t xml:space="preserve">на   рік   може  здійснюватись  для  дослідницьких,  медичних  або </w:t>
        <w:br/>
        <w:t xml:space="preserve">фармацевтичних цілей за межами єдиного маломасштабного  об'єкта  у </w:t>
        <w:br/>
        <w:t xml:space="preserve">сукупних  кількостях не більше 10 кг на рік на об'єкт.  Ці об'єкти </w:t>
        <w:br/>
        <w:t>затверджуються державою-учаснице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8" w:name="o1235"/>
      <w:bookmarkEnd w:id="1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Синтез хімікатів Списку 1 для дослідницьких, медичних або </w:t>
        <w:br/>
        <w:t xml:space="preserve">фармацевтичних   цілей,   але   не   для   захисних   цілей,  може </w:t>
        <w:br/>
        <w:t xml:space="preserve">здійснюватись в лабораторіях у сукупних кількостях менше ніж 100 г </w:t>
        <w:br/>
        <w:t xml:space="preserve">у рік на об'єкт.  На ці об'єкти не поширюється ніяке  зобов'язання </w:t>
        <w:br/>
        <w:t xml:space="preserve">стосовно  декларацій та перевірки,  як це передбачено у розділах D </w:t>
        <w:br/>
        <w:t xml:space="preserve">та E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9" w:name="o1236"/>
      <w:bookmarkEnd w:id="1229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D. Декла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0" w:name="o1237"/>
      <w:bookmarkEnd w:id="123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Єдиний маломасштабний об'єк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1" w:name="o1238"/>
      <w:bookmarkEnd w:id="1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Кожна  держава-учасниця,  яка планує експлуатувати єдиний </w:t>
        <w:br/>
        <w:t xml:space="preserve">маломасштабний  об'єкт,  надає Технічному секретаріату точне місце </w:t>
        <w:br/>
        <w:t xml:space="preserve">знаходження та докладний технічний опис цього  об'єкта,  включаючи </w:t>
        <w:br/>
        <w:t xml:space="preserve">інвентарний  перелік  обладнання  та докладні схеми.  Для існуючих </w:t>
        <w:br/>
        <w:t xml:space="preserve">об'єктів ця первісна декларація надається не пізніше ніж через  30 </w:t>
        <w:br/>
        <w:t xml:space="preserve">днів після набрання чинності цією Конвенцією для держави-учасниці. </w:t>
        <w:br/>
        <w:t xml:space="preserve">Первісні декларації щодо нових об'єктів надаються не менше ніж  за </w:t>
        <w:br/>
        <w:t>180 днів до початку експлуат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2" w:name="o1239"/>
      <w:bookmarkEnd w:id="1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Кожна  держава-учасниця  надає  Технічному   секретаріату </w:t>
        <w:br/>
        <w:t xml:space="preserve">завчасне  повідомлення  щодо  запланованих  змін  у  порівнянні  з </w:t>
        <w:br/>
        <w:t xml:space="preserve">первісною декларацією.  Таке повідомлення надається не  менше  ніж </w:t>
        <w:br/>
        <w:t>через 180 днів до того, як відбудуться такі змі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3" w:name="o1240"/>
      <w:bookmarkEnd w:id="1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Держава-учасниця,   що  виробляє  хімікати  Списку  1  на </w:t>
        <w:br/>
        <w:t xml:space="preserve">єдиному маломасштабному об'єкті,  надає докладну  декларацію  щодо </w:t>
        <w:br/>
        <w:t xml:space="preserve">діяльності  об'єкта  за  попередній  рік.  Декларація подається не </w:t>
        <w:br/>
        <w:t>пізніше ніж через 90 днів після закінчення цього року і вклю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4" w:name="o1241"/>
      <w:bookmarkEnd w:id="1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ідентифікацію об'є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5" w:name="o1242"/>
      <w:bookmarkEnd w:id="1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 кожному хімікату Списку 1, який було вироблено, набуто, </w:t>
        <w:br/>
        <w:t>спожито або який зберігається на об'єкті, наступну 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6" w:name="o1243"/>
      <w:bookmarkEnd w:id="123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хімічну назву,  структурну формулу та реєстраційний номер </w:t>
        <w:br/>
        <w:t>за "Кемікл абстрактс сервіс", якщо він присвоє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7" w:name="o1244"/>
      <w:bookmarkEnd w:id="123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) методи, які використовуються, та вироблену кількіст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8" w:name="o1245"/>
      <w:bookmarkEnd w:id="123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назву та  кількість  прекурсорів,  які  перераховані  у </w:t>
        <w:br/>
        <w:t xml:space="preserve">Списках 1,  2 та 3, які використовуються для виробництва хімікатів </w:t>
        <w:br/>
        <w:t>Списку 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9" w:name="o1246"/>
      <w:bookmarkEnd w:id="123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v) кількість,  яка  споживається  на  об'єкті,  та  ціль(і) </w:t>
        <w:br/>
        <w:t>спожи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0" w:name="o1247"/>
      <w:bookmarkEnd w:id="124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) кількість, яка одержана з інших об'єктів або відвантажена </w:t>
        <w:br/>
        <w:t xml:space="preserve">до інших об'єктів у  державі-учасниці.  По  кожному  відвантаженню </w:t>
        <w:br/>
        <w:t>повинна зазначатися кількість, одержувач та ме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1" w:name="o1248"/>
      <w:bookmarkEnd w:id="124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i) максимальна кількість,  яка знаходиться на зберіганні  у </w:t>
        <w:br/>
        <w:t>будь-який час протягом року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2" w:name="o1249"/>
      <w:bookmarkEnd w:id="124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ii) кількість,  яка знаходиться  на  зберіганні  на  кінець </w:t>
        <w:br/>
        <w:t>року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3" w:name="o1250"/>
      <w:bookmarkEnd w:id="1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інформацію щодо будь-яких змін на об'єкті протягом року  у </w:t>
        <w:br/>
        <w:t xml:space="preserve">порівнянні  до  наданих раніше докладних технічних описів об'єкта, </w:t>
        <w:br/>
        <w:t>включаючи інвентарні переліки обладнання та докладні схе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4" w:name="o1251"/>
      <w:bookmarkEnd w:id="1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Кожна держава-учасниця, яка виробляє хімікати Списку 1 на </w:t>
        <w:br/>
        <w:t xml:space="preserve">єдиному   маломасштабному   об'єкті,   робить   докладну   щорічну </w:t>
        <w:br/>
        <w:t xml:space="preserve">декларацію    про   заплановану   діяльність,   очікуваний   обсяг </w:t>
        <w:br/>
        <w:t xml:space="preserve">виробництва на об'єкті у наступному році.  Декларація надається не </w:t>
        <w:br/>
        <w:t>менш ніж за 90 днів до початку цього року та вклю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5" w:name="o1252"/>
      <w:bookmarkEnd w:id="1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ідентифікацію об'є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6" w:name="o1253"/>
      <w:bookmarkEnd w:id="1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 кожному хімікату Списку 1,  який,  за припущенням, буде </w:t>
        <w:br/>
        <w:t xml:space="preserve">вироблятись,  споживатись  або  зберігатись  на об'єкті,  наступну </w:t>
        <w:br/>
        <w:t>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7" w:name="o1254"/>
      <w:bookmarkEnd w:id="124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хімічну назву,  структурну формулу та реєстраційний номер </w:t>
        <w:br/>
        <w:t>за "Кемікл абстрактс сервіс", якщо він присвоє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8" w:name="o1255"/>
      <w:bookmarkEnd w:id="124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) очікуваний обсяг виробництва та мету виробництва,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9" w:name="o1256"/>
      <w:bookmarkEnd w:id="1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інформацію   про   будь-які  очікувані  зміни  на  об'єкті </w:t>
        <w:br/>
        <w:t xml:space="preserve">протягом року у порівнянні з наданими раніше докладними технічними </w:t>
        <w:br/>
        <w:t xml:space="preserve">описами  об'єкта,  включаючи  інвентарні  переліки  обладнання  та </w:t>
        <w:br/>
        <w:t xml:space="preserve">докладні схе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0" w:name="o1257"/>
      <w:bookmarkEnd w:id="1250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Інші об'єкти, зазначені у пунктах 10 та 1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1" w:name="o1258"/>
      <w:bookmarkEnd w:id="1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По   кожному  об'єкту держава-учасниця  надає  Технічному </w:t>
        <w:br/>
        <w:t xml:space="preserve">секретаріату назву,  місцезнаходження та докладний технічний  опис </w:t>
        <w:br/>
        <w:t xml:space="preserve">об'єкта  або  його  відповідних частин згідно з вимогою Технічного </w:t>
        <w:br/>
        <w:t xml:space="preserve">секретаріату.  Конкретно зазначається об'єкт,  де виробляються для </w:t>
        <w:br/>
        <w:t xml:space="preserve">захисних цілей хімікати Списку 1. По існуючим об'єктам ця первісна </w:t>
        <w:br/>
        <w:t xml:space="preserve">декларація надається не пізніше ніж через 30 днів  після  набрання </w:t>
        <w:br/>
        <w:t xml:space="preserve">чинності цією Конвенцією для держави-учасниці. Первісні декларації </w:t>
        <w:br/>
        <w:t xml:space="preserve">по  новим  об'єктам  подаються не менше ніж за 180 днів до початку </w:t>
        <w:br/>
        <w:t>експлуат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2" w:name="o1259"/>
      <w:bookmarkEnd w:id="1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Кожна  держава-учасниця  заздалегідь  передає  Технічному </w:t>
        <w:br/>
        <w:t xml:space="preserve">секретаріату повідомлення щодо  планованих  змін  у  порівнянні  з </w:t>
        <w:br/>
        <w:t xml:space="preserve">первісною декларацією.  Таке повідомлення надається не пізніше ніж </w:t>
        <w:br/>
        <w:t>за 180 днів до того, як пройдуть ці змі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3" w:name="o1260"/>
      <w:bookmarkEnd w:id="1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Кожна держава-учасниця робить по кожному об'єкту докладну </w:t>
        <w:br/>
        <w:t xml:space="preserve">щорічну декларацію щодо діяльності об'єкта в попередньому році. Ця </w:t>
        <w:br/>
        <w:t xml:space="preserve">декларація подається не пізніше ніж через 90 днів після закінчення </w:t>
        <w:br/>
        <w:t>цього року та вклю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4" w:name="o1261"/>
      <w:bookmarkEnd w:id="1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ідентифікацію об'є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5" w:name="o1262"/>
      <w:bookmarkEnd w:id="1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о кожному хімікату Списку 1 наступну 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6" w:name="o1263"/>
      <w:bookmarkEnd w:id="125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хімічну назву,  структурну формулу та реєстраційний номер </w:t>
        <w:br/>
        <w:t>за "Кемікл абстрактс сервіс", якщо він присвоє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7" w:name="o1264"/>
      <w:bookmarkEnd w:id="125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вироблену   кількість  та,  у  випадку  виробництва  для </w:t>
        <w:br/>
        <w:t>захисних цілей, методи, що використовують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8" w:name="o1265"/>
      <w:bookmarkEnd w:id="125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назви  та  кількість  прекурсорів,  які  перераховані у </w:t>
        <w:br/>
        <w:t xml:space="preserve">Списках 1, 2 або 3, які використовуються для виробництва хімікатів </w:t>
        <w:br/>
        <w:t>Списку 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9" w:name="o1266"/>
      <w:bookmarkEnd w:id="125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v) кількість,  яка  споживається  на   об'єкті,   та   мету </w:t>
        <w:br/>
        <w:t>спожи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0" w:name="o1267"/>
      <w:bookmarkEnd w:id="126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) кількість,  що  передана  на   інші   об'єкти   в   межах </w:t>
        <w:br/>
        <w:t xml:space="preserve">держави-учасниці.   По   кожній   передачі   повинні   зазначатись </w:t>
        <w:br/>
        <w:t>кількість, одержувач та ме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1" w:name="o1268"/>
      <w:bookmarkEnd w:id="126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i) максимальну  кількість,  яка знаходиться на зберіганні у </w:t>
        <w:br/>
        <w:t>будь-який час протягом року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2" w:name="o1269"/>
      <w:bookmarkEnd w:id="126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vii) кількість, що знаходиться на зберіганні на кінець року, </w:t>
        <w:br/>
        <w:t>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3" w:name="o1270"/>
      <w:bookmarkEnd w:id="1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інформацію   про   будь-які  зміни  на  об'єкті  або  його </w:t>
        <w:br/>
        <w:t xml:space="preserve">відповідних частинах протягом року в порівнянні з  наданим  раніше </w:t>
        <w:br/>
        <w:t>докладним технічним описом об'є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4" w:name="o1271"/>
      <w:bookmarkEnd w:id="1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Кожна держава-учасниця робить по кожному об'єкту докладну </w:t>
        <w:br/>
        <w:t xml:space="preserve">щорічну декларацію про плановану  діяльність  та  виробництво,  що </w:t>
        <w:br/>
        <w:t xml:space="preserve">передбачається на об'єкті у наступному році.  Декларація надається </w:t>
        <w:br/>
        <w:t>не менше ніж за 90 днів до початку цього року та вклю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5" w:name="o1272"/>
      <w:bookmarkEnd w:id="1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ідентифікацію об'є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6" w:name="o1273"/>
      <w:bookmarkEnd w:id="1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о кожному хімікату Списку 1 наступну 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7" w:name="o1274"/>
      <w:bookmarkEnd w:id="126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хімічну назву,  структурну формулу та реєстраційний номер </w:t>
        <w:br/>
        <w:t>за "Кемікл абстрактс сервіс", якщо він присвоєний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8" w:name="o1275"/>
      <w:bookmarkEnd w:id="126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обсяг виробництва, що передбачається, періоди часу, коли </w:t>
        <w:br/>
        <w:t>передбачається здійснювати виробництво, та цілі виробництва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9" w:name="o1276"/>
      <w:bookmarkEnd w:id="1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інформацію   про   будь-які   зміни   на   об'єкті,    які </w:t>
        <w:br/>
        <w:t xml:space="preserve">передбачаються,  або  на його відповідних частинах протягом року у </w:t>
        <w:br/>
        <w:t xml:space="preserve">порівнянні  з  наданими  раніше  докладними   технічними   описами </w:t>
        <w:br/>
        <w:t xml:space="preserve">об'єк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0" w:name="o1277"/>
      <w:bookmarkEnd w:id="1270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E. Перевір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1" w:name="o1278"/>
      <w:bookmarkEnd w:id="127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Єдиний маломасштабний об'єк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2" w:name="o1279"/>
      <w:bookmarkEnd w:id="1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Мета  діяльності  з  перевірки на єдиному маломасштабному </w:t>
        <w:br/>
        <w:t xml:space="preserve">об'єкті полягає в перевірці того, що кількості хімікатів Списку 1, </w:t>
        <w:br/>
        <w:t xml:space="preserve">які  виробляються,  декларуються  вірно  та,  зокрема,  їх сукупна </w:t>
        <w:br/>
        <w:t>кількість не перевищує 1 тон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3" w:name="o1280"/>
      <w:bookmarkEnd w:id="1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Об'єкт підлягає систематичній перевірці шляхом  інспекції </w:t>
        <w:br/>
        <w:t xml:space="preserve">на  місці та нагляду за допомогою приладів,  які встановлюються на </w:t>
        <w:br/>
        <w:t>міс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4" w:name="o1281"/>
      <w:bookmarkEnd w:id="1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Число,  інтенсивність,  тривалість,   строки   та   режим </w:t>
        <w:br/>
        <w:t xml:space="preserve">інспекцій  на  конкретному  об'єкті  визначаються залежно від тієї </w:t>
        <w:br/>
        <w:t xml:space="preserve">небезпеки, яку становлять відповідні хімікати для предмета та мети </w:t>
        <w:br/>
        <w:t xml:space="preserve">цієї Конвенції,  особливостей об'єкта та характеру діяльності,  що </w:t>
        <w:br/>
        <w:t xml:space="preserve">здійснюється на ньому.  Відповідні основні принципи  розглядаються </w:t>
        <w:br/>
        <w:t>та затверджуються Конференцією згідно з пунктом 21 i) 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5" w:name="o1282"/>
      <w:bookmarkEnd w:id="1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Мета  первісної  інспекції  полягає  в  перевірці наданої </w:t>
        <w:br/>
        <w:t xml:space="preserve">інформації про об'єкт,  включно з перевіркою зазначених у пункті 9 </w:t>
        <w:br/>
        <w:t>обмежень відносно реакційних посуди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6" w:name="o1283"/>
      <w:bookmarkEnd w:id="1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Не  пізніше,  ніж  через 180 днів після набрання чинності </w:t>
        <w:br/>
        <w:t xml:space="preserve">цією Конвенцією для  держави-учасниці,  вона,  на  основі  типової </w:t>
        <w:br/>
        <w:t xml:space="preserve">угоди,  укладає  з  Організацією  угоду  з  об'єкта,  яка  охоплює </w:t>
        <w:br/>
        <w:t>детальні процедури інспекції для об'є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7" w:name="o1284"/>
      <w:bookmarkEnd w:id="1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Кожна   держава-учасниця,   яка  планує  створити  єдиний </w:t>
        <w:br/>
        <w:t xml:space="preserve">маломасштабний об'єкт після набрання цією Конвенцією чинності  для </w:t>
        <w:br/>
        <w:t xml:space="preserve">неї,  на  основі  типової  угоди  укладає  з  Організацією угоду з </w:t>
        <w:br/>
        <w:t xml:space="preserve">об'єкта,  яка охоплює детальні процедури інспекції для об'єкта, до </w:t>
        <w:br/>
        <w:t>того, як він почне експлуатуватись або використовуватис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8" w:name="o1285"/>
      <w:bookmarkEnd w:id="1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7. Зразок  угод розглядається та затверджується Конференцією </w:t>
        <w:br/>
        <w:t xml:space="preserve">згідно з пунктом 21 i) статті VIII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9" w:name="o1286"/>
      <w:bookmarkEnd w:id="1279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Інші об'єкти, зазначені в пунктах 10 та 1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0" w:name="o1287"/>
      <w:bookmarkEnd w:id="1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8. Мета  діяльності з перевірки на будь-якому об'єкті,  який </w:t>
        <w:br/>
        <w:t>зазначений у пунктах 10 та 11, полягає в перевірці того, щ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1" w:name="o1288"/>
      <w:bookmarkEnd w:id="1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б'єкт  не  використовується  для  виробництва  будь-якого </w:t>
        <w:br/>
        <w:t>хімікату Списку 1, за винятком оголошених хімікат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2" w:name="o1289"/>
      <w:bookmarkEnd w:id="1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ількості   хімікатів   Списку   1,   які    виробляються, </w:t>
        <w:br/>
        <w:t xml:space="preserve">переробляються   або   споживаються,  правильно  задекларовані  та </w:t>
        <w:br/>
        <w:t>відповідають потребам для задекларованої мети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3" w:name="o1290"/>
      <w:bookmarkEnd w:id="1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хімікат    Списку    1   не   перенаправляється   або   не </w:t>
        <w:br/>
        <w:t>використовується для інших ціл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4" w:name="o1291"/>
      <w:bookmarkEnd w:id="1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9. Об'єкт  підлягає систематичній перевірці шляхом інспекції </w:t>
        <w:br/>
        <w:t xml:space="preserve">на місці та нагляду за допомогою пристроїв,  які встановлюються на </w:t>
        <w:br/>
        <w:t>міс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5" w:name="o1292"/>
      <w:bookmarkEnd w:id="1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. Число,   інтенсивність,   тривалість,   строк   та  режим </w:t>
        <w:br/>
        <w:t xml:space="preserve">інспекцій на конкретному об'єкті залежать від тієї небезпеки,  яку </w:t>
        <w:br/>
        <w:t xml:space="preserve">становить для предмета та цілі цієї Конвенції кількості хімікатів, </w:t>
        <w:br/>
        <w:t xml:space="preserve">що виробляються,  особливості об'єкта та характер діяльності,  яка </w:t>
        <w:br/>
        <w:t xml:space="preserve">здійснюється  на ньому.  Відповідні основні принципи розглядаються </w:t>
        <w:br/>
        <w:t>та затверджуються Конференцією згідно з пунктом 21 i) 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6" w:name="o1293"/>
      <w:bookmarkEnd w:id="1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1. Не пізніше,  ніж через 180 днів після  набрання  чинності </w:t>
        <w:br/>
        <w:t xml:space="preserve">цією  Конвенцією  для  держави-учасниці,  вона,  на основі типової </w:t>
        <w:br/>
        <w:t xml:space="preserve">угоди,  укладає з Організацією  угоди  з  об'єкта,  які  охоплюють </w:t>
        <w:br/>
        <w:t>детальні процедури інспекції для кожного об'є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7" w:name="o1294"/>
      <w:bookmarkEnd w:id="1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2. Кожна  держава-учасниця,  яка  планує створити цей об'єкт </w:t>
        <w:br/>
        <w:t xml:space="preserve">після набрання чинності цією Конвенцією,  укладає  з  Організацією </w:t>
        <w:br/>
        <w:t xml:space="preserve">угоду  з  об'єкта  до  того,  як  об'єкт почне експлуатуватись або </w:t>
        <w:br/>
        <w:t xml:space="preserve">використовуватис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8" w:name="o1295"/>
      <w:bookmarkEnd w:id="1288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Частина V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9" w:name="o1296"/>
      <w:bookmarkEnd w:id="1289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Діяльність, що не забороняється цією Конвенцією </w:t>
        <w:br/>
        <w:t xml:space="preserve">                     відповідно до статті V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0" w:name="o1297"/>
      <w:bookmarkEnd w:id="1290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Режим для хімікатів Списку 2 та об'єктів, які пов'язані </w:t>
        <w:br/>
        <w:t xml:space="preserve">                       з такими хімікат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1" w:name="o1298"/>
      <w:bookmarkEnd w:id="1291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A. Декла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2" w:name="o1299"/>
      <w:bookmarkEnd w:id="1292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Декларації сукупних національних дан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3" w:name="o1300"/>
      <w:bookmarkEnd w:id="1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ервісні  та  щорічні  декларації,  які  надаються  кожною </w:t>
        <w:br/>
        <w:t xml:space="preserve">державою-учасницею  згідно з пунктами 7 та 8 статті VI,  включають </w:t>
        <w:br/>
        <w:t xml:space="preserve">сукупні національні  дані  про  вироблені,  перероблені,  спожиті, </w:t>
        <w:br/>
        <w:t xml:space="preserve">імпортовані та експортовані кількості кожного хімікату Списку 2 за </w:t>
        <w:br/>
        <w:t xml:space="preserve">попередній календарний рік, а також кількісні параметри імпорту та </w:t>
        <w:br/>
        <w:t>експорту по кожній відповідній краї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4" w:name="o1301"/>
      <w:bookmarkEnd w:id="1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Кожна держава-учасниця под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5" w:name="o1302"/>
      <w:bookmarkEnd w:id="1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ервісні декларації згідно з  пунктом  1  не  пізніше  ніж </w:t>
        <w:br/>
        <w:t xml:space="preserve">через 30 днів після набрання цією Конвенцією чинності для неї; та, </w:t>
        <w:br/>
        <w:t>починаючи з наступного календарного рок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6" w:name="o1303"/>
      <w:bookmarkEnd w:id="1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щорічні  декларації  не  пізніше  ніж  через 90 днів після </w:t>
        <w:br/>
        <w:t xml:space="preserve">закінчення попереднього календарного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7" w:name="o1304"/>
      <w:bookmarkEnd w:id="1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кларації виробничих зон,  які виробляють,  переробляють або </w:t>
        <w:br/>
        <w:t xml:space="preserve">споживають хімікати Списку 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8" w:name="o1305"/>
      <w:bookmarkEnd w:id="1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ервісні   та  щорічні  декларації  вимагаються  від  усіх </w:t>
        <w:br/>
        <w:t xml:space="preserve">виробничих зон,  які включають одне  або  більше  підприємств,  де </w:t>
        <w:br/>
        <w:t xml:space="preserve">протягом  будь-якого  року  з  трьох  попередніх календарних років </w:t>
        <w:br/>
        <w:t xml:space="preserve">вироблялось,  перероблялось,  чи  споживалось  або  у   наступному </w:t>
        <w:br/>
        <w:t xml:space="preserve">календарному році передбачається виробити,  переробити або спожити </w:t>
        <w:br/>
        <w:t>більше ніж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9" w:name="o1306"/>
      <w:bookmarkEnd w:id="1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1 кг хімікату, поміченого знаком "*" в частині A Списку 2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0" w:name="o1307"/>
      <w:bookmarkEnd w:id="1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100 кг  будь-якого  іншого  хімікату,  який  включений  до </w:t>
        <w:br/>
        <w:t>частини A Списку 2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1" w:name="o1308"/>
      <w:bookmarkEnd w:id="1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1 тонну хімікату, який включений до частини В Списку 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2" w:name="o1309"/>
      <w:bookmarkEnd w:id="1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Кожна держава-учасниця под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3" w:name="o1310"/>
      <w:bookmarkEnd w:id="1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ервісні декларації згідно з  пунктом  3  не  пізніше  ніж </w:t>
        <w:br/>
        <w:t xml:space="preserve">через 30 днів після набрання цією Конвенцією чинності для неї; та, </w:t>
        <w:br/>
        <w:t>починаючи з наступного календарного рок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4" w:name="o1311"/>
      <w:bookmarkEnd w:id="1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щорічні  декларації щодо минулої діяльності не пізніше ніж </w:t>
        <w:br/>
        <w:t>через 90 днів після закінчення попереднього календарного ро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5" w:name="o1312"/>
      <w:bookmarkEnd w:id="1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щорічні  декларації  щодо  передбачуваної  діяльності,  не </w:t>
        <w:br/>
        <w:t xml:space="preserve">пізніше  ніж  за  60 днів до початку наступного календарного року. </w:t>
        <w:br/>
        <w:t xml:space="preserve">Будь-яка така  діяльність,  запланована  додатково  після  надання </w:t>
        <w:br/>
        <w:t xml:space="preserve">щорічної декларації,  декларується не пізніше ніж за п'ять днів до </w:t>
        <w:br/>
        <w:t>початку такої діяль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6" w:name="o1313"/>
      <w:bookmarkEnd w:id="1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екларації згідно з пунктом 3,  як правило, не вимагаються </w:t>
        <w:br/>
        <w:t xml:space="preserve">для  сумішей,  які  містять низьку концентрацію хімікату Списку 2. </w:t>
        <w:br/>
        <w:t xml:space="preserve">Відповідно до основних  принципів  вони  вимагаються  лише  у  тих </w:t>
        <w:br/>
        <w:t xml:space="preserve">випадках, коли легкість вилучення хімікату Списку 2 з такої суміші </w:t>
        <w:br/>
        <w:t xml:space="preserve">та його загальна вагова кількість вважаються такими, що становлять </w:t>
        <w:br/>
        <w:t xml:space="preserve">ризик  для  предмета  та цілі цієї Конвенції.  Ці основні принципи </w:t>
        <w:br/>
        <w:t xml:space="preserve">розглядаються та затверджуються Конференцією згідно з  пунктом  21 </w:t>
        <w:br/>
        <w:t>i) 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7" w:name="o1314"/>
      <w:bookmarkEnd w:id="1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. Декларації зон виробництва згідно з пунктом 3 включаю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8" w:name="o1315"/>
      <w:bookmarkEnd w:id="1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зву  виробничої  зони  та  назву власника,  компанії або </w:t>
        <w:br/>
        <w:t>підприємства, що експлуатує ї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9" w:name="o1316"/>
      <w:bookmarkEnd w:id="1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її точне місцезнаходження, включаючи адресу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0" w:name="o1317"/>
      <w:bookmarkEnd w:id="1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кількість  підприємств  у  межах  зони  виробництва,   які </w:t>
        <w:br/>
        <w:t>декларуються згідно з частиною VIII цього Додат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1" w:name="o1318"/>
      <w:bookmarkEnd w:id="13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Декларації  виробничої  зони  згідно  з  пунктом  3  також </w:t>
        <w:br/>
        <w:t xml:space="preserve">включають   по  кожному  підприємству,  яке  розташоване  у  межах </w:t>
        <w:br/>
        <w:t xml:space="preserve">виробничої зони та яке відповідає специфікаціям,  які викладені  у </w:t>
        <w:br/>
        <w:t>пункті 3, наступну 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2" w:name="o1319"/>
      <w:bookmarkEnd w:id="1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зву  підприємства  та  назву  власника,   компанії   або </w:t>
        <w:br/>
        <w:t>підприємства, що його експлуатує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3" w:name="o1320"/>
      <w:bookmarkEnd w:id="1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його  точне  місцезнаходження,  у  межах  виробничої зони, </w:t>
        <w:br/>
        <w:t>включаючи конкретний номер будівлі або споруди, якщо такі наяв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4" w:name="o1321"/>
      <w:bookmarkEnd w:id="1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його основну діяльніст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5" w:name="o1322"/>
      <w:bookmarkEnd w:id="1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стосовно підприємств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6" w:name="o1323"/>
      <w:bookmarkEnd w:id="131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чи здійснює воно виробництво,  переробку  або  споживання </w:t>
        <w:br/>
        <w:t>оголошеного хімікату(ів) Списку 2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7" w:name="o1324"/>
      <w:bookmarkEnd w:id="131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чи спеціалізується воно на таких видах діяльності або  є </w:t>
        <w:br/>
        <w:t>багатоцільовим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8" w:name="o1325"/>
      <w:bookmarkEnd w:id="131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чи здійснює воно інші види діяльності по відношенню  до </w:t>
        <w:br/>
        <w:t xml:space="preserve">оголошеного хімікату(ів)  Списку  2,  включаючи  специфікацію цієї </w:t>
        <w:br/>
        <w:t>іншої діяльності (наприклад, зберігання)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9" w:name="o1326"/>
      <w:bookmarkEnd w:id="1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виробничу    потужність    підприємства     по     кожному </w:t>
        <w:br/>
        <w:t>задекларованому хімікату Списку 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0" w:name="o1327"/>
      <w:bookmarkEnd w:id="1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Декларації  виробничої  зони  згідно  з  пунктом  3  також </w:t>
        <w:br/>
        <w:t xml:space="preserve">включають наступну інформацію по кожному хімікату Списку  2  понад </w:t>
        <w:br/>
        <w:t>оголошену порогову меж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1" w:name="o1328"/>
      <w:bookmarkEnd w:id="1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хімічну  назву,  звичайну  або   торговельну   назву,   що </w:t>
        <w:br/>
        <w:t xml:space="preserve">використовується  об'єктом,  структурну  формулу  та реєстраційний </w:t>
        <w:br/>
        <w:t>номер за "Кемікл абстрактс сервіс", якщо він присвоє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2" w:name="o1329"/>
      <w:bookmarkEnd w:id="1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    випадку    первісної   декларації   загальний   обсяг </w:t>
        <w:br/>
        <w:t xml:space="preserve">виробництва, переробки, споживання, імпорту та експорту виробничої </w:t>
        <w:br/>
        <w:t>зони за кожний рік з трьох попередніх календарних ро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3" w:name="o1330"/>
      <w:bookmarkEnd w:id="1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у  випадку  щорічної  декларації  щодо минулої діяльності: </w:t>
        <w:br/>
        <w:t xml:space="preserve">загальний об'єм виробництва,  переробки,  споживання,  імпорту  та </w:t>
        <w:br/>
        <w:t>експорту виробничої зони за попередній календарний рі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4" w:name="o1331"/>
      <w:bookmarkEnd w:id="1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у   випадку   щорічної   декларації   щодо  передбачуваної </w:t>
        <w:br/>
        <w:t xml:space="preserve">діяльності: загальний об'єм передбачуваного виробництва, переробки </w:t>
        <w:br/>
        <w:t xml:space="preserve">чи  споживання  виробничої  зони  у  наступному календарному році, </w:t>
        <w:br/>
        <w:t xml:space="preserve">включаючи  передбачувані   періоди   виробництва,   переробки   чи </w:t>
        <w:br/>
        <w:t>споживання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5" w:name="o1332"/>
      <w:bookmarkEnd w:id="1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цілі,  в  яких  здійснювались  або  будуть   здійснюватись </w:t>
        <w:br/>
        <w:t>виробництво, переробка або споживання хімікат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6" w:name="o1333"/>
      <w:bookmarkEnd w:id="132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переробка та споживання  на  місці  з  зазначенням  видів </w:t>
        <w:br/>
        <w:t>проду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7" w:name="o1334"/>
      <w:bookmarkEnd w:id="132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продаж або постачання в межах території держави-учасниці </w:t>
        <w:br/>
        <w:t xml:space="preserve">або    у    будь-яке   місце   під   юрисдикцією   або   контролем </w:t>
        <w:br/>
        <w:t xml:space="preserve">держави-учасниці з зазначенням іншої  галузі,  торговельної  фірми </w:t>
        <w:br/>
        <w:t xml:space="preserve">або  іншого місця призначення та,  по можливості,  видів кінцевого </w:t>
        <w:br/>
        <w:t>продук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8" w:name="o1335"/>
      <w:bookmarkEnd w:id="132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i) прямий експорт з зазначенням відповідних держав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9" w:name="o1336"/>
      <w:bookmarkEnd w:id="132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v) інші, із зазначенням цих інших ціл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0" w:name="o1337"/>
      <w:bookmarkEnd w:id="1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кларації про  виробництво  хімікатів  Списку  2  для  цілей </w:t>
        <w:br/>
        <w:t xml:space="preserve">хімічної зброї у минулом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1" w:name="o1338"/>
      <w:bookmarkEnd w:id="1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Кожна  держава-учасниця не пізніше ніж через 30 днів після </w:t>
        <w:br/>
        <w:t xml:space="preserve">набрання для неї чинності цією Конвенцією декларує  всі  виробничі </w:t>
        <w:br/>
        <w:t xml:space="preserve">зони, які включають підприємства, що виробляли у будь-який час з 1 </w:t>
        <w:br/>
        <w:t>січня 1946 року хімікат Списку 2 для цілей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2" w:name="o1339"/>
      <w:bookmarkEnd w:id="1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0. Декларації виробничої зони згідно з пунктом 9 включаю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3" w:name="o1340"/>
      <w:bookmarkEnd w:id="13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зву виробничої зони  та  назву  власника,  компанії  або </w:t>
        <w:br/>
        <w:t>підприємства, що її експлуатує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4" w:name="o1341"/>
      <w:bookmarkEnd w:id="1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її точне місцезнаходження, включаючи адрес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5" w:name="o1342"/>
      <w:bookmarkEnd w:id="1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   кожному   підприємству,   яке   розташоване  у  межах </w:t>
        <w:br/>
        <w:t xml:space="preserve">виробничої зони та відповідає специфікаціям,  викладеним у  пункті </w:t>
        <w:br/>
        <w:t>9, - ту ж інформацію, що й згідно з підпунктами a)-e) пункту 7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6" w:name="o1343"/>
      <w:bookmarkEnd w:id="13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 кожному хімікату Списку 2,  який виробляється для цілей </w:t>
        <w:br/>
        <w:t>хімічної збро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7" w:name="o1344"/>
      <w:bookmarkEnd w:id="133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хімічну  назву,   звичайну   або   торгову   назву,   яка </w:t>
        <w:br/>
        <w:t xml:space="preserve">використовується  виробничою  зоною для цілей виробництва хімічної </w:t>
        <w:br/>
        <w:t xml:space="preserve">зброї,  структурну  формулу  та  реєстраційний  номер  за  "Кемікл </w:t>
        <w:br/>
        <w:t>абстрактс сервіс", якщо він присвоє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8" w:name="o1345"/>
      <w:bookmarkEnd w:id="133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) дати виробництва хімікату та вироблену кількість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9" w:name="o1346"/>
      <w:bookmarkEnd w:id="133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місце,  куди був доставлений хімікат, та вироблений там </w:t>
        <w:br/>
        <w:t xml:space="preserve">кінцевий продукт, якщо він відом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0" w:name="o1347"/>
      <w:bookmarkEnd w:id="1340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Інформація, що надається державам-учасниц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1" w:name="o1348"/>
      <w:bookmarkEnd w:id="13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Перелік виробничих зон,  задекларованих за цим  розділом, </w:t>
        <w:br/>
        <w:t xml:space="preserve">разом з інформацією,  яка надається згідно з пунктами 6,  7 a),  7 </w:t>
        <w:br/>
        <w:t xml:space="preserve">c), 7  d)  i),  7  d) iii),  8 a) та 10,  за відповідним проханням </w:t>
        <w:br/>
        <w:t xml:space="preserve">супроводжується Технічним секретаріатом державам-учасниця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2" w:name="o1349"/>
      <w:bookmarkEnd w:id="1342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B. Перевір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3" w:name="o1350"/>
      <w:bookmarkEnd w:id="1343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4" w:name="o1351"/>
      <w:bookmarkEnd w:id="1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Перевірка,  яка  передбачається  у  пункті  4  статті VI, </w:t>
        <w:br/>
        <w:t xml:space="preserve">здійснюється  шляхом  інспекції  на   місці   тих   задекларованих </w:t>
        <w:br/>
        <w:t xml:space="preserve">виробничих зон,  де є одно або більше підприємств, де вироблялося, </w:t>
        <w:br/>
        <w:t xml:space="preserve">перероблялося або споживалося протягом  будь-якого  року  з  трьох </w:t>
        <w:br/>
        <w:t xml:space="preserve">попередніх   календарних   років   або   передбачається  виробити, </w:t>
        <w:br/>
        <w:t>переробити чи споживати у наступному календарному році більше ніж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5" w:name="o1352"/>
      <w:bookmarkEnd w:id="1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10  кг  хімікату,  який  помічений  знаком "*" у частині A </w:t>
        <w:br/>
        <w:t>Списку 2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6" w:name="o1353"/>
      <w:bookmarkEnd w:id="1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1 тонну будь-якого  іншого  хімікату,  який  включений  до </w:t>
        <w:br/>
        <w:t>частини A Списку 2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7" w:name="o1354"/>
      <w:bookmarkEnd w:id="1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10 тонн хімікату, який включений до частини B Списку 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8" w:name="o1355"/>
      <w:bookmarkEnd w:id="1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Програма   та   бюджет   Організації,   які   приймаються </w:t>
        <w:br/>
        <w:t xml:space="preserve">Конференцією  згідно з пунктом 21 a) статті VIII,  містять окремою </w:t>
        <w:br/>
        <w:t xml:space="preserve">рубрикою програму та  бюджет  перевірки  за  даним  розділом.  При </w:t>
        <w:br/>
        <w:t xml:space="preserve">розподілі  ресурсів,  які  виділяються для перевірки відповідно до </w:t>
        <w:br/>
        <w:t xml:space="preserve">статті VI, Технічний секретаріат протягом перших трьох років після </w:t>
        <w:br/>
        <w:t xml:space="preserve">набрання  чинності  цією  Конвенцією  приділяє  першочергову увагу </w:t>
        <w:br/>
        <w:t xml:space="preserve">первісним інспекціям виробничих зон,  які  декларуються  згідно  з </w:t>
        <w:br/>
        <w:t xml:space="preserve">розділом  A.  Надалі  цей  розподіл піддається перегляду на основі </w:t>
        <w:br/>
        <w:t>накопиченого досві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9" w:name="o1356"/>
      <w:bookmarkEnd w:id="1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Технічний секретаріат  проводить  первісні  інспекції  та </w:t>
        <w:br/>
        <w:t xml:space="preserve">наступні інспекції відповідно до пунктів 15-22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0" w:name="o1357"/>
      <w:bookmarkEnd w:id="135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Цілі 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1" w:name="o1358"/>
      <w:bookmarkEnd w:id="13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Загальна  мета  інспекцій  полягає  у перевірці того,  що </w:t>
        <w:br/>
        <w:t xml:space="preserve">діяльність,  яка  проводиться,  відповідає  зобов'язанням  по  цій </w:t>
        <w:br/>
        <w:t xml:space="preserve">Конвенції   та   узгоджується   з   інформацією,  що  надається  в </w:t>
        <w:br/>
        <w:t xml:space="preserve">деклараціях.  Конкретні цілі інспекцій у  зонах  виробництва,  які </w:t>
        <w:br/>
        <w:t>декларуються за розділом A, включають перевірк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2" w:name="o1359"/>
      <w:bookmarkEnd w:id="13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ідсутності будь-якого хімікату Списку 1, та особливо його </w:t>
        <w:br/>
        <w:t xml:space="preserve">виробництва,  за  винятком виробництва, що здійснюється відповідно </w:t>
        <w:br/>
        <w:t>до частини VI цього Додатк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3" w:name="o1360"/>
      <w:bookmarkEnd w:id="1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ідповідності деклараціям обсягів  виробництва,  переробки </w:t>
        <w:br/>
        <w:t>чи споживання хімікатів Списку 2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4" w:name="o1361"/>
      <w:bookmarkEnd w:id="1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неспрямування  хімікатів  Списку  2  на   діяльність,   що </w:t>
        <w:br/>
        <w:t xml:space="preserve">забороняється цією Конвенц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5" w:name="o1362"/>
      <w:bookmarkEnd w:id="135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ервісні 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6" w:name="o1363"/>
      <w:bookmarkEnd w:id="13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Кожна  виробнича  зона,  яка  підлягає інспекції згідно з </w:t>
        <w:br/>
        <w:t xml:space="preserve">пунктом 12,  приймає первісну інспекцію якомога швидше, краще, щоб </w:t>
        <w:br/>
        <w:t xml:space="preserve">це було не пізніше ніж через три роки після набрання чинності цією </w:t>
        <w:br/>
        <w:t xml:space="preserve">Конвенцією.  Виробничі зони, які декларуються після цього періоду, </w:t>
        <w:br/>
        <w:t xml:space="preserve">приймають  первісну  інспекцію не пізніше ніж через один рік після </w:t>
        <w:br/>
        <w:t xml:space="preserve">першого декларування виробництва,  переробки чи споживання.  Вибір </w:t>
        <w:br/>
        <w:t xml:space="preserve">виробничих  зон  для  первісних  інспекцій  здійснюється Технічним </w:t>
        <w:br/>
        <w:t xml:space="preserve">секретаріатом таким чином,  щоб виключити можливість дізнатись про </w:t>
        <w:br/>
        <w:t>точні строки інспекції виробничої зо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7" w:name="o1364"/>
      <w:bookmarkEnd w:id="13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У  ході первісної інспекції  розробляється проект угоди з </w:t>
        <w:br/>
        <w:t xml:space="preserve">об'єкта для  даної  виробничої  зони,  якщо  держава-учасниця,  що </w:t>
        <w:br/>
        <w:t xml:space="preserve">інспектується,   та   Технічний  секретаріат  не  досягнуть  згоди </w:t>
        <w:br/>
        <w:t>відносно того, що в цьому немає необхід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8" w:name="o1365"/>
      <w:bookmarkEnd w:id="1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Що  стосується   частоти   та   інтенсивності   наступних </w:t>
        <w:br/>
        <w:t xml:space="preserve">інспекцій, то інспектори у ході первісної інспекції оцінюють ризик </w:t>
        <w:br/>
        <w:t xml:space="preserve">відповідних  хімікатів  для  предмета  та  цілі  цієї   Конвенції, </w:t>
        <w:br/>
        <w:t xml:space="preserve">особливості   виробничої   зони   та   характер   діяльності,  яка </w:t>
        <w:br/>
        <w:t>здійснюється там, враховуючи, серед іншого, наступні критер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9" w:name="o1366"/>
      <w:bookmarkEnd w:id="13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токсичність списочних хімікатів та кінцевих продуктів, які </w:t>
        <w:br/>
        <w:t>з них виробляються, якщо такі наяв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0" w:name="o1367"/>
      <w:bookmarkEnd w:id="13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ількість списочних хімікатів, які звичайно зберігаються у </w:t>
        <w:br/>
        <w:t>виробничій зо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1" w:name="o1368"/>
      <w:bookmarkEnd w:id="13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кількість вихідних  хімікатів  для  виробництва  списочних </w:t>
        <w:br/>
        <w:t>хімікатів, які звичайно зберігаються у виробничій зо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2" w:name="o1369"/>
      <w:bookmarkEnd w:id="13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виробничу потужність підприємств Списку 2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3" w:name="o1370"/>
      <w:bookmarkEnd w:id="13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потенціал   та   можливість   переобладнання  для  початку </w:t>
        <w:br/>
        <w:t xml:space="preserve">виробництва,  зберігання  та  спорядження  токсичних  хімікатів  у </w:t>
        <w:br/>
        <w:t xml:space="preserve">виробничій зо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4" w:name="o1371"/>
      <w:bookmarkEnd w:id="136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5" w:name="o1372"/>
      <w:bookmarkEnd w:id="1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Після  прийому  первісної інспекції кожна виробнича зона, </w:t>
        <w:br/>
        <w:t xml:space="preserve">яка підлягає інспекції згідно з  пунктом  12,  підлягає  наступним </w:t>
        <w:br/>
        <w:t>інспекція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6" w:name="o1373"/>
      <w:bookmarkEnd w:id="13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При виборі конкретних виробничих зон для інспекції та при </w:t>
        <w:br/>
        <w:t xml:space="preserve">визначенні   частоти   та   інтенсивності   інспекцій    Технічний </w:t>
        <w:br/>
        <w:t xml:space="preserve">секретаріат  належним  чином  враховує ризик відповідного хімікату </w:t>
        <w:br/>
        <w:t xml:space="preserve">для предмета та цілей цієї Конвенції,  особливості виробничої зони </w:t>
        <w:br/>
        <w:t xml:space="preserve">та характер діяльності,  яка там здійснюється,  приймаючи до уваги </w:t>
        <w:br/>
        <w:t xml:space="preserve">відповідну угоду з об'єкта, а також результати первісних інспекцій </w:t>
        <w:br/>
        <w:t>та наступних інспек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7" w:name="o1374"/>
      <w:bookmarkEnd w:id="13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Технічний  секретаріат  вибирає  конкретну виробничу зону </w:t>
        <w:br/>
        <w:t xml:space="preserve">для інспекцій таким чином,  щоб виключити можливість дізнатися про </w:t>
        <w:br/>
        <w:t>точні строки її інспект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8" w:name="o1375"/>
      <w:bookmarkEnd w:id="13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Жодна  виробнича зона не приймає більше ніж дві інспекції </w:t>
        <w:br/>
        <w:t xml:space="preserve">за календарний рік згідно з положеннями даного розділу.  Однак  це </w:t>
        <w:br/>
        <w:t xml:space="preserve">не обмежує інспекції згідно зі статтею IX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9" w:name="o1376"/>
      <w:bookmarkEnd w:id="136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роцедури 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0" w:name="o1377"/>
      <w:bookmarkEnd w:id="13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Крім  узгоджених  основних  принципів,  інших відповідних </w:t>
        <w:br/>
        <w:t xml:space="preserve">положень   цього   Додатка   та   Додатка   з    конфіденційності, </w:t>
        <w:br/>
        <w:t>застосовуються нижченаведені пункти 24-30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1" w:name="o1378"/>
      <w:bookmarkEnd w:id="13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Не  пізніше  ніж через 90 днів після завершення первісної </w:t>
        <w:br/>
        <w:t xml:space="preserve">інспекції   між   державою-учасницею,   що    інспектується,    та </w:t>
        <w:br/>
        <w:t xml:space="preserve">Організацією укладається угода з об'єкта для оголошеної виробничої </w:t>
        <w:br/>
        <w:t xml:space="preserve">зони,  якщо  держава-учасниця,  що  інспектується,  та   Технічний </w:t>
        <w:br/>
        <w:t xml:space="preserve">секретаріат  не  досягнуть  згоди відносно того,  що в цьому немає </w:t>
        <w:br/>
        <w:t xml:space="preserve">необхідності.  Угода з об'єкта укладається на основі типової угоди </w:t>
        <w:br/>
        <w:t xml:space="preserve">та  регулює проведення інспекцій в задекларованій виробничій зоні. </w:t>
        <w:br/>
        <w:t xml:space="preserve">В цій угоді зазначаються частота  та  інтенсивність  інспекцій,  а </w:t>
        <w:br/>
        <w:t>також докладні процедури інспекції, які сумісні з пунктами 25-29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2" w:name="o1379"/>
      <w:bookmarkEnd w:id="13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Предметом інспекції є деклароване підприємство(а)  Списку </w:t>
        <w:br/>
        <w:t xml:space="preserve">2  у  межах  оголошеної  виробничої  зони.  Якщо інспекційна група </w:t>
        <w:br/>
        <w:t xml:space="preserve">робить запит про доступ до інших частин виробничої зони, то доступ </w:t>
        <w:br/>
        <w:t xml:space="preserve">до  цих  ділянок  надається відповідно до зобов'язань щодо надання </w:t>
        <w:br/>
        <w:t xml:space="preserve">роз'яснень згідно  з  пунктом  51  частини  II  цього  Додатка  та </w:t>
        <w:br/>
        <w:t xml:space="preserve">відповідно до угоди з об'єкта або, за відсутності угоди з об'єкта, </w:t>
        <w:br/>
        <w:t xml:space="preserve">відповідно  до  правил  регульованого  доступу,  які  викладені  у </w:t>
        <w:br/>
        <w:t>розділі С частини X цього Додат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3" w:name="o1380"/>
      <w:bookmarkEnd w:id="13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З  тим,  щоб  забезпечити   впевненість   у   відсутності </w:t>
        <w:br/>
        <w:t xml:space="preserve">переспрямування    задекларованого   хімікату   та   відповідності </w:t>
        <w:br/>
        <w:t xml:space="preserve">виробництва деклараціям, надається відповідний доступ до облікової </w:t>
        <w:br/>
        <w:t>документ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4" w:name="o1381"/>
      <w:bookmarkEnd w:id="13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7. Для   перевірки   відсутності   недекларованих    списків </w:t>
        <w:br/>
        <w:t>хімікатів проводиться відбір та аналіз проб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5" w:name="o1382"/>
      <w:bookmarkEnd w:id="13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8. Ділянки, які підлягають інспекції, можуть включа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6" w:name="o1383"/>
      <w:bookmarkEnd w:id="13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ілянки  доставлення  або  зберігання  вихідних  хімікатів </w:t>
        <w:br/>
        <w:t>(реагентів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7" w:name="o1384"/>
      <w:bookmarkEnd w:id="13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ілянки,  на  яких  проводяться  роботи з реагентами до їх </w:t>
        <w:br/>
        <w:t>завантаження до реакційних посуди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8" w:name="o1385"/>
      <w:bookmarkEnd w:id="1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лінії   подання   сировини  відповідно  з  ділянками,  які </w:t>
        <w:br/>
        <w:t xml:space="preserve">зазначені у підпункті a) або підпункті b),  до реакційних посудин, </w:t>
        <w:br/>
        <w:t xml:space="preserve">поряд   з   будь-якими   відповідними  клапанами,  пристроями  для </w:t>
        <w:br/>
        <w:t>вимірювання витрат речовини тощ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9" w:name="o1386"/>
      <w:bookmarkEnd w:id="13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зовнішню   частину   реакційних   посудин   та   допоміжне </w:t>
        <w:br/>
        <w:t>обладн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0" w:name="o1387"/>
      <w:bookmarkEnd w:id="13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лінії,  які  ведуть  від  реакційних  посудин  до  складів </w:t>
        <w:br/>
        <w:t xml:space="preserve">довгострокового або короткострокового зберігання або до обладнання </w:t>
        <w:br/>
        <w:t>для подальшої переробки задекларованих хімікатів Списку 2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1" w:name="o1388"/>
      <w:bookmarkEnd w:id="1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контрольне  обладнання,  яке  пов'язане  з   будь-яким   з </w:t>
        <w:br/>
        <w:t>предметів згідно з підпунктами a)-e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2" w:name="o1389"/>
      <w:bookmarkEnd w:id="13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g) обладнання та ділянки для обробки відходів та сто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3" w:name="o1390"/>
      <w:bookmarkEnd w:id="13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обладнання  та  ділянки  для  видалення хімікатів,  які не </w:t>
        <w:br/>
        <w:t>відповідають специфік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4" w:name="o1391"/>
      <w:bookmarkEnd w:id="1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9. Період інспекції не перевищує 96 годин; однак інспекційна </w:t>
        <w:br/>
        <w:t xml:space="preserve">група та держава-учасниця, що інспектується, можуть домовитись про </w:t>
        <w:br/>
        <w:t xml:space="preserve">його продовж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5" w:name="o1392"/>
      <w:bookmarkEnd w:id="138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Повідомлення про інспекці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6" w:name="o1393"/>
      <w:bookmarkEnd w:id="13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. Технічний  секретаріат  повідомляє  державу-учасницю  про </w:t>
        <w:br/>
        <w:t xml:space="preserve">інспекцію  не менше ніж за 48 годин до прибуття інспекційної групи </w:t>
        <w:br/>
        <w:t xml:space="preserve">до виробничої зони, яка підлягає інспек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7" w:name="o1394"/>
      <w:bookmarkEnd w:id="138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C. Передачі державам, які не є учасницями цієї Конвен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8" w:name="o1395"/>
      <w:bookmarkEnd w:id="13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1. Передача  або  одержання  хімікатів Списку 2 здійснюється </w:t>
        <w:br/>
        <w:t xml:space="preserve">тільки між державами-учасницями.  Це зобов'язання набирає чинності </w:t>
        <w:br/>
        <w:t>через три роки після набрання чинності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9" w:name="o1396"/>
      <w:bookmarkEnd w:id="13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2. Протягом  цього  проміжного  трирічного   періоду   кожна </w:t>
        <w:br/>
        <w:t xml:space="preserve">держава-учасниця  вимагає від кінцевого споживача посвідчення,  як </w:t>
        <w:br/>
        <w:t xml:space="preserve">це зазначено нижче,  щодо передач хімікатів Списку 2 державам, які </w:t>
        <w:br/>
        <w:t xml:space="preserve">не  є  учасницями  цієї  Конвенції.  У зв'язку з такими передачами </w:t>
        <w:br/>
        <w:t xml:space="preserve">кожна держава-учасниця вживає необхідних заходів для  забезпечення </w:t>
        <w:br/>
        <w:t xml:space="preserve">того,  щоб хімікати, які передаються, використовувались тільки для </w:t>
        <w:br/>
        <w:t xml:space="preserve">цілей,  які  не  забороняються  цією  Конвенцією.  Серед   іншого, </w:t>
        <w:br/>
        <w:t xml:space="preserve">держава-учасниця  вимагає  від  держави-одержувача посвідчення,  в </w:t>
        <w:br/>
        <w:t>якому у зв'язку з переданими хімікатами зазначається так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0" w:name="o1397"/>
      <w:bookmarkEnd w:id="13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они  будуть  використовуватись  тільки  для цілей,  що не </w:t>
        <w:br/>
        <w:t>забороняються цією Конвенціє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1" w:name="o1398"/>
      <w:bookmarkEnd w:id="13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вони не будуть далі передаватис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2" w:name="o1399"/>
      <w:bookmarkEnd w:id="13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їх види та кільк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3" w:name="o1400"/>
      <w:bookmarkEnd w:id="13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їх кінцеве використання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4" w:name="o1401"/>
      <w:bookmarkEnd w:id="13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назва(и) та адреса(и) кінцевого(их) споживача(ів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5" w:name="o1402"/>
      <w:bookmarkEnd w:id="1395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Частина V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6" w:name="o1403"/>
      <w:bookmarkEnd w:id="1396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Діяльність, що не забороняється цією Конвенцією </w:t>
        <w:br/>
        <w:t xml:space="preserve">                     відповідно до статті V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7" w:name="o1404"/>
      <w:bookmarkEnd w:id="1397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Режим для хімікатів Списку 3 та об'єктів, </w:t>
        <w:br/>
        <w:t xml:space="preserve">                які пов'язані з такими хімікат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8" w:name="o1405"/>
      <w:bookmarkEnd w:id="1398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A. Декла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9" w:name="o1406"/>
      <w:bookmarkEnd w:id="1399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Декларації сукупних національних дан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0" w:name="o1407"/>
      <w:bookmarkEnd w:id="14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ервісні   та   щорічні    декларації,    які    подаються </w:t>
        <w:br/>
        <w:t xml:space="preserve">державою-учасницею  згідно з пунктами 7 та 8 статті VI,  включають </w:t>
        <w:br/>
        <w:t xml:space="preserve">сукупні  національні  дані  щодо   вироблених,   імпортованих   та </w:t>
        <w:br/>
        <w:t xml:space="preserve">експортованих  кількостей  кожного хімікату Списку 3 за попередній </w:t>
        <w:br/>
        <w:t xml:space="preserve">календарний рік,  а також кількісні параметри імпорту та  експорту </w:t>
        <w:br/>
        <w:t>по кожній відповідній краї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1" w:name="o1408"/>
      <w:bookmarkEnd w:id="14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Кожна держава-учасниця под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2" w:name="o1409"/>
      <w:bookmarkEnd w:id="14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ервісні декларації згідно з  пунктом  1  не  пізніше  ніж </w:t>
        <w:br/>
        <w:t xml:space="preserve">через 30 днів після набрання цією Конвенцією чинності для неї; та, </w:t>
        <w:br/>
        <w:t>починаючи з наступного календарного рок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3" w:name="o1410"/>
      <w:bookmarkEnd w:id="14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щорічні декларації не пізніше  ніж  через  90  днів  після </w:t>
        <w:br/>
        <w:t xml:space="preserve">закінчення попереднього календарного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4" w:name="o1411"/>
      <w:bookmarkEnd w:id="1404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Декларації виробничих зон, які виробляють хімікати Списку 3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5" w:name="o1412"/>
      <w:bookmarkEnd w:id="14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ервісні   та   щорічні  декларації  вимагаються  по  всім </w:t>
        <w:br/>
        <w:t xml:space="preserve">виробничим зонам,  які включають одне або більше  підприємств,  на </w:t>
        <w:br/>
        <w:t xml:space="preserve">яких  протягом  попереднього  календарного  року  вироблялось  або </w:t>
        <w:br/>
        <w:t xml:space="preserve">передбачається виробити у наступному календарному році більше  ніж </w:t>
        <w:br/>
        <w:t>30 тонн хімікату Списку 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6" w:name="o1413"/>
      <w:bookmarkEnd w:id="14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Кожна держава-учасниця над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7" w:name="o1414"/>
      <w:bookmarkEnd w:id="14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ервісні  декларації  згідно  з  пунктом  3 не пізніше ніж </w:t>
        <w:br/>
        <w:t xml:space="preserve">через 30 днів після набрання цією Конвенцією чинності для неї; та, </w:t>
        <w:br/>
        <w:t>починаючи з наступного календарного рок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8" w:name="o1415"/>
      <w:bookmarkEnd w:id="14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щорічні  декларації  про  минулу діяльність не пізніше ніж </w:t>
        <w:br/>
        <w:t>через 90 днів після закінчення попереднього календарного ро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9" w:name="o1416"/>
      <w:bookmarkEnd w:id="14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щорічні декларації щодо діяльності, яка передбачається, не </w:t>
        <w:br/>
        <w:t xml:space="preserve">пізніше  ніж  за  60 днів до початку наступного календарного року. </w:t>
        <w:br/>
        <w:t xml:space="preserve">Будь-яка така діяльність,  яка запланована додатково після надання </w:t>
        <w:br/>
        <w:t xml:space="preserve">щорічної декларації,  декларується не пізніше ніж за п'ять днів до </w:t>
        <w:br/>
        <w:t>початку цієї діяль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0" w:name="o1417"/>
      <w:bookmarkEnd w:id="14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екларації згідно з пунктом 3, як правило, не потрібні для </w:t>
        <w:br/>
        <w:t xml:space="preserve">сумішей,  які  містять  низьку  концентрацію  хімікату  Списку  3. </w:t>
        <w:br/>
        <w:t xml:space="preserve">Відповідно   до  основних  принципів  вони  потрібні  лише  у  тих </w:t>
        <w:br/>
        <w:t xml:space="preserve">випадках,  коли простота вилучення  хімікату  Списку  3  із  такої </w:t>
        <w:br/>
        <w:t xml:space="preserve">суміші  та  його  загальна вагова кількість вважаються такими,  що </w:t>
        <w:br/>
        <w:t xml:space="preserve">являють собою ризик  для  предмета  та  цілі  цієї  Конвенції.  Ці </w:t>
        <w:br/>
        <w:t xml:space="preserve">загальні  принципи  розглядаються  та  затверджуються Конференцією </w:t>
        <w:br/>
        <w:t>згідно з пунктом 21 i) 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1" w:name="o1418"/>
      <w:bookmarkEnd w:id="14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. Декларації виробничих зон згідно з пунктом 3 включаю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2" w:name="o1419"/>
      <w:bookmarkEnd w:id="14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зву  виробничої зони та найменування власника,  компанії </w:t>
        <w:br/>
        <w:t>або підприємства, яке її експлуатує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3" w:name="o1420"/>
      <w:bookmarkEnd w:id="14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її точне місцезнаходження, включаючи адресу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4" w:name="o1421"/>
      <w:bookmarkEnd w:id="14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кількість   підприємств   у  межах  виробничої  зони,  які </w:t>
        <w:br/>
        <w:t>декларуються згідно з частиною VII цього Додат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5" w:name="o1422"/>
      <w:bookmarkEnd w:id="14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Декларації  виробничої  зони  згідно  з  пунктом  3  також </w:t>
        <w:br/>
        <w:t xml:space="preserve">включають  по  кожному  підприємству,  яке  розташоване  у   межах </w:t>
        <w:br/>
        <w:t xml:space="preserve">виробничої   зони,   наступну   інформацію   та   яке   відповідає </w:t>
        <w:br/>
        <w:t>специфікаціям, що зазначені у пункті 3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6" w:name="o1423"/>
      <w:bookmarkEnd w:id="14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зву  підприємства та найменування власника,  компанії чи </w:t>
        <w:br/>
        <w:t>підприємства, що його експлуатує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7" w:name="o1424"/>
      <w:bookmarkEnd w:id="14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його  точне  місцезнаходження  в  межах  виробничої  зони, </w:t>
        <w:br/>
        <w:t>включаючи конкретний номер споруди чи будівлі, якщо такий є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8" w:name="o1425"/>
      <w:bookmarkEnd w:id="14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його основну діяльніс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9" w:name="o1426"/>
      <w:bookmarkEnd w:id="14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Декларації  виробничої  зони  згідно  з  пунком  3   також </w:t>
        <w:br/>
        <w:t xml:space="preserve">включають  наступну  інформацію  з кожного хімікату Списку 3 понад </w:t>
        <w:br/>
        <w:t>оголошену порогову меж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0" w:name="o1427"/>
      <w:bookmarkEnd w:id="14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хімічну   назву,   звичайну  або  торговельну  назву,  яка </w:t>
        <w:br/>
        <w:t xml:space="preserve">використовується об'єктом,  структурну  формулу  та  реєстраційний </w:t>
        <w:br/>
        <w:t>номер за "Кемікал абстрактс сервіс", якщо він присвоє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1" w:name="o1428"/>
      <w:bookmarkEnd w:id="14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близний  обсяг  виробництва  хімікату   за   попередній </w:t>
        <w:br/>
        <w:t xml:space="preserve">календарний  рік  або,  у  випадку  декларацій щодо передбачуваної </w:t>
        <w:br/>
        <w:t xml:space="preserve">діяльності,  передбачуваний   обсяг   виробництва   в   наступному </w:t>
        <w:br/>
        <w:t xml:space="preserve">календарному році,  який має наступні діапазони: 30-200 тонн, 200- </w:t>
        <w:br/>
        <w:t>1000 тонн, 1000-10000 тонн, 10000-100000 тонн та понад 100000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2" w:name="o1429"/>
      <w:bookmarkEnd w:id="14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цілі, для яких виробляється або буде вироблятися хіміка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3" w:name="o1430"/>
      <w:bookmarkEnd w:id="14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кларації про  виробництво  хімікатів  Списку  3  для  цілей </w:t>
        <w:br/>
        <w:t xml:space="preserve">хімічної зброї у минулом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4" w:name="o1431"/>
      <w:bookmarkEnd w:id="14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Кожна держава-учасниця не пізніше ніж через 30 днів  після </w:t>
        <w:br/>
        <w:t xml:space="preserve">набрання  цією  Конвенцією чинності для неї оголошує усі виробничі </w:t>
        <w:br/>
        <w:t xml:space="preserve">зони, які включають підприємства, що виробляли у будь-який час з 1 </w:t>
        <w:br/>
        <w:t>січня 1946 року хімікат Списку 3 для цілей хімічної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5" w:name="o1432"/>
      <w:bookmarkEnd w:id="14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0. Декларації виробничої зони згідно з пунктом 9 включаю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6" w:name="o1433"/>
      <w:bookmarkEnd w:id="14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зву  виробничої зони та найменування власника,  компанії </w:t>
        <w:br/>
        <w:t>або підприємства, яке її експлуатує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7" w:name="o1434"/>
      <w:bookmarkEnd w:id="14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її точне місцезнаходження, включаючи адрес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8" w:name="o1435"/>
      <w:bookmarkEnd w:id="14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  кожному  підприємству,   яке   розташоване   у   межах </w:t>
        <w:br/>
        <w:t xml:space="preserve">виробничої зони та відповідає специфікаціям, що викладені у пункті </w:t>
        <w:br/>
        <w:t>9, - ту ж інформацію, що і згідно з пунктами a) - c) пункту 7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9" w:name="o1436"/>
      <w:bookmarkEnd w:id="14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  кожному  хімікату Списку 3,  що виробляється для цілей </w:t>
        <w:br/>
        <w:t>хімічної збро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0" w:name="o1437"/>
      <w:bookmarkEnd w:id="143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хімічну   назву,   звичайну  або  торговельну  назву,  що </w:t>
        <w:br/>
        <w:t xml:space="preserve">використовується виробничою зоною для цілей  виробництва  хімічної </w:t>
        <w:br/>
        <w:t xml:space="preserve">зброї,  структурну  формулу  та  реєстраційний  номер  за "Кемікал </w:t>
        <w:br/>
        <w:t>абстрактс сервіс", якщо він присвоє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1" w:name="o1438"/>
      <w:bookmarkEnd w:id="143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ii) дати виробництва хімікату та вироблену кількість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2" w:name="o1439"/>
      <w:bookmarkEnd w:id="143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місце,  куди був доставлений хімікат, та вироблений там </w:t>
        <w:br/>
        <w:t xml:space="preserve">кінцевий продукт, якщо він відом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3" w:name="o1440"/>
      <w:bookmarkEnd w:id="1433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Інформація, яка надається державам-учасниц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4" w:name="o1441"/>
      <w:bookmarkEnd w:id="14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Перелік  виробничих зон,  задекларованих за цим розділом, </w:t>
        <w:br/>
        <w:t xml:space="preserve">разом з інформацією,  яка надається згідно з пунктами 6, 7a), 7c), </w:t>
        <w:br/>
        <w:t xml:space="preserve">8a)  та  10,  за відповідним проханням Технічний секретаріат надає </w:t>
        <w:br/>
        <w:t xml:space="preserve">державам-учасницям.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B. Перевір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5" w:name="o1443"/>
      <w:bookmarkEnd w:id="1435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6" w:name="o1444"/>
      <w:bookmarkEnd w:id="14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Перевірка, передбачена у пункті 5 статті VI, здійснюється </w:t>
        <w:br/>
        <w:t xml:space="preserve">шляхом  інспекцій  на місці тих оголошених виробничих зон,  в яких </w:t>
        <w:br/>
        <w:t xml:space="preserve">було  вироблено  протягом  попереднього  календарного   року   або </w:t>
        <w:br/>
        <w:t xml:space="preserve">передбачається  виробити  в  наступному календарному році в цілому </w:t>
        <w:br/>
        <w:t xml:space="preserve">понад 200 тонн будь-якого хімікату  Списку  3  понад  декларованої </w:t>
        <w:br/>
        <w:t>межі в 30 тон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7" w:name="o1445"/>
      <w:bookmarkEnd w:id="14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Програма   та   бюджет   Організації,   які   приймаються </w:t>
        <w:br/>
        <w:t xml:space="preserve">Конференцією  згідно з пунктом 21 a) статті VIII,  містять окремою </w:t>
        <w:br/>
        <w:t xml:space="preserve">рубрикою  програму  та  бюджет  перевірки  за   цим   розділом   з </w:t>
        <w:br/>
        <w:t>урахуванням пункту 13 частини VII цього Додат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8" w:name="o1446"/>
      <w:bookmarkEnd w:id="14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Згідно з цим  розділом,  Технічний  секретаріат  здійснює </w:t>
        <w:br/>
        <w:t xml:space="preserve">довільний  вибір  виробничих  зон для інспекції шляхом відповідних </w:t>
        <w:br/>
        <w:t xml:space="preserve">механізмів,  таких,   як   використання   спеціально   розроблених </w:t>
        <w:br/>
        <w:t>комп'ютерних програм з врахуванням наступних вагових факторі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9" w:name="o1447"/>
      <w:bookmarkEnd w:id="14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справедливий географічний розподіл інспекцій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0" w:name="o1448"/>
      <w:bookmarkEnd w:id="14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інформація, яка є у розпорядженні Технічного секретаріату, </w:t>
        <w:br/>
        <w:t xml:space="preserve">про задекларовані  виробничі  зони,  яка  стосується  відповідного </w:t>
        <w:br/>
        <w:t xml:space="preserve">хімікату,  особливостей  виробничої  зони та характеру діяльності, </w:t>
        <w:br/>
        <w:t>яка там здійсню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1" w:name="o1449"/>
      <w:bookmarkEnd w:id="14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Жодна  виробнича зона на приймає більше ніж дві інспекції </w:t>
        <w:br/>
        <w:t xml:space="preserve">на рік відповідно до положень цього розділу.  Однак це не  обмежує </w:t>
        <w:br/>
        <w:t>інспекції згідно з статтею IX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2" w:name="o1450"/>
      <w:bookmarkEnd w:id="14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При виборі виробничих зон  для  інспекції  відповідно  до </w:t>
        <w:br/>
        <w:t xml:space="preserve">цього   розділу   Технічний  секретаріат  дотримується  наступного </w:t>
        <w:br/>
        <w:t xml:space="preserve">обмеження  по  відношенню  до  сумарного  числа   інспекцій,   які </w:t>
        <w:br/>
        <w:t xml:space="preserve">приймаються  державою-учасницею  за  календарний рік згідно з цією </w:t>
        <w:br/>
        <w:t xml:space="preserve">частиною та частиною IX цього Додатка,  сумарне число інспекцій не </w:t>
        <w:br/>
        <w:t xml:space="preserve">перевищує  трьох  плюс 5 процентів від загального числа виробничих </w:t>
        <w:br/>
        <w:t xml:space="preserve">зон,  що зацікавлені державою-учасницею як за цією частиною, так і </w:t>
        <w:br/>
        <w:t xml:space="preserve">за частиною IX цього Додатка,  або 20 інспекцій, залежно від того, </w:t>
        <w:br/>
        <w:t xml:space="preserve">яка з цих двох цифр є менш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3" w:name="o1451"/>
      <w:bookmarkEnd w:id="14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Цілі 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4" w:name="o1452"/>
      <w:bookmarkEnd w:id="14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У виробничих зонах, які оголошені за розділом A, загальна </w:t>
        <w:br/>
        <w:t xml:space="preserve">мета інспекцій полягає  в  перевірці  сумісності  діяльності,  яка </w:t>
        <w:br/>
        <w:t xml:space="preserve">проводиться,  з інформацією, що надається в деклараціях. Конкретна </w:t>
        <w:br/>
        <w:t xml:space="preserve">мета інспекцій полягає у перевірці відсутності будь-якого хімікату </w:t>
        <w:br/>
        <w:t xml:space="preserve">Списку  1,  та особливо його виробництва,  за винятком виробництва </w:t>
        <w:br/>
        <w:t xml:space="preserve">відповідно до частини VI цього Додатк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5" w:name="o1453"/>
      <w:bookmarkEnd w:id="144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роцедури 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6" w:name="o1454"/>
      <w:bookmarkEnd w:id="14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Крім  узгоджених  основних  принципів,  інших відповідних </w:t>
        <w:br/>
        <w:t xml:space="preserve">положень   цього   Додатка   та   Додатка    з    конфіденційності </w:t>
        <w:br/>
        <w:t>застосовуються пункти 19-25, наведені нижч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7" w:name="o1455"/>
      <w:bookmarkEnd w:id="14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Угода  з  об'єкта не укладається,  якщо про це не просить </w:t>
        <w:br/>
        <w:t>держава-учасниця, що інспект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8" w:name="o1456"/>
      <w:bookmarkEnd w:id="14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Предметом  інспекцій   є   задеклароване  підприємство(а) </w:t>
        <w:br/>
        <w:t xml:space="preserve">Списку 3 у межах задекларованої виробничої зони.  Якщо інспекційна </w:t>
        <w:br/>
        <w:t xml:space="preserve">група відповідно до пункту 51 частини  II  цього  Додатка  запитує </w:t>
        <w:br/>
        <w:t xml:space="preserve">доступ   до   інших   частин   виробничої  зони  з  метою усунення </w:t>
        <w:br/>
        <w:t xml:space="preserve">неясностей,   то    ступінь    такого   доступу  узгоджується  між </w:t>
        <w:br/>
        <w:t>інспекційною групою  та державою-учасницею, що інспект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9" w:name="o1457"/>
      <w:bookmarkEnd w:id="14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Інспекційна  група  може  одержувати  доступ до облікової </w:t>
        <w:br/>
        <w:t xml:space="preserve">документації  у  тих   випадках,   коли   інспекційна   група   та </w:t>
        <w:br/>
        <w:t xml:space="preserve">держава-учасниця,  що інспектується,  вважають, що цей доступ буде </w:t>
        <w:br/>
        <w:t>сприяти досягненню цілей інспе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0" w:name="o1458"/>
      <w:bookmarkEnd w:id="14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Для  перевірки  відсутності  незадекларованих   списочних </w:t>
        <w:br/>
        <w:t xml:space="preserve">хімікатів  може  проводитись відбір та аналіз проб на місці.  Якщо </w:t>
        <w:br/>
        <w:t xml:space="preserve">усунути неясності не вдається,  то проби  можуть  аналізуватися  в </w:t>
        <w:br/>
        <w:t xml:space="preserve">призначеній    лабораторії    за    межами    об'єкта   із   згоди </w:t>
        <w:br/>
        <w:t>держави-учасниці, що інспект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1" w:name="o1459"/>
      <w:bookmarkEnd w:id="14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3. Ділянки, які підлягають інспекції, можуть включа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2" w:name="o1460"/>
      <w:bookmarkEnd w:id="14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ілянки  доставки  або   зберігання   вихідних   хімікатів </w:t>
        <w:br/>
        <w:t>(реагентів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3" w:name="o1461"/>
      <w:bookmarkEnd w:id="14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ілянки,  на яких проводяться роботи з  реагентами  до  їх </w:t>
        <w:br/>
        <w:t>завантаження до реакційної посуди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4" w:name="o1462"/>
      <w:bookmarkEnd w:id="14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лінії подання сировини відповідно з ділянок, які зазначені </w:t>
        <w:br/>
        <w:t xml:space="preserve">у  підпункті  a) або підпункті b),  до реакційної посудини поряд з </w:t>
        <w:br/>
        <w:t xml:space="preserve">будь-якими  відповідними  клапанами,  приладами  для   вимірювання </w:t>
        <w:br/>
        <w:t>витрат речовини тощ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5" w:name="o1463"/>
      <w:bookmarkEnd w:id="14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зовнішню   частину   реакційних   посудин   та   допоміжне </w:t>
        <w:br/>
        <w:t>обладн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6" w:name="o1464"/>
      <w:bookmarkEnd w:id="14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лінії,  які  ведуть  від  реакційних  посудин  до  складів </w:t>
        <w:br/>
        <w:t xml:space="preserve">довгострокового або короткострокового зберігання або до обладнання </w:t>
        <w:br/>
        <w:t>для подальшої переробки оголошених хімікатів Списку 3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7" w:name="o1465"/>
      <w:bookmarkEnd w:id="14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контрольне  обладнання,  яке  пов'язане  з   будь-яким   з </w:t>
        <w:br/>
        <w:t>предметів згідно з підпунктами a)-e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8" w:name="o1466"/>
      <w:bookmarkEnd w:id="14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g) обладнання та ділянки для обробки відходів та сто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9" w:name="o1467"/>
      <w:bookmarkEnd w:id="14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обладнання та ділянки  для  видалення  хімікатів,  які  не </w:t>
        <w:br/>
        <w:t>відповідають специфік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0" w:name="o1468"/>
      <w:bookmarkEnd w:id="14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Період інспекції не перевищує 24 годин; однак інспекційна </w:t>
        <w:br/>
        <w:t xml:space="preserve">група та держава-учасниця, що інспектується, можуть домовитись про </w:t>
        <w:br/>
        <w:t xml:space="preserve">його продовж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1" w:name="o1469"/>
      <w:bookmarkEnd w:id="14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Повідомлення про інспекці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2" w:name="o1470"/>
      <w:bookmarkEnd w:id="14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Технічний  секретаріат  повідомляє  державу-учасницю  про </w:t>
        <w:br/>
        <w:t xml:space="preserve">інспекцію не менше ніж за 120 годин до прибуття інспекційної групи </w:t>
        <w:br/>
        <w:t xml:space="preserve">до виробничої зони, що підлягає інспек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3" w:name="o1471"/>
      <w:bookmarkEnd w:id="14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. Передачі державам, які не є учасницями цієї Конвен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4" w:name="o1472"/>
      <w:bookmarkEnd w:id="14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При  передачі  хімікатів  Списку  3  державам,  які  не є </w:t>
        <w:br/>
        <w:t xml:space="preserve">учасницями   цієї   Конвенції,   кожна   держава-учасниця   вживає </w:t>
        <w:br/>
        <w:t xml:space="preserve">необхідних заходів для забезпечення того,  щоб такі хімікати,  які </w:t>
        <w:br/>
        <w:t xml:space="preserve">передаються, використовувались тільки у цілях, що не забороняються </w:t>
        <w:br/>
        <w:t xml:space="preserve">цією   Конвенцією.   Серед  іншого, держава-учасниця  вимагає  від </w:t>
        <w:br/>
        <w:t xml:space="preserve">держави-одержувача  посвідчення,   де,   щодо    хімікатів,    які </w:t>
        <w:br/>
        <w:t>передаються, зазначається наступ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5" w:name="o1473"/>
      <w:bookmarkEnd w:id="14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они  будуть  використовуватись  тільки  для цілей,  що не </w:t>
        <w:br/>
        <w:t>забороняються цією Конвенціє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6" w:name="o1474"/>
      <w:bookmarkEnd w:id="14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вони не будуть далі нікому передавати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7" w:name="o1475"/>
      <w:bookmarkEnd w:id="14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їх види та кільк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8" w:name="o1476"/>
      <w:bookmarkEnd w:id="14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їх кінцеве використання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9" w:name="o1477"/>
      <w:bookmarkEnd w:id="14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e) найменування та адреса(и) кінцевого(их) споживача(ів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0" w:name="o1478"/>
      <w:bookmarkEnd w:id="14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7. Через п'ять років після набрання чинності цією Конвенцією </w:t>
        <w:br/>
        <w:t xml:space="preserve">Конференція  розглядає  необхідність  вжиття  інших  заходів  щодо </w:t>
        <w:br/>
        <w:t xml:space="preserve">передач  хімікатів  Списку  3  державам,  які не є учасницями цієї </w:t>
        <w:br/>
        <w:t xml:space="preserve">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1" w:name="o1479"/>
      <w:bookmarkEnd w:id="147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ина IX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2" w:name="o1480"/>
      <w:bookmarkEnd w:id="1472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Діяльність, що не забороняється цією Конвенцією </w:t>
        <w:br/>
        <w:t xml:space="preserve">                     відповідно до статті V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3" w:name="o1481"/>
      <w:bookmarkEnd w:id="1473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Режим для інших хімічних виробничих об'є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4" w:name="o1482"/>
      <w:bookmarkEnd w:id="1474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A. Декла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5" w:name="o1483"/>
      <w:bookmarkEnd w:id="1475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ерелік інших хімічних виробничих об'є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6" w:name="o1484"/>
      <w:bookmarkEnd w:id="14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ервісна      декларація,     яка     надається     кожною </w:t>
        <w:br/>
        <w:t xml:space="preserve">державою-учасницею згідно з пунктом 7 статті VI,  включає  перелік </w:t>
        <w:br/>
        <w:t>всіх виробничих зон, як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7" w:name="o1485"/>
      <w:bookmarkEnd w:id="14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иробили шляхом синтезу протягом попереднього календарного </w:t>
        <w:br/>
        <w:t xml:space="preserve">року  більше  ніж  200  тонн  позаспискових  конкретних органічних </w:t>
        <w:br/>
        <w:t>хімікатів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8" w:name="o1486"/>
      <w:bookmarkEnd w:id="14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ключають  одне  або більше підприємств,  на яких протягом </w:t>
        <w:br/>
        <w:t xml:space="preserve">попереднього  календарного  року  було  вироблено  шляхом  синтезу </w:t>
        <w:br/>
        <w:t xml:space="preserve">більше   ніж   30   тонн  позаспискового  конкретного  органічного </w:t>
        <w:br/>
        <w:t xml:space="preserve">хімікату, який містить фосфор, сірку або фтор (які іменуються далі </w:t>
        <w:br/>
        <w:t>як "ФСФ - підприємства" та "ФСФ - хімікат"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9" w:name="o1487"/>
      <w:bookmarkEnd w:id="14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ерелік інших хімічних виробничих об'єктів,  який підлягає </w:t>
        <w:br/>
        <w:t xml:space="preserve">поданню згідно  з  пунктом  1,  не  включає  виробничі  зони,  які </w:t>
        <w:br/>
        <w:t>виробляли виключно вибухові речовини або вуглевод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0" w:name="o1488"/>
      <w:bookmarkEnd w:id="14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 держава-учасниця  подає свій перелік інших хімічних </w:t>
        <w:br/>
        <w:t xml:space="preserve">виробничих об'єктів згідно з пунктом 1 як частину своєї  первісної </w:t>
        <w:br/>
        <w:t xml:space="preserve">декларації  не  пізніше  ніж  через 30 днів після набрання для неї </w:t>
        <w:br/>
        <w:t xml:space="preserve">чинності цією Конвенцією.  Кожна держава-учасниця не  пізніше  ніж </w:t>
        <w:br/>
        <w:t xml:space="preserve">через  90  днів після початку кожного наступного календарного року </w:t>
        <w:br/>
        <w:t>щорічно надає інформацію, яка необхідна для поновлення перелі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1" w:name="o1489"/>
      <w:bookmarkEnd w:id="14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ерелік  інших  хімічних  виробничих  зон,  який  підлягає </w:t>
        <w:br/>
        <w:t xml:space="preserve">поданню  згідно  з  пунктом  1,  по кожній виробничій зоні включає </w:t>
        <w:br/>
        <w:t>наступну 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2" w:name="o1490"/>
      <w:bookmarkEnd w:id="14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зву виробничої зони та найменування  власника,  компанії </w:t>
        <w:br/>
        <w:t>або підприємства, яке її експлуатує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3" w:name="o1491"/>
      <w:bookmarkEnd w:id="14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точне  місцезнаходження  виробничої  зони,  включаючи   її </w:t>
        <w:br/>
        <w:t>адрес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4" w:name="o1492"/>
      <w:bookmarkEnd w:id="14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її основну діяльність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5" w:name="o1493"/>
      <w:bookmarkEnd w:id="14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иблизну  кількість  підприємств у межах виробничої зони, </w:t>
        <w:br/>
        <w:t>які виробляють хімікати, зазначені у пункті 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6" w:name="o1494"/>
      <w:bookmarkEnd w:id="14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Стосовно виробничих зон, які включені до переліку згідно з </w:t>
        <w:br/>
        <w:t xml:space="preserve">пунктом 1 a),  цей перелік також включає інформацію про приблизний </w:t>
        <w:br/>
        <w:t xml:space="preserve">сукупний  обсяг  виробництва  позаспискових  конкретних органічних </w:t>
        <w:br/>
        <w:t xml:space="preserve">хімікатів  за  попередній  календарний  рік,  який  має   наступні </w:t>
        <w:br/>
        <w:t>діапазони: до 1000 тонн, 1000-10000 тонн та понад 10000 тон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7" w:name="o1495"/>
      <w:bookmarkEnd w:id="14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о відношенню до виробничих зон,  які включені до переліку </w:t>
        <w:br/>
        <w:t xml:space="preserve">згідно з пунктом 1 b), у переліку також зазначається кількість ФСФ </w:t>
        <w:br/>
        <w:t xml:space="preserve">- хімікатів,  що вироблені кожним ФСФ  -  підприємством  у  рамках </w:t>
        <w:br/>
        <w:t xml:space="preserve">виробничої зони,  та наводиться інформація про приблизний сукупний </w:t>
        <w:br/>
        <w:t xml:space="preserve">обсяг виробництва ФСФ - підприємством  за  попередній  календарний </w:t>
        <w:br/>
        <w:t xml:space="preserve">рік,  який  має  наступні діапазони:  до 200 тонн,  200-1000 тонн, </w:t>
        <w:br/>
        <w:t xml:space="preserve">1000-10000 тонн та понад 10000 тон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8" w:name="o1496"/>
      <w:bookmarkEnd w:id="1488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Допомога з боку Технічного секретаріа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9" w:name="o1497"/>
      <w:bookmarkEnd w:id="14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Якщо держава-учасниця з причин адміністративного характеру </w:t>
        <w:br/>
        <w:t xml:space="preserve">вважає  необхідним  звернутися  за  допомогою  у  складанні  свого </w:t>
        <w:br/>
        <w:t xml:space="preserve">переліку хімічних виробничих об'єктів згідно з пунктом 1,  то вона </w:t>
        <w:br/>
        <w:t xml:space="preserve">може  просити  Технічний секретаріат про надання цієї допомоги.  У </w:t>
        <w:br/>
        <w:t xml:space="preserve">цьому випадку питання відносно  повноти  переліку  урегульовуються </w:t>
        <w:br/>
        <w:t xml:space="preserve">шляхом    консультацій   між   державою-учасницею   та   Технічним </w:t>
        <w:br/>
        <w:t xml:space="preserve">секретаріат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0" w:name="o1498"/>
      <w:bookmarkEnd w:id="1490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Інформація, яка надається державам-учасниц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1" w:name="o1499"/>
      <w:bookmarkEnd w:id="14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Переліки інших хімічних виробничих об'єктів, які надаються </w:t>
        <w:br/>
        <w:t xml:space="preserve">згідно з пунктом 1,  включаючи інформацію, що надається за пунктом </w:t>
        <w:br/>
        <w:t xml:space="preserve">4,  за відповідним  проханням  надаються  Технічним  секретаріатом </w:t>
        <w:br/>
        <w:t xml:space="preserve">державам-учасниця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2" w:name="o1500"/>
      <w:bookmarkEnd w:id="1492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B. Перевір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3" w:name="o1501"/>
      <w:bookmarkEnd w:id="1493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4" w:name="o1502"/>
      <w:bookmarkEnd w:id="14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З  урахуванням  положень розділу C перевірка,  передбачена </w:t>
        <w:br/>
        <w:t>пунктом 6 статті VI, здійснюється шляхом інспекцій на місц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5" w:name="o1503"/>
      <w:bookmarkEnd w:id="14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иробничих зон,  включених до переліку згідно з пунктом  1 </w:t>
        <w:br/>
        <w:t>a)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6" w:name="o1504"/>
      <w:bookmarkEnd w:id="14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иробничих  зон,  включених до переліку згідно з пунктом 1 </w:t>
        <w:br/>
        <w:t xml:space="preserve">b), які  включають  одне  або  більше  ФСФ-підприємств,  на   яких </w:t>
        <w:br/>
        <w:t xml:space="preserve">протягом  попереднього календарного року було вироблено більше ніж </w:t>
        <w:br/>
        <w:t>200 тонн ФСФ-хіміка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7" w:name="o1505"/>
      <w:bookmarkEnd w:id="149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10. Програма    та   бюджет   Організації,   які   приймаються </w:t>
        <w:br/>
        <w:t xml:space="preserve">Конференцією згідно з пунктом 21 a) статті VIII,  містять  окремою </w:t>
        <w:br/>
        <w:t xml:space="preserve">рубрикою  програму  та  бюджет  перевірки  за  цим  розділом після </w:t>
        <w:br/>
        <w:t>початку його здійсн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8" w:name="o1506"/>
      <w:bookmarkEnd w:id="1498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11. Згідно  з  цим  розділом,  Технічний  секретаріат здійснює </w:t>
        <w:br/>
        <w:t xml:space="preserve">довільний вибір виробничих зон для  інспекції  шляхом  відповідних </w:t>
        <w:br/>
        <w:t xml:space="preserve">механізмів,   таких,   як   використання   спеціально  розроблених </w:t>
        <w:br/>
        <w:t>комп'ютерних програм, з врахуванням наступних факторі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9" w:name="o1507"/>
      <w:bookmarkEnd w:id="14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справедливого географічного розподілу інспекці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0" w:name="o1508"/>
      <w:bookmarkEnd w:id="15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інформації, яка є у розпорядженні Технічного секретаріату, </w:t>
        <w:br/>
        <w:t xml:space="preserve">про   виробничі   зони,   включені  до  переліку,  яка  стосується </w:t>
        <w:br/>
        <w:t xml:space="preserve">особливостей виробничої зони та діяльності,  яка там здійснюється; </w:t>
        <w:br/>
        <w:t>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1" w:name="o1509"/>
      <w:bookmarkEnd w:id="15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ропозицій   держав-учасниць   на   основі,   що  підлягає </w:t>
        <w:br/>
        <w:t>погодженню відповідно до пункту 25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2" w:name="o1510"/>
      <w:bookmarkEnd w:id="15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Ніяка виробнича зона не приймає більше ніж дві  інспекції </w:t>
        <w:br/>
        <w:t xml:space="preserve">на  рік відповідно до положень цього розділу.  Однак це не обмежує </w:t>
        <w:br/>
        <w:t>інспекції згідно з статтею IX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3" w:name="o1511"/>
      <w:bookmarkEnd w:id="15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При  виборі  виробничих  зон  для інспекції відповідно до </w:t>
        <w:br/>
        <w:t xml:space="preserve">цього  розділу  Технічний  секретаріат   дотримується   наступного </w:t>
        <w:br/>
        <w:t xml:space="preserve">обмеження    сумарного    числа    інспекцій,    які   приймаються </w:t>
        <w:br/>
        <w:t xml:space="preserve">державою-учасницею за календарний рік згідно  з  цією  частиною та </w:t>
        <w:br/>
        <w:t xml:space="preserve">частиною VIII цього Додатка:  сумарне число інспекцій не перевищує </w:t>
        <w:br/>
        <w:t xml:space="preserve">трьох плюс 5 процентів від загального числа  виробничих  зон,  які </w:t>
        <w:br/>
        <w:t xml:space="preserve">декларуються  державою-учасницею  як  за  цією частиною,  так і за </w:t>
        <w:br/>
        <w:t xml:space="preserve">частиною VIII цього Додатка,  або 20 інспекцій,  залежно від того, </w:t>
        <w:br/>
        <w:t xml:space="preserve">яка з цих двох цифр є менш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4" w:name="o1512"/>
      <w:bookmarkEnd w:id="150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Цілі 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5" w:name="o1513"/>
      <w:bookmarkEnd w:id="15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У  виробничих  зонах,  включених  до  переліку  згідно  з </w:t>
        <w:br/>
        <w:t xml:space="preserve">розділом A, загальна мета інспекцій полягає в перевірці сумісності </w:t>
        <w:br/>
        <w:t xml:space="preserve">діяльності,  яка  проводиться,  з  інформацією,  яка  надається  в </w:t>
        <w:br/>
        <w:t xml:space="preserve">деклараціях.  Конкретна  мета  інспекцій   полягає   в   перевірці </w:t>
        <w:br/>
        <w:t xml:space="preserve">відсутності   будь-якого   хімікату  Списку  1,  а  особливо  його </w:t>
        <w:br/>
        <w:t xml:space="preserve">виробництва,  за винятком виробництва  відповідно  до  частини  VI </w:t>
        <w:br/>
        <w:t xml:space="preserve">цього Додатк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6" w:name="o1514"/>
      <w:bookmarkEnd w:id="150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роцедури 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7" w:name="o1515"/>
      <w:bookmarkEnd w:id="15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Крім  узгоджених  основних  принципів,  інших відповідних </w:t>
        <w:br/>
        <w:t xml:space="preserve">положень   цього   Додатка   та   Додатка   з    конфіденційності, </w:t>
        <w:br/>
        <w:t>застосовуються нижче наведені пункти 16-20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8" w:name="o1516"/>
      <w:bookmarkEnd w:id="15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Угода з об'єкта не укладається,  якщо про це  не  просить </w:t>
        <w:br/>
        <w:t>держава-учасниця, що інспект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9" w:name="o1517"/>
      <w:bookmarkEnd w:id="15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Предметом  інспекції  у  виробничій зоні,  яка обрана для </w:t>
        <w:br/>
        <w:t xml:space="preserve">інспекції, є підприємство(а), які виробляють хімікати, зазначені у </w:t>
        <w:br/>
        <w:t xml:space="preserve">пункті 1,  та зокрема ФСФ-підприємства,  які включені до  переліку </w:t>
        <w:br/>
        <w:t xml:space="preserve">згідно  з пунктом 1 b).  Держава-учасниця,  що інспектується,  має </w:t>
        <w:br/>
        <w:t xml:space="preserve">право регулювати доступ до цих підприємств  відповідно  до  правил </w:t>
        <w:br/>
        <w:t xml:space="preserve">регулюваного  доступу,  які  викладені в розділі C частини X цього </w:t>
        <w:br/>
        <w:t xml:space="preserve">Додатка. Якщо інспекційна група відповідно до пункту 51 частини II </w:t>
        <w:br/>
        <w:t xml:space="preserve">цього  Додатка  робить запит про доступ до інших частин виробничої </w:t>
        <w:br/>
        <w:t xml:space="preserve">зони,  щоб  усунути   неясності,   то   ступінь   такого   доступу </w:t>
        <w:br/>
        <w:t xml:space="preserve">узгоджується  між  інспекційною  групою та державою-учасницею,  що </w:t>
        <w:br/>
        <w:t>інспект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0" w:name="o1518"/>
      <w:bookmarkEnd w:id="15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Інспекційна  група  може  одержувати  доступ до облікової </w:t>
        <w:br/>
        <w:t xml:space="preserve">документації  у  тих   випадках,   коли   інспекційна   група   та </w:t>
        <w:br/>
        <w:t xml:space="preserve">держава-учасниця, що інспектується, вважають, що такий доступ буде </w:t>
        <w:br/>
        <w:t>сприяти досягненню цілей інспе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1" w:name="o1519"/>
      <w:bookmarkEnd w:id="15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Для    перевірки   відсутності   недекларованих   списків </w:t>
        <w:br/>
        <w:t xml:space="preserve">хімікатів може проводитись відбір та аналіз проб  на  місці.  Якщо </w:t>
        <w:br/>
        <w:t xml:space="preserve">усунути неясності не вдається, то проби можуть піддаватись аналізу </w:t>
        <w:br/>
        <w:t xml:space="preserve">у визначеній для цього лабораторії  за  межами  об'єкта  із  згоди </w:t>
        <w:br/>
        <w:t>держави-учасниці, що інспект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2" w:name="o1520"/>
      <w:bookmarkEnd w:id="15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Тривалість   інспекції  не  перевищує  24  години;  однак </w:t>
        <w:br/>
        <w:t xml:space="preserve">інспекційна група та держава-учасниця,  що  інспектується,  можуть </w:t>
        <w:br/>
        <w:t xml:space="preserve">досягти згоди про її продовж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3" w:name="o1521"/>
      <w:bookmarkEnd w:id="15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Повідомлення про інспекці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4" w:name="o1522"/>
      <w:bookmarkEnd w:id="15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Держава-учасниця повідомляється  Технічним  секретаріатом </w:t>
        <w:br/>
        <w:t xml:space="preserve">про  інспекцію  не менше ніж за 120 годин до прибуття інспекційної </w:t>
        <w:br/>
        <w:t xml:space="preserve">групи до виробничої зони, яка підлягає інспек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5" w:name="o1523"/>
      <w:bookmarkEnd w:id="1515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C. Здійснення та розгляд розділу B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6" w:name="o1524"/>
      <w:bookmarkEnd w:id="15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Здійсн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7" w:name="o1525"/>
      <w:bookmarkEnd w:id="15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Здійснення  розділу  B  починається на початку четвертого </w:t>
        <w:br/>
        <w:t xml:space="preserve">року після набрання чинності цією Конвенцією,  якщо Конференція не </w:t>
        <w:br/>
        <w:t xml:space="preserve">прийме  іншого  рішення  на  своїй черговій сесії на третьому році </w:t>
        <w:br/>
        <w:t>після набрання чинності цією 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8" w:name="o1526"/>
      <w:bookmarkEnd w:id="15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Генеральний директор готує для чергової сесії Конференції </w:t>
        <w:br/>
        <w:t xml:space="preserve">на третьому році після набрання чинності цією Конвенцією доповідь, </w:t>
        <w:br/>
        <w:t xml:space="preserve">яка   висвітлює   накопичений   Технічним   секретаріатом   досвід </w:t>
        <w:br/>
        <w:t xml:space="preserve">здійснення положень частин VII та  VIII  цього  Додатка,  а  також </w:t>
        <w:br/>
        <w:t>розділу A цієї части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9" w:name="o1527"/>
      <w:bookmarkEnd w:id="15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На  своїй  черговій сесії на третьому році після набрання </w:t>
        <w:br/>
        <w:t xml:space="preserve">чинності  цією  Конвенцією   Конференція,   на   основі   доповіді </w:t>
        <w:br/>
        <w:t xml:space="preserve">Генерального  директора,  може  також  прийняти  рішення  відносно </w:t>
        <w:br/>
        <w:t xml:space="preserve">розподілу  ресурсів,  які  виділяються  для  перевірки,  згідно  з </w:t>
        <w:br/>
        <w:t xml:space="preserve">розділом   В,   між   "ФСФ-підприємствами"   та  іншими  хімічними </w:t>
        <w:br/>
        <w:t xml:space="preserve">виробничими об'єктами. У іншому разі такий розподіл залишається на </w:t>
        <w:br/>
        <w:t xml:space="preserve">експертний розгляд Технічного секретаріату та включається до числа </w:t>
        <w:br/>
        <w:t>вагомих факторів, які фігурують у пункті 1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0" w:name="o1528"/>
      <w:bookmarkEnd w:id="15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На своїй черговій сесії на третьому році  після  набрання </w:t>
        <w:br/>
        <w:t xml:space="preserve">чинності цією Конвенцією Конференція,  за рекомендацією Виконавчої </w:t>
        <w:br/>
        <w:t xml:space="preserve">ради, приймає рішення відносно того, на якій основі (наприклад, на </w:t>
        <w:br/>
        <w:t xml:space="preserve">регіональній)   повинні   подаватись   пропозиції  держав-учасниць </w:t>
        <w:br/>
        <w:t xml:space="preserve">відносно інспекцій,  з тим щоб враховуватись  як  один  з  вагомих </w:t>
        <w:br/>
        <w:t xml:space="preserve">факторів у процесі відбору, який зазначений у пункті 11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1" w:name="o1529"/>
      <w:bookmarkEnd w:id="152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Розгля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2" w:name="o1530"/>
      <w:bookmarkEnd w:id="15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На першій спеціальній сесії Конференції,  яка скликається </w:t>
        <w:br/>
        <w:t xml:space="preserve">згідно з пунктом 22 статті  VIII,  проводиться  перегляд  положень </w:t>
        <w:br/>
        <w:t xml:space="preserve">цієї  частини Додатка з перевірки у світлі всеохоплюючого розгляду </w:t>
        <w:br/>
        <w:t xml:space="preserve">загального режиму перевірки для хімічної промисловості (стаття VI, </w:t>
        <w:br/>
        <w:t xml:space="preserve">частини  VII-IX  цього  Додатка)  на  основі накопиченого досвіду. </w:t>
        <w:br/>
        <w:t xml:space="preserve">Потім  Конференція  дає  рекомендації,  з   тим,   щоб   підвищити </w:t>
        <w:br/>
        <w:t xml:space="preserve">ефективність режиму перевір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3" w:name="o1531"/>
      <w:bookmarkEnd w:id="152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ина X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4" w:name="o1532"/>
      <w:bookmarkEnd w:id="1524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Інспекції за вимогою відповідно до статті IX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5" w:name="o1533"/>
      <w:bookmarkEnd w:id="1525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A. Призначення та відбір інспекторів </w:t>
        <w:br/>
        <w:t xml:space="preserve">                    та помічників інспект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6" w:name="o1534"/>
      <w:bookmarkEnd w:id="15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Інспекції  за  вимогою  згідно  з  статтею  IX проводяться </w:t>
        <w:br/>
        <w:t xml:space="preserve">тільки спеціально  призначеними  для  цієї  мети  інспекторами  та </w:t>
        <w:br/>
        <w:t xml:space="preserve">помічниками   інспекторів.  З  метою  призначення  інспекторів  та </w:t>
        <w:br/>
        <w:t xml:space="preserve">помічників інспекторів для інспекцій за вимогою згідно  з  статтею </w:t>
        <w:br/>
        <w:t xml:space="preserve">IX  Генеральний  директор  складає список намічених інспекторів та </w:t>
        <w:br/>
        <w:t xml:space="preserve">помічників  інспекторів,  вибираючи  їх  з  числа  інспекторів  та </w:t>
        <w:br/>
        <w:t xml:space="preserve">помічників  інспекторів для звичайної інспекційної діяльності. Цей </w:t>
        <w:br/>
        <w:t xml:space="preserve">список  включає  достатньо  великий  контингент   інспекторів   та </w:t>
        <w:br/>
        <w:t xml:space="preserve">помічників інспекторів,  які мають необхідну кваліфікацію, досвід, </w:t>
        <w:br/>
        <w:t xml:space="preserve">професіоналізм  та  підготовку,  з  тим,  щоб  можна  було  гнучко </w:t>
        <w:br/>
        <w:t xml:space="preserve">підходити   до   підбору  інспекторів  з  урахуванням  їх  наявної </w:t>
        <w:br/>
        <w:t xml:space="preserve">кількості та необхідності ротації.  Певна увага приділяється також </w:t>
        <w:br/>
        <w:t xml:space="preserve">підбору  інспекторів  та помічників інспекторів на як можна ширшій </w:t>
        <w:br/>
        <w:t xml:space="preserve">географічній  основі.  Призначення   інспекторів   та   помічників </w:t>
        <w:br/>
        <w:t xml:space="preserve">інспекторів  проводиться  згідно  з  процедурами,  передбаченими у </w:t>
        <w:br/>
        <w:t>розділі A частини II цього Додат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7" w:name="o1535"/>
      <w:bookmarkEnd w:id="15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енеральний директор визначає розмір інспекційної групи та </w:t>
        <w:br/>
        <w:t xml:space="preserve">підбирає  її  членів  з  урахуванням  обставин конкретного запиту. </w:t>
        <w:br/>
        <w:t xml:space="preserve">Розмір інспекційної групи зводиться до мінімуму,  який  необхідний </w:t>
        <w:br/>
        <w:t xml:space="preserve">для належного виконання інспекційного мандату. Членом інспекційної </w:t>
        <w:br/>
        <w:t xml:space="preserve">групи не може бути громадянин держави-учасниці,  що  запитує,  або </w:t>
        <w:br/>
        <w:t xml:space="preserve">держави-учасниці, що інспекту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8" w:name="o1536"/>
      <w:bookmarkEnd w:id="1528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B. Передінспекційна діяль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9" w:name="o1537"/>
      <w:bookmarkEnd w:id="15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еред  поданням  запиту  на  інспекцію  по  відношенню  до </w:t>
        <w:br/>
        <w:t xml:space="preserve">інспекції за вимогою держава-учасниця може зажадати у Генерального </w:t>
        <w:br/>
        <w:t xml:space="preserve">директора підтвердження про те,  що Технічний секретаріат у  стані </w:t>
        <w:br/>
        <w:t xml:space="preserve">ужити негайних дій у зв'язку з запитом.  Якщо Генеральний директор </w:t>
        <w:br/>
        <w:t xml:space="preserve">не може негайно надати це підтвердження,  то  він  робить  це  при </w:t>
        <w:br/>
        <w:t xml:space="preserve">найпершій   можливості   з   урахуванням   черговості  запитів  на </w:t>
        <w:br/>
        <w:t xml:space="preserve">підтвердження.  Він також інформує державу-учасницю про  те,  коли </w:t>
        <w:br/>
        <w:t xml:space="preserve">може  з'явитися  можливість  ужити негайних дій.  Якщо Генеральний </w:t>
        <w:br/>
        <w:t xml:space="preserve">директор прийде до висновку,  що своєчасні дії у зв'язку з запитом </w:t>
        <w:br/>
        <w:t xml:space="preserve">вже  не  можуть  бути вжитими,  то він може просити Виконавчу раду </w:t>
        <w:br/>
        <w:t xml:space="preserve">вжити відповідних заходів  для  того,  щоб  поліпшити  ситуацію  у </w:t>
        <w:br/>
        <w:t xml:space="preserve">майбутньом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0" w:name="o1538"/>
      <w:bookmarkEnd w:id="153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овідом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1" w:name="o1539"/>
      <w:bookmarkEnd w:id="15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апит  на проведення інспекції за вимогою,  який надається </w:t>
        <w:br/>
        <w:t xml:space="preserve">Виконавчій раді та  Генеральному  директору,  містить,  принаймні, </w:t>
        <w:br/>
        <w:t>наступну 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2" w:name="o1540"/>
      <w:bookmarkEnd w:id="15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ержава-учасниця, яка підлягає інспекції, та, якщо це може </w:t>
        <w:br/>
        <w:t>бути застосовано, держава, що приймає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3" w:name="o1541"/>
      <w:bookmarkEnd w:id="15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ункт в'їзду, який використовуєть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4" w:name="o1542"/>
      <w:bookmarkEnd w:id="15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розмір та тип місця, що інспектуєть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5" w:name="o1543"/>
      <w:bookmarkEnd w:id="15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турбованість   відносно   можливого   недотримання   цієї </w:t>
        <w:br/>
        <w:t xml:space="preserve">Конвенції,   включаючи   зазначення   відповідних   положень  цієї </w:t>
        <w:br/>
        <w:t xml:space="preserve">Конвенції, у зв'язку з якими виникає стурбованість, та характеру і </w:t>
        <w:br/>
        <w:t xml:space="preserve">обставин   можливого   недотримання,   а   також   усю  відповідну </w:t>
        <w:br/>
        <w:t>інформацію, виходячи з якої виникає стурбованість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6" w:name="o1544"/>
      <w:bookmarkEnd w:id="15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e) прізвище спостерігача держави-учасниці, що запитує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7" w:name="o1545"/>
      <w:bookmarkEnd w:id="15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-учасниця, що  робить  запит,  може  надавати будь-яку </w:t>
        <w:br/>
        <w:t>додаткову інформацію, яку вона буде вважати необхідн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8" w:name="o1546"/>
      <w:bookmarkEnd w:id="15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Генеральний  директор  протягом  однієї години підтверджує </w:t>
        <w:br/>
        <w:t>державі-учасниці, що робить запит, одержання її запи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9" w:name="o1547"/>
      <w:bookmarkEnd w:id="15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Держава-учасниця,  що  робить запит,  своєчасно повідомляє </w:t>
        <w:br/>
        <w:t xml:space="preserve">Генерального   директора   про    місцезнаходження    місця,    що </w:t>
        <w:br/>
        <w:t xml:space="preserve">інспектується,  з  тим  щоб  Генеральний  директор  міг  надати цю </w:t>
        <w:br/>
        <w:t xml:space="preserve">інформацію державі-учасниці,  що інспектується, не менше ніж за 12 </w:t>
        <w:br/>
        <w:t>годин до планованого прибуття інспекційної групи до пункту в'їз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0" w:name="o1548"/>
      <w:bookmarkEnd w:id="15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Місце інспекції зазначається державою-учасницею, що робить </w:t>
        <w:br/>
        <w:t xml:space="preserve">запит, якомога точніше шляхом надання схеми місця, яка пов'язана з </w:t>
        <w:br/>
        <w:t xml:space="preserve">точкою відліку, з зазначенням географічних координат з точністю до </w:t>
        <w:br/>
        <w:t xml:space="preserve">найближчої   секунди,   якщо   це    можливо.    По    можливості, </w:t>
        <w:br/>
        <w:t xml:space="preserve">держава-учасниця, що  робить  запит,  теж  надає карту з загальним </w:t>
        <w:br/>
        <w:t xml:space="preserve">зазначенням місця  інспекції  та  схему  з  якомога  більш  точним </w:t>
        <w:br/>
        <w:t>зазначенням периметра, який запитується, інспектованого місц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1" w:name="o1549"/>
      <w:bookmarkEnd w:id="15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8. Периметр, який запитує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2" w:name="o1550"/>
      <w:bookmarkEnd w:id="15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роходить на відстані, принаймні, 10 метрів від зовнішньої </w:t>
        <w:br/>
        <w:t>сторони будь-яких будівель або інших спору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3" w:name="o1551"/>
      <w:bookmarkEnd w:id="15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не перетинає існуючих охоронних зон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4" w:name="o1552"/>
      <w:bookmarkEnd w:id="15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роходить на відстані, принаймні, 10 метрів від зовнішньої </w:t>
        <w:br/>
        <w:t xml:space="preserve">сторони будь-якої з існуючих охоронних зон,  які держава-учасниця, </w:t>
        <w:br/>
        <w:t xml:space="preserve">що  робить  запит,  має  намір  включити  до  меж периметра,  який </w:t>
        <w:br/>
        <w:t>запит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5" w:name="o1553"/>
      <w:bookmarkEnd w:id="15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Якщо   периметр,   який   запитується,    не    відповідає </w:t>
        <w:br/>
        <w:t xml:space="preserve">характеристикам, які викладені у пункті 8,  то він  переглядається </w:t>
        <w:br/>
        <w:t xml:space="preserve">інспекційною  групою,  з  тим щоб привести його у відповідність до </w:t>
        <w:br/>
        <w:t>цього полож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6" w:name="o1554"/>
      <w:bookmarkEnd w:id="15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Генеральний  директор  не  менше  ніж  за  12  годин   до </w:t>
        <w:br/>
        <w:t xml:space="preserve">планованого  прибуття інспекційної групи до пункту в'їзду інформує </w:t>
        <w:br/>
        <w:t xml:space="preserve">Виконавчу раду про місцезнаходження місця, що інспектується, як це </w:t>
        <w:br/>
        <w:t>зазначено у пункті 7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7" w:name="o1555"/>
      <w:bookmarkEnd w:id="15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Одночасно з інформуванням Виконавчої ради  відповідно  до </w:t>
        <w:br/>
        <w:t xml:space="preserve">пункту   10   Генеральний  директор  передає  запит  на  інспекцію </w:t>
        <w:br/>
        <w:t xml:space="preserve">державі-учасниці,  що  інспектується,  включаючи  місцезнаходження </w:t>
        <w:br/>
        <w:t xml:space="preserve">місця,   що   інспектується,  як  це  зазначено  у  пункті  7.  Це </w:t>
        <w:br/>
        <w:t xml:space="preserve">повідомлення також включає інформацію,  яка зазначена у пункті  32 </w:t>
        <w:br/>
        <w:t>частини II цього Додат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8" w:name="o1556"/>
      <w:bookmarkEnd w:id="15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Після   прибуття  інспекційної  групи  до  пункту  в'їзду </w:t>
        <w:br/>
        <w:t xml:space="preserve">держава-учасниця,  що  інспектується,  інформується   інспекційною </w:t>
        <w:br/>
        <w:t xml:space="preserve">групою про мандат на інспек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9" w:name="o1557"/>
      <w:bookmarkEnd w:id="15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'їзд на територію держави-учасниці,  що  інспектується,  або </w:t>
        <w:br/>
        <w:t xml:space="preserve">держави, що приймає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0" w:name="o1558"/>
      <w:bookmarkEnd w:id="15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Відповідно до пунктів 13-18  статті  IX  після  одержання </w:t>
        <w:br/>
        <w:t xml:space="preserve">запиту  на інспекцію Генеральний директор якомога швидше направляє </w:t>
        <w:br/>
        <w:t xml:space="preserve">інспекційну групу.  Інспекційна група прибуває до  пункту  в'їзду, </w:t>
        <w:br/>
        <w:t xml:space="preserve">який  зазначений у запиті,  у якомога коротший строк відповідно до </w:t>
        <w:br/>
        <w:t>положень пунктів 10 та 1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1" w:name="o1559"/>
      <w:bookmarkEnd w:id="15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Якщо   периметр,   який   запитується,   прийнятний   для </w:t>
        <w:br/>
        <w:t xml:space="preserve">держави-учасниці,   що   інспектується,  то  він  визначається  як </w:t>
        <w:br/>
        <w:t xml:space="preserve">остаточний периметр якомога  швидше,  але  в  будь-якому  разі  не </w:t>
        <w:br/>
        <w:t xml:space="preserve">пізніше  ніж  через 24 години після прибуття інспекційної групи до </w:t>
        <w:br/>
        <w:t xml:space="preserve">пункту  в'їзду.  Держава-учасниця,  що  інспектується,   доставляє </w:t>
        <w:br/>
        <w:t xml:space="preserve">інспекційну  групу до остаточного периметра місця інспекції.  Якщо </w:t>
        <w:br/>
        <w:t xml:space="preserve">держава-учасниця,  що інспектується, вважає це необхідним, то така </w:t>
        <w:br/>
        <w:t xml:space="preserve">доставка  може  починатись не більше ніж за 12 годин до закінчення </w:t>
        <w:br/>
        <w:t xml:space="preserve">строку,  який  встановлений  у   цьому   пункті   для   визначення </w:t>
        <w:br/>
        <w:t xml:space="preserve">остаточного периметра.  Доставка у будь-якому випадку завершується </w:t>
        <w:br/>
        <w:t xml:space="preserve">не пізніше ніж через 36 годин після прибуття інспекційної групи до </w:t>
        <w:br/>
        <w:t>пункту в'їз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2" w:name="o1560"/>
      <w:bookmarkEnd w:id="15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До всіх оголошених об'єктів застосовуються процедури, які </w:t>
        <w:br/>
        <w:t>викладені у пунктах a) та b)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3" w:name="o1561"/>
      <w:bookmarkEnd w:id="155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Для цілей  цієї  частини  "декларований  об'єкт" означає усі </w:t>
        <w:br/>
        <w:t xml:space="preserve">об'єкти,  які декларуються згідно з статтями  III,  IV  та  V.  Що </w:t>
        <w:br/>
        <w:t xml:space="preserve">стосується  статті  VI,  то  "декларований  об'єкт" означає тільки </w:t>
        <w:br/>
        <w:t xml:space="preserve">об'єкти,  які декларуються згідно з частиною VI цього  Додатка,  а </w:t>
        <w:br/>
        <w:t xml:space="preserve">також  декларовані  підприємства,  що  зазначаються  в деклараціях </w:t>
        <w:br/>
        <w:t xml:space="preserve">згідно з пунктами 7 та 10 c) частини VII та пунктами 7  та  10  c) </w:t>
        <w:br/>
        <w:t>частини VIII цього Додатка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4" w:name="o1562"/>
      <w:bookmarkEnd w:id="15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Якщо периметр, який запитується, вміщається в декларований </w:t>
        <w:br/>
        <w:t xml:space="preserve">периметр або відповідає йому,  то декларований периметр вважається </w:t>
        <w:br/>
        <w:t xml:space="preserve">остаточним периметром. Однак при наявності згоди держави-учасниці, </w:t>
        <w:br/>
        <w:t xml:space="preserve">що інспектується,  остаточний периметр може бути зменшений,  з тим </w:t>
        <w:br/>
        <w:t xml:space="preserve">щоб привести його у відповідність до периметра,  який  запитується </w:t>
        <w:br/>
        <w:t>державою-учасницею, що запитує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5" w:name="o1563"/>
      <w:bookmarkEnd w:id="15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ержава-учасниця,  що інспектується, доставляє інспекційну </w:t>
        <w:br/>
        <w:t xml:space="preserve">групу до остаточного  периметра  у  найкоротші  практично  можливі </w:t>
        <w:br/>
        <w:t xml:space="preserve">строки,  але  у  будь-якому випадку вона забезпечує її прибуття до </w:t>
        <w:br/>
        <w:t xml:space="preserve">периметра  не  пізніше  ніж  через  24   години   після   прибуття </w:t>
        <w:br/>
        <w:t xml:space="preserve">інспекційної групи до пункту в'їз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6" w:name="o1564"/>
      <w:bookmarkEnd w:id="1556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Альтернативне визначення остаточного перимет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7" w:name="o1565"/>
      <w:bookmarkEnd w:id="15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У пункті в'їзду, якщо держава-учасниця, що інспектується, </w:t>
        <w:br/>
        <w:t xml:space="preserve">не   може  прийняти  периметр,  який  запитується,  вона  пропонує </w:t>
        <w:br/>
        <w:t xml:space="preserve">альтернативний периметр якомога швидше,  але у будь-якому разі  не </w:t>
        <w:br/>
        <w:t xml:space="preserve">пізніше  ніж  через 24 години після прибуття інспекційної групи до </w:t>
        <w:br/>
        <w:t xml:space="preserve">пункту  в'їзду.  У  випадку  розбіжностей   держава-учасниця,   що </w:t>
        <w:br/>
        <w:t xml:space="preserve">інспектується, та інспекційна група вступають у переговори з метою </w:t>
        <w:br/>
        <w:t>досягнення згоди щодо остаточного перимет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8" w:name="o1566"/>
      <w:bookmarkEnd w:id="15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Альтернативний периметр повинен бути встановлений якомога </w:t>
        <w:br/>
        <w:t xml:space="preserve">конкретніше відповідно до пункту 8.  Він  включає  весь  периметр, </w:t>
        <w:br/>
        <w:t xml:space="preserve">який запитується,  та, як правило, повинен бути тісно пов'язаний з </w:t>
        <w:br/>
        <w:t xml:space="preserve">останнім,  враховуючи природний рельєф місцевості та штучні  межі. </w:t>
        <w:br/>
        <w:t xml:space="preserve">Звичайно   він  повинен  проходити  поблизу  оточуючого  захисного </w:t>
        <w:br/>
        <w:t xml:space="preserve">загородження, якщо воно існує. Державі-учасниці, що інспектується, </w:t>
        <w:br/>
        <w:t xml:space="preserve">слід  прагнути до встановлення цього взаємозв'язку між периметрами </w:t>
        <w:br/>
        <w:t>шляхом поєднання, принаймні, двох з наступних способі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9" w:name="o1567"/>
      <w:bookmarkEnd w:id="15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альтернативного периметра,  який не охоплює територію, яка </w:t>
        <w:br/>
        <w:t>значно перевищує територію периметра, який запитуєть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0" w:name="o1568"/>
      <w:bookmarkEnd w:id="15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альтернативного периметра,  який знаходиться на невеликому </w:t>
        <w:br/>
        <w:t>однаковому віддаленні від периметра, який запитуєть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1" w:name="o1569"/>
      <w:bookmarkEnd w:id="15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ринаймні частину периметра, який запитується, яку помітно </w:t>
        <w:br/>
        <w:t>з території альтернативного перимет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2" w:name="o1570"/>
      <w:bookmarkEnd w:id="15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Якщо  альтернативний периметр прийнятний для інспекційної </w:t>
        <w:br/>
        <w:t xml:space="preserve">групи,  то він стає остаточним  периметром,  і  інспекційна  група </w:t>
        <w:br/>
        <w:t xml:space="preserve">доставляється   з   пункту   в'їзду   до   цього  периметра.  Якщо </w:t>
        <w:br/>
        <w:t xml:space="preserve">держава-учасниця,  що інспектується, вважає це необхідним, то така </w:t>
        <w:br/>
        <w:t xml:space="preserve">доставка  може  починатись не більше ніж за 12 годин до закінчення </w:t>
        <w:br/>
        <w:t xml:space="preserve">строку,   який   встановлений   у   пункті   16   для   пропозиції </w:t>
        <w:br/>
        <w:t xml:space="preserve">альтернативного   периметра.   Доставка   у   будь-якому   випадку </w:t>
        <w:br/>
        <w:t xml:space="preserve">завершується  не  пізніше  ніж  через  36  годин  після   прибуття </w:t>
        <w:br/>
        <w:t>інспекційної групи до пункту в'їз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3" w:name="o1571"/>
      <w:bookmarkEnd w:id="15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Якщо  остаточний периметр не узгоджений,  то переговори з </w:t>
        <w:br/>
        <w:t xml:space="preserve">периметра завершуються  якомога  швидше,  але  вони  у  будь-якому </w:t>
        <w:br/>
        <w:t xml:space="preserve">випадку  не  продовжуються  більше  ніж  24  години після прибуття </w:t>
        <w:br/>
        <w:t xml:space="preserve">інспекційної групи до пункту в'їзду.  Якщо згода не досягнута,  то </w:t>
        <w:br/>
        <w:t xml:space="preserve">держава-учасниця, що інспектується, доставляє інспекційну групу до </w:t>
        <w:br/>
        <w:t xml:space="preserve">місця біля альтернативного периметра.  Якщо  держава-учасниця,  що </w:t>
        <w:br/>
        <w:t xml:space="preserve">інспектується,   вважає  це  необхідним,  то  така  доставка  може </w:t>
        <w:br/>
        <w:t xml:space="preserve">починатись не більше ніж через 12 годин до закінчення строку, який </w:t>
        <w:br/>
        <w:t xml:space="preserve">встановлений у пункті 16 для пропозиції альтернативного периметра. </w:t>
        <w:br/>
        <w:t xml:space="preserve">Доставка у будь-якому випадку завершується не пізніше ніж через 36 </w:t>
        <w:br/>
        <w:t>годин після прибуття інспекційної групи до пункту в'їз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4" w:name="o1572"/>
      <w:bookmarkEnd w:id="15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Після    прибуття    на    місце   держава-учасниця,   що </w:t>
        <w:br/>
        <w:t xml:space="preserve">інспектується,  надає  інспекційній  групі  негайний   доступ   до </w:t>
        <w:br/>
        <w:t xml:space="preserve">альтернативного   периметра,   з   тим  щоб  полегшити  проведення </w:t>
        <w:br/>
        <w:t xml:space="preserve">переговорів та досягнення згоди з остаточного периметра та  доступ </w:t>
        <w:br/>
        <w:t>у межах остаточного перимет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5" w:name="o1573"/>
      <w:bookmarkEnd w:id="15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Якщо  згода не досягнута протягом 72 годин після прибуття </w:t>
        <w:br/>
        <w:t xml:space="preserve">інспекційної  групи   до   місця,   то   альтернативний   периметр </w:t>
        <w:br/>
        <w:t xml:space="preserve">встановлюється як остаточний перимет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6" w:name="o1574"/>
      <w:bookmarkEnd w:id="156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еревірка місц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7" w:name="o1575"/>
      <w:bookmarkEnd w:id="15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З тим,  щоб полегшити  встановлення  відповідності  місця </w:t>
        <w:br/>
        <w:t xml:space="preserve">інспекції, куди доставлена інспекційна група, місцю інспекції, яке </w:t>
        <w:br/>
        <w:t xml:space="preserve">зазначене державою-учасницею,  що робить запит,  інспекційна група </w:t>
        <w:br/>
        <w:t xml:space="preserve">має  право  використовувати  затверджене обладнання для визначення </w:t>
        <w:br/>
        <w:t xml:space="preserve">місцезнаходження,  а  також  має  право  на   встановлення   цього </w:t>
        <w:br/>
        <w:t xml:space="preserve">обладнання  відповідно  до  її  вказівок.  Інспекційна  група може </w:t>
        <w:br/>
        <w:t xml:space="preserve">перевіряти  своє  місцезнаходження  шляхом  звірки   з   місцевими </w:t>
        <w:br/>
        <w:t xml:space="preserve">орієнтирами,   які  визначені  за  картами.  Держава-учасниця,  що </w:t>
        <w:br/>
        <w:t xml:space="preserve">інспектується, допомагає членам групи у здійсненні цього завд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8" w:name="o1576"/>
      <w:bookmarkEnd w:id="1568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Блокування місця, нагляд за виїзд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9" w:name="o1577"/>
      <w:bookmarkEnd w:id="15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Не пізніше ніж через 12 годин після прибуття інспекційної </w:t>
        <w:br/>
        <w:t xml:space="preserve">групи до пункту в'їзду держава-учасниця, що інспектується, починає </w:t>
        <w:br/>
        <w:t xml:space="preserve">збирати фактологічну інформацію про  всю  діяльність  щодо  виїзду </w:t>
        <w:br/>
        <w:t xml:space="preserve">транспорту з усіх пунктів виїзду,  усіх сухопутних,  повітряних та </w:t>
        <w:br/>
        <w:t xml:space="preserve">водних транспортних засобів з периметра,  який  запитується.  Воно </w:t>
        <w:br/>
        <w:t xml:space="preserve">надає  цю  інформацію  інспекційній  групі  після  її  прибуття до </w:t>
        <w:br/>
        <w:t xml:space="preserve">альтернативного або остаточного периметра,  залежно від  того,  що </w:t>
        <w:br/>
        <w:t>відбудеться у першу черг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0" w:name="o1578"/>
      <w:bookmarkEnd w:id="15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Цей   обов'язок   може   виконуватись   шляхом   збирання </w:t>
        <w:br/>
        <w:t xml:space="preserve">фактологічної  інформації  у вигляді шляхових листів,  фотографій, </w:t>
        <w:br/>
        <w:t xml:space="preserve">відеозаписів   або    даних,    які    одержані    за    допомогою </w:t>
        <w:br/>
        <w:t xml:space="preserve">хіміко-індикаційного обладнання, яке надається інспекційною групою </w:t>
        <w:br/>
        <w:t xml:space="preserve">для  нагляду  за  такою  діяльністю  по  виїзду.  Як  альтернативу </w:t>
        <w:br/>
        <w:t xml:space="preserve">держава-учасниця, що інспектується, також може у порядку виконання </w:t>
        <w:br/>
        <w:t xml:space="preserve">такого   обов'язку   дозволити   одному   або   декільком   членам </w:t>
        <w:br/>
        <w:t xml:space="preserve">інспекційної  групи  самостійно  вести  шляхові  листи,  проводити </w:t>
        <w:br/>
        <w:t xml:space="preserve">фотозйомки,   робити   відеозаписи   транспортних   засобів,   які </w:t>
        <w:br/>
        <w:t xml:space="preserve">виїжджають,  або  використовувати хіміко-індикаційне обладнання та </w:t>
        <w:br/>
        <w:t xml:space="preserve">здійснювати  іншу  діяльність,  яка  може   бути   узгоджена   між </w:t>
        <w:br/>
        <w:t>державою-учасницею, що інспектується, та інспекційною груп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1" w:name="o1579"/>
      <w:bookmarkEnd w:id="15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Після  прибуття  інспекційної  групи  до  альтернативного </w:t>
        <w:br/>
        <w:t xml:space="preserve">периметра  або  остаточного  периметра,  залежно  від   того,   що </w:t>
        <w:br/>
        <w:t xml:space="preserve">відбудеться  у  першу  чергу,  починається  блокування  місця,  що </w:t>
        <w:br/>
        <w:t xml:space="preserve">означає здійснення  інспекційною  групою  процедур  з  нагляду  за </w:t>
        <w:br/>
        <w:t>виїзд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2" w:name="o1580"/>
      <w:bookmarkEnd w:id="15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Такі процедури включають:  визначення виїздів транспорту, </w:t>
        <w:br/>
        <w:t xml:space="preserve">заповнення   шляхових   листів,   фотографування   та   здійснення </w:t>
        <w:br/>
        <w:t xml:space="preserve">інспекційною    групою    відеозаписів   виїздів   транспорту   та </w:t>
        <w:br/>
        <w:t xml:space="preserve">транспортних засобів,  які виїжджають. Інспекційна група має право </w:t>
        <w:br/>
        <w:t xml:space="preserve">відвідувати,  у супроводженні, будь-яку іншу частину периметра для </w:t>
        <w:br/>
        <w:t>перевірки відсутності іншої діяльності щодо виїз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3" w:name="o1581"/>
      <w:bookmarkEnd w:id="15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7. Додаткові  процедури для діяльності з нагляду за виїздом, </w:t>
        <w:br/>
        <w:t xml:space="preserve">які узгоджуються інспекційною  групою  та  державою-учасницею,  що </w:t>
        <w:br/>
        <w:t>інспектується, можуть включати, серед іншого, наступ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4" w:name="o1582"/>
      <w:bookmarkEnd w:id="15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використання датчи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5" w:name="o1583"/>
      <w:bookmarkEnd w:id="15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довільно-селективний доступ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6" w:name="o1584"/>
      <w:bookmarkEnd w:id="15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аналіз проб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7" w:name="o1585"/>
      <w:bookmarkEnd w:id="15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8. Вся діяльність з блокування місця та нагляду  за  виїздом </w:t>
        <w:br/>
        <w:t xml:space="preserve">здійснюється  у  межах  смуги  вздовж зовнішньої сторони периметра </w:t>
        <w:br/>
        <w:t>шириною до 50 метрів, яка вимірюється з зовнішньої сторо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8" w:name="o1586"/>
      <w:bookmarkEnd w:id="15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9. Інспекційна  група  має  право  на  основі  регульованого </w:t>
        <w:br/>
        <w:t xml:space="preserve">доступу   інспектувати   транспортні   засоби,  які  виїжджають  з </w:t>
        <w:br/>
        <w:t xml:space="preserve">території місця.  Держава-учасниця,  що інспектується,  вживає всі </w:t>
        <w:br/>
        <w:t xml:space="preserve">розумні зусилля для того, щоб продемонструвати інспекційній групі, </w:t>
        <w:br/>
        <w:t xml:space="preserve">що будь-який транспортний засіб,  що підлягає інспекції,  до якого </w:t>
        <w:br/>
        <w:t xml:space="preserve">інспекційній групі не надається повний доступ, не використовується </w:t>
        <w:br/>
        <w:t xml:space="preserve">для   цілей,   пов'язаних   з   стурбованостями   щодо   можливого </w:t>
        <w:br/>
        <w:t>недотримання, зазначеними у запиті на інспек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9" w:name="o1587"/>
      <w:bookmarkEnd w:id="15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. Персонал  та  транспортні  засоби,  які   в'їжджають   на </w:t>
        <w:br/>
        <w:t xml:space="preserve">територію  місця,  а  також  персонал та індивідуальні пасажирські </w:t>
        <w:br/>
        <w:t xml:space="preserve">транспортні  засоби,  які  виїжджають  з   території   місця,   не </w:t>
        <w:br/>
        <w:t>підлягають інспе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0" w:name="o1588"/>
      <w:bookmarkEnd w:id="15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1. Застосування вищевикладених процедур може  продовжуватись </w:t>
        <w:br/>
        <w:t xml:space="preserve">протягом інспекції, однак воно не може необгрунтовано ускладнювати </w:t>
        <w:br/>
        <w:t xml:space="preserve">або затримувати нормальне функціонування об'єк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1" w:name="o1589"/>
      <w:bookmarkEnd w:id="1581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Передінспекційний інструктаж та план 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2" w:name="o1590"/>
      <w:bookmarkEnd w:id="15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2. Для полегшення розробки плану інспекції держава-учасниця, </w:t>
        <w:br/>
        <w:t xml:space="preserve">що інспектується,  перед  наданням  доступу,  здійснює  інструктаж </w:t>
        <w:br/>
        <w:t xml:space="preserve">інспекційної  групи  з  техніки  безпеки та матеріально-технічного </w:t>
        <w:br/>
        <w:t>забезпеч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3" w:name="o1591"/>
      <w:bookmarkEnd w:id="15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3. Передінспекційний  інструктаж  проводиться  відповідно до </w:t>
        <w:br/>
        <w:t xml:space="preserve">пункту 37 частини II  цього  Додатка.  У  ході  передінспекційного </w:t>
        <w:br/>
        <w:t xml:space="preserve">інструктажу   держава-учасниця,  що  інспектується,  може  вказати </w:t>
        <w:br/>
        <w:t xml:space="preserve">інспекційній групі на обладнання,  документацію або  ділянки,  які </w:t>
        <w:br/>
        <w:t xml:space="preserve">вона вважає чутливими та які не мають відношення до мети інспекції </w:t>
        <w:br/>
        <w:t xml:space="preserve">за вимогою.  Крім того,  персонал,  який несе відповідальність  за </w:t>
        <w:br/>
        <w:t xml:space="preserve">місце,  інструктує  групу  щодо  просторового  планування та інших </w:t>
        <w:br/>
        <w:t xml:space="preserve">відповідних  характеристик  місця.  Інспекційній  групі  надається </w:t>
        <w:br/>
        <w:t xml:space="preserve">масштабна карта або схема, які відображають всі споруди та важливі </w:t>
        <w:br/>
        <w:t xml:space="preserve">географічні   особливості   місця.   Інспекційна    група    також </w:t>
        <w:br/>
        <w:t xml:space="preserve">інформується   про   наявність   персоналу  об'єкта  та  облікової </w:t>
        <w:br/>
        <w:t>документ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4" w:name="o1592"/>
      <w:bookmarkEnd w:id="15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4. Після передінспекційного інструктажу інспекційна група на </w:t>
        <w:br/>
        <w:t xml:space="preserve">основі відповідної інформації,  яка наявна в неї, готує початковий </w:t>
        <w:br/>
        <w:t xml:space="preserve">план інспекції з зазначенням діяльності,  яку належить здійснювати </w:t>
        <w:br/>
        <w:t xml:space="preserve">інспекційній групі,  включаючи конкретні ділянки  місця,  до  яких </w:t>
        <w:br/>
        <w:t xml:space="preserve">бажано отримати доступ.  У плані інспекції також зазначається,  чи </w:t>
        <w:br/>
        <w:t xml:space="preserve">буде інспекційна  група  розділена  на  підгрупи.  План  інспекції </w:t>
        <w:br/>
        <w:t xml:space="preserve">подається  представникам  держави-учасниці,  що інспектується,  та </w:t>
        <w:br/>
        <w:t xml:space="preserve">місця інспекції.  Його реалізація відповідає положенням розділу С, </w:t>
        <w:br/>
        <w:t xml:space="preserve">включаючи положення, які стосуються доступу та діяль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5" w:name="o1593"/>
      <w:bookmarkEnd w:id="158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Діяльність на периметр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6" w:name="o1594"/>
      <w:bookmarkEnd w:id="15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5. Після  прибуття  інспекційної  групи  до  остаточного або </w:t>
        <w:br/>
        <w:t xml:space="preserve">альтернативного периметра,  залежно від того, що станеться у першу </w:t>
        <w:br/>
        <w:t xml:space="preserve">чергу,  група  має  право  негайно  почати діяльність на периметрі </w:t>
        <w:br/>
        <w:t xml:space="preserve">відповідно  до  процедур,  які  викладені  у  цьому  розділі,   та </w:t>
        <w:br/>
        <w:t>продовжувати цю діяльність до завершення інспекції за вимог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7" w:name="o1595"/>
      <w:bookmarkEnd w:id="15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6. При проведенні діяльності на периметрі інспекційна  група </w:t>
        <w:br/>
        <w:t>має прав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8" w:name="o1596"/>
      <w:bookmarkEnd w:id="15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икористовувати контрольні прилади відповідно  до  пунктів </w:t>
        <w:br/>
        <w:t>27-30 частини II цього Додатк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9" w:name="o1597"/>
      <w:bookmarkEnd w:id="15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брати змиви, проби повітря, грунту або сто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0" w:name="o1598"/>
      <w:bookmarkEnd w:id="15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дійснювати  будь-яку додаткову діяльність,  яка може бути </w:t>
        <w:br/>
        <w:t xml:space="preserve">узгоджена  між  інспекційною  групою  та  державою-учасницею,   що </w:t>
        <w:br/>
        <w:t>інспект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1" w:name="o1599"/>
      <w:bookmarkEnd w:id="15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7. Діяльність   інспекційної   групи   на   периметрі   може </w:t>
        <w:br/>
        <w:t xml:space="preserve">здійснюватись у межах смуг  вздовж  зовнішньої  сторони  периметра </w:t>
        <w:br/>
        <w:t xml:space="preserve">шириною  до  50  метрів,  яка  вимірюється  з  зовнішньої  сторони </w:t>
        <w:br/>
        <w:t xml:space="preserve">периметра.  В  разі  згоди  держави-учасниці,  що   інспектується, </w:t>
        <w:br/>
        <w:t xml:space="preserve">інспекційна  група також може одержати доступ до будь-якої будівлі </w:t>
        <w:br/>
        <w:t xml:space="preserve">або споруди у межах  смуги  периметра.  Всі  засоби  дистанційного </w:t>
        <w:br/>
        <w:t xml:space="preserve">контролю  орієнтуються  всередину.  Щодо  оголошених  об'єктів  ця </w:t>
        <w:br/>
        <w:t xml:space="preserve">смуга,  за  розсудом  держави-учасниці,  що  інспектується,   може </w:t>
        <w:br/>
        <w:t xml:space="preserve">проходити  всередині,  ззовні  або  з  обох  сторін  декларованого </w:t>
        <w:br/>
        <w:t xml:space="preserve">периметр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2" w:name="o1600"/>
      <w:bookmarkEnd w:id="1592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C. Проведення інспек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3" w:name="o1601"/>
      <w:bookmarkEnd w:id="1593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Загальні прави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4" w:name="o1602"/>
      <w:bookmarkEnd w:id="15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8. Держава-учасниця,  що інспектується, надає доступ у межах </w:t>
        <w:br/>
        <w:t xml:space="preserve">периметра,  який запитується,  а також,  якщо вони  відрізняються, </w:t>
        <w:br/>
        <w:t xml:space="preserve">остаточного периметра.  Ступінь та характер доступу до конкретного </w:t>
        <w:br/>
        <w:t xml:space="preserve">місця  або  місць  у  межах  цих   периметрів   узгоджуються   між </w:t>
        <w:br/>
        <w:t xml:space="preserve">інспекційною  групою та державою-учасницею,  що інспектується,  на </w:t>
        <w:br/>
        <w:t>основі регулюваного доступ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5" w:name="o1603"/>
      <w:bookmarkEnd w:id="15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9. Держава-учасниця,  що інспектується, надає доступ у межах </w:t>
        <w:br/>
        <w:t xml:space="preserve">периметра,  який запитується,  якомога швидше,  але  у  будь-якому </w:t>
        <w:br/>
        <w:t xml:space="preserve">випадку не пізніше ніж через 108 годин після прибуття інспекційної </w:t>
        <w:br/>
        <w:t xml:space="preserve">групи до пункту в'їзду,  з метою прояснення зазначеної у запиті на </w:t>
        <w:br/>
        <w:t>інспекцію стурбованості щодо можливого недотримання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6" w:name="o1604"/>
      <w:bookmarkEnd w:id="15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0. На   прохання  інспекційної  групи  держава-учасниця,  що </w:t>
        <w:br/>
        <w:t>інспектується, може надати повітряний доступ до місця інспе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7" w:name="o1605"/>
      <w:bookmarkEnd w:id="15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1. При задоволенні вимоги щодо надання доступу відповідно до </w:t>
        <w:br/>
        <w:t xml:space="preserve">положень    пункту   38,   держава-учасниця,   що   інспектується, </w:t>
        <w:br/>
        <w:t xml:space="preserve">зобов'язана допускати найбільший  ступінь  доступу  з  урахуванням </w:t>
        <w:br/>
        <w:t xml:space="preserve">будь-яких  конституційних  зобов'язань,  які  вона  може  нести по </w:t>
        <w:br/>
        <w:t xml:space="preserve">відношенню  до  прав  власності  або   обшуків   та   конфіскацій. </w:t>
        <w:br/>
        <w:t xml:space="preserve">Держава-учасниця,   що   інспектується,   має   право   у   рамках </w:t>
        <w:br/>
        <w:t xml:space="preserve">регульованого  доступу  вживати  необхідних  заходів  для  захисту </w:t>
        <w:br/>
        <w:t xml:space="preserve">національної безпеки.  Держава-учасниця, що інспектується, не може </w:t>
        <w:br/>
        <w:t xml:space="preserve">посилатись на положення цього пункту для приховування ухилення від </w:t>
        <w:br/>
        <w:t xml:space="preserve">своїх  зобов'язань не займатися діяльністю,  що забороняється цією </w:t>
        <w:br/>
        <w:t>Конвен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8" w:name="o1606"/>
      <w:bookmarkEnd w:id="15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2. Якщо держава-учасниця,  що інспектується,  надає неповний </w:t>
        <w:br/>
        <w:t xml:space="preserve">доступ  до  місць  діяльності або інформації,  то вона зобов'язана </w:t>
        <w:br/>
        <w:t xml:space="preserve">вживати  усіх  розумних   зусиль   для   того,   щоб   забезпечити </w:t>
        <w:br/>
        <w:t xml:space="preserve">альтернативні  способи  прояснення  стурбованості  щодо  можливого </w:t>
        <w:br/>
        <w:t>недотримання, яка викликала інспекцію за вимог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9" w:name="o1607"/>
      <w:bookmarkEnd w:id="15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3. Після прибуття до  остаточного  периметра  об'єктів,  які </w:t>
        <w:br/>
        <w:t xml:space="preserve">декларуються  згідно  з  статтями  IV,  V  та VI,  надання доступу </w:t>
        <w:br/>
        <w:t xml:space="preserve">проводиться після передінспекційного  інструктажу  та  обговорення </w:t>
        <w:br/>
        <w:t xml:space="preserve">плану  інспекції,  які  зводяться  до  необхідного  мінімуму  та у </w:t>
        <w:br/>
        <w:t xml:space="preserve">будь-якому випадку не перевищують трьох годин.  Стосовно об'єктів, </w:t>
        <w:br/>
        <w:t xml:space="preserve">які  декларуються  згідно  з пунктом 1 d) статті III,  проводяться </w:t>
        <w:br/>
        <w:t xml:space="preserve">переговори, а регульований доступ починається не пізніше ніж через </w:t>
        <w:br/>
        <w:t>12 годин після прибуття до остаточного перимет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0" w:name="o1608"/>
      <w:bookmarkEnd w:id="16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4. При  проведенні інспекції за вимогою відповідно до запиту </w:t>
        <w:br/>
        <w:t xml:space="preserve">на інспекцію інспекційна група використовує тільки ті методи,  які </w:t>
        <w:br/>
        <w:t xml:space="preserve">необхідні   для  встановлення  достатніх  фактів,  які  стосуються </w:t>
        <w:br/>
        <w:t xml:space="preserve">справи,  з  метою  прояснення  стурбованості  відносно   можливого </w:t>
        <w:br/>
        <w:t xml:space="preserve">недотримання   положень   цієї   Конвенції,   та  утримується  від </w:t>
        <w:br/>
        <w:t xml:space="preserve">діяльності,  яка не  має  до  цього  відношення.  Вона  збирає  та </w:t>
        <w:br/>
        <w:t xml:space="preserve">документує такі факти,  які стосуються можливого недотримання цієї </w:t>
        <w:br/>
        <w:t xml:space="preserve">Конвенції державою-учасницею, що інспектується,  але не вишукує та </w:t>
        <w:br/>
        <w:t xml:space="preserve">не  документує  інформацію,  яка явно не пов'язана з цим,  якщо її </w:t>
        <w:br/>
        <w:t xml:space="preserve">прямо  не  просить  про  це  держава-учасниця,  що  інспектується. </w:t>
        <w:br/>
        <w:t xml:space="preserve">Будь-який зібраний матеріал,  який згодом буде вважатися таким, що </w:t>
        <w:br/>
        <w:t>не стосується до справи, не зберіга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1" w:name="o1609"/>
      <w:bookmarkEnd w:id="16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5. Інспекційна   група   керується   принципом    проведення </w:t>
        <w:br/>
        <w:t xml:space="preserve">інспекцій  за вимогою,  який передбачає мінімально можливий рівень </w:t>
        <w:br/>
        <w:t xml:space="preserve">втручання,  який  відповідає  цілі  ефективного   та   своєчасного </w:t>
        <w:br/>
        <w:t xml:space="preserve">виконання її завдання. Кожного разу, коли це можливо, вона починає </w:t>
        <w:br/>
        <w:t xml:space="preserve">з  процедур  з  найменшими  рівнем  втручання,  які  вона   вважає </w:t>
        <w:br/>
        <w:t xml:space="preserve">прийнятними,  і  переходить до процедур з більшим рівнем втручання </w:t>
        <w:br/>
        <w:t xml:space="preserve">тільки у тому випадку, якщо вона буде вважати це необхідни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2" w:name="o1610"/>
      <w:bookmarkEnd w:id="160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Регульований доступ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3" w:name="o1611"/>
      <w:bookmarkEnd w:id="16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6. Інспекційна  група  враховує  пропоновані   зміни   плану </w:t>
        <w:br/>
        <w:t xml:space="preserve">інспекції    та    пропозиції,    які    можуть    бути    внесені </w:t>
        <w:br/>
        <w:t xml:space="preserve">державою-учасницею,  що   інспектується,   на   будь-якому   етапі </w:t>
        <w:br/>
        <w:t xml:space="preserve">інспекції,    включаючи    передінспекційний    інструктаж,    для </w:t>
        <w:br/>
        <w:t xml:space="preserve">забезпечення захисту чутливого обладнання, інформації або районів, </w:t>
        <w:br/>
        <w:t>які не пов'язані з хімічною збро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4" w:name="o1612"/>
      <w:bookmarkEnd w:id="16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7. Держава-учасниця,   що   інспектується,  зазначає  пункти </w:t>
        <w:br/>
        <w:t xml:space="preserve">в'їзду/виїзду  на  периметрі,  які  належить  використовувати  для </w:t>
        <w:br/>
        <w:t xml:space="preserve">доступу.  Інспекційна група та держава-учасниця, що інспектується, </w:t>
        <w:br/>
        <w:t xml:space="preserve">проводять переговори щодо такого:  ступені доступу  до  будь-якого </w:t>
        <w:br/>
        <w:t xml:space="preserve">конкретного  місця  або  місць  у  межах остаточного периметра або </w:t>
        <w:br/>
        <w:t xml:space="preserve">периметра,  який запитується,  як  це  передбачено  у  пункті  48; </w:t>
        <w:br/>
        <w:t xml:space="preserve">конкретної  інспекційної  діяльності,  включаючи відбір проб,  яку </w:t>
        <w:br/>
        <w:t xml:space="preserve">належить  проводити  інспекційній  групі;  проведення   конкретної </w:t>
        <w:br/>
        <w:t xml:space="preserve">діяльності   державою-учасницею,   що  інспектується;  та  надання </w:t>
        <w:br/>
        <w:t>конкретної інформації державою-учасницею, що інспект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5" w:name="o1613"/>
      <w:bookmarkEnd w:id="16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8. Згідно    з    відповідними    положеннями    Додатка   з </w:t>
        <w:br/>
        <w:t xml:space="preserve">конфіденційності,  держава-учасниця,  що інспектується,  має право </w:t>
        <w:br/>
        <w:t xml:space="preserve">вживати  заходів  для  захисту чутливого обладнання та запобігання </w:t>
        <w:br/>
        <w:t xml:space="preserve">розголошенню конфіденційних  відомостей  і  даних,  які  не  мають </w:t>
        <w:br/>
        <w:t xml:space="preserve">відношення  до  хімічної зброї.  Ці заходи можуть включати,  серед </w:t>
        <w:br/>
        <w:t>іншого, так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6" w:name="o1614"/>
      <w:bookmarkEnd w:id="16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винос чутливих документів із службових приміщен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7" w:name="o1615"/>
      <w:bookmarkEnd w:id="16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зачохлення чутливих дисплеїв, майна та обладн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8" w:name="o1616"/>
      <w:bookmarkEnd w:id="16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ачохлення   чутливих   елементів  обладнання,  таких,  як </w:t>
        <w:br/>
        <w:t>комп'ютерні або електронні систе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9" w:name="o1617"/>
      <w:bookmarkEnd w:id="16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блокування комп'ютерних систем та виключення  індикаторних </w:t>
        <w:br/>
        <w:t>пристрої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0" w:name="o1618"/>
      <w:bookmarkEnd w:id="16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обмеження  аналізу  проб  лише встановленням наявності або </w:t>
        <w:br/>
        <w:t xml:space="preserve">відсутності хімікатів,  які перераховані у списках 1,  2 та 3, або </w:t>
        <w:br/>
        <w:t>відповідних продуктів розпа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1" w:name="o1619"/>
      <w:bookmarkEnd w:id="16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використання  методів  довільноселективного  доступу,  при </w:t>
        <w:br/>
        <w:t xml:space="preserve">якому  інспекторам  пропонується  на  свій  розсуд  вибирати   для </w:t>
        <w:br/>
        <w:t xml:space="preserve">предмета інспекції певний процентний вміст або число будівель; цей </w:t>
        <w:br/>
        <w:t xml:space="preserve">же принцип може використовуватись  по  відношенню  до  внутрішньої </w:t>
        <w:br/>
        <w:t>частини та вмісту чутливих будівел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2" w:name="o1620"/>
      <w:bookmarkEnd w:id="16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надання у виключних випадках доступу до визначених ділянок </w:t>
        <w:br/>
        <w:t>місця інспекції лише окремим інспектор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3" w:name="o1621"/>
      <w:bookmarkEnd w:id="16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9. Держава-учасниця,  що інспектується, вживає всіх розумних </w:t>
        <w:br/>
        <w:t xml:space="preserve">зусиль для  того,  щоб  продемонструвати  інспекційній  групі,  що </w:t>
        <w:br/>
        <w:t xml:space="preserve">будь-які  предмет,  будівля,  споруда,  контейнер або транспортний </w:t>
        <w:br/>
        <w:t xml:space="preserve">засіб,  до яких інспекційна група не мала повного доступу або  які </w:t>
        <w:br/>
        <w:t xml:space="preserve">були  захищені  відповідно  до пункту 48,  не використовуються для </w:t>
        <w:br/>
        <w:t xml:space="preserve">цілей,  які  пов'язані  з  викладеними  у  запиті   на   інспекцію </w:t>
        <w:br/>
        <w:t>стурбованостями щодо можливого недотрим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4" w:name="o1622"/>
      <w:bookmarkEnd w:id="16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0. Це  може  робитись,  серед  іншого,   шляхом   часткового </w:t>
        <w:br/>
        <w:t xml:space="preserve">знімання  чохла  або  покриття  для захисту від впливу атмосферних </w:t>
        <w:br/>
        <w:t xml:space="preserve">явищ,  за  розсудом  держави-учасниці, що  інспектується,   шляхом </w:t>
        <w:br/>
        <w:t xml:space="preserve">візуального  огляду  внутрішньої  частини  замкнутого простору від </w:t>
        <w:br/>
        <w:t>входу до нього або іншими способ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5" w:name="o1623"/>
      <w:bookmarkEnd w:id="16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1. У  випадку  об'єктів,  які декларуються згідно з статтями </w:t>
        <w:br/>
        <w:t>IV, V та VI, застосовується так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6" w:name="o1624"/>
      <w:bookmarkEnd w:id="16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щодо  об'єктів,  з  яких  є  угоди  з  об'єкта,  доступ та </w:t>
        <w:br/>
        <w:t xml:space="preserve">діяльність   у   межах    остаточного    периметра    здійснюються </w:t>
        <w:br/>
        <w:t>безперешкодно у рамках меж, які визначені уг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7" w:name="o1625"/>
      <w:bookmarkEnd w:id="16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щодо  об'єктів,  з  яких немає угод з об'єкта,  переговори </w:t>
        <w:br/>
        <w:t xml:space="preserve">відносно доступу та діяльності  регулюються  загальними  основними </w:t>
        <w:br/>
        <w:t xml:space="preserve">принципами, які застосовуються  до  інспекцій,  встановлених  цією </w:t>
        <w:br/>
        <w:t>Конвенціє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8" w:name="o1626"/>
      <w:bookmarkEnd w:id="16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доступ,  який виходить за рамки доступу, що надається щодо </w:t>
        <w:br/>
        <w:t xml:space="preserve">інспекцій згідно з статтями IV, V та VI, регулюється відповідно до </w:t>
        <w:br/>
        <w:t>процедур, викладених у цьому розділ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9" w:name="o1627"/>
      <w:bookmarkEnd w:id="16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2. У випадку об'єктів,  які декларуються згідно з пунктом  1 </w:t>
        <w:br/>
        <w:t xml:space="preserve">d)  статті  III  застосовується  таке:  якщо держава-учасниця,  що </w:t>
        <w:br/>
        <w:t xml:space="preserve">інспектується, використовуючи процедури, викладені у пунктах 47 та </w:t>
        <w:br/>
        <w:t xml:space="preserve">48,  не  надає  повного  доступу  до  ділянок  та  споруд,  які не </w:t>
        <w:br/>
        <w:t xml:space="preserve">пов'язані з хімічною зброєю, то вона докладає усіх розумних зусиль </w:t>
        <w:br/>
        <w:t xml:space="preserve">для того,  щоб продемонструвати інспекційній групі,  що ці ділянки </w:t>
        <w:br/>
        <w:t xml:space="preserve">або  споруди  не  використовуються   для   цілей,   пов'язаних   з </w:t>
        <w:br/>
        <w:t xml:space="preserve">викладеними  у  запиті на інспекцію стурбованостями щодо можливого </w:t>
        <w:br/>
        <w:t xml:space="preserve">недотрим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0" w:name="o1628"/>
      <w:bookmarkEnd w:id="162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Спостерігач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1" w:name="o1629"/>
      <w:bookmarkEnd w:id="16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3. Відповідно до  положень  пункту  12  статті  IX  відносно </w:t>
        <w:br/>
        <w:t xml:space="preserve">участі  спостерігача  в інспекції за вимогою держава-учасниця,  що </w:t>
        <w:br/>
        <w:t xml:space="preserve">робить  запит,   зв'язується   з   Технічним   секретаріатом   для </w:t>
        <w:br/>
        <w:t xml:space="preserve">координації  прибуття  спостерігача до того ж пункту в'їзду,  що і </w:t>
        <w:br/>
        <w:t xml:space="preserve">інспекційна група,  у межах розумного строку прибуття інспекційної </w:t>
        <w:br/>
        <w:t>груп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2" w:name="o1630"/>
      <w:bookmarkEnd w:id="16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4. Спостерігач  має  право протягом усього періоду інспекції </w:t>
        <w:br/>
        <w:t xml:space="preserve">підтримувати зв'язок з  посольством  держави-учасниці,  що  робить </w:t>
        <w:br/>
        <w:t xml:space="preserve">запит,  яке  знаходиться у державі-учасниці,  що інспектується або </w:t>
        <w:br/>
        <w:t xml:space="preserve">приймаючій державі, або, у випадку відсутності посольства, з самою </w:t>
        <w:br/>
        <w:t xml:space="preserve">державою-учасницею,   що   робить   запит.   Держава-учасниця,  що </w:t>
        <w:br/>
        <w:t>інспектується, надає спостерігачу засоби зв'яз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3" w:name="o1631"/>
      <w:bookmarkEnd w:id="16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5. Спостерігач має  право  прибути  до  альтернативного  або </w:t>
        <w:br/>
        <w:t xml:space="preserve">остаточного  периметра  місця  інспекції,  залежно від того,  куди </w:t>
        <w:br/>
        <w:t xml:space="preserve">інспекційна група прибуде у першу чергу,  та  одержати  доступ  до </w:t>
        <w:br/>
        <w:t xml:space="preserve">місця    інспекції,    який    надається  державою-учасницею,   що </w:t>
        <w:br/>
        <w:t xml:space="preserve">інспектується.  Спостерігач має право  давати  інспекційній  групі </w:t>
        <w:br/>
        <w:t xml:space="preserve">рекомендації,  які  група  враховує  в тій мірі,  в якій вона буде </w:t>
        <w:br/>
        <w:t xml:space="preserve">вважати це за доцільне. Протягом всієї інспекції інспекційна група </w:t>
        <w:br/>
        <w:t>інформує спостерігача про проведення інспекції та її висновк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4" w:name="o1632"/>
      <w:bookmarkEnd w:id="16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6. Протягом    усього    періоду    перебування   в   країні </w:t>
        <w:br/>
        <w:t xml:space="preserve">держава-учасниця,   що   інспектується,   надає   або   забезпечує </w:t>
        <w:br/>
        <w:t xml:space="preserve">спостерігачеві необхідні послуги,  такі,  як засоби зв'язку, усний </w:t>
        <w:br/>
        <w:t xml:space="preserve">переклад,  транспорт,  робочі та житлові приміщення, харчування та </w:t>
        <w:br/>
        <w:t xml:space="preserve">медичне обслуговування. Усі витрати по перебуванню спостерігача на </w:t>
        <w:br/>
        <w:t xml:space="preserve">території  держави-учасниці,  що  інспектується,  або   приймаючої </w:t>
        <w:br/>
        <w:t xml:space="preserve">держави, несе держава-учасниця, що робить запи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5" w:name="o1633"/>
      <w:bookmarkEnd w:id="162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Тривалість 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6" w:name="o1634"/>
      <w:bookmarkEnd w:id="16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7. Період  інспекції  не  перевищує  84  годин,  якщо він не </w:t>
        <w:br/>
        <w:t xml:space="preserve">продовжується   за   домовленістю   з    державою-учасницею,    що </w:t>
        <w:br/>
        <w:t xml:space="preserve">інспекту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7" w:name="o1635"/>
      <w:bookmarkEnd w:id="1627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D. Післяінспекційна діяль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8" w:name="o1636"/>
      <w:bookmarkEnd w:id="162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Від'їз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9" w:name="o1637"/>
      <w:bookmarkEnd w:id="16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8. Після  завершення  післяінспекційних  процедур  на  місці </w:t>
        <w:br/>
        <w:t xml:space="preserve">інспекції інспекційна група та  спостерігач  держави-учасниці,  що </w:t>
        <w:br/>
        <w:t xml:space="preserve">робить запит, негайно прямують до пункту в'їзду, а потім залишають </w:t>
        <w:br/>
        <w:t xml:space="preserve">територію держави-учасниці,  що інспектується,  у якомога коротший </w:t>
        <w:br/>
        <w:t xml:space="preserve">стр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0" w:name="o1638"/>
      <w:bookmarkEnd w:id="163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Допові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1" w:name="o1639"/>
      <w:bookmarkEnd w:id="16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9. У  доповіді  про  інспекцію  в загальному плані робляться </w:t>
        <w:br/>
        <w:t xml:space="preserve">підсумки про діяльність,  яка проведена  інспекційною  групою,  та </w:t>
        <w:br/>
        <w:t xml:space="preserve">фактологічні    висновки   інспекційної   групи,   особливо   щодо </w:t>
        <w:br/>
        <w:t xml:space="preserve">стурбованостей відносно можливого недотримання цієї Конвенції, які </w:t>
        <w:br/>
        <w:t xml:space="preserve">зазначені   у  запиті  на  інспекцію  за  вимогою,  і  обмежується </w:t>
        <w:br/>
        <w:t xml:space="preserve">інформацією,  яка має безпосереднє відношення до  цієї  Конвенції. </w:t>
        <w:br/>
        <w:t xml:space="preserve">Вона також включає оцінку інспекційною групою ступеня та характеру </w:t>
        <w:br/>
        <w:t xml:space="preserve">наданого інспекторам доступу та сприяння,  а також того ступеня, в </w:t>
        <w:br/>
        <w:t xml:space="preserve">якому  це дозволило їй виконати свій мандат.  Докладна інформація, </w:t>
        <w:br/>
        <w:t xml:space="preserve">що стосується  стурбованостей  щодо  можливого  недотримання  цієї </w:t>
        <w:br/>
        <w:t xml:space="preserve">Конвенції,  які  зазначені  у  запиті  на  інспекцію  за  вимогою, </w:t>
        <w:br/>
        <w:t xml:space="preserve">подається як доповнення до остаточної доповіді та  зберігається  в </w:t>
        <w:br/>
        <w:t xml:space="preserve">Технічному  секретаріаті  з дотриманням належних заходів з захисту </w:t>
        <w:br/>
        <w:t>чутливої інформ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2" w:name="o1640"/>
      <w:bookmarkEnd w:id="16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0. Не  пізніше  ніж  через  72 години після її повернення до </w:t>
        <w:br/>
        <w:t xml:space="preserve">свого основного місця роботи інспекційна група подає  Генеральному </w:t>
        <w:br/>
        <w:t xml:space="preserve">директору попередню доповідь про інспекцію, взявши до уваги, серед </w:t>
        <w:br/>
        <w:t xml:space="preserve">іншого,  пункт 17 Додатка з конфіденційності. Генеральний директор </w:t>
        <w:br/>
        <w:t xml:space="preserve">негайно    відправляє    попередню    доповідь    про    інспекцію </w:t>
        <w:br/>
        <w:t xml:space="preserve">державі-учасниці,   що   робить   запит,   державі-учасниці,    що </w:t>
        <w:br/>
        <w:t>інспектується, та Виконавчій рад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3" w:name="o1641"/>
      <w:bookmarkEnd w:id="16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1. Проект остаточної доповіді подається державі-учасниці, що </w:t>
        <w:br/>
        <w:t xml:space="preserve">інспектується,  не  пізніше  ніж  через  20  днів після завершення </w:t>
        <w:br/>
        <w:t xml:space="preserve">інспекції за  вимогою.  Держава-учасниця,  що  інспектується,  має </w:t>
        <w:br/>
        <w:t xml:space="preserve">право виявляти   будь-яку   інформацію   та  дані,  які  не  мають </w:t>
        <w:br/>
        <w:t xml:space="preserve">відношення до хімічної зброї,  які, в силу їх конфіденційності, не </w:t>
        <w:br/>
        <w:t xml:space="preserve">повинні,   на   її   погляд,  циркулювати  за  рамками  Технічного </w:t>
        <w:br/>
        <w:t xml:space="preserve">секретаріату.   Технічний   секретаріат    розглядає    пропозиції </w:t>
        <w:br/>
        <w:t xml:space="preserve">держави-учасниці,  що інспектується, щодо внесення змін до проекту </w:t>
        <w:br/>
        <w:t xml:space="preserve">остаточної доповіді про інспекцію та на свій розсуд кожного  разу, </w:t>
        <w:br/>
        <w:t xml:space="preserve">коли це можливо,  приймає їх.  Потім остаточна доповідь не пізніше </w:t>
        <w:br/>
        <w:t xml:space="preserve">ніж через 30 днів після завершення інспекції за вимогою  подається </w:t>
        <w:br/>
        <w:t xml:space="preserve">Генеральному  директору  для подальшого розповсюдження та розгляду </w:t>
        <w:br/>
        <w:t xml:space="preserve">відповідно до пунктів 21-25 статті IX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4" w:name="o1642"/>
      <w:bookmarkEnd w:id="163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ина X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5" w:name="o1643"/>
      <w:bookmarkEnd w:id="1635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Розслідування у випадках, коли робиться припущення про </w:t>
        <w:br/>
        <w:t xml:space="preserve">                   застосування хімічної збро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6" w:name="o1644"/>
      <w:bookmarkEnd w:id="1636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A. 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7" w:name="o1645"/>
      <w:bookmarkEnd w:id="16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Розслідування   у  випадках  передбачуваного  застосування </w:t>
        <w:br/>
        <w:t xml:space="preserve">хімічної зброї або передбачуваного застосування  хімічних  засобів </w:t>
        <w:br/>
        <w:t xml:space="preserve">боротьби   з   заворушеннями   як   засобу   ведення   війни,  які </w:t>
        <w:br/>
        <w:t xml:space="preserve">розпочинаються згідно з статтями IX або X, здійснюються відповідно </w:t>
        <w:br/>
        <w:t xml:space="preserve">до  цього  Додатка  та докладних процедур,  які будуть встановлені </w:t>
        <w:br/>
        <w:t>Генеральним директор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8" w:name="o1646"/>
      <w:bookmarkEnd w:id="16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нкретні    процедури,    які    необхідні   у   випадках </w:t>
        <w:br/>
        <w:t xml:space="preserve">передбачуваного   застосування   хімічної    зброї,    регулюються </w:t>
        <w:br/>
        <w:t xml:space="preserve">наступними додатковими положенн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9" w:name="o1647"/>
      <w:bookmarkEnd w:id="1639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B. Передінспекційна діяль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0" w:name="o1648"/>
      <w:bookmarkEnd w:id="16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Запит на розслід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1" w:name="o1649"/>
      <w:bookmarkEnd w:id="16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апит   на   розслідування   передбачуваного  застосування </w:t>
        <w:br/>
        <w:t xml:space="preserve">хімічної зброї,  який надається Генеральному директору, повинен, у </w:t>
        <w:br/>
        <w:t>міру можливості, включати наступну інформаці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2" w:name="o1650"/>
      <w:bookmarkEnd w:id="16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ержава-учасниця,  на території якої здогадно  мало  місце </w:t>
        <w:br/>
        <w:t>застосування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3" w:name="o1651"/>
      <w:bookmarkEnd w:id="16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ункт в'їзду або інші пропоновані безпечні шляхи доступ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4" w:name="o1652"/>
      <w:bookmarkEnd w:id="16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місцезнаходження  та  характеристики районів,  де здогадно </w:t>
        <w:br/>
        <w:t>відбулось застосування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5" w:name="o1653"/>
      <w:bookmarkEnd w:id="16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час передбачуваного застосування хімічної збро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6" w:name="o1654"/>
      <w:bookmarkEnd w:id="16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e) типи хімічної зброї, яка здогадно застосовувалас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f) масштаб передбачуваного застосу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7" w:name="o1656"/>
      <w:bookmarkEnd w:id="16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g) характеристики можливих токсичних хімікат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8" w:name="o1657"/>
      <w:bookmarkEnd w:id="16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h) наслідки для людей, тварин та рослин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9" w:name="o1658"/>
      <w:bookmarkEnd w:id="16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запит щодо конкретної допомоги, якщо це застосов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0" w:name="o1659"/>
      <w:bookmarkEnd w:id="16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ержава-учасниця,  яка подає клопотання про розслідування, </w:t>
        <w:br/>
        <w:t xml:space="preserve">може  у  будь-який  час надати будь-яку додаткову інформацію,  яку </w:t>
        <w:br/>
        <w:t xml:space="preserve">вона вважає необхідн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1" w:name="o1660"/>
      <w:bookmarkEnd w:id="165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овідом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2" w:name="o1661"/>
      <w:bookmarkEnd w:id="16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Генеральний директор негайно підтверджує державі-учасниці, </w:t>
        <w:br/>
        <w:t xml:space="preserve">що робить запит, одержання її запиту та інформує Виконавчу раду та </w:t>
        <w:br/>
        <w:t>всі держави-учасни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3" w:name="o1662"/>
      <w:bookmarkEnd w:id="16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У відповідних  випадках  Генеральний  директор  повідомляє </w:t>
        <w:br/>
        <w:t xml:space="preserve">державу-учасницю,  по  відношенню  до  території  якої був поданий </w:t>
        <w:br/>
        <w:t xml:space="preserve">запит про проведення  розслідування.  Генеральний  директор  також </w:t>
        <w:br/>
        <w:t xml:space="preserve">повідомляє    інші    держави-учасниці,    якщо   при   проведенні </w:t>
        <w:br/>
        <w:t xml:space="preserve">розслідування може бути потрібний доступ до їх територ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4" w:name="o1663"/>
      <w:bookmarkEnd w:id="165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Призначення інспекційної груп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5" w:name="o1664"/>
      <w:bookmarkEnd w:id="16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Генеральний   директор   готує    список    кваліфікованих </w:t>
        <w:br/>
        <w:t xml:space="preserve">експертів,  спеціальна  кваліфікація яких у конкретній галузі може </w:t>
        <w:br/>
        <w:t xml:space="preserve">бути  потрібна  при   проведенні   розслідування   передбачуваного </w:t>
        <w:br/>
        <w:t xml:space="preserve">застосування хімічної зброї,  та постійно поновлює цей список. Цей </w:t>
        <w:br/>
        <w:t xml:space="preserve">список у письмовому вигляді надається кожній  державі-учасниці  не </w:t>
        <w:br/>
        <w:t xml:space="preserve">пізніше  ніж через 30 днів після набрання чинності цією Конвенцією </w:t>
        <w:br/>
        <w:t xml:space="preserve">та після  кожної  зміни  цього  списку.  Будь-який  кваліфікований </w:t>
        <w:br/>
        <w:t xml:space="preserve">експерт,  включений до цього списку,  вважається призначеним, якщо </w:t>
        <w:br/>
        <w:t xml:space="preserve">не  пізніше  ніж  через  30  днів  після  одержання  цього  списку </w:t>
        <w:br/>
        <w:t>держава-учасниця письмово не заявить про свою незго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6" w:name="o1665"/>
      <w:bookmarkEnd w:id="16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Генеральний    директор   обирає   керівника   та   членів </w:t>
        <w:br/>
        <w:t xml:space="preserve">інспекційної групи з числа інспекторів та помічників  інспекторів, </w:t>
        <w:br/>
        <w:t xml:space="preserve">які   вже  призначені  для  проведення  інспекцій  за  вимогою,  з </w:t>
        <w:br/>
        <w:t xml:space="preserve">урахуванням обставин та специфіки конкретного запиту.  Крім  того, </w:t>
        <w:br/>
        <w:t xml:space="preserve">члени    інспекційної    групи   можуть   вибиратися   із   списку </w:t>
        <w:br/>
        <w:t xml:space="preserve">кваліфікованих експертів,  коли, на розсуд Генерального директора, </w:t>
        <w:br/>
        <w:t xml:space="preserve">для   належного   проведення  конкретного  розслідування  потрібна </w:t>
        <w:br/>
        <w:t>кваліфікація, якою не володіють вже призначені інспектор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7" w:name="o1666"/>
      <w:bookmarkEnd w:id="16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При проведенні інструктажу інспекційної групи  Генеральний </w:t>
        <w:br/>
        <w:t xml:space="preserve">директор  використовує  будь-яку додаткову інформацію,  яка надана </w:t>
        <w:br/>
        <w:t xml:space="preserve">державою-учасницею, що  робить   запит,   або  будь-якими   іншими </w:t>
        <w:br/>
        <w:t xml:space="preserve">джерелами,  для  забезпечення  найбільш  ефективного  та  швидкого </w:t>
        <w:br/>
        <w:t xml:space="preserve">проведення інспек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8" w:name="o1667"/>
      <w:bookmarkEnd w:id="165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Відправлення інспекційної груп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9" w:name="o1668"/>
      <w:bookmarkEnd w:id="16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Одразу  ж  після  одержання   запиту   на   розслідування </w:t>
        <w:br/>
        <w:t xml:space="preserve">передбачуваного  застосування  хімічної зброї Генеральний директор </w:t>
        <w:br/>
        <w:t xml:space="preserve">шляхом контактів з відповідними державами-учасницями робить  запит </w:t>
        <w:br/>
        <w:t>та затверджує заходи щодо безпечного приймання груп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0" w:name="o1669"/>
      <w:bookmarkEnd w:id="16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Генеральний  директор  відправляє  групу  якомога швидше, </w:t>
        <w:br/>
        <w:t>приймаючи до уваги безпеку груп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1" w:name="o1670"/>
      <w:bookmarkEnd w:id="16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Якщо інспекційна група не відправлена протягом 24 годин з </w:t>
        <w:br/>
        <w:t xml:space="preserve">моменту одержання запиту,  Генеральний директор інформує Виконавчу </w:t>
        <w:br/>
        <w:t xml:space="preserve">раду та зацікавлені держави-учасниці про причини затрим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2" w:name="o1671"/>
      <w:bookmarkEnd w:id="166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Інструктаж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3" w:name="o1672"/>
      <w:bookmarkEnd w:id="16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Інспекційна група має право на одержання  інструктажів  з </w:t>
        <w:br/>
        <w:t xml:space="preserve">боку   представників  держави-учасниці,  що  інспектується,  після </w:t>
        <w:br/>
        <w:t>прибуття та у будь-який час у ході інспе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4" w:name="o1673"/>
      <w:bookmarkEnd w:id="16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До  початку  інспекції  інспекційна  група   готує   план </w:t>
        <w:br/>
        <w:t xml:space="preserve">інспекції,  який  повинен  служити,  серед  іншого,  як основа для </w:t>
        <w:br/>
        <w:t xml:space="preserve">організації матеріально-технічного  забезпечення  та  забезпечення </w:t>
        <w:br/>
        <w:t xml:space="preserve">техніки безпеки. План інспекції поновлюється у міру необхід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5" w:name="o1674"/>
      <w:bookmarkEnd w:id="1665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C. Проведення інспек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6" w:name="o1675"/>
      <w:bookmarkEnd w:id="1666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Доступ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7" w:name="o1676"/>
      <w:bookmarkEnd w:id="16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Інспекційна  група має право доступу до будь-яких та всіх </w:t>
        <w:br/>
        <w:t xml:space="preserve">районів,  які могли бути заторкнені  передбачуваним  застосуванням </w:t>
        <w:br/>
        <w:t xml:space="preserve">хімічної зброї.  Вона також має право доступу до лікарень, таборів </w:t>
        <w:br/>
        <w:t xml:space="preserve">біженців та до інших місць, які, на її розсуд, мають відношення до </w:t>
        <w:br/>
        <w:t xml:space="preserve">ефективного  розслідування  передбачуваного  застосування хімічної </w:t>
        <w:br/>
        <w:t xml:space="preserve">зброї.  Щодо цього  доступу  інспекційна  група  консультується  з </w:t>
        <w:br/>
        <w:t xml:space="preserve">державою-учасницею, що інспекту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8" w:name="o1677"/>
      <w:bookmarkEnd w:id="166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Відбір про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9" w:name="o1678"/>
      <w:bookmarkEnd w:id="16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Інспекційна  група має право відбирати проби тих видів та </w:t>
        <w:br/>
        <w:t xml:space="preserve">у таких кількостях,  які вона вважає необхідними. Якщо інспекційна </w:t>
        <w:br/>
        <w:t xml:space="preserve">група   вважає  це  необхідним  та  надає  відповідний  запит,  то </w:t>
        <w:br/>
        <w:t xml:space="preserve">держава-учасниця,  що інспектується,  надає допомогу у  відбиранні </w:t>
        <w:br/>
        <w:t xml:space="preserve">проб   під   наглядом   інспекторів  або  помічників  інспекторів. </w:t>
        <w:br/>
        <w:t xml:space="preserve">Держава-учасниця,  що інспектується,  також дає дозвіл  на  відбір </w:t>
        <w:br/>
        <w:t xml:space="preserve">відповідних  контрольних  проб з районів,  які прилягають до місця </w:t>
        <w:br/>
        <w:t xml:space="preserve">передбачуваного застосування,  та з  інших  районів  за  проханням </w:t>
        <w:br/>
        <w:t>інспекційної групи та надає їй у цьому своє сприя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0" w:name="o1679"/>
      <w:bookmarkEnd w:id="16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До   числа   проб,   які   мають   важливе  значення  при </w:t>
        <w:br/>
        <w:t xml:space="preserve">розслідуванні  передбачуваного  застосування,  відносяться   проби </w:t>
        <w:br/>
        <w:t xml:space="preserve">токсичних    хімікатів,   боєприпасів   та   пристроїв,   залишків </w:t>
        <w:br/>
        <w:t xml:space="preserve">боєприпасів та пристроїв, екологічні проби (проби повітря, грунту, </w:t>
        <w:br/>
        <w:t xml:space="preserve">рослинності,  води, снігу тощо) та біомедичні проби, джерелом яких </w:t>
        <w:br/>
        <w:t>є люди та тварини (проби крові, сечі, калу, тканин тощо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1" w:name="o1680"/>
      <w:bookmarkEnd w:id="16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Якщо  відбір  дублікатів  проб  є  неможливим  та  аналіз </w:t>
        <w:br/>
        <w:t xml:space="preserve">проводиться  у  лабораторіях за межами об'єкта, то будь-які проби, </w:t>
        <w:br/>
        <w:t xml:space="preserve">які   залишаються,   за   відповідним   проханням,    повертаються </w:t>
        <w:br/>
        <w:t xml:space="preserve">державі-учасниці, що інспектується, після завершення аналіз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2" w:name="o1681"/>
      <w:bookmarkEnd w:id="167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Розширення місця 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3" w:name="o1682"/>
      <w:bookmarkEnd w:id="16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Якщо  у  ході  інспекції  інспекційна  група вважатиме за </w:t>
        <w:br/>
        <w:t xml:space="preserve">необхідне розповсюдити розслідування на сусідню  державу-учасницю, </w:t>
        <w:br/>
        <w:t xml:space="preserve">то   Генеральний   директор   повідомляє  цю державу-учасницю  про </w:t>
        <w:br/>
        <w:t xml:space="preserve">необхідність доступу до  її  території  та  запитує  і  затверджує </w:t>
        <w:br/>
        <w:t xml:space="preserve">заходи з безпечного приймання груп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4" w:name="o1683"/>
      <w:bookmarkEnd w:id="167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Збільшення тривалості інспе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5" w:name="o1684"/>
      <w:bookmarkEnd w:id="16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Якщо  інспекційна  група  вважає,  що безпечний доступ до </w:t>
        <w:br/>
        <w:t xml:space="preserve">конкретного  району,  що  має  значення   для   розслідування,   є </w:t>
        <w:br/>
        <w:t xml:space="preserve">неможливим,   то   держава-учасниця,   що  робить  запит,  негайно </w:t>
        <w:br/>
        <w:t xml:space="preserve">інформується   про   це.   При   необхідності   період   інспекції </w:t>
        <w:br/>
        <w:t xml:space="preserve">продовжується  до  тих  пір,  поки  не буде забезпечений безпечний </w:t>
        <w:br/>
        <w:t xml:space="preserve">доступ та поки інспекційна група не завершить своє завд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6" w:name="o1685"/>
      <w:bookmarkEnd w:id="167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Опит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7" w:name="o1686"/>
      <w:bookmarkEnd w:id="16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Інспекційна група  має  право  опитувати  та  обстежувати </w:t>
        <w:br/>
        <w:t xml:space="preserve">осіб,   які   могли   постраждати   у  результаті  передбачуваного </w:t>
        <w:br/>
        <w:t xml:space="preserve">застосування  хімічної  зброї.  Вона  також  має  право  опитувати </w:t>
        <w:br/>
        <w:t xml:space="preserve">очевидців  передбачуваного  застосування  хімічної зброї,  а також </w:t>
        <w:br/>
        <w:t xml:space="preserve">медичний персонал та інших осіб, які проводили лікування осіб, які </w:t>
        <w:br/>
        <w:t xml:space="preserve">могли   постраждати   в  результаті  передбачуваного  застосування </w:t>
        <w:br/>
        <w:t xml:space="preserve">хімічної зброї,  або які вступали  у  контакт  з  такими  особами. </w:t>
        <w:br/>
        <w:t xml:space="preserve">Інспекційна  група  одержує  доступ  до  історій  хвороби,  при їх </w:t>
        <w:br/>
        <w:t xml:space="preserve">наявності, та одержує дозвіл брати участь, у відповідних випадках, </w:t>
        <w:br/>
        <w:t xml:space="preserve">у  розтинах  трупів  осіб,  які  могли  постраждати  в  результаті </w:t>
        <w:br/>
        <w:t xml:space="preserve">припущеного застосування хімічної збро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8" w:name="o1687"/>
      <w:bookmarkEnd w:id="1678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D. Допові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9" w:name="o1688"/>
      <w:bookmarkEnd w:id="167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оцеду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0" w:name="o1689"/>
      <w:bookmarkEnd w:id="16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Не  пізніше  ніж  через  24  години  після  прибуття   на </w:t>
        <w:br/>
        <w:t xml:space="preserve">територію  держави-учасниці, що  інспектується,  інспекційна група </w:t>
        <w:br/>
        <w:t xml:space="preserve">надсилає Генеральному директору доповідь про  стан  справ.  Згодом </w:t>
        <w:br/>
        <w:t xml:space="preserve">протягом усього розслідування вона,  у міру необхідності, надсилає </w:t>
        <w:br/>
        <w:t>доповіді про хід робо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1" w:name="o1690"/>
      <w:bookmarkEnd w:id="16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Не пізніше, ніж через 72 години після її повернення до її </w:t>
        <w:br/>
        <w:t xml:space="preserve">основного  місця  роботи,  інспекційна  група  надає  Генеральному </w:t>
        <w:br/>
        <w:t xml:space="preserve">директору  попередню  доповідь.   Остаточна   доповідь   надається </w:t>
        <w:br/>
        <w:t xml:space="preserve">Генеральному  директору  не  пізніше,  ніж  через 30 днів після її </w:t>
        <w:br/>
        <w:t xml:space="preserve">повернення до її  основного  місця  роботи.  Генеральний  директор </w:t>
        <w:br/>
        <w:t xml:space="preserve">негайно  надсилає  попередню та остаточну доповіді Виконавчій раді </w:t>
        <w:br/>
        <w:t xml:space="preserve">та всім державам-учасниця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2" w:name="o1691"/>
      <w:bookmarkEnd w:id="168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Зміс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3" w:name="o1692"/>
      <w:bookmarkEnd w:id="16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В доповіді про стан справ зазначається будь-яка  екстрена </w:t>
        <w:br/>
        <w:t xml:space="preserve">необхідність  у  допомозі  та  наводиться будь-яка інша відповідна </w:t>
        <w:br/>
        <w:t xml:space="preserve">інформація.  У доповідях  про  хід  роботи  зазначається  будь-яка </w:t>
        <w:br/>
        <w:t xml:space="preserve">подальша необхідність у допомозі, яка може бути встановлена у ході </w:t>
        <w:br/>
        <w:t>розслід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4" w:name="o1693"/>
      <w:bookmarkEnd w:id="16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В   остаточній   доповіді   узагальнюються   фактологічні </w:t>
        <w:br/>
        <w:t xml:space="preserve">висновки  інспекції,  особливо  по  відношенню  до передбачуваного </w:t>
        <w:br/>
        <w:t xml:space="preserve">застосування,  яке згадане  у  запиті.  Крім  того,  доповідь  про </w:t>
        <w:br/>
        <w:t xml:space="preserve">розслідування  передбачуваного  застосування  включає опис процесу </w:t>
        <w:br/>
        <w:t xml:space="preserve">розслідування,  що  простежує  різні  його  етапи,   з   особливим </w:t>
        <w:br/>
        <w:t>зазначення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5" w:name="o1694"/>
      <w:bookmarkEnd w:id="16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місць  та  часу  відбору  проб  та  проведення аналізів на </w:t>
        <w:br/>
        <w:t>місці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6" w:name="o1695"/>
      <w:bookmarkEnd w:id="16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ідтверджуючих  свідоцтв,  таких,  як  записи   опитувань, </w:t>
        <w:br/>
        <w:t xml:space="preserve">результати  медичних  обстежень  та  наукових  аналізів,  а  також </w:t>
        <w:br/>
        <w:t>документи, які вивчені інспекційною груп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7" w:name="o1696"/>
      <w:bookmarkEnd w:id="16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Якщо у ході розслідування інспекційна група збирає, серед </w:t>
        <w:br/>
        <w:t xml:space="preserve">іншого, шляхом ідентифікації будь-яких домішок або інших речовин у </w:t>
        <w:br/>
        <w:t xml:space="preserve">ході лабораторного аналізу відібраних проб,  будь-яку  інформацію, </w:t>
        <w:br/>
        <w:t xml:space="preserve">яка  могла  б  сприяти  встановленню  джерела хімічної зброї,  яка </w:t>
        <w:br/>
        <w:t xml:space="preserve">застосовувалась, то ця інформація включається до допові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8" w:name="o1697"/>
      <w:bookmarkEnd w:id="1688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E. Держави, які не є учасницями цієї Конвен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9" w:name="o1698"/>
      <w:bookmarkEnd w:id="16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7. У випадку передбачуваного застосування хімічної зброї, до </w:t>
        <w:br/>
        <w:t xml:space="preserve">якого причетна держава, яка не є учасницею цієї Конвенції, або яке </w:t>
        <w:br/>
        <w:t xml:space="preserve">має місце на території,  що не  контролюється  державою-учасницею, </w:t>
        <w:br/>
        <w:t xml:space="preserve">Організація   тісно   співробітничає   з   Генеральним  секретарем </w:t>
        <w:br/>
        <w:t xml:space="preserve">Організації Об'єднаних Націй. За відповідним проханням Організація </w:t>
        <w:br/>
        <w:t xml:space="preserve">надає   свої   ресурси   у  розпорядження  Генерального  секретаря </w:t>
        <w:br/>
        <w:t xml:space="preserve">Організації Об'єднаних Н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0" w:name="o1699"/>
      <w:bookmarkEnd w:id="1690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Додаток з захисту конфіденційної інформації </w:t>
        <w:br/>
        <w:t xml:space="preserve">                  ("Додаток з конфіденційності"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1" w:name="o1700"/>
      <w:bookmarkEnd w:id="1691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A. Загальні принципи поводження з </w:t>
        <w:br/>
        <w:t xml:space="preserve">                    конфіденційною інформаціє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2" w:name="o1701"/>
      <w:bookmarkEnd w:id="16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обов'язання  захищати конфіденційну інформацію стосуються </w:t>
        <w:br/>
        <w:t xml:space="preserve">перевірки як цивільних,  так  і  військових  видів  діяльності  та </w:t>
        <w:br/>
        <w:t xml:space="preserve">об'єктів.  Згідно  з  загальними  зобов'язаннями,  які викладені у </w:t>
        <w:br/>
        <w:t>статті VIII, Організаці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3" w:name="o1702"/>
      <w:bookmarkEnd w:id="16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робить  запит  лише  на  мінімальний  обсяг  відомостей та </w:t>
        <w:br/>
        <w:t xml:space="preserve">даних,  які необхідні для своєчасного та ефективного виконання  її </w:t>
        <w:br/>
        <w:t>обов'язків по цій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4" w:name="o1703"/>
      <w:bookmarkEnd w:id="16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живає  необхідних  заходів  для  забезпечення  того,  щоб </w:t>
        <w:br/>
        <w:t xml:space="preserve">інспектори   та   інші   співробітники   Технічного   секретаріату </w:t>
        <w:br/>
        <w:t xml:space="preserve">відповідали найвищим критеріям працездатності,  компетентності  та </w:t>
        <w:br/>
        <w:t>сумлін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5" w:name="o1704"/>
      <w:bookmarkEnd w:id="16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розробляє угоди та правила для  здійснення  положень  цієї </w:t>
        <w:br/>
        <w:t xml:space="preserve">Конвенції   та   якомога  точніше  визначає  інформацію,  до  якої </w:t>
        <w:br/>
        <w:t>держава-учасниця надає доступ Організ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6" w:name="o1705"/>
      <w:bookmarkEnd w:id="16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енеральний  директор  несе першорядну відповідальність за </w:t>
        <w:br/>
        <w:t xml:space="preserve">забезпечення захисту   конфіденційної   інформації.    Генеральний </w:t>
        <w:br/>
        <w:t xml:space="preserve">директор  встановлює  суворий  режим  поводження  з конфіденційною </w:t>
        <w:br/>
        <w:t xml:space="preserve">інформацією у Технічному секретаріаті та  при  цьому  дотримується </w:t>
        <w:br/>
        <w:t>наступних основних принципі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7" w:name="o1706"/>
      <w:bookmarkEnd w:id="16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інформація вважається конфіденційною, якщ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8" w:name="o1707"/>
      <w:bookmarkEnd w:id="169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вона  визначена  як  така  державою-учасницею,  від  якої </w:t>
        <w:br/>
        <w:t>одержана та якої стосується ця інформація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9" w:name="o1708"/>
      <w:bookmarkEnd w:id="169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на  погляд  Генерального  директора,  є розумні підстави </w:t>
        <w:br/>
        <w:t xml:space="preserve">вважати,  що її несанкціоноване розголошення  може  завдати  шкоди </w:t>
        <w:br/>
        <w:t xml:space="preserve">державі-учасниці,  якої вона стосується, або механізмам здійснення </w:t>
        <w:br/>
        <w:t>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0" w:name="o1709"/>
      <w:bookmarkEnd w:id="17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сі   дані   та   документи,   що   одержуються  Технічним </w:t>
        <w:br/>
        <w:t xml:space="preserve">секретаріатом,  оцінюються  відповідним   підрозділом   Технічного </w:t>
        <w:br/>
        <w:t xml:space="preserve">секретаріату,  з тим щоб встановити, чи містять вони конфіденційну </w:t>
        <w:br/>
        <w:t xml:space="preserve">інформацію.  Дані,  які вимагаються державами-учасницями для того, </w:t>
        <w:br/>
        <w:t xml:space="preserve">щоб  мати  впевненість  у  неухильному  дотриманні  цієї Конвенції </w:t>
        <w:br/>
        <w:t xml:space="preserve">іншими державами-учасницями,  надаються їм у  звичайному  порядку. </w:t>
        <w:br/>
        <w:t>Такі дані включаю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1" w:name="o1710"/>
      <w:bookmarkEnd w:id="170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первісні та щорічні доповіді та декларації, які надаються </w:t>
        <w:br/>
        <w:t xml:space="preserve">державами-учасницями згідно з статтями III, IV, V та VI відповідно </w:t>
        <w:br/>
        <w:t>до положень, які викладені у Додатку з перевір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2" w:name="o1711"/>
      <w:bookmarkEnd w:id="170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загальні   доповіді  щодо  результатів  та  ефективності </w:t>
        <w:br/>
        <w:t>діяльності з перевірки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3" w:name="o1712"/>
      <w:bookmarkEnd w:id="170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інформацію,  яка  надається   усім   державам-учасницям </w:t>
        <w:br/>
        <w:t>відповідно до положень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4" w:name="o1713"/>
      <w:bookmarkEnd w:id="17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ніяка  інформація,  що  одержана Організацією у зв'язку зі </w:t>
        <w:br/>
        <w:t xml:space="preserve">здійсненням цієї Конвенції,  не публікується та не  розголошується </w:t>
        <w:br/>
        <w:t>іншим способом, за винятком наступно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5" w:name="o1714"/>
      <w:bookmarkEnd w:id="170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) загальна інформація щодо здійснення цієї  Конвенції  може </w:t>
        <w:br/>
        <w:t xml:space="preserve">компілюватись  та  широко  розголошуватись  відповідно  до  рішень </w:t>
        <w:br/>
        <w:t>Конференції та Виконавчої ра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6" w:name="o1715"/>
      <w:bookmarkEnd w:id="170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) будь-яка інформація може бути розголошена з прямої згоди </w:t>
        <w:br/>
        <w:t>держави-учасниці, якої ця інформація стосуєть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7" w:name="o1716"/>
      <w:bookmarkEnd w:id="170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iii) інформація,   яка   класифікується   як  конфіденційна, </w:t>
        <w:br/>
        <w:t xml:space="preserve">розголошується  Організацією  тільки  на  основі   процедур,   які </w:t>
        <w:br/>
        <w:t xml:space="preserve">забезпечують, щоб  таке  розголошення інформації мало місце лише у </w:t>
        <w:br/>
        <w:t xml:space="preserve">суворій відповідності до потреб  цієї  Конвенції.  Такі  процедури </w:t>
        <w:br/>
        <w:t xml:space="preserve">розглядаються  та  схвалюються Конференцією згідно з пунктом 21 i) </w:t>
        <w:br/>
        <w:t>статті VIII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8" w:name="o1717"/>
      <w:bookmarkEnd w:id="17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івень  чутливості  конфіденційних  даних  або  документів </w:t>
        <w:br/>
        <w:t xml:space="preserve">встановлюється на основі критеріїв,  які застосовуються  однаково, </w:t>
        <w:br/>
        <w:t xml:space="preserve">щоб забезпечити  їх  відповідний  режим  та  захист.  З цією метою </w:t>
        <w:br/>
        <w:t xml:space="preserve">вводиться система класифікації,  яка,  з  урахуванням  відповідної </w:t>
        <w:br/>
        <w:t xml:space="preserve">роботи з підготовки цієї Конвенції, передбачає чіткі критерії, які </w:t>
        <w:br/>
        <w:t xml:space="preserve">забезпечують  віднесення  інформації  до   відповідної   категорії </w:t>
        <w:br/>
        <w:t xml:space="preserve">конфіденційності    та    встановлення    обгрунтованих    строків </w:t>
        <w:br/>
        <w:t xml:space="preserve">конфіденційності інформації.  Забезпечуючи необхідну  гнучкість  з </w:t>
        <w:br/>
        <w:t xml:space="preserve">точки  зору  її  застосування,  система класифікації захищає права </w:t>
        <w:br/>
        <w:t xml:space="preserve">держав-учасниць,  які надають  конфіденційну  інформацію.  Система </w:t>
        <w:br/>
        <w:t xml:space="preserve">класифікації  розглядається  та  схвалюється Конференцією згідно з </w:t>
        <w:br/>
        <w:t>пунктом 21 i) статті VIII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9" w:name="o1718"/>
      <w:bookmarkEnd w:id="17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конфіденційна   інформація    надійно    зберігається    у </w:t>
        <w:br/>
        <w:t xml:space="preserve">приміщеннях  Організації.  Деякі  дані  або документи можуть також </w:t>
        <w:br/>
        <w:t xml:space="preserve">зберігатись у  Національному  органі   держави-учасниці.   Чутлива </w:t>
        <w:br/>
        <w:t xml:space="preserve">інформація,  включаючи,  серед іншого,  фотографії,  плани та інші </w:t>
        <w:br/>
        <w:t xml:space="preserve">документи, яка необхідна тільки для інспекції конкретного об'єкта, </w:t>
        <w:br/>
        <w:t>може зберігатись під замком на цьому об'єк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0" w:name="o1719"/>
      <w:bookmarkEnd w:id="17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у   максимальній   мірі,   що   відповідає   вимогам  щодо </w:t>
        <w:br/>
        <w:t xml:space="preserve">ефективного здійснення  положень  цієї  Конвенції  про  перевірку, </w:t>
        <w:br/>
        <w:t xml:space="preserve">Технічний  секретаріат  звертається  з  інформацією та зберігає її </w:t>
        <w:br/>
        <w:t xml:space="preserve">таким чином, щоб виключити можливість безпосередньої ідентифікації </w:t>
        <w:br/>
        <w:t>об'єкта, якого вона стосуєть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1" w:name="o1720"/>
      <w:bookmarkEnd w:id="17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об'єм конфіденційної  інформації,  яка  виходить  за  межі </w:t>
        <w:br/>
        <w:t xml:space="preserve">об'єкта,  обмежується  мінімальним  рівнем,  який  необхідний  для </w:t>
        <w:br/>
        <w:t xml:space="preserve">своєчасного та ефективного здійснення положень цієї Конвенції  про </w:t>
        <w:br/>
        <w:t>перевірку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2" w:name="o1721"/>
      <w:bookmarkEnd w:id="17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доступ до конфіденційної інформації регулюється відповідно </w:t>
        <w:br/>
        <w:t xml:space="preserve">до   її  класифікації.  Розповсюдження  конфіденційної  інформації </w:t>
        <w:br/>
        <w:t xml:space="preserve">всередині Організації здійснюється суворо за принципом "необхідної </w:t>
        <w:br/>
        <w:t>інформації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3" w:name="o1722"/>
      <w:bookmarkEnd w:id="17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енеральний директор щорічно  надає  Конференції  доповідь </w:t>
        <w:br/>
        <w:t xml:space="preserve">щодо здійснення  режиму,  який регулює поводження з конфіденційною </w:t>
        <w:br/>
        <w:t>інформацію у Технічному секретаріа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4" w:name="o1723"/>
      <w:bookmarkEnd w:id="17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а держава-учасниця поводиться з інформацією,  яку вона </w:t>
        <w:br/>
        <w:t xml:space="preserve">одержує  від  Організації, відповідно до  встановленого  для  цієї </w:t>
        <w:br/>
        <w:t xml:space="preserve">інформації  рівня  конфіденційності.  За   відповідним   проханням </w:t>
        <w:br/>
        <w:t xml:space="preserve">держава-учасниця   надає  докладні  відомості  щодо  поводження  з </w:t>
        <w:br/>
        <w:t xml:space="preserve">інформацією, яка надається їй Організац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5" w:name="o1724"/>
      <w:bookmarkEnd w:id="17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. Набір та поведінка персоналу Технічного секретаріа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6" w:name="o1725"/>
      <w:bookmarkEnd w:id="17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Умови   праці   співробітників    повинні    забезпечувати </w:t>
        <w:br/>
        <w:t xml:space="preserve">відповідність доступу до конфіденційної інформації та поводження з </w:t>
        <w:br/>
        <w:t xml:space="preserve">нею процедурам,  встановленим Генеральним директором відповідно до </w:t>
        <w:br/>
        <w:t>розділу A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7" w:name="o1726"/>
      <w:bookmarkEnd w:id="17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жна   посада   у   Технічному  секретаріаті  регулюється </w:t>
        <w:br/>
        <w:t xml:space="preserve">офіційним описом посади, де зазначаються необхідні для цієї посади </w:t>
        <w:br/>
        <w:t xml:space="preserve">межі   доступу  до  конфіденційної  інформації, якщо такий  доступ </w:t>
        <w:br/>
        <w:t>передбача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8" w:name="o1727"/>
      <w:bookmarkEnd w:id="17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Генеральний директор,  інспектори та інші співробітники не </w:t>
        <w:br/>
        <w:t xml:space="preserve">розголошують,  навіть після припинення виконання  функцій,  ніяким </w:t>
        <w:br/>
        <w:t xml:space="preserve">особам,  які неуповноважені на це, ніяку конфіденційну інформацію, </w:t>
        <w:br/>
        <w:t xml:space="preserve">яка стала їм відома при  виконанні  своїх  службових  зобов'язань. </w:t>
        <w:br/>
        <w:t xml:space="preserve">Вони не повідомляють ніякій державі,  організації чи особі,  яка є </w:t>
        <w:br/>
        <w:t xml:space="preserve">сторонньою для Технічного секретаріату,  ніяку інформацію, до якої </w:t>
        <w:br/>
        <w:t xml:space="preserve">вони мають доступ у зв'язку з проведенням ними своєї діяльності по </w:t>
        <w:br/>
        <w:t>відношенню до будь-якої держави-учасни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9" w:name="o1728"/>
      <w:bookmarkEnd w:id="17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При  виконанні своїх функцій інспектори роблять запит лише </w:t>
        <w:br/>
        <w:t xml:space="preserve">на такі відомості та дані, які необхідні для виконання їх мандата. </w:t>
        <w:br/>
        <w:t xml:space="preserve">Вони  ніяк  не  фіксують випадково зібрану інформацію,  яка не має </w:t>
        <w:br/>
        <w:t>відношення до перевірки дотримання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0" w:name="o1729"/>
      <w:bookmarkEnd w:id="17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Співробітники   укладають   з   Технічним    секретаріатом </w:t>
        <w:br/>
        <w:t xml:space="preserve">індивідуальні  угоди  щодо зберігання таємниці на період їх служби </w:t>
        <w:br/>
        <w:t>та протягом п'ятирічного строку після її закінч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1" w:name="o1730"/>
      <w:bookmarkEnd w:id="17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Щоб  уникнути необгрунтованого розголошення інспектори та </w:t>
        <w:br/>
        <w:t xml:space="preserve">співробітники одержують відповідні вказівки  та  нагадування  щодо </w:t>
        <w:br/>
        <w:t xml:space="preserve">міркувань  безпеки  та  про  можливі  покарання,  які  вони можуть </w:t>
        <w:br/>
        <w:t>понести у випадку необгрунтованого розголош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2" w:name="o1731"/>
      <w:bookmarkEnd w:id="17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Не менш ніж за 30 днів до надання  співробітнику  допуску </w:t>
        <w:br/>
        <w:t xml:space="preserve">до  конфіденційної  інформації,  яка  стосується  до діяльності на </w:t>
        <w:br/>
        <w:t xml:space="preserve">території або  у  будь-якому  іншому  місці  під  юрисдикцією  або </w:t>
        <w:br/>
        <w:t xml:space="preserve">контролем     держави-учасниці,     відповідна    держава-учасниця </w:t>
        <w:br/>
        <w:t xml:space="preserve">повідомляється про допуск, що намічається. Щодо інспекторів така ж </w:t>
        <w:br/>
        <w:t xml:space="preserve">вимога   розповсюджується   на   повідомлення   про  передбачуване </w:t>
        <w:br/>
        <w:t>признач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3" w:name="o1732"/>
      <w:bookmarkEnd w:id="17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При  оцінці  роботи  інспекторів   та   будь-яких   інших </w:t>
        <w:br/>
        <w:t xml:space="preserve">співробітників Технічного секретаріату особлива увага приділяється </w:t>
        <w:br/>
        <w:t xml:space="preserve">характеристиці співробітника з точки зору  захисту  конфіденційної </w:t>
        <w:br/>
        <w:t xml:space="preserve">інформ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4" w:name="o1733"/>
      <w:bookmarkEnd w:id="17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. Заходи   з   захисту  чутливих  установок  та  запобігання </w:t>
        <w:br/>
        <w:t xml:space="preserve">розголошенню конфіденційних даних у ході діяльності з перевірки на </w:t>
        <w:br/>
        <w:t xml:space="preserve">міс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5" w:name="o1734"/>
      <w:bookmarkEnd w:id="17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Держави-учасниці  можуть  вживати  такі заходи,  які вони </w:t>
        <w:br/>
        <w:t xml:space="preserve">вважають  необхідними  для  захисту  конфіденційності,  при  умові </w:t>
        <w:br/>
        <w:t xml:space="preserve">дотримання  ними  своїх зобов'язань щодо демонстрації з дотримання </w:t>
        <w:br/>
        <w:t xml:space="preserve">згідно з відповідними статтями та Додатком з перевірки.  Приймаючи </w:t>
        <w:br/>
        <w:t xml:space="preserve">інспекцію,  держава-учасниця  може  вказати  інспекційній групі на </w:t>
        <w:br/>
        <w:t xml:space="preserve">обладнання, документацію або ділянки, які вона вважає чутливими та </w:t>
        <w:br/>
        <w:t>такими, що не відносяться до цілі інспе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6" w:name="o1735"/>
      <w:bookmarkEnd w:id="17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Інспекційні    групи   керуються   принципом   проведення </w:t>
        <w:br/>
        <w:t xml:space="preserve">інспекцій  на  місці  з  якомога  меншим  рівнем  втручання,  який </w:t>
        <w:br/>
        <w:t xml:space="preserve">відповідає ефективному та своєчасному виконанню їх завдання.  Вони </w:t>
        <w:br/>
        <w:t xml:space="preserve">враховують пропозиції,  які можуть бути надані державою-учасницею, </w:t>
        <w:br/>
        <w:t xml:space="preserve">що  приймає  інспекцію,  на будь-якому етапі інспекції,  з тим щоб </w:t>
        <w:br/>
        <w:t xml:space="preserve">забезпечити захист чутливого обладнання  або  інформації,  які  не </w:t>
        <w:br/>
        <w:t>зв'язані з хімічною збро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7" w:name="o1736"/>
      <w:bookmarkEnd w:id="17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Інспекційні   групи  суворо  дотримуються  положень,  які </w:t>
        <w:br/>
        <w:t xml:space="preserve">викладені  у  відповідних  статтях  та  додатках,  які   регулюють </w:t>
        <w:br/>
        <w:t xml:space="preserve">проведення  інспекцій.  Вони  повністю дотримуються процедур,  які </w:t>
        <w:br/>
        <w:t xml:space="preserve">призначені для  захисту  чутливих  установок  та  для  запобігання </w:t>
        <w:br/>
        <w:t>розголошенню конфіденційних да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8" w:name="o1737"/>
      <w:bookmarkEnd w:id="17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При  розробці  заходів  та  угод щодо об'єкта певна увага </w:t>
        <w:br/>
        <w:t xml:space="preserve">приділяється вимозі про захист  конфіденційної  інформації.  Угоди </w:t>
        <w:br/>
        <w:t xml:space="preserve">про  інспекційні  процедури  для  окремих об'єктів також включають </w:t>
        <w:br/>
        <w:t xml:space="preserve">конкретні та докладні  заходи  по  відношенню  до  визначення  тих </w:t>
        <w:br/>
        <w:t xml:space="preserve">ділянок об'єкта,  до яких інспекторам надається доступ, зберігання </w:t>
        <w:br/>
        <w:t xml:space="preserve">конфіденційної інформації на місці,  об'єму інспекційних робіт  на </w:t>
        <w:br/>
        <w:t xml:space="preserve">узгоджених ділянках, відбору та аналізу проб, доступу до облікової </w:t>
        <w:br/>
        <w:t xml:space="preserve">інформації та використання приладів та обладнання для неперервного </w:t>
        <w:br/>
        <w:t>спостереж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9" w:name="o1738"/>
      <w:bookmarkEnd w:id="17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У  доповіді,  яка  складається  після  кожної  інспекції, </w:t>
        <w:br/>
        <w:t xml:space="preserve">містяться   лише   факти,   які  відносяться  до  дотримання  цієї </w:t>
        <w:br/>
        <w:t xml:space="preserve">Конвенції.  Доповідь використовується відповідно  до  встановлених </w:t>
        <w:br/>
        <w:t xml:space="preserve">Організацією  правил,  які  регулюють  поводження з конфіденційною </w:t>
        <w:br/>
        <w:t xml:space="preserve">інформацією.  У випадку необхідності інформація,  яка міститься  у </w:t>
        <w:br/>
        <w:t xml:space="preserve">доповіді,  подається в менш чутливій формі, перед тим як вона буде </w:t>
        <w:br/>
        <w:t xml:space="preserve">передана за межі Технічного секретаріату та  держави-учасниці,  що </w:t>
        <w:br/>
        <w:t xml:space="preserve">інспекту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0" w:name="o1739"/>
      <w:bookmarkEnd w:id="17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. Процедури у випадку порушень або  передбачуваних  порушень </w:t>
        <w:br/>
        <w:t xml:space="preserve">конфіденцій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1" w:name="o1740"/>
      <w:bookmarkEnd w:id="17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Генеральний директор встановлює необхідні процедури,  які </w:t>
        <w:br/>
        <w:t xml:space="preserve">повинні застосовуватись  у  випадку  порушень  або  передбачуваних </w:t>
        <w:br/>
        <w:t xml:space="preserve">порушень   конфіденційності,   з   урахуванням  рекомендацій,  які </w:t>
        <w:br/>
        <w:t xml:space="preserve">підлягають розгляду та затвердженню Конференцією згідно з  пунктом </w:t>
        <w:br/>
        <w:t>21 i) статті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2" w:name="o1741"/>
      <w:bookmarkEnd w:id="17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Генеральний   директор   здійснює  нагляд  за  виконанням </w:t>
        <w:br/>
        <w:t xml:space="preserve">індивідуальних угод про зберігання таємниці.  Генеральний директор </w:t>
        <w:br/>
        <w:t xml:space="preserve">негайно  порушує  розслідування,  якщо,  на його погляд,  є досить </w:t>
        <w:br/>
        <w:t xml:space="preserve">ознак   порушення   зобов'язань   щодо   захисту    конфіденційної </w:t>
        <w:br/>
        <w:t xml:space="preserve">інформації.    Генеральний    директор   також   негайно   порушує </w:t>
        <w:br/>
        <w:t xml:space="preserve">розслідування,  якщо  держава-учасниця   заявляє   про   порушення </w:t>
        <w:br/>
        <w:t>конфіденцій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3" w:name="o1742"/>
      <w:bookmarkEnd w:id="17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Генеральний   директор  здійснює  відповідні  санкції  та </w:t>
        <w:br/>
        <w:t xml:space="preserve">дисциплінарні заходи по відношенню до співробітників, які порушили </w:t>
        <w:br/>
        <w:t xml:space="preserve">свої зобов'язання з захисту конфіденційної інформації.  У випадках </w:t>
        <w:br/>
        <w:t xml:space="preserve">серйозних  порушень  Генеральний  директор  може  відмовитись  від </w:t>
        <w:br/>
        <w:t>імунітету по відношенню до юрисди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4" w:name="o1743"/>
      <w:bookmarkEnd w:id="17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Держави-учасниці, у міру можливості, надають Генеральному </w:t>
        <w:br/>
        <w:t xml:space="preserve">директору  сприяння  та  підтримку  у   розслідуванні   будь-якого </w:t>
        <w:br/>
        <w:t xml:space="preserve">порушення  або  передбачуваного  порушення  конфіденційності  та у </w:t>
        <w:br/>
        <w:t>здійсненні відповідних заходів при встановленні поруш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5" w:name="o1744"/>
      <w:bookmarkEnd w:id="17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Організація  не   несе   відповідальності   за   будь-яке </w:t>
        <w:br/>
        <w:t xml:space="preserve">порушення  конфіденційності,  вчинене  співробітниками  Технічного </w:t>
        <w:br/>
        <w:t>секретаріа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6" w:name="o1745"/>
      <w:bookmarkEnd w:id="17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У випадку порушень,  які зачіпають  як  державу-учасницю, </w:t>
        <w:br/>
        <w:t xml:space="preserve">так   і   Організацію,   це   питання  розглядається  "Комісією  з </w:t>
        <w:br/>
        <w:t xml:space="preserve">урегулювання спорів у зв'язку з конфіденційністю", яка створюється </w:t>
        <w:br/>
        <w:t xml:space="preserve">як   допоміжний   орган  Конференцією.  Ця  Комісія  призначається </w:t>
        <w:br/>
        <w:t xml:space="preserve">Конференцією. Правила, які регулюють її склад та процедуру роботи, </w:t>
        <w:br/>
        <w:t xml:space="preserve">приймаються Конференцією на її першій сес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7" w:name="o1746"/>
      <w:bookmarkEnd w:id="173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Конвенция </w:t>
        <w:br/>
        <w:t xml:space="preserve">       о запрещении разработки, производства, накопления и </w:t>
        <w:br/>
        <w:t xml:space="preserve">        применения химического оружия и о его уничтожен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8" w:name="o1747"/>
      <w:bookmarkEnd w:id="1738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от 13 января 1993 год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9" w:name="o1748"/>
      <w:bookmarkEnd w:id="173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еамбул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0" w:name="o1749"/>
      <w:bookmarkEnd w:id="17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осударства - участники настоящей Конвенци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1" w:name="o1750"/>
      <w:bookmarkEnd w:id="17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преисполнены  решимости действовать с целью достижения </w:t>
        <w:br/>
        <w:t xml:space="preserve">эффективного  прогресса  в   направлении   всеобщего   и   полного </w:t>
        <w:br/>
        <w:t xml:space="preserve">разоружения  под  строгим  и  эффективным международным контролем, </w:t>
        <w:br/>
        <w:t xml:space="preserve">включая  запрещение  и  ликвидацию  всех  видов  оружия  массового </w:t>
        <w:br/>
        <w:t>уничтожения,</w:t>
      </w:r>
    </w:p>
    <w:p>
      <w:pPr>
        <w:pStyle w:val="HTML"/>
        <w:shd w:fill="FFFFFF" w:val="clear"/>
        <w:textAlignment w:val="baseline"/>
        <w:rPr/>
      </w:pPr>
      <w:bookmarkStart w:id="1742" w:name="o1751"/>
      <w:bookmarkEnd w:id="17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елая внести вклад в  реализацию  целей  и  принципов  Устава </w:t>
        <w:br/>
        <w:t xml:space="preserve">Организации Объединенных Наций ( </w:t>
      </w:r>
      <w:hyperlink r:id="rId22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,</w:t>
      </w:r>
    </w:p>
    <w:p>
      <w:pPr>
        <w:pStyle w:val="HTML"/>
        <w:shd w:fill="FFFFFF" w:val="clear"/>
        <w:textAlignment w:val="baseline"/>
        <w:rPr/>
      </w:pPr>
      <w:bookmarkStart w:id="1743" w:name="o1752"/>
      <w:bookmarkEnd w:id="17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поминая о  том,  что  Генеральная   Ассамблея   Организации </w:t>
        <w:br/>
        <w:t xml:space="preserve">Объединенных    Наций    неоднократно   осуждала   все   действия, </w:t>
        <w:br/>
        <w:t xml:space="preserve">противоречащие принципам и целям Протокола о запрещении применения </w:t>
        <w:br/>
        <w:t xml:space="preserve">на   войне   удушливых,  ядовитых  или  других  подобных  газов  и </w:t>
        <w:br/>
        <w:t xml:space="preserve">бактериологических средств,  подписанного в Женеве  17  июня  1925 </w:t>
        <w:br/>
        <w:t xml:space="preserve">года ( </w:t>
      </w:r>
      <w:hyperlink r:id="rId23" w:tgtFrame="_blank">
        <w:r>
          <w:rPr>
            <w:rStyle w:val="InternetLink"/>
            <w:color w:val="5674B9"/>
            <w:sz w:val="21"/>
            <w:szCs w:val="21"/>
          </w:rPr>
          <w:t>995_198</w:t>
        </w:r>
      </w:hyperlink>
      <w:r>
        <w:rPr>
          <w:color w:val="000000"/>
          <w:sz w:val="21"/>
          <w:szCs w:val="21"/>
        </w:rPr>
        <w:t xml:space="preserve"> ) (Женевский протокол 1925 года),</w:t>
      </w:r>
    </w:p>
    <w:p>
      <w:pPr>
        <w:pStyle w:val="HTML"/>
        <w:shd w:fill="FFFFFF" w:val="clear"/>
        <w:textAlignment w:val="baseline"/>
        <w:rPr/>
      </w:pPr>
      <w:bookmarkStart w:id="1744" w:name="o1753"/>
      <w:bookmarkEnd w:id="17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, что   настоящая   Конвенция   вновь   подтверждает </w:t>
        <w:br/>
        <w:t xml:space="preserve">принципы  и  цели,  а  также  взятые  обязательства  по Женевскому </w:t>
        <w:br/>
        <w:t xml:space="preserve">протоколу 1925 года (  </w:t>
      </w:r>
      <w:hyperlink r:id="rId24" w:tgtFrame="_blank">
        <w:r>
          <w:rPr>
            <w:rStyle w:val="InternetLink"/>
            <w:color w:val="5674B9"/>
            <w:sz w:val="21"/>
            <w:szCs w:val="21"/>
          </w:rPr>
          <w:t>995_198</w:t>
        </w:r>
      </w:hyperlink>
      <w:r>
        <w:rPr>
          <w:color w:val="000000"/>
          <w:sz w:val="21"/>
          <w:szCs w:val="21"/>
        </w:rPr>
        <w:t xml:space="preserve">  )  и  по  Конвенции  о  запрещении </w:t>
        <w:br/>
        <w:t xml:space="preserve">разработки,  производства и накопления запасов бактериологического </w:t>
        <w:br/>
        <w:t xml:space="preserve">(биологического)  и  токсинного   оружия  и  об   их   уничтожении </w:t>
        <w:br/>
        <w:t>(</w:t>
      </w:r>
      <w:hyperlink r:id="rId25" w:tgtFrame="_blank">
        <w:r>
          <w:rPr>
            <w:rStyle w:val="InternetLink"/>
            <w:color w:val="5674B9"/>
            <w:sz w:val="21"/>
            <w:szCs w:val="21"/>
          </w:rPr>
          <w:t>995_054</w:t>
        </w:r>
      </w:hyperlink>
      <w:r>
        <w:rPr>
          <w:color w:val="000000"/>
          <w:sz w:val="21"/>
          <w:szCs w:val="21"/>
        </w:rPr>
        <w:t xml:space="preserve"> ),  подписанной в Вашингтоне,  Лондоне и Москве 10 апреля </w:t>
        <w:br/>
        <w:t>1972 года,</w:t>
      </w:r>
    </w:p>
    <w:p>
      <w:pPr>
        <w:pStyle w:val="HTML"/>
        <w:shd w:fill="FFFFFF" w:val="clear"/>
        <w:textAlignment w:val="baseline"/>
        <w:rPr/>
      </w:pPr>
      <w:bookmarkStart w:id="1745" w:name="o1754"/>
      <w:bookmarkEnd w:id="17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мея в виду  цель,  закрепленную  в  статье  IX  Конвенции  о </w:t>
        <w:br/>
        <w:t xml:space="preserve">запрещении   разработки,   производства   и   накопления   запасов </w:t>
        <w:br/>
        <w:t xml:space="preserve">бактериологического (биологического)  и  токсинного оружия и об их </w:t>
        <w:br/>
        <w:t>уничтожении (</w:t>
      </w:r>
      <w:hyperlink r:id="rId26" w:tgtFrame="_blank">
        <w:r>
          <w:rPr>
            <w:rStyle w:val="InternetLink"/>
            <w:color w:val="5674B9"/>
            <w:sz w:val="21"/>
            <w:szCs w:val="21"/>
          </w:rPr>
          <w:t>995_054</w:t>
        </w:r>
      </w:hyperlink>
      <w:r>
        <w:rPr>
          <w:color w:val="000000"/>
          <w:sz w:val="21"/>
          <w:szCs w:val="21"/>
        </w:rPr>
        <w:t>).</w:t>
      </w:r>
    </w:p>
    <w:p>
      <w:pPr>
        <w:pStyle w:val="HTML"/>
        <w:shd w:fill="FFFFFF" w:val="clear"/>
        <w:textAlignment w:val="baseline"/>
        <w:rPr/>
      </w:pPr>
      <w:bookmarkStart w:id="1746" w:name="o1755"/>
      <w:bookmarkEnd w:id="17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преисполнены решимости в интересах всего  человечества </w:t>
        <w:br/>
        <w:t xml:space="preserve">полностью  исключить  возможность  применения  химического  оружия </w:t>
        <w:br/>
        <w:t xml:space="preserve">посредством осуществления положений настоящей Конвенции,  дополняя </w:t>
        <w:br/>
        <w:t xml:space="preserve">тем  самым  обязательства,  принятые  по Женевскому протоколу 1925 </w:t>
        <w:br/>
        <w:t xml:space="preserve">года ( </w:t>
      </w:r>
      <w:hyperlink r:id="rId27" w:tgtFrame="_blank">
        <w:r>
          <w:rPr>
            <w:rStyle w:val="InternetLink"/>
            <w:color w:val="5674B9"/>
            <w:sz w:val="21"/>
            <w:szCs w:val="21"/>
          </w:rPr>
          <w:t>995_198</w:t>
        </w:r>
      </w:hyperlink>
      <w:r>
        <w:rPr>
          <w:color w:val="000000"/>
          <w:sz w:val="21"/>
          <w:szCs w:val="21"/>
        </w:rPr>
        <w:t xml:space="preserve"> 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7" w:name="o1756"/>
      <w:bookmarkEnd w:id="17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закрепленное   в   соответствующих   соглашениях  и </w:t>
        <w:br/>
        <w:t xml:space="preserve">принципах международного права запрещение использования гербицидов </w:t>
        <w:br/>
        <w:t>в качестве средства ведения войны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8" w:name="o1757"/>
      <w:bookmarkEnd w:id="17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читая, что достижения в области химии должны  использоваться </w:t>
        <w:br/>
        <w:t>исключительно на благо человечест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9" w:name="o1758"/>
      <w:bookmarkEnd w:id="17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елая поощрять  свободную  торговлю   химикатами,   а   также </w:t>
        <w:br/>
        <w:t xml:space="preserve">международное    сотрудничество    и    обмен   научно-технической </w:t>
        <w:br/>
        <w:t xml:space="preserve">информацией  в  области  химической  деятельности  в   целях,   не </w:t>
        <w:br/>
        <w:t xml:space="preserve">запрещаемых по настоящей Конвенции, для ускорения экономического и </w:t>
        <w:br/>
        <w:t>технического развития всех государств-участнико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0" w:name="o1759"/>
      <w:bookmarkEnd w:id="17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убеждены,   что   полное   и   эффективное  запрещение </w:t>
        <w:br/>
        <w:t xml:space="preserve">разработки,  производства,  приобретения,  накопления, сохранения, </w:t>
        <w:br/>
        <w:t xml:space="preserve">передачи   и  применения  химического  оружия  и  его  уничтожение </w:t>
        <w:br/>
        <w:t xml:space="preserve">представляют собой необходимый шаг по пути к достижению этих общих </w:t>
        <w:br/>
        <w:t>целей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1" w:name="o1760"/>
      <w:bookmarkEnd w:id="17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ились о нижеследующем: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752" w:name="o1761"/>
      <w:bookmarkEnd w:id="175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3" w:name="o1762"/>
      <w:bookmarkEnd w:id="175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Общие обязатель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4" w:name="o1763"/>
      <w:bookmarkEnd w:id="17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 государство-участник настоящей Конвенции обязуется </w:t>
        <w:br/>
        <w:t>никогда, ни при каких обстоятельства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5" w:name="o1764"/>
      <w:bookmarkEnd w:id="17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е  разрабатывать,  не  производить,  не  приобретать иным </w:t>
        <w:br/>
        <w:t xml:space="preserve">образом,  не накапливать или не сохранять химическое оружие или не </w:t>
        <w:br/>
        <w:t xml:space="preserve">передавать  прямо  или  косвенно  химическое  оружие кому бы то ни </w:t>
        <w:br/>
        <w:t>был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6" w:name="o1765"/>
      <w:bookmarkEnd w:id="17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не применять химическое оруж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7" w:name="o1766"/>
      <w:bookmarkEnd w:id="17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не проводить  любых  военных  приготовлений  к  применению </w:t>
        <w:br/>
        <w:t>химического оруж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8" w:name="o1767"/>
      <w:bookmarkEnd w:id="17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не помогать,  не  поощрять  или  не  побуждать  каким-либо </w:t>
        <w:br/>
        <w:t xml:space="preserve">образом  кого  бы  то  ни  было  к  проведению любой деятельности, </w:t>
        <w:br/>
        <w:t>запрещаемой государству-участнику по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9" w:name="o1768"/>
      <w:bookmarkEnd w:id="17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    государство-участник    обязуется    уничтожить </w:t>
        <w:br/>
        <w:t xml:space="preserve">химическое оружие,  которое  находится  в  его  собственности  или </w:t>
        <w:br/>
        <w:t xml:space="preserve">владении  или  которое размещено в любом месте под его юрисдикцией </w:t>
        <w:br/>
        <w:t>или контролем, в соответствии с положениями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0" w:name="o1769"/>
      <w:bookmarkEnd w:id="17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ждое   государство-участник   обязуется  уничтожить  все </w:t>
        <w:br/>
        <w:t xml:space="preserve">химическое  оружие,   оставленное   им   на   территории   другого </w:t>
        <w:br/>
        <w:t xml:space="preserve">государства-участника,  в  соответствии  с  положениями  настоящей </w:t>
        <w:br/>
        <w:t>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1" w:name="o1770"/>
      <w:bookmarkEnd w:id="17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ое  государство-участник  обязуется  уничтожить  любые </w:t>
        <w:br/>
        <w:t xml:space="preserve">объекты по производству химического оружия,  которые  находятся  в </w:t>
        <w:br/>
        <w:t xml:space="preserve">его собственности или владении или которые размещены в любом месте </w:t>
        <w:br/>
        <w:t xml:space="preserve">под его юрисдикцией или контролем,  в соответствии  с  положениями </w:t>
        <w:br/>
        <w:t>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2" w:name="o1771"/>
      <w:bookmarkEnd w:id="17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аждое  государство-участник  обязуется  не   использовать </w:t>
        <w:br/>
        <w:t xml:space="preserve">химические  средства  борьбы  с  беспорядками  в качестве средства </w:t>
        <w:br/>
        <w:t xml:space="preserve">ведения войны. </w:t>
        <w:br/>
      </w:r>
    </w:p>
    <w:p>
      <w:pPr>
        <w:pStyle w:val="HTML"/>
        <w:shd w:fill="FFFFFF" w:val="clear"/>
        <w:textAlignment w:val="baseline"/>
        <w:rPr/>
      </w:pPr>
      <w:bookmarkStart w:id="1763" w:name="o1772"/>
      <w:bookmarkEnd w:id="176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4" w:name="o1773"/>
      <w:bookmarkEnd w:id="176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Определения и критер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5" w:name="o1774"/>
      <w:bookmarkEnd w:id="17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целей настоящей Конвен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6" w:name="o1775"/>
      <w:bookmarkEnd w:id="17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"Химическое   оружие"   означает   в  совокупности  или  в </w:t>
        <w:br/>
        <w:t>отдельности следующе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7" w:name="o1776"/>
      <w:bookmarkEnd w:id="17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токсичные  химикаты  и  их прекурсоры,  за исключением тех </w:t>
        <w:br/>
        <w:t xml:space="preserve">случаев,  когда они предназначены для  целей,  не  запрещаемых  по </w:t>
        <w:br/>
        <w:t xml:space="preserve">настоящей  Конвенции,  при  том  условии,  что  виды  и количества </w:t>
        <w:br/>
        <w:t>соответствуют таким целя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8" w:name="o1777"/>
      <w:bookmarkEnd w:id="17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оеприпасы  и  устройства,  специально предназначенные для </w:t>
        <w:br/>
        <w:t xml:space="preserve">смертельного  поражения  или  причинения  иного  вреда   за   счет </w:t>
        <w:br/>
        <w:t xml:space="preserve">токсичных  свойств  указанных  в подпункте а) токсичных химикатов, </w:t>
        <w:br/>
        <w:t xml:space="preserve">высвобождаемых  в  результате  применения  таких   боеприпасов   и </w:t>
        <w:br/>
        <w:t>устрой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9" w:name="o1778"/>
      <w:bookmarkEnd w:id="17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любое   оборудование,   специально   предназначенное   для </w:t>
        <w:br/>
        <w:t xml:space="preserve">использования  непосредственно в связи с применением боеприпасов и </w:t>
        <w:br/>
        <w:t>устройств, указанных в подпункте b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0" w:name="o1779"/>
      <w:bookmarkEnd w:id="17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"Токсичный химикат" означ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1" w:name="o1780"/>
      <w:bookmarkEnd w:id="17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юбой химикат, который за счет своего химического воздействия </w:t>
        <w:br/>
        <w:t xml:space="preserve">на  жизненные  процессы  может вызвать летальный исход,  временный </w:t>
        <w:br/>
        <w:t xml:space="preserve">инкапаситирующий эффект или причинить постоянный вред человеку или </w:t>
        <w:br/>
        <w:t xml:space="preserve">животным.  Сюда  относятся  все  такие химикаты,  независимо от их </w:t>
        <w:br/>
        <w:t xml:space="preserve">происхождения или способа их производства и  независимо  от  того, </w:t>
        <w:br/>
        <w:t>произведены ли они на объектах, в боеприпасах или где-либо ещ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2" w:name="o1781"/>
      <w:bookmarkEnd w:id="177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Для цели   осуществления   настоящей   Конвенции   токсичные </w:t>
        <w:br/>
        <w:t xml:space="preserve">химикаты,  выявленные для применения мер проверки, перечисляются в </w:t>
        <w:br/>
        <w:t>списках, содержащихся в Приложении по химикатам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3" w:name="o1782"/>
      <w:bookmarkEnd w:id="17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"Прекурсор" означ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4" w:name="o1783"/>
      <w:bookmarkEnd w:id="17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юбой химический  реагент,   участвующий   в   любой   стадии </w:t>
        <w:br/>
        <w:t xml:space="preserve">производства  токсичного  химиката  каким  бы то ни было способом. </w:t>
        <w:br/>
        <w:t xml:space="preserve">Сюда   относится   любой   ключевой   компонент    бинарной    или </w:t>
        <w:br/>
        <w:t>многокомпонентной химической систем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5" w:name="o1784"/>
      <w:bookmarkEnd w:id="177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Для цели  осуществления  настоящей   Конвенции   прекурсоры, </w:t>
        <w:br/>
        <w:t xml:space="preserve">выявленные  для применения мер проверки,  перечисляются в списках, </w:t>
        <w:br/>
        <w:t>содержащихся в Приложении по химикатам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6" w:name="o1785"/>
      <w:bookmarkEnd w:id="17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"Ключевой   компонент   бинарных   или   многокомпонентных </w:t>
        <w:br/>
        <w:t xml:space="preserve">химических систем"  (именуемый  далее  как  "ключевой  компонент") </w:t>
        <w:br/>
        <w:t>означ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7" w:name="o1786"/>
      <w:bookmarkEnd w:id="17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курсор, играющий самую важную роль в определении токсичных </w:t>
        <w:br/>
        <w:t xml:space="preserve">свойств   конечного   продукта  и  быстро  реагирующий  с  другими </w:t>
        <w:br/>
        <w:t>химикатами в бинарной или многокомпонентной систем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8" w:name="o1787"/>
      <w:bookmarkEnd w:id="17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"Старое химическое оружие" означ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9" w:name="o1788"/>
      <w:bookmarkEnd w:id="17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химическое оружие, произведенное до 1925 года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0" w:name="o1789"/>
      <w:bookmarkEnd w:id="17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химическое  оружие,  произведенное  в  период между 1925 и </w:t>
        <w:br/>
        <w:t xml:space="preserve">1946 годами,  которое ухудшилось в такой степени,  что оно уже  не </w:t>
        <w:br/>
        <w:t>может использоваться в качестве химического оруж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1" w:name="o1790"/>
      <w:bookmarkEnd w:id="17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. "Оставленное химическое оружие" означ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2" w:name="o1791"/>
      <w:bookmarkEnd w:id="17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химическое оружие,  включая старое химическое оружие, которое </w:t>
        <w:br/>
        <w:t xml:space="preserve">было оставлено государством после 1 января 1925 года на территории </w:t>
        <w:br/>
        <w:t>другого государства без согласия последне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3" w:name="o1792"/>
      <w:bookmarkEnd w:id="17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 "Химическое средство борьбы с беспорядками" означ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4" w:name="o1793"/>
      <w:bookmarkEnd w:id="17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юбой не   включенный  в  списки  химикат,  способный  быстро </w:t>
        <w:br/>
        <w:t xml:space="preserve">вызывать в  организме  человека  раздражение  органов  чувств  или </w:t>
        <w:br/>
        <w:t xml:space="preserve">физические  расстройства,  которые  исчезают  в  течение короткого </w:t>
        <w:br/>
        <w:t>промежутка времени после прекращения воздейств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5" w:name="o1794"/>
      <w:bookmarkEnd w:id="17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8. "Объект по производству химического оружия"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6" w:name="o1795"/>
      <w:bookmarkEnd w:id="17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значает  любое  оборудование,  а  также   любое   здание, </w:t>
        <w:br/>
        <w:t xml:space="preserve">вмещающее   такое   оборудование,   которое   было  предназначено, </w:t>
        <w:br/>
        <w:t>построено или использовано в любое время с 1 января 1946 год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7" w:name="o1796"/>
      <w:bookmarkEnd w:id="17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как   часть   стадии  производства  химикатов  ("последняя </w:t>
        <w:br/>
        <w:t xml:space="preserve">технологическая стадия"), на которой материальные потоки содержали </w:t>
        <w:br/>
        <w:t>бы при функционировании оборудован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8" w:name="o1797"/>
      <w:bookmarkEnd w:id="17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любой  химикат,  включенный  в  Список  1  Приложения   по </w:t>
        <w:br/>
        <w:t>химикат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9" w:name="o1798"/>
      <w:bookmarkEnd w:id="17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любой другой химикат,  который не находит применения сверх </w:t>
        <w:br/>
        <w:t xml:space="preserve">1  тонны  в  год  на  территории государства-участника или в любом </w:t>
        <w:br/>
        <w:t xml:space="preserve">другом месте под юрисдикцией или контролем государства-участника в </w:t>
        <w:br/>
        <w:t xml:space="preserve">целях,  не  запрещаемых  по настоящей Конвенции,  но который может </w:t>
        <w:br/>
        <w:t>быть использован для целей химического оруж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0" w:name="o1799"/>
      <w:bookmarkEnd w:id="17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1" w:name="o1800"/>
      <w:bookmarkEnd w:id="17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для  снаряжения  химического   оружия,   включая,   среди </w:t>
        <w:br/>
        <w:t xml:space="preserve">прочего,   снаряжение  химикатов,  перечисленных  в  Списке  1,  в </w:t>
        <w:br/>
        <w:t xml:space="preserve">боеприпасы,  устройства  или  емкости  для  хранения;   снаряжение </w:t>
        <w:br/>
        <w:t xml:space="preserve">химикатов  в контейнеры,  входящие в состав бинарных боеприпасов и </w:t>
        <w:br/>
        <w:t xml:space="preserve">устройств в сборе,  или в химические подзаряды,  входящие в состав </w:t>
        <w:br/>
        <w:t xml:space="preserve">унитарных боеприпасов и устройств в сборе, и установку контейнеров </w:t>
        <w:br/>
        <w:t>и химических подзарядов в соответствующие боеприпасы и устрой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2" w:name="o1801"/>
      <w:bookmarkEnd w:id="17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не означ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3" w:name="o1802"/>
      <w:bookmarkEnd w:id="17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любой объект,  у которого  производственная  мощность  для </w:t>
        <w:br/>
        <w:t xml:space="preserve">синтеза химикатов, указанных в подпункте а) i), составляет менее 1 </w:t>
        <w:br/>
        <w:t>тонн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4" w:name="o1803"/>
      <w:bookmarkEnd w:id="17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любой объект,  на котором химикат,  указанный в подпункте </w:t>
        <w:br/>
        <w:t xml:space="preserve">а) i),  производится  или  производился  как  неизбежный  побочный </w:t>
        <w:br/>
        <w:t xml:space="preserve">продукт   деятельности   в  целях,  не  запрещаемых  по  настоящей </w:t>
        <w:br/>
        <w:t xml:space="preserve">Конвенции,  при условии,  что на такой химикат приходится не более </w:t>
        <w:br/>
        <w:t xml:space="preserve">трех  процентов  всей продукции и что объект подлежит объявлению и </w:t>
        <w:br/>
        <w:t xml:space="preserve">инспекции в соответствии с Приложением по осуществлению и проверке </w:t>
        <w:br/>
        <w:t>(именуемым далее как "Приложение по проверке")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5" w:name="o1804"/>
      <w:bookmarkEnd w:id="17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единственный  маломасштабный  объект   по   производству </w:t>
        <w:br/>
        <w:t xml:space="preserve">химикатов,  перечисленных в Списке 1, для целей, не запрещаемых по </w:t>
        <w:br/>
        <w:t xml:space="preserve">настоящей Конвенции,  как это указано в  части  VI  Приложения  по </w:t>
        <w:br/>
        <w:t>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6" w:name="o1805"/>
      <w:bookmarkEnd w:id="17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9. "Цели, не запрещаемые по настоящей Конвенции" означаю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7" w:name="o1806"/>
      <w:bookmarkEnd w:id="17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омышленные,   сельскохозяйственные,   исследовательские, </w:t>
        <w:br/>
        <w:t>медицинские, фармацевтические или иные мирные цел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8" w:name="o1807"/>
      <w:bookmarkEnd w:id="17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щитные цели,  а именно цели, непосредственно связанные с </w:t>
        <w:br/>
        <w:t>защитой от токсичных химикатов и защитой от химического оруж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9" w:name="o1808"/>
      <w:bookmarkEnd w:id="17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военные  цели,  не  связанные  с  применением  химического </w:t>
        <w:br/>
        <w:t xml:space="preserve">оружия и не зависящие от использования токсичных свойств химикатов </w:t>
        <w:br/>
        <w:t>как средства ведения войн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0" w:name="o1809"/>
      <w:bookmarkEnd w:id="18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авоохранительные цели,  включая борьбу в беспорядками  в </w:t>
        <w:br/>
        <w:t>стра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1" w:name="o1810"/>
      <w:bookmarkEnd w:id="18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0. "Производственная мощность" означ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2" w:name="o1811"/>
      <w:bookmarkEnd w:id="18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довой количественный потенциал для производства конкретного </w:t>
        <w:br/>
        <w:t xml:space="preserve">химиката   на   основе   технологического   процесса,   фактически </w:t>
        <w:br/>
        <w:t xml:space="preserve">используемого   или,  в  случае  еще  не  используемого  процесса, </w:t>
        <w:br/>
        <w:t xml:space="preserve">запланированного к использованию на соответствующем  объекте.  Она </w:t>
        <w:br/>
        <w:t xml:space="preserve">считается   равной   номинальной   мощности   или,   в  отсутствии </w:t>
        <w:br/>
        <w:t xml:space="preserve">номинальной мощности,  - проектной мощности.  Номинальная мощность </w:t>
        <w:br/>
        <w:t xml:space="preserve">представляет   собой   выпуск  продукции  в  условиях,  оптимально </w:t>
        <w:br/>
        <w:t xml:space="preserve">рассчитанных на максимальный объект производства  применительно  к </w:t>
        <w:br/>
        <w:t xml:space="preserve">производственному  объекту  по данным одной или нескольких пробных </w:t>
        <w:br/>
        <w:t xml:space="preserve">прогонок.  Проектная мощность представляет  собой  соответствующий </w:t>
        <w:br/>
        <w:t>выпуск продукции по данным теоретических расчет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3" w:name="o1812"/>
      <w:bookmarkEnd w:id="18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"Организация"   означает   Организацию   по    запрещению </w:t>
        <w:br/>
        <w:t xml:space="preserve">химического  оружия,  учреждаемую  согласно  статье VIII настоящей </w:t>
        <w:br/>
        <w:t>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4" w:name="o1813"/>
      <w:bookmarkEnd w:id="18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2. Для целей статьи VI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5" w:name="o1814"/>
      <w:bookmarkEnd w:id="18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"производство"   химиката   означает    его    образование </w:t>
        <w:br/>
        <w:t>посредством химической реак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6" w:name="o1815"/>
      <w:bookmarkEnd w:id="18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"переработка"  химиката   означает   физический   процесс, </w:t>
        <w:br/>
        <w:t xml:space="preserve">например  составление,  экстракцию  и  очистку,  в  ходе  которого </w:t>
        <w:br/>
        <w:t>химикат не превращается в другой химика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7" w:name="o1816"/>
      <w:bookmarkEnd w:id="18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"потребление"  химиката  означает его превращение в другой </w:t>
        <w:br/>
        <w:t xml:space="preserve">химикат посредством химической реакции. </w:t>
        <w:br/>
      </w:r>
    </w:p>
    <w:p>
      <w:pPr>
        <w:pStyle w:val="HTML"/>
        <w:shd w:fill="FFFFFF" w:val="clear"/>
        <w:textAlignment w:val="baseline"/>
        <w:rPr/>
      </w:pPr>
      <w:bookmarkStart w:id="1808" w:name="o1817"/>
      <w:bookmarkEnd w:id="180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9" w:name="o1818"/>
      <w:bookmarkEnd w:id="180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Объявл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0" w:name="o1819"/>
      <w:bookmarkEnd w:id="18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государство-участник не позднее чем через  30  дней </w:t>
        <w:br/>
        <w:t xml:space="preserve">после  того,  как  настоящая  Конвенция  вступит  для него в силу, </w:t>
        <w:br/>
        <w:t>представляет Организации следующие объявления, в которых о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1" w:name="o1820"/>
      <w:bookmarkEnd w:id="18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в отношении химического оруж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2" w:name="o1821"/>
      <w:bookmarkEnd w:id="18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объявляет,  имеет ли  оно  в  собственности  или  владении </w:t>
        <w:br/>
        <w:t xml:space="preserve">какое-либо  химическое оружие или имеется ли какое-либо химическое </w:t>
        <w:br/>
        <w:t xml:space="preserve">оружие,  размещенное  в  любом  месте  под  его  юрисдикцией   или </w:t>
        <w:br/>
        <w:t>контроле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3" w:name="o1822"/>
      <w:bookmarkEnd w:id="18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указывает точное местонахождение, совокупное количество и </w:t>
        <w:br/>
        <w:t xml:space="preserve">подробный  инвентарный  состав химического оружия,  находящегося в </w:t>
        <w:br/>
        <w:t xml:space="preserve">его собственности или владении или размещенного в любом месте  под </w:t>
        <w:br/>
        <w:t xml:space="preserve">его юрисдикцией или контролем, в соответствии с пунктами 1-3 части </w:t>
        <w:br/>
        <w:t xml:space="preserve">IV А) Приложения по  проверке,  за  исключением  того  химического </w:t>
        <w:br/>
        <w:t>оружия, которое указано в подпункте iii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4" w:name="o1823"/>
      <w:bookmarkEnd w:id="18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сообщает о любом химическом оружии  на  его  территории, </w:t>
        <w:br/>
        <w:t xml:space="preserve">находящемся  в  собственности  и  владении  другого  государства и </w:t>
        <w:br/>
        <w:t xml:space="preserve">размещенном в любом месте под юрисдикцией  или  контролем  другого </w:t>
        <w:br/>
        <w:t xml:space="preserve">государства,  в соответствии с пунктом 4 части IV А) Приложения по </w:t>
        <w:br/>
        <w:t>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5" w:name="o1824"/>
      <w:bookmarkEnd w:id="18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объявляет,  передавало  или  получало  ли  оно  прямо или </w:t>
        <w:br/>
        <w:t xml:space="preserve">косвенно какое-либо химическое оружие с  1  января  1946  года,  и </w:t>
        <w:br/>
        <w:t xml:space="preserve">указывает  передачу или получение такого оружия,  в соответствии с </w:t>
        <w:br/>
        <w:t>пунктом 5 части IV А) Приложения по 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6" w:name="o1825"/>
      <w:bookmarkEnd w:id="18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) представляет   свой  общий  план  уничтожения  химического </w:t>
        <w:br/>
        <w:t xml:space="preserve">оружия,  находящегося  в  его  собственности  или   владении   или </w:t>
        <w:br/>
        <w:t xml:space="preserve">размещенного  в  любом месте под его юрисдикцией или контролем,  в </w:t>
        <w:br/>
        <w:t>соответствии с пунктом 6 части IV А) Приложения по 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7" w:name="o1826"/>
      <w:bookmarkEnd w:id="18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  отношении  старого  химического  оружия  и оставленного </w:t>
        <w:br/>
        <w:t>химического оруж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8" w:name="o1827"/>
      <w:bookmarkEnd w:id="18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объявляет,   имеет  ли  оно  на  своей  территории  старое </w:t>
        <w:br/>
        <w:t xml:space="preserve">химическое оружие,  и  представляет  всю  имеющуюся  информацию  в </w:t>
        <w:br/>
        <w:t>соответствии с пунктом 3 части IV В) Приложения по 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9" w:name="o1828"/>
      <w:bookmarkEnd w:id="18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объявляет,  имеется  ли  на  его  территории  оставленное </w:t>
        <w:br/>
        <w:t xml:space="preserve">химическое  оружие,  и  представляет  всю  имеющуюся  информацию в </w:t>
        <w:br/>
        <w:t>соответствии с пунктом 8 части IV В) Приложения по 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0" w:name="o1829"/>
      <w:bookmarkEnd w:id="18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объявляет,   оставляло   ли  оно  химическое  оружие  на </w:t>
        <w:br/>
        <w:t xml:space="preserve">территории  других  государств,  и  представляет   всю   имеющуюся </w:t>
        <w:br/>
        <w:t xml:space="preserve">информацию  в  соответствии с пунктом 10 части IV В) Приложения по </w:t>
        <w:br/>
        <w:t>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1" w:name="o1830"/>
      <w:bookmarkEnd w:id="18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в отношении объектов по производству химического оруж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2" w:name="o1831"/>
      <w:bookmarkEnd w:id="18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объявляет,  имеет  или  имело  ли  оно  любой  объект   по </w:t>
        <w:br/>
        <w:t xml:space="preserve">производству  химического оружия,  находящийся в его собственности </w:t>
        <w:br/>
        <w:t xml:space="preserve">или владении или размещенный или размещавшийся в любом  месте  под </w:t>
        <w:br/>
        <w:t>его юрисдикцией или контролем в любое время с 1 января 1946 го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3" w:name="o1832"/>
      <w:bookmarkEnd w:id="18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указывает  любой  объект  по   производству   химического </w:t>
        <w:br/>
        <w:t xml:space="preserve">оружия,  который  находится  или находился в его собственности или </w:t>
        <w:br/>
        <w:t xml:space="preserve">владении или который размещен или размещался в любом месте под его </w:t>
        <w:br/>
        <w:t xml:space="preserve">юрисдикцией  или  контролем в любое время с 1 января 1946 года,  в </w:t>
        <w:br/>
        <w:t xml:space="preserve">соответствии с пунктом  1  части  V  Приложения  по  проверке,  за </w:t>
        <w:br/>
        <w:t>исключением тех объектов, которые указаны в подпункте iii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4" w:name="o1833"/>
      <w:bookmarkEnd w:id="18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сообщает о любом  объекте  по  производству  химического </w:t>
        <w:br/>
        <w:t xml:space="preserve">оружия  на  его  территории,  который  находится  или  находился в </w:t>
        <w:br/>
        <w:t xml:space="preserve">собственности и владении другого государства и который размещается </w:t>
        <w:br/>
        <w:t xml:space="preserve">или размещался в любом месте под юрисдикцией или контролем другого </w:t>
        <w:br/>
        <w:t xml:space="preserve">государства в любое время с 1 января 1946 года,  в соответствии  с </w:t>
        <w:br/>
        <w:t>пунктом 2 части V Приложения по 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5" w:name="o1834"/>
      <w:bookmarkEnd w:id="18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объявляет,  передавало или  получало  ли  оно  прямо  или </w:t>
        <w:br/>
        <w:t xml:space="preserve">косвенно  любое оборудование для производства химического оружия с </w:t>
        <w:br/>
        <w:t xml:space="preserve">1 января 1946 года,  и указывает  передачу  или  получение  такого </w:t>
        <w:br/>
        <w:t xml:space="preserve">оборудования  в  соответствии с пунктами 3-5 части V Приложения по </w:t>
        <w:br/>
        <w:t>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6" w:name="o1835"/>
      <w:bookmarkEnd w:id="18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) представляет свой общий план уничтожения любого объекта по </w:t>
        <w:br/>
        <w:t xml:space="preserve">производству  химического  оружия,   который   находится   в   его </w:t>
        <w:br/>
        <w:t xml:space="preserve">собственности  или владении или который размещен в любом месте под </w:t>
        <w:br/>
        <w:t xml:space="preserve">его юрисдикцией или контролем,  в соответствии с пунктом 6 части V </w:t>
        <w:br/>
        <w:t>Приложения по 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7" w:name="o1836"/>
      <w:bookmarkEnd w:id="18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) указывает меры,  которые должны быть приняты для закрытия </w:t>
        <w:br/>
        <w:t xml:space="preserve">любого   объекта   по  производству  химического  оружия,  который </w:t>
        <w:br/>
        <w:t xml:space="preserve">находится в его собственности или владении или который размещен  в </w:t>
        <w:br/>
        <w:t xml:space="preserve">любом  месте  под его юрисдикцией или контролем,  в соответствии с </w:t>
        <w:br/>
        <w:t>пунктом 1 i) части V Приложения по 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8" w:name="o1837"/>
      <w:bookmarkEnd w:id="18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i) представляет   свой   общий   план   любого   временного </w:t>
        <w:br/>
        <w:t xml:space="preserve">переоборудования  любого  объекта  по   производству   химического </w:t>
        <w:br/>
        <w:t xml:space="preserve">оружия,  который  находится  в  его собственности или владении или </w:t>
        <w:br/>
        <w:t xml:space="preserve">который размещен в любом месте под его юрисдикцией или  контролем, </w:t>
        <w:br/>
        <w:t xml:space="preserve">в  объект  по  уничтожению  химического  оружия,  в соответствии с </w:t>
        <w:br/>
        <w:t>пунктом 7 части V Приложения по 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9" w:name="o1838"/>
      <w:bookmarkEnd w:id="18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в отношении других объект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0" w:name="o1839"/>
      <w:bookmarkEnd w:id="18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азывает точное  местонахождение,  характер  и  общую  сферу </w:t>
        <w:br/>
        <w:t xml:space="preserve">деятельности  любого  объекта  или учреждения,  находящегося в его </w:t>
        <w:br/>
        <w:t xml:space="preserve">собственности или владении или размещенного в любом месте под  его </w:t>
        <w:br/>
        <w:t xml:space="preserve">юрисдикцией  или  контролем  и предназначенного,  построенного или </w:t>
        <w:br/>
        <w:t xml:space="preserve">использовавшегося  с  1  января  1946  года  преимущественно   для </w:t>
        <w:br/>
        <w:t xml:space="preserve">разработки  химического  оружия.  В  такое  объявление включаются, </w:t>
        <w:br/>
        <w:t>среди прочего, лаборатории и полигоны и испытательные площад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1" w:name="o1840"/>
      <w:bookmarkEnd w:id="18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е) в отношении химических средств борьбы с беспорядкам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2" w:name="o1841"/>
      <w:bookmarkEnd w:id="18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азывает химическое  наименование,  структурную  формулу   и </w:t>
        <w:br/>
        <w:t xml:space="preserve">регистрационный  номер  по  "Кемикл абстрактс сервис" (КАС),  если </w:t>
        <w:br/>
        <w:t xml:space="preserve">таковой присвоен, каждого химиката, которым оно обладает для целей </w:t>
        <w:br/>
        <w:t xml:space="preserve">борьбы  с беспорядками.  Это объявление обновляется не позднее чем </w:t>
        <w:br/>
        <w:t>через 30 дней после вступления в силу любого изме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3" w:name="o1842"/>
      <w:bookmarkEnd w:id="18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ложения  настоящей  статьи  и  соответствующие положения </w:t>
        <w:br/>
        <w:t xml:space="preserve">части    IV    Приложения    по    проверке,     по     усмотрению </w:t>
        <w:br/>
        <w:t xml:space="preserve">государства-участника,   не   применяются  к  химическому  оружию, </w:t>
        <w:br/>
        <w:t xml:space="preserve">которое было захоронено на его территории до 1 января 1977 года  и </w:t>
        <w:br/>
        <w:t xml:space="preserve">остается захороненным или которое было сброшено в море до 1 января </w:t>
        <w:br/>
        <w:t xml:space="preserve">1985 года. </w:t>
        <w:br/>
      </w:r>
    </w:p>
    <w:p>
      <w:pPr>
        <w:pStyle w:val="HTML"/>
        <w:shd w:fill="FFFFFF" w:val="clear"/>
        <w:textAlignment w:val="baseline"/>
        <w:rPr/>
      </w:pPr>
      <w:bookmarkStart w:id="1834" w:name="o1843"/>
      <w:bookmarkEnd w:id="183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5" w:name="o1844"/>
      <w:bookmarkEnd w:id="183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Химическое оруж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6" w:name="o1845"/>
      <w:bookmarkEnd w:id="18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ложения  настоящей  статьи  и  подробные  процедуры   ее </w:t>
        <w:br/>
        <w:t xml:space="preserve">осуществления    применяются    ко   всему   химическому   оружию, </w:t>
        <w:br/>
        <w:t xml:space="preserve">находящемуся в собственности  или  владении  государства-участника </w:t>
        <w:br/>
        <w:t xml:space="preserve">или  размещенному в любом месте под его юрисдикцией или контролем, </w:t>
        <w:br/>
        <w:t xml:space="preserve">за  исключением  старого   химического   оружия   и   оставленного </w:t>
        <w:br/>
        <w:t xml:space="preserve">химического оружия,  к которому применяется часть IV в) Приложения </w:t>
        <w:br/>
        <w:t>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7" w:name="o1846"/>
      <w:bookmarkEnd w:id="18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дробные   процедуры   осуществления   настоящей   статьи </w:t>
        <w:br/>
        <w:t>изложены в Приложении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8" w:name="o1847"/>
      <w:bookmarkEnd w:id="18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се   места,  где  хранится  или  уничтожается  химическое </w:t>
        <w:br/>
        <w:t xml:space="preserve">оружие, указанное в пункте 1 а), подлежат систематической проверке </w:t>
        <w:br/>
        <w:t xml:space="preserve">посредством  инспекции  на месте и наблюдения при помощи приборов, </w:t>
        <w:br/>
        <w:t xml:space="preserve">устанавливаемых на месте, в соответствии с частью IV А) Приложения </w:t>
        <w:br/>
        <w:t>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9" w:name="o1848"/>
      <w:bookmarkEnd w:id="18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ое государство-участник сразу же  после  представления </w:t>
        <w:br/>
        <w:t xml:space="preserve">объявления  в  соответствии  с  пунктом 1 статьи III предоставляет </w:t>
        <w:br/>
        <w:t xml:space="preserve">доступ к химическому  оружию,  указанному  в  пункте  1,  с  целью </w:t>
        <w:br/>
        <w:t xml:space="preserve">систематической   проверки  объявления  посредством  инспекции  на </w:t>
        <w:br/>
        <w:t xml:space="preserve">месте.  После этого каждое государство-участник не  вывозит  любое </w:t>
        <w:br/>
        <w:t xml:space="preserve">такое  химическое  оружие,  кроме  как  на  объект  по уничтожению </w:t>
        <w:br/>
        <w:t xml:space="preserve">химического оружия.  Оно предоставляет доступ к такому химическому </w:t>
        <w:br/>
        <w:t>оружию с целью систематической проверки на мест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0" w:name="o1849"/>
      <w:bookmarkEnd w:id="18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аждое государство-участник предоставляет доступ  к  любым </w:t>
        <w:br/>
        <w:t xml:space="preserve">объектам   по   уничтожению  химического  оружия  и  их  складским </w:t>
        <w:br/>
        <w:t xml:space="preserve">участкам,  которые находятся в его собственности или владении  или </w:t>
        <w:br/>
        <w:t xml:space="preserve">которые размещены в любом месте под его юрисдикцией или контролем, </w:t>
        <w:br/>
        <w:t xml:space="preserve">с целью систематической проверки посредством инспекции на месте  и </w:t>
        <w:br/>
        <w:t>наблюдения при помощи приборов, устанавливаемых на мест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1" w:name="o1850"/>
      <w:bookmarkEnd w:id="18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аждое  государство-участник  уничтожает  все   химическое </w:t>
        <w:br/>
        <w:t xml:space="preserve">оружие,  указанное в пункте 1, согласно Приложению по проверке и в </w:t>
        <w:br/>
        <w:t xml:space="preserve">соответствии  с  согласованными  темпами   и   последовательностью </w:t>
        <w:br/>
        <w:t xml:space="preserve">уничтожению  (именуемыми  далее как "порядок уничтожения").  Такое </w:t>
        <w:br/>
        <w:t xml:space="preserve">уничтожение начинается не позднее чем через два года  после  того, </w:t>
        <w:br/>
        <w:t xml:space="preserve">как  настоящая Конвенция вступит для него в силу,  и заканчивается </w:t>
        <w:br/>
        <w:t xml:space="preserve">не позднее чем через 10 лет  после  вступления  в  силу  настоящей </w:t>
        <w:br/>
        <w:t xml:space="preserve">Конвенции.  Государству-участнику не воспрещается уничтожать такое </w:t>
        <w:br/>
        <w:t>химическое оружие более быстрыми темп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2" w:name="o1851"/>
      <w:bookmarkEnd w:id="18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 Каждое государство-участни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3" w:name="o1852"/>
      <w:bookmarkEnd w:id="18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едставляет  подробные  планы   уничтожения   химического </w:t>
        <w:br/>
        <w:t xml:space="preserve">оружия, указанного в пункте 1, не позднее чем за 60 дней до начала </w:t>
        <w:br/>
        <w:t xml:space="preserve">каждого годового периода уничтожения в соответствии с  пунктом  29 </w:t>
        <w:br/>
        <w:t xml:space="preserve">части IV А) Приложения по проверке; подробные планы охватывают все </w:t>
        <w:br/>
        <w:t xml:space="preserve">запасы,  подлежащие  уничтожению  в  ходе  последующего   годового </w:t>
        <w:br/>
        <w:t>периода уничтож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4" w:name="o1853"/>
      <w:bookmarkEnd w:id="18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жегодно представляет объявления  об  осуществлении  своих </w:t>
        <w:br/>
        <w:t xml:space="preserve">планов уничтожения химического оружия,  указанного в пункте 1,  не </w:t>
        <w:br/>
        <w:t xml:space="preserve">позднее чем через 60 дней после окончания каждого годового периода </w:t>
        <w:br/>
        <w:t>уничтожения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5" w:name="o1854"/>
      <w:bookmarkEnd w:id="18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удостоверяет не позднее чем через 30 дней после завершения </w:t>
        <w:br/>
        <w:t xml:space="preserve">процесса  уничтожения,  что  все  химическое  оружие,  указанное в </w:t>
        <w:br/>
        <w:t>пункте 1, уничтоже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6" w:name="o1855"/>
      <w:bookmarkEnd w:id="18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Если  государство  ратифицирует  настоящую  Конвенцию  или </w:t>
        <w:br/>
        <w:t xml:space="preserve">присоединяется к  ней  после  десятилетнего  периода  уничтожения, </w:t>
        <w:br/>
        <w:t xml:space="preserve">указанного  в  пункте  6,  то  он  уничтожает  химическое  оружие, </w:t>
        <w:br/>
        <w:t xml:space="preserve">указанное в пункте 1,  как можно  скорее.  Порядок  уничтожения  и </w:t>
        <w:br/>
        <w:t xml:space="preserve">процедуры   строгой   проверки  для  такого  государства-участника </w:t>
        <w:br/>
        <w:t>определяются Исполнительным сове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7" w:name="o1856"/>
      <w:bookmarkEnd w:id="18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Любое        химическое        оружие,        обнаруженное </w:t>
        <w:br/>
        <w:t xml:space="preserve">государством-участником    после    первоначального     объявления </w:t>
        <w:br/>
        <w:t xml:space="preserve">химического  оружия,  сообщается,  блокируется  и  уничтожается  в </w:t>
        <w:br/>
        <w:t>соответствии с частью IV А) Приложения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8" w:name="o1857"/>
      <w:bookmarkEnd w:id="18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Каждое   государство-участник   в  ходе  транспортировки, </w:t>
        <w:br/>
        <w:t xml:space="preserve">отбора проб,  хранения и уничтожения  химического  оружия  уделяет </w:t>
        <w:br/>
        <w:t xml:space="preserve">первостепенное  внимание  обеспечения  безопасности людей и защите </w:t>
        <w:br/>
        <w:t xml:space="preserve">окружающей   среды.   Каждое   государство-участник   осуществляет </w:t>
        <w:br/>
        <w:t xml:space="preserve">транспортировку,  отбор  проб,  хранение и уничтожение химического </w:t>
        <w:br/>
        <w:t xml:space="preserve">оружия  в  соответствии  со  своими  национальными  стандартами  в </w:t>
        <w:br/>
        <w:t>отношении безопасности и выброс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9" w:name="o1858"/>
      <w:bookmarkEnd w:id="18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Любое  государство-участник,   на   территории   которого </w:t>
        <w:br/>
        <w:t xml:space="preserve">имеется   химическое   оружие,  находящееся  в  собственности  или </w:t>
        <w:br/>
        <w:t xml:space="preserve">владении другого государства или размещенное  в  любом  месте  под </w:t>
        <w:br/>
        <w:t xml:space="preserve">юрисдикцией   или  контролем  другого  государства,  предпринимает </w:t>
        <w:br/>
        <w:t xml:space="preserve">всемерные  усилия  к  тому,  чтобы   обеспечить   удаление   этого </w:t>
        <w:br/>
        <w:t xml:space="preserve">химического  оружия с его территории не позднее чем через один год </w:t>
        <w:br/>
        <w:t xml:space="preserve">после вступления для него в силу настоящей Конвенции.  Если оно не </w:t>
        <w:br/>
        <w:t xml:space="preserve">удалено  в  течение  одного  года,  то  государство-участник может </w:t>
        <w:br/>
        <w:t xml:space="preserve">просить   Организацию    и    другие    государства-участники    о </w:t>
        <w:br/>
        <w:t>предоставлении помощи в уничтожении этого химического оруж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0" w:name="o1859"/>
      <w:bookmarkEnd w:id="18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Каждое  государство-участник  обязуется  сотрудничать   с </w:t>
        <w:br/>
        <w:t xml:space="preserve">другими государствами-участниками,  которые на двусторонней основе </w:t>
        <w:br/>
        <w:t xml:space="preserve">или  через  Технический  секретариат  запрашивают  информацию  или </w:t>
        <w:br/>
        <w:t xml:space="preserve">помощь   в   отношении   способов   и   технологий  безопасного  и </w:t>
        <w:br/>
        <w:t>эффективного уничтожения химического оруж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1" w:name="o1860"/>
      <w:bookmarkEnd w:id="18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В  ходе  осуществления  деятельности по проверке согласно </w:t>
        <w:br/>
        <w:t xml:space="preserve">настоящей статье и части IV А) Приложения по проверке  Организация </w:t>
        <w:br/>
        <w:t xml:space="preserve">рассматривает   меры   по   недопущению   ненужного   дублирования </w:t>
        <w:br/>
        <w:t xml:space="preserve">двусторонних     или     многосторонних      соглашений      между </w:t>
        <w:br/>
        <w:t xml:space="preserve">государствами-участниками о проверке хранения химического оружия и </w:t>
        <w:br/>
        <w:t>его уничт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2" w:name="o1861"/>
      <w:bookmarkEnd w:id="18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 этой  целью Исполнительный совет решает ограничить проверку </w:t>
        <w:br/>
        <w:t xml:space="preserve">мерами,   дополняющими   меры,   принимаемые    согласно    такому </w:t>
        <w:br/>
        <w:t>двустороннему или многостороннему соглашению, если он сочтет, ч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3" w:name="o1862"/>
      <w:bookmarkEnd w:id="18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оложения по проверке,  содержащиеся в  таком  соглашении, </w:t>
        <w:br/>
        <w:t xml:space="preserve">совместимы  с  положениями по проверке,  содержащимися в настоящей </w:t>
        <w:br/>
        <w:t>статье и части IV А) Приложения по 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4" w:name="o1863"/>
      <w:bookmarkEnd w:id="18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существление  такого соглашения дает достаточную гарантию </w:t>
        <w:br/>
        <w:t>соблюдения соответствующих положений настоящей Конвенции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5" w:name="o1864"/>
      <w:bookmarkEnd w:id="18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участники  двустороннего  или  многостороннего  соглашения </w:t>
        <w:br/>
        <w:t xml:space="preserve">полностью  информируют  Организацию  о   своей   деятельности   по </w:t>
        <w:br/>
        <w:t>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6" w:name="o1865"/>
      <w:bookmarkEnd w:id="18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Если  Исполнительный  совет  принимает  решение  согласно </w:t>
        <w:br/>
        <w:t xml:space="preserve">пункту 13, то Организация имеет право контролировать осуществление </w:t>
        <w:br/>
        <w:t>двустороннего или многостороннего соглаш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7" w:name="o1866"/>
      <w:bookmarkEnd w:id="18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Ничто  в  пунктах  13  и  14 не затрагивает обязательство </w:t>
        <w:br/>
        <w:t xml:space="preserve">государства-участника представлять объявления согласно статье III, </w:t>
        <w:br/>
        <w:t>настоящей статье и части IV А) Приложения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8" w:name="o1867"/>
      <w:bookmarkEnd w:id="18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Каждое   государство-участник   покрывает   расходы    по </w:t>
        <w:br/>
        <w:t xml:space="preserve">уничтожению  химического  оружия,  которое оно обязано уничтожить. </w:t>
        <w:br/>
        <w:t xml:space="preserve">Оно также покрывает расходы по  проверке  хранения  и  уничтожения </w:t>
        <w:br/>
        <w:t xml:space="preserve">этого  химического  оружия,  если  Исполнительный  совет не примет </w:t>
        <w:br/>
        <w:t xml:space="preserve">иного  решения.  Если  Исполнительный  совет   решает   ограничить </w:t>
        <w:br/>
        <w:t xml:space="preserve">принимаемые  Организацией  меры  проверки  согласно пункту 13,  то </w:t>
        <w:br/>
        <w:t xml:space="preserve">расходы  по  дополнительной  проверке  и   контролю   со   стороны </w:t>
        <w:br/>
        <w:t xml:space="preserve">Организации   покрываются   в   соответствии   со  шкалой  взносов </w:t>
        <w:br/>
        <w:t xml:space="preserve">Организации Объединенных Наций,  как это указано в пункте 7 статьи </w:t>
        <w:br/>
        <w:t>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9" w:name="o1868"/>
      <w:bookmarkEnd w:id="18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Положения настоящей статьи  и  соответствующие  положения </w:t>
        <w:br/>
        <w:t xml:space="preserve">части     IV     Приложения    по    проверке,    по    усмотрению </w:t>
        <w:br/>
        <w:t xml:space="preserve">государства-участника,  не  применяются  к   химическому   оружию, </w:t>
        <w:br/>
        <w:t xml:space="preserve">которое  было захоронено на его территории до 1 января 1977 года и </w:t>
        <w:br/>
        <w:t xml:space="preserve">остается захороненным или которое было сброшено в море до 1 января </w:t>
        <w:br/>
        <w:t xml:space="preserve">1985 года. </w:t>
        <w:br/>
      </w:r>
    </w:p>
    <w:p>
      <w:pPr>
        <w:pStyle w:val="HTML"/>
        <w:shd w:fill="FFFFFF" w:val="clear"/>
        <w:textAlignment w:val="baseline"/>
        <w:rPr/>
      </w:pPr>
      <w:bookmarkStart w:id="1860" w:name="o1869"/>
      <w:bookmarkEnd w:id="186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1" w:name="o1870"/>
      <w:bookmarkEnd w:id="1861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Объекты по производству химического оруж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2" w:name="o1871"/>
      <w:bookmarkEnd w:id="18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ложения   настоящей  статьи  и  подробные  процедуры  ее </w:t>
        <w:br/>
        <w:t xml:space="preserve">осуществления применяются к любым и всем объектам по  производству </w:t>
        <w:br/>
        <w:t xml:space="preserve">химического  оружия,  находящимся  в  собственности  или  владении </w:t>
        <w:br/>
        <w:t xml:space="preserve">государства-участника  или  размещенным  в  любом  месте  под  его </w:t>
        <w:br/>
        <w:t>юрисдикцией или контрол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3" w:name="o1872"/>
      <w:bookmarkEnd w:id="18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дробные   процедуры   осуществления   настоящей   статьи </w:t>
        <w:br/>
        <w:t>изложены в Приложении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4" w:name="o1873"/>
      <w:bookmarkEnd w:id="18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се объекты по производству химического оружия,  указанные </w:t>
        <w:br/>
        <w:t xml:space="preserve">в   пункте   1,   подлежат  систематической  проверке  посредством </w:t>
        <w:br/>
        <w:t xml:space="preserve">инспекции   на   месте   и   наблюдения   при   помощи   приборов, </w:t>
        <w:br/>
        <w:t xml:space="preserve">устанавливаемых на месте,  в соответствии с частью V Приложения по </w:t>
        <w:br/>
        <w:t>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5" w:name="o1874"/>
      <w:bookmarkEnd w:id="18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ое   государство-участник   немедленно  прекращает  на </w:t>
        <w:br/>
        <w:t xml:space="preserve">объектах по производству химического оружия, указанных в пункте 1, </w:t>
        <w:br/>
        <w:t xml:space="preserve">всю  деятельность,  за исключением деятельности,  требуемой для их </w:t>
        <w:br/>
        <w:t>закрыт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6" w:name="o1875"/>
      <w:bookmarkEnd w:id="18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икакое  государство-участник  не  сооружает никаких новых </w:t>
        <w:br/>
        <w:t xml:space="preserve">объектов по производству  химического  оружия  и  не  модифицирует </w:t>
        <w:br/>
        <w:t xml:space="preserve">никаких  существующих  объектов  с  целью производства химического </w:t>
        <w:br/>
        <w:t xml:space="preserve">оружия или для любой иной деятельности,  запрещаемой по  настоящей </w:t>
        <w:br/>
        <w:t>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аждое государство-участник сразу же  после  представления </w:t>
        <w:br/>
        <w:t xml:space="preserve">объявления  в соответствии с пунктом 1 с) статьи III предоставляет </w:t>
        <w:br/>
        <w:t xml:space="preserve">доступ к объектам по производству химического оружия,  указанным в </w:t>
        <w:br/>
        <w:t xml:space="preserve">пункте 1,  с целью систематической проверки объявления посредством </w:t>
        <w:br/>
        <w:t>инспекции на мест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7" w:name="o1877"/>
      <w:bookmarkEnd w:id="18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 Каждое государство-участни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8" w:name="o1878"/>
      <w:bookmarkEnd w:id="18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е позднее чем через 90 дней после вступления для  него  в </w:t>
        <w:br/>
        <w:t xml:space="preserve">силу  настоящей  Конвенции  закрывает  все объекты по производству </w:t>
        <w:br/>
        <w:t xml:space="preserve">химического оружия,  указанные в пункте 1, в соответствии с частью </w:t>
        <w:br/>
        <w:t xml:space="preserve">V   Приложения   по   проверке   и   представляет  соответствующее </w:t>
        <w:br/>
        <w:t>уведомление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9" w:name="o1879"/>
      <w:bookmarkEnd w:id="18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едоставляет    доступ   к   объектам   по   производству </w:t>
        <w:br/>
        <w:t xml:space="preserve">химического оружия,  указанным в пункте 1,  после  их  закрытия  с </w:t>
        <w:br/>
        <w:t xml:space="preserve">целью  систематической  проверки  посредством инспекции на месте и </w:t>
        <w:br/>
        <w:t xml:space="preserve">наблюдения при помощи приборов,  устанавливаемых на месте,  с  тем </w:t>
        <w:br/>
        <w:t xml:space="preserve">чтобы убедиться в том, что объект остается закрытым и впоследствии </w:t>
        <w:br/>
        <w:t>будет уничтоже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0" w:name="o1880"/>
      <w:bookmarkEnd w:id="18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аждое  государство-участник  уничтожает  все  объекты  по </w:t>
        <w:br/>
        <w:t xml:space="preserve">производству  химического  оружия,  указанные  в   пункте   1,   и </w:t>
        <w:br/>
        <w:t xml:space="preserve">соответствующие  объекты  и  оборудование  согласно  Приложению по </w:t>
        <w:br/>
        <w:t xml:space="preserve">проверке   и   в   соответствии   с   согласованными   темпами   и </w:t>
        <w:br/>
        <w:t xml:space="preserve">последовательностью  уничтожения  (именуемыми  далее  как "порядок </w:t>
        <w:br/>
        <w:t xml:space="preserve">уничтожения").  Такое уничтожение начинается не позднее чем  через </w:t>
        <w:br/>
        <w:t xml:space="preserve">один  год  после того,  как настоящая Конвенция вступит для него в </w:t>
        <w:br/>
        <w:t xml:space="preserve">силу, и заканчивается не позднее чем через 10 лет после вступления </w:t>
        <w:br/>
        <w:t xml:space="preserve">в силу настоящей Конвенции.  Государству-участнику не воспрещается </w:t>
        <w:br/>
        <w:t>уничтожать такие объекты более быстрыми темп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1" w:name="o1881"/>
      <w:bookmarkEnd w:id="18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9. Каждое государство-участни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2" w:name="o1882"/>
      <w:bookmarkEnd w:id="18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едставляет  подробные  планы  уничтожения  объектов   по </w:t>
        <w:br/>
        <w:t xml:space="preserve">производству химического оружия,  указанных в пункте 1, не позднее </w:t>
        <w:br/>
        <w:t>чем за 180 дней до начала уничтожения каждого объе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3" w:name="o1883"/>
      <w:bookmarkEnd w:id="18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жегодно  представляет  объявления  об осуществлении своих </w:t>
        <w:br/>
        <w:t xml:space="preserve">планов  уничтожения  всех  объектов  по  производству  химического </w:t>
        <w:br/>
        <w:t xml:space="preserve">оружия,  указанных в пункте 1,  не позднее чем через 90 дней после </w:t>
        <w:br/>
        <w:t>окончания каждого годового периода уничтожения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4" w:name="o1884"/>
      <w:bookmarkEnd w:id="18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удостоверяет не позднее чем через 30 дней после завершения </w:t>
        <w:br/>
        <w:t xml:space="preserve">процесса уничтожения,  что все объекты по производству химического </w:t>
        <w:br/>
        <w:t>оружия, указанные в пункте 1, уничтоже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5" w:name="o1885"/>
      <w:bookmarkEnd w:id="18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Если государство  ратифицирует  настоящую  Конвенцию  или </w:t>
        <w:br/>
        <w:t xml:space="preserve">присоединяется  к  ней  после  десятилетнего  периода уничтожения, </w:t>
        <w:br/>
        <w:t xml:space="preserve">указанного в пункте 8,  то оно уничтожает объекты по  производству </w:t>
        <w:br/>
        <w:t xml:space="preserve">химического  оружия,  указанные  в  пункте  1,  как  можно скорее. </w:t>
        <w:br/>
        <w:t xml:space="preserve">Порядок  уничтожения  и  процедуры  строгой  проверки  для  такого </w:t>
        <w:br/>
        <w:t>государства-участника определяются Исполнительным сове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6" w:name="o1886"/>
      <w:bookmarkEnd w:id="18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Каждое государство-участник в ходе  уничтожения  объектов </w:t>
        <w:br/>
        <w:t xml:space="preserve">по производству химического оружия уделяет первостепенное внимание </w:t>
        <w:br/>
        <w:t xml:space="preserve">обеспечению безопасности людей и защите окружающей  среды.  Каждое </w:t>
        <w:br/>
        <w:t xml:space="preserve">государство-участник    уничтожает    объекты    по   производству </w:t>
        <w:br/>
        <w:t xml:space="preserve">химического  оружия  в  соответствии   со   своими   национальными </w:t>
        <w:br/>
        <w:t>стандартами в отношении безопасности и выброс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7" w:name="o1887"/>
      <w:bookmarkEnd w:id="18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Объекты по производству химического оружия,  указанные  в </w:t>
        <w:br/>
        <w:t xml:space="preserve">пункте  1,  могут  быть  временно  переоборудованы для уничтожения </w:t>
        <w:br/>
        <w:t xml:space="preserve">химического  оружия  в  соответствии  с  пунктами  18-25  части  V </w:t>
        <w:br/>
        <w:t xml:space="preserve">Приложения по проверке. Такой переоборудованный объект должен быть </w:t>
        <w:br/>
        <w:t xml:space="preserve">уничтожен, как только он перестанет использоваться для уничтожения </w:t>
        <w:br/>
        <w:t xml:space="preserve">химического оружия,  но, во всяком случае, не позднее чем через 10 </w:t>
        <w:br/>
        <w:t>лет после вступления в силу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8" w:name="o1888"/>
      <w:bookmarkEnd w:id="18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В    исключительных    случаях    крайней   необходимости </w:t>
        <w:br/>
        <w:t xml:space="preserve">государство-участник может запрашивать разрешение на использование </w:t>
        <w:br/>
        <w:t xml:space="preserve">объекта по производству химического оружия, указанного в пункте 1, </w:t>
        <w:br/>
        <w:t xml:space="preserve">в целях,  не запрещаемых по настоящей Конвенции.  По  рекомендации </w:t>
        <w:br/>
        <w:t xml:space="preserve">Исполнительного  совета  Конференции  государств-участников решает </w:t>
        <w:br/>
        <w:t xml:space="preserve">вопрос об удовлетворении или отклонении  просьбы  и  устанавливает </w:t>
        <w:br/>
        <w:t xml:space="preserve">условия,  на  которых  дается  такое  одобрение,  в соответствии с </w:t>
        <w:br/>
        <w:t>разделом D части V Приложения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9" w:name="o1889"/>
      <w:bookmarkEnd w:id="18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Объект  по производству химического оружия конверсируется </w:t>
        <w:br/>
        <w:t xml:space="preserve">таким образом,  чтобы для  конверсированного  объекта  возможность </w:t>
        <w:br/>
        <w:t xml:space="preserve">обратного  переоборудования  в  объект по производству химического </w:t>
        <w:br/>
        <w:t xml:space="preserve">оружия  была  не  больше,  чем   для   любого   другого   объекта, </w:t>
        <w:br/>
        <w:t xml:space="preserve">используемого      в      промышленных,      сельскохозяйственных, </w:t>
        <w:br/>
        <w:t xml:space="preserve">исследовательских,  медицинских,  фармацевтических или иных мирных </w:t>
        <w:br/>
        <w:t>целях, не связанных с химикатами, включенными в Список 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0" w:name="o1890"/>
      <w:bookmarkEnd w:id="18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Все  конверсированные  объекты  подлежат  систематической </w:t>
        <w:br/>
        <w:t xml:space="preserve">проверке  посредством  инспекции  на месте и наблюдения при помощи </w:t>
        <w:br/>
        <w:t xml:space="preserve">приборов,  устанавливаемых на месте,  в  соответствии  с  разделом </w:t>
        <w:br/>
        <w:t>части V Приложения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1" w:name="o1891"/>
      <w:bookmarkEnd w:id="18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В ходе осуществления деятельности  по  проверке  согласно </w:t>
        <w:br/>
        <w:t xml:space="preserve">настоящей  статье  и  части  V  Приложения по проверке Организация </w:t>
        <w:br/>
        <w:t xml:space="preserve">рассматривает   меры   по   недопущению   ненужного   дублирования </w:t>
        <w:br/>
        <w:t xml:space="preserve">двусторонних      или      многосторонних     соглашений     между </w:t>
        <w:br/>
        <w:t xml:space="preserve">государствами-участниками  о  проверке  объектов  по  производству </w:t>
        <w:br/>
        <w:t>химического оружия и их уничт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2" w:name="o1892"/>
      <w:bookmarkEnd w:id="18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 этой целью Исполнительный совет решает ограничить  проверку </w:t>
        <w:br/>
        <w:t xml:space="preserve">мерами,    дополняющими    меры,   принимаемые   согласно   такому </w:t>
        <w:br/>
        <w:t>двустороннему или многостороннему соглашению, если он сочтет, ч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3" w:name="o1893"/>
      <w:bookmarkEnd w:id="18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оложения  по  проверке,  содержащиеся в таком соглашении, </w:t>
        <w:br/>
        <w:t xml:space="preserve">совместимы с положениями по проверке,  содержащимися  в  настоящей </w:t>
        <w:br/>
        <w:t>статье и части V Приложения по 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4" w:name="o1894"/>
      <w:bookmarkEnd w:id="18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существление такого соглашения дает достаточную  гарантию </w:t>
        <w:br/>
        <w:t>соблюдения соответствующих положений настоящей Конвенции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5" w:name="o1895"/>
      <w:bookmarkEnd w:id="18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участники  двустороннего  или  многостороннего  соглашения </w:t>
        <w:br/>
        <w:t xml:space="preserve">полностью   информируют   Организацию   о  своей  деятельности  по </w:t>
        <w:br/>
        <w:t>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6" w:name="o1896"/>
      <w:bookmarkEnd w:id="18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Если  Исполнительный  совет  принимает  решение  согласно </w:t>
        <w:br/>
        <w:t xml:space="preserve">пункту 16, то Организация имеет право контролировать осуществление </w:t>
        <w:br/>
        <w:t>двустороннего или многостороннего соглаш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7" w:name="o1897"/>
      <w:bookmarkEnd w:id="18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Ничто в пунктах 16  и  17  не  затрагивает  обязательство </w:t>
        <w:br/>
        <w:t xml:space="preserve">государства-участника представлять объявления согласно статье III, </w:t>
        <w:br/>
        <w:t>настоящей статье и части V Приложения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8" w:name="o1898"/>
      <w:bookmarkEnd w:id="18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Каждое    государство-участник   покрывает   расходы   по </w:t>
        <w:br/>
        <w:t xml:space="preserve">уничтожению объектов по производству химического  оружия,  которое </w:t>
        <w:br/>
        <w:t xml:space="preserve">оно обязано уничтожить.  Оно также покрывает расходы по проверке в </w:t>
        <w:br/>
        <w:t xml:space="preserve">соответствии с настоящей статьей,  если  Исполнительный  совет  не </w:t>
        <w:br/>
        <w:t xml:space="preserve">примет иного решения.  Если Исполнительный совет решает ограничить </w:t>
        <w:br/>
        <w:t xml:space="preserve">принимаемые Организацией меры  проверки  согласно  пункту  16,  то </w:t>
        <w:br/>
        <w:t xml:space="preserve">расходы   по   дополнительной   проверке  и  контролю  со  стороны </w:t>
        <w:br/>
        <w:t xml:space="preserve">Организации  покрываются  в   соответствии   со   шкалой   взносов </w:t>
        <w:br/>
        <w:t xml:space="preserve">Организации Объединенных Наций,  как это указано в пункте 7 статьи </w:t>
        <w:br/>
        <w:t xml:space="preserve">VIII. </w:t>
        <w:br/>
      </w:r>
    </w:p>
    <w:p>
      <w:pPr>
        <w:pStyle w:val="HTML"/>
        <w:shd w:fill="FFFFFF" w:val="clear"/>
        <w:textAlignment w:val="baseline"/>
        <w:rPr/>
      </w:pPr>
      <w:bookmarkStart w:id="1889" w:name="o1899"/>
      <w:bookmarkEnd w:id="18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0" w:name="o1900"/>
      <w:bookmarkEnd w:id="1890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Деятельность, не запрещаемая по настоящей Конвен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1" w:name="o1901"/>
      <w:bookmarkEnd w:id="18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 государство-участник   имеет   право,   с   учетом </w:t>
        <w:br/>
        <w:t xml:space="preserve">положений   настоящей   Конвенции,   разрабатывать,   производить, </w:t>
        <w:br/>
        <w:t xml:space="preserve">приобретать иным образом,  сохранять,  передавать  и  использовать </w:t>
        <w:br/>
        <w:t xml:space="preserve">токсичные  химикаты  и  их  прекурсоры в целях,  не запрещаемых по </w:t>
        <w:br/>
        <w:t>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2" w:name="o1902"/>
      <w:bookmarkEnd w:id="18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 государство-участник  принимает необходимые меры к </w:t>
        <w:br/>
        <w:t xml:space="preserve">обеспечению  того,  чтобы  токсичные  химикаты  и  их   прекурсоры </w:t>
        <w:br/>
        <w:t xml:space="preserve">разрабатывались,   производились,   приобретались   иным  образом, </w:t>
        <w:br/>
        <w:t xml:space="preserve">сохранялись,  передавались  и  использовались   в   пределах   его </w:t>
        <w:br/>
        <w:t xml:space="preserve">территории  или  в  любом  другом  месте  под  его юрисдикцией или </w:t>
        <w:br/>
        <w:t xml:space="preserve">контролем только в целях, не запрещаемых по настоящей Конвенции. С </w:t>
        <w:br/>
        <w:t xml:space="preserve">этой целью и для проверки соответствия деятельности обязательствам </w:t>
        <w:br/>
        <w:t xml:space="preserve">по  настоящей  Конвенции  каждое  государство-участник   подчиняет </w:t>
        <w:br/>
        <w:t xml:space="preserve">токсичные химикаты и их прекурсоры, перечисленные в списках 1, 2 и </w:t>
        <w:br/>
        <w:t xml:space="preserve">3 Приложения по химикатам,  объектам, связанным такими химикатами, </w:t>
        <w:br/>
        <w:t xml:space="preserve">и  другие  объекты,  как  это  указано  в  Приложении по проверке, </w:t>
        <w:br/>
        <w:t xml:space="preserve">которые размещены на его территории или в любом другом  месте  под </w:t>
        <w:br/>
        <w:t xml:space="preserve">его   юрисдикцией   или   контролем,   мерам   проверки,  как  это </w:t>
        <w:br/>
        <w:t>предусмотрено в Приложении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3" w:name="o1903"/>
      <w:bookmarkEnd w:id="18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ждое     государство-участник     подчиняет    химикаты, </w:t>
        <w:br/>
        <w:t xml:space="preserve">перечисленные в Списке 1 (именуемые  далее  как  "химикаты  Списка </w:t>
        <w:br/>
        <w:t xml:space="preserve">1"),   запрещениям   в   отношении   производства,   приобретения, </w:t>
        <w:br/>
        <w:t xml:space="preserve">сохранения,  передачи и использования,  как это указано в части VI </w:t>
        <w:br/>
        <w:t xml:space="preserve">Приложения по проверке. Оно подчиняет химикаты Списка 1 и объекты, </w:t>
        <w:br/>
        <w:t xml:space="preserve">указанные в  части  VI  Приложения  по  проверке,  систематической </w:t>
        <w:br/>
        <w:t xml:space="preserve">проверке  посредством  инспекции  на месте и наблюдения при помощи </w:t>
        <w:br/>
        <w:t xml:space="preserve">приборов,  устанавливаемых на месте в соответствии с  этой  частью </w:t>
        <w:br/>
        <w:t>Приложения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4" w:name="o1904"/>
      <w:bookmarkEnd w:id="18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ое    государство-участник     подчиняет     химикаты, </w:t>
        <w:br/>
        <w:t xml:space="preserve">перечисленные  в  Списке  2  (именуемые далее как "химикаты Списка </w:t>
        <w:br/>
        <w:t xml:space="preserve">2"),  и объекты,  указанные в части VII  Приложения  по  проверке, </w:t>
        <w:br/>
        <w:t xml:space="preserve">наблюдению  за  данными  и проверке на месте в соответствии с этой </w:t>
        <w:br/>
        <w:t>частью Приложения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5" w:name="o1905"/>
      <w:bookmarkEnd w:id="18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аждое     государство-участник     подчиняет    химикаты, </w:t>
        <w:br/>
        <w:t xml:space="preserve">перечисленные в Списке 3 (именуемые  далее  как  "химикаты  Списка </w:t>
        <w:br/>
        <w:t xml:space="preserve">3"),  и  объекты,  указанные  в части VIII Приложения по проверке, </w:t>
        <w:br/>
        <w:t xml:space="preserve">наблюдению за данными и проверке на месте в  соответствии  с  этой </w:t>
        <w:br/>
        <w:t>частью Приложения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6" w:name="o1906"/>
      <w:bookmarkEnd w:id="18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аждое государство-участник подчиняет объекты, указанные в </w:t>
        <w:br/>
        <w:t xml:space="preserve">части IX Приложения по проверке, наблюдению за данными и вероятной </w:t>
        <w:br/>
        <w:t xml:space="preserve">проверке на месте в  соответствии  с  этой  частью  Приложения  по </w:t>
        <w:br/>
        <w:t xml:space="preserve">проверке,  если  Конференция государств-участников не примет иного </w:t>
        <w:br/>
        <w:t>решения согласно пункту 22 части IX Приложения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7" w:name="o1907"/>
      <w:bookmarkEnd w:id="18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аждое  государство-участник  не позднее чем через 30 дней </w:t>
        <w:br/>
        <w:t xml:space="preserve">после того,  как настоящая Конвенция  вступит  для  него  в  силу, </w:t>
        <w:br/>
        <w:t xml:space="preserve">делает  первоначальное  объявление  о  соответствующих химикатах и </w:t>
        <w:br/>
        <w:t>объектах в соответствии с Приложением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8" w:name="o1908"/>
      <w:bookmarkEnd w:id="18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аждое  государство-участник  делает  ежегодные объявления </w:t>
        <w:br/>
        <w:t xml:space="preserve">относительно соответствующих химикатов и объектов в соответствии с </w:t>
        <w:br/>
        <w:t>Приложением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9" w:name="o1909"/>
      <w:bookmarkEnd w:id="18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Для цели проверки  на  месте  каждое  государство-участник </w:t>
        <w:br/>
        <w:t xml:space="preserve">предоставляет  инспекторам  доступ к объектам согласно требованиям </w:t>
        <w:br/>
        <w:t>Приложения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0" w:name="o1910"/>
      <w:bookmarkEnd w:id="19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В ходе осуществления деятельности по проверке Технический </w:t>
        <w:br/>
        <w:t xml:space="preserve">секретариат избегает  неоправданного  вмешательства  в  химическую </w:t>
        <w:br/>
        <w:t xml:space="preserve">деятельность  государства-участника  в  целях,  не  запрещаемых по </w:t>
        <w:br/>
        <w:t xml:space="preserve">настоящей  Конвенции,  и,  в   частности,   соблюдает   положения, </w:t>
        <w:br/>
        <w:t xml:space="preserve">изложенные  в  Приложении  по  защите  конфиденциальной информации </w:t>
        <w:br/>
        <w:t>(именуемом далее как "Приложение по конфиденциальности"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1" w:name="o1911"/>
      <w:bookmarkEnd w:id="19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Положения  настоящей статьи осуществляются таким образом, </w:t>
        <w:br/>
        <w:t xml:space="preserve">чтобы избегать создания помех для экономического или  технического </w:t>
        <w:br/>
        <w:t xml:space="preserve">развития  государств-участников  и международного сотрудничества в </w:t>
        <w:br/>
        <w:t xml:space="preserve">области  химической  деятельности  в  целях,  не  запрещаемых   по </w:t>
        <w:br/>
        <w:t xml:space="preserve">настоящей      Конвенции,      включая     международный     обмен </w:t>
        <w:br/>
        <w:t xml:space="preserve">научно-технической информацией,  химикатами  и  оборудованием  для </w:t>
        <w:br/>
        <w:t xml:space="preserve">производства,  переработки или использования химикатов в целях, не </w:t>
        <w:br/>
        <w:t xml:space="preserve">запрещаемых по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902" w:name="o1912"/>
      <w:bookmarkEnd w:id="190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3" w:name="o1913"/>
      <w:bookmarkEnd w:id="1903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Национальные меры по осуществлени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4" w:name="o1914"/>
      <w:bookmarkEnd w:id="190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Общие обязатель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5" w:name="o1915"/>
      <w:bookmarkEnd w:id="19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 государство-участник  в  соответствии  со   своими </w:t>
        <w:br/>
        <w:t xml:space="preserve">конституционными   процедурами   принимает   необходимые  меры  по </w:t>
        <w:br/>
        <w:t xml:space="preserve">выполнению своих обязательств по настоящей Конвенции. В частности, </w:t>
        <w:br/>
        <w:t>о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6" w:name="o1916"/>
      <w:bookmarkEnd w:id="19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апрещает физическим и юридическим лицам,  находящимся где </w:t>
        <w:br/>
        <w:t xml:space="preserve">бы  то  ни было на его территории или в любом другом месте под его </w:t>
        <w:br/>
        <w:t xml:space="preserve">юрисдикцией,  как это  признано  международным  правом,  проводить </w:t>
        <w:br/>
        <w:t xml:space="preserve">любую деятельность, запрещаемую государству-участнику по настоящей </w:t>
        <w:br/>
        <w:t xml:space="preserve">Конвенции,  в том числе  принимает  уголовное  законодательство  в </w:t>
        <w:br/>
        <w:t>отношении такой деятельно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7" w:name="o1917"/>
      <w:bookmarkEnd w:id="19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е разрешает проводить в любом  месте  под  его  контролем </w:t>
        <w:br/>
        <w:t xml:space="preserve">любую деятельность, запрещаемую государству-участнику по настоящей </w:t>
        <w:br/>
        <w:t>Конвенции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8" w:name="o1918"/>
      <w:bookmarkEnd w:id="19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аспространяет свое уголовное законодательство, принятое в </w:t>
        <w:br/>
        <w:t xml:space="preserve">соответствии с подпунктом а),  на любую деятельность,  запрещаемую </w:t>
        <w:br/>
        <w:t xml:space="preserve">государству-участнику  по настоящей Конвенции,  которая проводится </w:t>
        <w:br/>
        <w:t xml:space="preserve">где  бы  то  ни   было   физическими   лицами,   обладающими   его </w:t>
        <w:br/>
        <w:t>гражданством, в соответствии с международным пра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9" w:name="o1919"/>
      <w:bookmarkEnd w:id="19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  государство-участник   сотрудничает   с   другими </w:t>
        <w:br/>
        <w:t xml:space="preserve">государствами-участниками  и предоставляет в соответствующей форме </w:t>
        <w:br/>
        <w:t xml:space="preserve">правовую помощь,  с тем чтобы облегчить выполнение обязательств по </w:t>
        <w:br/>
        <w:t>пункту 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0" w:name="o1920"/>
      <w:bookmarkEnd w:id="19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ждое  государство-участник  в  ходе   выполнения   своих </w:t>
        <w:br/>
        <w:t xml:space="preserve">обязательств   по   настоящей   Конвенции  уделяет  первостепенное </w:t>
        <w:br/>
        <w:t xml:space="preserve">внимание обеспечению безопасности людей и защите окружающей  среды </w:t>
        <w:br/>
        <w:t xml:space="preserve">и  соответственно сотрудничает с другими государствами-участниками </w:t>
        <w:br/>
        <w:t xml:space="preserve">в этом отношен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1" w:name="o1921"/>
      <w:bookmarkEnd w:id="1911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Отношения между государством-участником </w:t>
        <w:br/>
        <w:t xml:space="preserve">                          и Организаци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2" w:name="o1922"/>
      <w:bookmarkEnd w:id="19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ля  выполнения  своих обязательств по настоящей Конвенции </w:t>
        <w:br/>
        <w:t xml:space="preserve">каждое государство-участник назначает или  учреждает  Национальный </w:t>
        <w:br/>
        <w:t xml:space="preserve">орган, который выступает в качестве национального координационного </w:t>
        <w:br/>
        <w:t xml:space="preserve">центра  для   эффективной   связи   с   Организацией   и   другими </w:t>
        <w:br/>
        <w:t xml:space="preserve">государствами-участниками.  Каждое государство-участник уведомляет </w:t>
        <w:br/>
        <w:t xml:space="preserve">Организацию о своем Национальном органе во  время  вступления  для </w:t>
        <w:br/>
        <w:t>него в силу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3" w:name="o1923"/>
      <w:bookmarkEnd w:id="19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аждое  государство-участник  информирует  Организацию   о </w:t>
        <w:br/>
        <w:t xml:space="preserve">законодательных    и    административных   мерах,   принятых   для </w:t>
        <w:br/>
        <w:t>осуществления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4" w:name="o1924"/>
      <w:bookmarkEnd w:id="19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аждое   государство-участник   рассматривает  в  качестве </w:t>
        <w:br/>
        <w:t xml:space="preserve">конфиденциальных информацию и  данные,  которые  оно  получает  от </w:t>
        <w:br/>
        <w:t xml:space="preserve">Организации  на  конфиденциальной  основе в связи с осуществлением </w:t>
        <w:br/>
        <w:t xml:space="preserve">настоящей Конвенции,  и устанавливает  особый  режим  обращения  с </w:t>
        <w:br/>
        <w:t xml:space="preserve">такой  информацией  и  данными.  Оно использует такую информацию и </w:t>
        <w:br/>
        <w:t xml:space="preserve">данные исключительно в связи со своими правами и обязанностями  по </w:t>
        <w:br/>
        <w:t xml:space="preserve">настоящей Конвенции и в соответствии с положениями,  изложенными в </w:t>
        <w:br/>
        <w:t>Приложении по конфиденциаль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5" w:name="o1925"/>
      <w:bookmarkEnd w:id="19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аждое   государство-участник   обязуется  сотрудничать  с </w:t>
        <w:br/>
        <w:t xml:space="preserve">Организацией  в  выполнении  всех  ее  функций,  и   в   частности </w:t>
        <w:br/>
        <w:t xml:space="preserve">предоставлять помощь Техническому секретариату. </w:t>
        <w:br/>
      </w:r>
    </w:p>
    <w:p>
      <w:pPr>
        <w:pStyle w:val="HTML"/>
        <w:shd w:fill="FFFFFF" w:val="clear"/>
        <w:textAlignment w:val="baseline"/>
        <w:rPr/>
      </w:pPr>
      <w:bookmarkStart w:id="1916" w:name="o1926"/>
      <w:bookmarkEnd w:id="1916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7" w:name="o1927"/>
      <w:bookmarkEnd w:id="191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Организа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8" w:name="o1928"/>
      <w:bookmarkEnd w:id="1918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А. Общие полож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9" w:name="o1929"/>
      <w:bookmarkEnd w:id="19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-участники    настоящей   Конвенции   настоящим </w:t>
        <w:br/>
        <w:t xml:space="preserve">учреждают  Организацию  по  запрещению  химического   оружия   для </w:t>
        <w:br/>
        <w:t xml:space="preserve">реализации  предмета  и цели настоящей Конвенции,  для обеспечения </w:t>
        <w:br/>
        <w:t xml:space="preserve">осуществления ее  положений,  включая  положения  о  международной </w:t>
        <w:br/>
        <w:t xml:space="preserve">проверке ее соблюдения,  и для обеспечения форума для консультаций </w:t>
        <w:br/>
        <w:t>и сотрудничества между государствами-участник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0" w:name="o1930"/>
      <w:bookmarkEnd w:id="19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Членами  Организации  являются  все  государства-участники </w:t>
        <w:br/>
        <w:t xml:space="preserve">настоящей Конвенции.  Государство-участник не  может  быть  лишено </w:t>
        <w:br/>
        <w:t>своего членства в Организ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1" w:name="o1931"/>
      <w:bookmarkEnd w:id="19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Местопребыванием штаб-квартиры Организации является Гаага, </w:t>
        <w:br/>
        <w:t>Королевство Нидерлан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2" w:name="o1932"/>
      <w:bookmarkEnd w:id="19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 качестве  органов  Организации  настоящим  учреждаются: </w:t>
        <w:br/>
        <w:t xml:space="preserve">Конференция    государств-участников,   Исполнительный   совет   и </w:t>
        <w:br/>
        <w:t>Технический секретариа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3" w:name="o1933"/>
      <w:bookmarkEnd w:id="19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Организация   проводит   свою  деятельность  по  проверке, </w:t>
        <w:br/>
        <w:t xml:space="preserve">предусмотренную  по   настоящей   Конвенции,   как   можно   менее </w:t>
        <w:br/>
        <w:t xml:space="preserve">интрузивным  образом,  совместимым  со своевременным и эффективным </w:t>
        <w:br/>
        <w:t xml:space="preserve">достижением ее  целей.  Она  запрашивает  лишь  такие  сведения  и </w:t>
        <w:br/>
        <w:t xml:space="preserve">данные,   какие  необходимы  для  выполнения  ее  обязанностей  по </w:t>
        <w:br/>
        <w:t xml:space="preserve">настоящей Конвенции. Она принимает всяческие меры предосторожности </w:t>
        <w:br/>
        <w:t xml:space="preserve">для  защиты  конфиденциальности информации о гражданской и военной </w:t>
        <w:br/>
        <w:t xml:space="preserve">деятельности и объектах,  которая становится ей известной  в  ходе </w:t>
        <w:br/>
        <w:t xml:space="preserve">осуществления  настоящей  Конвенции,  и,  в частности,  соблюдения </w:t>
        <w:br/>
        <w:t>положений, изложенных в Приложении по конфиденциаль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4" w:name="o1934"/>
      <w:bookmarkEnd w:id="19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ри  проведении своей деятельности по проверке Организация </w:t>
        <w:br/>
        <w:t>рассматривает меры по использованию научно-технических достиж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5" w:name="o1935"/>
      <w:bookmarkEnd w:id="19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Расходы  в  связи  с деятельностью Организации покрываются </w:t>
        <w:br/>
        <w:t xml:space="preserve">государствами-участниками  в  соответствии   со   шкалой   взносов </w:t>
        <w:br/>
        <w:t xml:space="preserve">Организации   Объединенных   Наций,   скорректированной  с  учетом </w:t>
        <w:br/>
        <w:t xml:space="preserve">различий в  членском  составе  Организации  Объединенных  Наций  и </w:t>
        <w:br/>
        <w:t xml:space="preserve">данной Организации, и с учетом положений статей IV и V. Финансовые </w:t>
        <w:br/>
        <w:t xml:space="preserve">взносы   государств-участников   на   Подготовительную    комиссию </w:t>
        <w:br/>
        <w:t xml:space="preserve">соответствующим  образом  вычитаются  из  их  взносов в регулярный </w:t>
        <w:br/>
        <w:t xml:space="preserve">бюджет.  Бюджет Организации состоит из  двух  отдельных  разделов: </w:t>
        <w:br/>
        <w:t xml:space="preserve">один из них касается административных и иных расходов,  а другой - </w:t>
        <w:br/>
        <w:t>расходов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6" w:name="o1936"/>
      <w:bookmarkEnd w:id="19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Член  Организации,  за  которым  числится задолженность по </w:t>
        <w:br/>
        <w:t xml:space="preserve">уплате Организации финансовых взносов,  лишается  права  голоса  в </w:t>
        <w:br/>
        <w:t xml:space="preserve">Организации,  если сумма его задолженности равняется или превышает </w:t>
        <w:br/>
        <w:t xml:space="preserve">сумму взносов, причитающихся с него за два полных предыдущих года. </w:t>
        <w:br/>
        <w:t xml:space="preserve">Конференция государств-участников может,  однако, разрешить такому </w:t>
        <w:br/>
        <w:t xml:space="preserve">члену участвовать в голосовании,  если она признает, что просрочка </w:t>
        <w:br/>
        <w:t xml:space="preserve">платежа произошла по не зависящим от него обстоятельствам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7" w:name="o1937"/>
      <w:bookmarkEnd w:id="1927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В. Конференция государств-участник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8" w:name="o1938"/>
      <w:bookmarkEnd w:id="1928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Состав, процедуры и принятие реше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9" w:name="o1939"/>
      <w:bookmarkEnd w:id="19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Конференция   государств-членов   (именуемая   далее   как </w:t>
        <w:br/>
        <w:t xml:space="preserve">"Конференция")  состоит из всех членов данной Организации.  Каждый </w:t>
        <w:br/>
        <w:t xml:space="preserve">член имеет на Конференции  одного  представителя,  которого  могут </w:t>
        <w:br/>
        <w:t>сопровождать заместители и советн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0" w:name="o1940"/>
      <w:bookmarkEnd w:id="19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Первая  сессия  Конференции  созывается  депозитарием  не </w:t>
        <w:br/>
        <w:t xml:space="preserve">позднее  чем  через  30  дней  после  вступления  в силу настоящей </w:t>
        <w:br/>
        <w:t>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1" w:name="o1941"/>
      <w:bookmarkEnd w:id="19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Конференция   собирается  на  очередные  сессии,  которые </w:t>
        <w:br/>
        <w:t>проводятся ежегодно, если она не примет иного реш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2" w:name="o1942"/>
      <w:bookmarkEnd w:id="19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2. Специальные сессии Конференции созывают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3" w:name="o1943"/>
      <w:bookmarkEnd w:id="19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по решению Конфер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4" w:name="o1944"/>
      <w:bookmarkEnd w:id="19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о просьбе Исполнительного сове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5" w:name="o1945"/>
      <w:bookmarkEnd w:id="19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о просьбе любого члена,  которого поддерживает одна треть </w:t>
        <w:br/>
        <w:t>членов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6" w:name="o1946"/>
      <w:bookmarkEnd w:id="19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 соответствии с  пунктом  22  для  рассмотрения  действия </w:t>
        <w:br/>
        <w:t>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7" w:name="o1947"/>
      <w:bookmarkEnd w:id="19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исключением случаев, указанных в подпункте d), специальная </w:t>
        <w:br/>
        <w:t xml:space="preserve">сессия  созывается  не  позднее  чем через 30 дней после получения </w:t>
        <w:br/>
        <w:t xml:space="preserve">просьбы Генеральным директором Технического секретариата,  если  в </w:t>
        <w:br/>
        <w:t>просьбе не указано ино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8" w:name="o1948"/>
      <w:bookmarkEnd w:id="19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Конференция  также  созывается  в  форме  Конференции  по </w:t>
        <w:br/>
        <w:t>рассмотрению поправок в соответствии с пунктом 2 статьи XV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9" w:name="o1949"/>
      <w:bookmarkEnd w:id="19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Сессии   Конференции   проводятся   по    местопребыванию </w:t>
        <w:br/>
        <w:t>Организации, если Конференция не примет иного реш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0" w:name="o1950"/>
      <w:bookmarkEnd w:id="19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Конференция принимает свои правила  процедуры.  В  начале </w:t>
        <w:br/>
        <w:t xml:space="preserve">каждой  очередной сессии она избирает своего Председателя и других </w:t>
        <w:br/>
        <w:t xml:space="preserve">необходимых должностных лиц. Они пребывают в должности до избрания </w:t>
        <w:br/>
        <w:t xml:space="preserve">нового   Председателя   и  других  должностных  лиц  на  следующей </w:t>
        <w:br/>
        <w:t>очередной се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1" w:name="o1951"/>
      <w:bookmarkEnd w:id="19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Большинство    членов    Организации    образует   кворум </w:t>
        <w:br/>
        <w:t>Конфер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2" w:name="o1952"/>
      <w:bookmarkEnd w:id="19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7. Каждый член Организации имеет на Конференции один голос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3" w:name="o1953"/>
      <w:bookmarkEnd w:id="19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Конференция принимает  решения  по  процедурным  вопросам </w:t>
        <w:br/>
        <w:t xml:space="preserve">простым большинством голосов членов,  присутствующих и участвующих </w:t>
        <w:br/>
        <w:t xml:space="preserve">в голосовании.  Решения по вопросам существа по  мере  возможности </w:t>
        <w:br/>
        <w:t xml:space="preserve">должны  приниматься  консенсусом.  Если  при  принятии  решения по </w:t>
        <w:br/>
        <w:t xml:space="preserve">какомулибо вопросу достичь консенсуса не удается,  то Председатель </w:t>
        <w:br/>
        <w:t xml:space="preserve">на 24 часа откладывает всякое голосование и в этот период отсрочки </w:t>
        <w:br/>
        <w:t xml:space="preserve">прилагает всяческие усилия  к  тому,  чтобы  облегчить  достижения </w:t>
        <w:br/>
        <w:t xml:space="preserve">консенсуса,  и до окончания этого периода представляет Конференции </w:t>
        <w:br/>
        <w:t xml:space="preserve">доклад.  Если  по  истечении  24   часов   достижение   консенсуса </w:t>
        <w:br/>
        <w:t xml:space="preserve">невозможно,  то  Конференция  принимает решение большинством в две </w:t>
        <w:br/>
        <w:t xml:space="preserve">трети голосов членов,  присутствующих и участвующих в голосовании, </w:t>
        <w:br/>
        <w:t xml:space="preserve">если  в  настоящей  Конвенции  не  предусмотрено  иное.  В  случае </w:t>
        <w:br/>
        <w:t xml:space="preserve">возникновения разногласий относительно того,  является ли тот  или </w:t>
        <w:br/>
        <w:t xml:space="preserve">иной  вопрос  вопросом  существа,  этот  вопрос считается вопросом </w:t>
        <w:br/>
        <w:t xml:space="preserve">существа,  если Конференция не примет иного  решения  большинством </w:t>
        <w:br/>
        <w:t xml:space="preserve">голосов, необходимым для принятия решений по вопросам существа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4" w:name="o1954"/>
      <w:bookmarkEnd w:id="194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олномочия и функ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5" w:name="o1955"/>
      <w:bookmarkEnd w:id="19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Конференция является  главным  органом  Организации.  Она </w:t>
        <w:br/>
        <w:t xml:space="preserve">рассматривает  любые  вопросы,  темы  или  проблемы в рамках сферы </w:t>
        <w:br/>
        <w:t xml:space="preserve">охвата настоящей Конвенции,  включая те из них,  которые  касаются </w:t>
        <w:br/>
        <w:t xml:space="preserve">полномочий   и   функций  Исполнительного  совета  и  Технического </w:t>
        <w:br/>
        <w:t xml:space="preserve">секретариата. Она может давать рекомендации и принимать решения по </w:t>
        <w:br/>
        <w:t xml:space="preserve">любым   вопросам,   темам   или  проблемам,  касающимся  настоящей </w:t>
        <w:br/>
        <w:t xml:space="preserve">Конвенции,   которые   поднимаются   государством-участником   или </w:t>
        <w:br/>
        <w:t>доводятся до ее сведения Исполнительным сове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6" w:name="o1956"/>
      <w:bookmarkEnd w:id="19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Конференция   осуществляет   надзор   за   осуществлением </w:t>
        <w:br/>
        <w:t xml:space="preserve">настоящей  Конвенции и принимает меры для содействия реализации ее </w:t>
        <w:br/>
        <w:t xml:space="preserve">предмета и цели.  Конференция рассматривает  соблюдение  настоящей </w:t>
        <w:br/>
        <w:t xml:space="preserve">Конвенции.   Она   также   осуществляет  надзор  за  деятельностью </w:t>
        <w:br/>
        <w:t xml:space="preserve">Исполнительного совета  и  Технического  секретариата  и  может  в </w:t>
        <w:br/>
        <w:t xml:space="preserve">соответствии  с  настоящей  Конвенцией устанавливать для любого из </w:t>
        <w:br/>
        <w:t xml:space="preserve">этих органов основные принципы в связи с осуществлением ими  своих </w:t>
        <w:br/>
        <w:t>функ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7" w:name="o1957"/>
      <w:bookmarkEnd w:id="19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1. Конференц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8" w:name="o1958"/>
      <w:bookmarkEnd w:id="19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рассматривает  и  принимает  на  своих  очередных  сессиях </w:t>
        <w:br/>
        <w:t xml:space="preserve">доклад,   программу   и   бюджет    Организации,    представляемые </w:t>
        <w:br/>
        <w:t xml:space="preserve">Исполнительным советом,  а также рассматривает другие доклады;  b) </w:t>
        <w:br/>
        <w:t xml:space="preserve">принимает   решения   относительно   шкалы   финансовых   взносов, </w:t>
        <w:br/>
        <w:t xml:space="preserve">подлежащих  выплате  государствами-участниками  в  соответствии  с </w:t>
        <w:br/>
        <w:t>пунктом 7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9" w:name="o1959"/>
      <w:bookmarkEnd w:id="19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избирает членов Исполнительного сове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0" w:name="o1960"/>
      <w:bookmarkEnd w:id="19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назначает Генерального директора технического секретариата </w:t>
        <w:br/>
        <w:t>(именуемого далее как "Генеральный директор"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1" w:name="o1961"/>
      <w:bookmarkEnd w:id="19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утверждает  правила  процедуры   Исполнительного   совета, </w:t>
        <w:br/>
        <w:t>представляемые последни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2" w:name="o1962"/>
      <w:bookmarkEnd w:id="19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учреждает такие вспомогательные органы,  какие она считает </w:t>
        <w:br/>
        <w:t xml:space="preserve">необходимыми   для  выполнения  своих  функций  в  соответствии  с </w:t>
        <w:br/>
        <w:t>настоящей Конвенци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3" w:name="o1963"/>
      <w:bookmarkEnd w:id="19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способствует   развитию  международного  сотрудничества  в </w:t>
        <w:br/>
        <w:t>мирных целях в области химической деятельно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4" w:name="o1964"/>
      <w:bookmarkEnd w:id="19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рассматривает научно-технические достижения, которые могли </w:t>
        <w:br/>
        <w:t xml:space="preserve">бы сказаться на действии  настоящей  Конвенции,  и  в  этой  связи </w:t>
        <w:br/>
        <w:t xml:space="preserve">поручает  Генеральному  директору  учредить  Научноконсультативный </w:t>
        <w:br/>
        <w:t xml:space="preserve">совет, с тем чтобы дать ему возможность в порядке выполнения своих </w:t>
        <w:br/>
        <w:t xml:space="preserve">функций  предоставлять  Конференции,  Исполнительному  совету  или </w:t>
        <w:br/>
        <w:t xml:space="preserve">государствам-участникам  специализированные  консультации  в   тех </w:t>
        <w:br/>
        <w:t xml:space="preserve">областях  науки  и  техники,  которые  имеют отношение к настоящей </w:t>
        <w:br/>
        <w:t xml:space="preserve">Конвенции.  В   состав   Научно-консультативного   совета   входят </w:t>
        <w:br/>
        <w:t xml:space="preserve">независимые эксперты, назначаемые в соответствии с кругом ведения, </w:t>
        <w:br/>
        <w:t>принятым Конференци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5" w:name="o1965"/>
      <w:bookmarkEnd w:id="19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рассматривает  и  утверждает  на своей первой сессии любые </w:t>
        <w:br/>
        <w:t xml:space="preserve">проекты    соглашений,    положений    и    основных    принципов, </w:t>
        <w:br/>
        <w:t>разрабатываемые Подготовительной комисси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6" w:name="o1966"/>
      <w:bookmarkEnd w:id="19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учреждает на своей первой сессии добровольный фонд  помощи </w:t>
        <w:br/>
        <w:t>в соответствии со статьей X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7" w:name="o1967"/>
      <w:bookmarkEnd w:id="19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принимает  необходимые  меры  по  обеспечению   соблюдения </w:t>
        <w:br/>
        <w:t xml:space="preserve">настоящей  Конвенции  и  по  исправлению  и  корректировке  любого </w:t>
        <w:br/>
        <w:t xml:space="preserve">положения,  которое противоречит положениям настоящей Конвенции, в </w:t>
        <w:br/>
        <w:t>соответствии со статьей X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8" w:name="o1968"/>
      <w:bookmarkEnd w:id="19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Конференция не позднее чем через один год после того, как </w:t>
        <w:br/>
        <w:t xml:space="preserve">истечет  пятый  и  десятый  год  после вступления в силу настоящей </w:t>
        <w:br/>
        <w:t xml:space="preserve">Конвенции,  и в  такие  другие  сроки  в  пределах  этого  периода </w:t>
        <w:br/>
        <w:t xml:space="preserve">времени,  какие могут быть согласованы,  собирается на специальные </w:t>
        <w:br/>
        <w:t xml:space="preserve">сессии для рассмотрения действия настоящей Конвенции. В ходе таких </w:t>
        <w:br/>
        <w:t xml:space="preserve">рассмотрений   принимаются   во   внимание  любые  соответствующие </w:t>
        <w:br/>
        <w:t xml:space="preserve">научнотехнические достижения. После этого с пятилетним интервалом, </w:t>
        <w:br/>
        <w:t xml:space="preserve">если не будет принято иного решения,  созываются дальнейшие сессии </w:t>
        <w:br/>
        <w:t xml:space="preserve">Конференции с той же цель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9" w:name="o1969"/>
      <w:bookmarkEnd w:id="1959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С. Исполнительный сове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0" w:name="o1970"/>
      <w:bookmarkEnd w:id="1960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Состав, процедура и принятие реше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1" w:name="o1971"/>
      <w:bookmarkEnd w:id="19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Исполнительный  совет  состоит  из   41   члена.   Каждое </w:t>
        <w:br/>
        <w:t xml:space="preserve">государство-участник   имеет  право  в  соответствии  с  принципом </w:t>
        <w:br/>
        <w:t xml:space="preserve">ротации   входить   в   состав   Исполнительного   совета.   Члены </w:t>
        <w:br/>
        <w:t xml:space="preserve">Исполнительного совета избираются Конференцией сроком на два года. </w:t>
        <w:br/>
        <w:t xml:space="preserve">Для обеспечения эффективного функционирования настоящей Конвенции, </w:t>
        <w:br/>
        <w:t xml:space="preserve">причем   надлежащее   внимание   особо   уделяется   справедливому </w:t>
        <w:br/>
        <w:t xml:space="preserve">географическому    распределению,    значительности     химической </w:t>
        <w:br/>
        <w:t xml:space="preserve">промышленности,   а   также  политическим  интересам  и  интересам </w:t>
        <w:br/>
        <w:t xml:space="preserve">безопасности,  состав Исполнительного совета формируется следующим </w:t>
        <w:br/>
        <w:t>образ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2" w:name="o1972"/>
      <w:bookmarkEnd w:id="19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евять  государств-участников   от   Африки,   назначаемых </w:t>
        <w:br/>
        <w:t xml:space="preserve">государствами-участниками,   расположенными   в  этом  регионе.  В </w:t>
        <w:br/>
        <w:t xml:space="preserve">качестве основы для этого назначения имеется в виду,  что из  этих </w:t>
        <w:br/>
        <w:t xml:space="preserve">девяти  государств-участников  три  члена,  как правило,  являются </w:t>
        <w:br/>
        <w:t xml:space="preserve">государствами-участниками,   обладающими   наиболее   значительной </w:t>
        <w:br/>
        <w:t xml:space="preserve">национальной    химической    промышленностью   в   регионе,   что </w:t>
        <w:br/>
        <w:t xml:space="preserve">определяется  исходы  из  данных,  сообщаемых  и  публикуемых   на </w:t>
        <w:br/>
        <w:t xml:space="preserve">международном   уровне;  кроме  того,  региональная  группа  также </w:t>
        <w:br/>
        <w:t xml:space="preserve">соглашается при назначении этих трех членов принимать во  внимание </w:t>
        <w:br/>
        <w:t>другие региональные фактор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3" w:name="o1973"/>
      <w:bookmarkEnd w:id="19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евять   государств-участников   от   Азии,    назначаемых </w:t>
        <w:br/>
        <w:t xml:space="preserve">государствами-участниками,   расположенными   в  этом  регионе.  В </w:t>
        <w:br/>
        <w:t xml:space="preserve">качестве основы для этого назначения имеется в виду,  что из  этих </w:t>
        <w:br/>
        <w:t xml:space="preserve">девяти государств-участников четыре члена,  как правило,  являются </w:t>
        <w:br/>
        <w:t xml:space="preserve">государствами-участниками,   обладающими   наиболее   значительной </w:t>
        <w:br/>
        <w:t xml:space="preserve">национальной    химической    промышленностью   в   регионе,   что </w:t>
        <w:br/>
        <w:t xml:space="preserve">определяется  исходя  из  данных,  сообщаемых  и  публикуемых   на </w:t>
        <w:br/>
        <w:t xml:space="preserve">международном   уровне;  кроме  того,  региональная  группа  также </w:t>
        <w:br/>
        <w:t xml:space="preserve">соглашается  при  назначении  этих  четырех  членов  принимать  во </w:t>
        <w:br/>
        <w:t>внимание другие региональные фактор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4" w:name="o1974"/>
      <w:bookmarkEnd w:id="19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ять   государств-участников    от    Восточной    Европы, </w:t>
        <w:br/>
        <w:t xml:space="preserve">назначаемых   государствами-участниками,   расположенными  в  этом </w:t>
        <w:br/>
        <w:t xml:space="preserve">регионе.  В качестве основы для этого назначения имеется  в  виду, </w:t>
        <w:br/>
        <w:t xml:space="preserve">что  из  этих  пяти государств-участников один член,  как правило, </w:t>
        <w:br/>
        <w:t xml:space="preserve">является государством-участником, обладающим наиболее значительной </w:t>
        <w:br/>
        <w:t xml:space="preserve">национальной    химической    промышленностью   в   регионе,   что </w:t>
        <w:br/>
        <w:t xml:space="preserve">определяется  исходя  из  данных,  сообщаемых  и  публикуемых   на </w:t>
        <w:br/>
        <w:t xml:space="preserve">международном   уровне;  кроме  того,  региональная  группа  также </w:t>
        <w:br/>
        <w:t xml:space="preserve">соглашается  при  назначении  этого  одного  члена  принимать   во </w:t>
        <w:br/>
        <w:t>внимание другие региональные фактор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5" w:name="o1975"/>
      <w:bookmarkEnd w:id="19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емь  государств-участников   от   Латинской   Америки   и </w:t>
        <w:br/>
        <w:t xml:space="preserve">Карибского    бассейна,   назначаемых   государствами-участниками, </w:t>
        <w:br/>
        <w:t xml:space="preserve">расположенными  в  этом  регионе.  В  качестве  основы  для  этого </w:t>
        <w:br/>
        <w:t xml:space="preserve">назначения имеется в виду,  что из этих семи государств-участников </w:t>
        <w:br/>
        <w:t xml:space="preserve">три  члена,  как  правило,   являются   государствами-участниками, </w:t>
        <w:br/>
        <w:t xml:space="preserve">обладающими    наиболее   значительной   национальной   химической </w:t>
        <w:br/>
        <w:t xml:space="preserve">промышленностью в регионе,  что  определяется  исходя  из  данных, </w:t>
        <w:br/>
        <w:t xml:space="preserve">сообщаемых  и  публикуемых  на  международном уровне;  кроме того, </w:t>
        <w:br/>
        <w:t xml:space="preserve">региональная группа также соглашается  при  назначении  этих  трех </w:t>
        <w:br/>
        <w:t>членов принимать во внимание другие региональные фактор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6" w:name="o1976"/>
      <w:bookmarkEnd w:id="19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десять государств-участников из числа западноевропейских и </w:t>
        <w:br/>
        <w:t xml:space="preserve">других    государств,    назначаемых    государствами-участниками, </w:t>
        <w:br/>
        <w:t xml:space="preserve">расположенными  в  этом  регионе.  В  качестве  основы  для  этого </w:t>
        <w:br/>
        <w:t xml:space="preserve">назначения    имеется    в    виду,    что    из    этих    десяти </w:t>
        <w:br/>
        <w:t xml:space="preserve">государств-участников   пять   членов,   как   правило,   являются </w:t>
        <w:br/>
        <w:t xml:space="preserve">государствами-участниками,   обладающими   наиболее   значительной </w:t>
        <w:br/>
        <w:t xml:space="preserve">национальной   химической   промышленностью   в    регионе,    что </w:t>
        <w:br/>
        <w:t xml:space="preserve">определяется   исходя  из  данных,  сообщаемых  и  публикуемых  на </w:t>
        <w:br/>
        <w:t xml:space="preserve">международном  уровне;  кроме  того,  региональная  группа   также </w:t>
        <w:br/>
        <w:t xml:space="preserve">соглашается  при назначении этих пяти членов принимать во внимание </w:t>
        <w:br/>
        <w:t>другие региональные фактор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7" w:name="o1977"/>
      <w:bookmarkEnd w:id="19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одно   дополнительное   государство-участник,  назначаемое </w:t>
        <w:br/>
        <w:t xml:space="preserve">последовательно   государствами-участниками,   расположенными    в </w:t>
        <w:br/>
        <w:t xml:space="preserve">регионах Азии, Латинской Америки и Карибского бассейна. В качестве </w:t>
        <w:br/>
        <w:t xml:space="preserve">основы  для   этого   назначения   имеется   в   виду,   что   это </w:t>
        <w:br/>
        <w:t>государство-участник является ротируемым членом от этих регио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8" w:name="o1978"/>
      <w:bookmarkEnd w:id="19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В ходе первых выборов в состав Исполнительного совета  20 </w:t>
        <w:br/>
        <w:t xml:space="preserve">членов  избираются  сроком  на  один год,  причем должное внимание </w:t>
        <w:br/>
        <w:t xml:space="preserve">уделяется установленным численным пропорциям,  как это изложено  в </w:t>
        <w:br/>
        <w:t>пункте 2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9" w:name="o1979"/>
      <w:bookmarkEnd w:id="19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После полного осуществления статей  IV  и  V  Конференция </w:t>
        <w:br/>
        <w:t xml:space="preserve">может   по   просьбе  большинства  членов  Исполнительного  совета </w:t>
        <w:br/>
        <w:t xml:space="preserve">пересмотреть состав Исполнительного  совета  с  учетом  изменений, </w:t>
        <w:br/>
        <w:t xml:space="preserve">связанных  с указанными в пункте 23 принципами,  регулирующими его </w:t>
        <w:br/>
        <w:t>соста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0" w:name="o1980"/>
      <w:bookmarkEnd w:id="19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Исполнительный совет разрабатывает свои правила процедуры </w:t>
        <w:br/>
        <w:t>и представляет их на утверждение Конфер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1" w:name="o1981"/>
      <w:bookmarkEnd w:id="19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7. Исполнительный  совет  избирает  своего  Председателя  из </w:t>
        <w:br/>
        <w:t>числа своих чле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2" w:name="o1982"/>
      <w:bookmarkEnd w:id="19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8. Исполнительный  совет  собирается на очередные сессии.  В </w:t>
        <w:br/>
        <w:t xml:space="preserve">период между очередными сессиями он собирается  на  заседания  так </w:t>
        <w:br/>
        <w:t xml:space="preserve">часто,   как   это   может  потребоваться  для  осуществления  его </w:t>
        <w:br/>
        <w:t>полномочий и функ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3" w:name="o1983"/>
      <w:bookmarkEnd w:id="19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9. Каждый член Исполнительного совета имеет один голос. Если </w:t>
        <w:br/>
        <w:t xml:space="preserve">в настоящей Конвенции не  предусмотрено  иное,  то  Исполнительный </w:t>
        <w:br/>
        <w:t xml:space="preserve">совет  принимает  решения  по вопросам существа большинством в две </w:t>
        <w:br/>
        <w:t xml:space="preserve">трети голосов всех  его  членов.  Исполнительный  совет  принимает </w:t>
        <w:br/>
        <w:t xml:space="preserve">решения  по процедурным вопросам простым большинством голосов всех </w:t>
        <w:br/>
        <w:t xml:space="preserve">его членов.  В случае возникновения разногласий относительно того, </w:t>
        <w:br/>
        <w:t xml:space="preserve">является  ли  тот  или иной вопрос вопросом существа,  этот вопрос </w:t>
        <w:br/>
        <w:t xml:space="preserve">считается вопросом существа,  если Исполнительный совет не  примет </w:t>
        <w:br/>
        <w:t xml:space="preserve">иного  решения  большинством  голосов,  необходимым  для  принятия </w:t>
        <w:br/>
        <w:t xml:space="preserve">решений по вопросам суще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4" w:name="o1984"/>
      <w:bookmarkEnd w:id="197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олномочия и функ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5" w:name="o1985"/>
      <w:bookmarkEnd w:id="19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. Исполнительный  совет  является  исполнительным   органом </w:t>
        <w:br/>
        <w:t xml:space="preserve">Организации.   Он  подотчетен  Конференции.  Исполнительный  совет </w:t>
        <w:br/>
        <w:t xml:space="preserve">осуществляет полномочия и функции, порученные ему в соответствии с </w:t>
        <w:br/>
        <w:t xml:space="preserve">настоящей  Конвенцией,  а также функции,  которые делегируются ему </w:t>
        <w:br/>
        <w:t xml:space="preserve">Конференцией.   При   этом   он   действует   в   соответствии   с </w:t>
        <w:br/>
        <w:t xml:space="preserve">рекомендациями,  решениями и указаниями Конференции и обеспечивает </w:t>
        <w:br/>
        <w:t>их надлежащее и неуклонное выполн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6" w:name="o1986"/>
      <w:bookmarkEnd w:id="19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1. Исполнительный     совет     содействует     эффективному </w:t>
        <w:br/>
        <w:t xml:space="preserve">осуществлению и соблюдению настоящей  Конвенции.  Он  осуществляет </w:t>
        <w:br/>
        <w:t xml:space="preserve">надзор за деятельностью Технического секретариата,  сотрудничает с </w:t>
        <w:br/>
        <w:t xml:space="preserve">Национальным органом каждого государства-участника  и  содействует </w:t>
        <w:br/>
        <w:t xml:space="preserve">консультациям  и сотрудничеству между государствами-участниками по </w:t>
        <w:br/>
        <w:t>их просьб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7" w:name="o1987"/>
      <w:bookmarkEnd w:id="19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2. Исполнительный сов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8" w:name="o1988"/>
      <w:bookmarkEnd w:id="19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рассматривает и представляет Конференции проект  программы </w:t>
        <w:br/>
        <w:t>и бюджета Организа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9" w:name="o1989"/>
      <w:bookmarkEnd w:id="19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ассматривает и представляет  Конференции  проект  доклада </w:t>
        <w:br/>
        <w:t xml:space="preserve">Организации   об  осуществлении  настоящей  Конвенции,  доклад  об </w:t>
        <w:br/>
        <w:t xml:space="preserve">осуществлении своей собственной деятельности и  такие  специальные </w:t>
        <w:br/>
        <w:t xml:space="preserve">доклады,   которые  он  считает  необходимыми  или  которые  может </w:t>
        <w:br/>
        <w:t>запрашивать Конференц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0" w:name="o1990"/>
      <w:bookmarkEnd w:id="19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организует сессии Конференции,  включая подготовку проекта </w:t>
        <w:br/>
        <w:t>повестки д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1" w:name="o1991"/>
      <w:bookmarkEnd w:id="19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3. Исполнительный  совет  может просить о созыве специальной </w:t>
        <w:br/>
        <w:t>сессии Конфер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2" w:name="o1992"/>
      <w:bookmarkEnd w:id="19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4. Исполнительный сов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3" w:name="o1993"/>
      <w:bookmarkEnd w:id="19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  предварительного   одобрения   Конференции   от   имени </w:t>
        <w:br/>
        <w:t xml:space="preserve">Организации    заключает    соглашения    или   договоренности   с </w:t>
        <w:br/>
        <w:t>государствами и международными организация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4" w:name="o1994"/>
      <w:bookmarkEnd w:id="19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ключает    от    имени    Организации    соглашения    с </w:t>
        <w:br/>
        <w:t xml:space="preserve">государствами-участниками в связи  со  статьей  X  и  осуществляет </w:t>
        <w:br/>
        <w:t>надзор за добровольным фондом, указанным в статье X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5" w:name="o1995"/>
      <w:bookmarkEnd w:id="19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одобряет   соглашения   или   договоренности,   касающиеся </w:t>
        <w:br/>
        <w:t xml:space="preserve">осуществления   деятельности   по   проверке   и   разрабатываемые </w:t>
        <w:br/>
        <w:t xml:space="preserve">Техническим    секретариатом    на    основе     переговоров     с </w:t>
        <w:br/>
        <w:t>государствами-участник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6" w:name="o1996"/>
      <w:bookmarkEnd w:id="19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5. Исполнительный совет  рассматривает  любую  проблему  или </w:t>
        <w:br/>
        <w:t xml:space="preserve">вопрос в рамках своей компетенции,  касающиеся настоящей Конвенции </w:t>
        <w:br/>
        <w:t xml:space="preserve">и ее осуществления,  включая озабоченности относительно соблюдения </w:t>
        <w:br/>
        <w:t xml:space="preserve">и    случаи    несоблюдения,    и    соответственно    информирует </w:t>
        <w:br/>
        <w:t xml:space="preserve">государства-участники  и  доводит  эту  проблему  или  вопрос   до </w:t>
        <w:br/>
        <w:t>сведения Конфер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7" w:name="o1997"/>
      <w:bookmarkEnd w:id="19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6. При рассмотрении сомнений или озабоченностей относительно </w:t>
        <w:br/>
        <w:t xml:space="preserve">соблюдения   и   случаев  несоблюдения,  включая,  среди  прочего, </w:t>
        <w:br/>
        <w:t xml:space="preserve">злоупотребление правами,  предусмотренными по настоящей Конвенции, </w:t>
        <w:br/>
        <w:t xml:space="preserve">Исполнительный    совет    консультируется   с   заинтересованными </w:t>
        <w:br/>
        <w:t xml:space="preserve">государствами-участниками     и     соответственно      предлагает </w:t>
        <w:br/>
        <w:t xml:space="preserve">государству-участнику   в   установленный  срок  принять  меры  по </w:t>
        <w:br/>
        <w:t xml:space="preserve">исправлению   положения.   Если   Исполнительный   совет   считает </w:t>
        <w:br/>
        <w:t xml:space="preserve">необходимыми дальнейшие действия, он предпринимает, среди прочего, </w:t>
        <w:br/>
        <w:t>одну или несколько из следующих мер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8" w:name="o1998"/>
      <w:bookmarkEnd w:id="19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информирует все государства-участники об этой проблеме или </w:t>
        <w:br/>
        <w:t>вопрос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9" w:name="o1999"/>
      <w:bookmarkEnd w:id="19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оводит   данную   проблему   или   вопрос   до   сведения </w:t>
        <w:br/>
        <w:t>Конфер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0" w:name="o2000"/>
      <w:bookmarkEnd w:id="19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едставляет  Конференции  рекомендации в отношении мер по </w:t>
        <w:br/>
        <w:t>исправлению положения и обеспечению соблюд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1" w:name="o2001"/>
      <w:bookmarkEnd w:id="19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особо  серьезных  и экстренных случаях Исполнительный совет </w:t>
        <w:br/>
        <w:t xml:space="preserve">доводит  данный  вопрос  или  проблему,  включая   соответствующую </w:t>
        <w:br/>
        <w:t xml:space="preserve">информацию  и  выводы,  непосредственно  до  сведения  Генеральной </w:t>
        <w:br/>
        <w:t xml:space="preserve">Ассамблеи Организации Объединенных  Наций  и  Совета  Безопасности </w:t>
        <w:br/>
        <w:t xml:space="preserve">Организации  Объединенных  Наций.  Одновременно  он информирует об </w:t>
        <w:br/>
        <w:t xml:space="preserve">этом шаге все государства-участни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2" w:name="o2002"/>
      <w:bookmarkEnd w:id="1992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D. Технический секретари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3" w:name="o2003"/>
      <w:bookmarkEnd w:id="19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7. Технический   секретариат    помогает    Конференции    и </w:t>
        <w:br/>
        <w:t xml:space="preserve">Исполнительному совету в выполнении ими своих функций. Технический </w:t>
        <w:br/>
        <w:t xml:space="preserve">секретариат  осуществляет   меры   проверки,   предусмотренные   в </w:t>
        <w:br/>
        <w:t xml:space="preserve">настоящей Конвенции. Он выполняет другие функции, порученные ему в </w:t>
        <w:br/>
        <w:t xml:space="preserve">соответствии с настоящей  Конвенцией,  а  также  функции,  которые </w:t>
        <w:br/>
        <w:t>делегируются ему Конференцией и Исполнительным сове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4" w:name="o2004"/>
      <w:bookmarkEnd w:id="19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8. Технический секретариа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5" w:name="o2005"/>
      <w:bookmarkEnd w:id="19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готовит   и  представляет  Исполнительному  совету  проект </w:t>
        <w:br/>
        <w:t>программы и бюджета Организа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6" w:name="o2006"/>
      <w:bookmarkEnd w:id="19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готовит   и  представляет  Исполнительному  совету  проект </w:t>
        <w:br/>
        <w:t xml:space="preserve">доклада Организации об осуществлении настоящей Конвенции  и  такие </w:t>
        <w:br/>
        <w:t xml:space="preserve">другие    доклады,   какие   могут   запросить   Конференция   или </w:t>
        <w:br/>
        <w:t>Исполнительный сове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7" w:name="o2007"/>
      <w:bookmarkEnd w:id="19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оказывает   административную   и   техническую   поддержку </w:t>
        <w:br/>
        <w:t>Конференции, Исполнительному совету и вспомогательным орган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8" w:name="o2008"/>
      <w:bookmarkEnd w:id="19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т  имени Организации направляет государствам-участникам и </w:t>
        <w:br/>
        <w:t xml:space="preserve">получает от них сообщения по  вопросам,  касающимся  осуществления </w:t>
        <w:br/>
        <w:t>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9" w:name="o2009"/>
      <w:bookmarkEnd w:id="19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оказывает  техническую  помощь  государствам-участникам  и </w:t>
        <w:br/>
        <w:t xml:space="preserve">производит   для  них  техническую  оценку  в  ходе  осуществления </w:t>
        <w:br/>
        <w:t xml:space="preserve">положений  настоящей  Конвенции,  включая   оценку   списочных   и </w:t>
        <w:br/>
        <w:t>несписочных химикат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0" w:name="o2010"/>
      <w:bookmarkEnd w:id="20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9. Технический секретариа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1" w:name="o2011"/>
      <w:bookmarkEnd w:id="20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разрабатывает  с  государствами-участниками соглашения или </w:t>
        <w:br/>
        <w:t xml:space="preserve">договоренности, касающиеся осуществления деятельности по проверке, </w:t>
        <w:br/>
        <w:t>с одобрения Исполнительного сове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2" w:name="o2012"/>
      <w:bookmarkEnd w:id="20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е позднее чем через 180  дней  после  вступления  в  силу </w:t>
        <w:br/>
        <w:t xml:space="preserve">настоящей    Конвенции    координирует   создание   и   содержание </w:t>
        <w:br/>
        <w:t xml:space="preserve">государствами-участниками постоянных запасов  для  чрезвычайной  и </w:t>
        <w:br/>
        <w:t xml:space="preserve">гуманитарной  помощи в соответствии с пунктами 7 b) и с) статьи X. </w:t>
        <w:br/>
        <w:t xml:space="preserve">Технический секретариат может инспектировать содержащиеся предметы </w:t>
        <w:br/>
        <w:t xml:space="preserve">с   точки   зрения   их   эксплуатационной   надежности.   Перечни </w:t>
        <w:br/>
        <w:t xml:space="preserve">накапливаемых    предметов    рассматриваются    и    утверждаются </w:t>
        <w:br/>
        <w:t>Конференцией согласно пункту 21 i), выш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3" w:name="o2013"/>
      <w:bookmarkEnd w:id="20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управляет  добровольным  фондом,  указанным  в  статье  X, </w:t>
        <w:br/>
        <w:t xml:space="preserve">компилирует  объявления государств-участников и по соответствующей </w:t>
        <w:br/>
        <w:t xml:space="preserve">просьбе регистрирует двусторонние  соглашения,  заключаемые  между </w:t>
        <w:br/>
        <w:t xml:space="preserve">государствами-участниками   или  между  государством-участником  и </w:t>
        <w:br/>
        <w:t>Организацией для целей статьи X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4" w:name="o2014"/>
      <w:bookmarkEnd w:id="20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0. Технический  секретариат информирует Исполнительный совет </w:t>
        <w:br/>
        <w:t xml:space="preserve">о любой  проблеме,  возникшей  в  связи  с  выполнением  им  своих </w:t>
        <w:br/>
        <w:t xml:space="preserve">функций,   включая   сомнения,   неопределенности   или  неясности </w:t>
        <w:br/>
        <w:t xml:space="preserve">относительно соблюдения настоящей  Конвенции,  которые  стали  ему </w:t>
        <w:br/>
        <w:t xml:space="preserve">известны  при  осуществлении  своей  деятельности  по  проверке  и </w:t>
        <w:br/>
        <w:t xml:space="preserve">которые он не смог  решить  или  прояснить  путем  консультаций  с </w:t>
        <w:br/>
        <w:t>соответствующим государством-участник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5" w:name="o2015"/>
      <w:bookmarkEnd w:id="20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1. В состав  Технического  секретариата  входят  Генеральный </w:t>
        <w:br/>
        <w:t xml:space="preserve">директор,   который   является   его   руководителем   и   главным </w:t>
        <w:br/>
        <w:t xml:space="preserve">административным  сотрудником,   инспекторы   и   такой   научный, </w:t>
        <w:br/>
        <w:t>технический и другой персонал, какой может оказаться необходимы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6" w:name="o2016"/>
      <w:bookmarkEnd w:id="20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2. Инспекторат    является    подразделением    Технического </w:t>
        <w:br/>
        <w:t>секретариата и действует под надзором Генерального директо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7" w:name="o2017"/>
      <w:bookmarkEnd w:id="20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3. Генеральный   директор   назначается   Конференцией    по </w:t>
        <w:br/>
        <w:t xml:space="preserve">рекомендации Исполнительного совета сроком на четыре года, который </w:t>
        <w:br/>
        <w:t>может продлеваться не более чем еще на один ср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8" w:name="o2018"/>
      <w:bookmarkEnd w:id="20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4. Генеральный    директор    подотчетен    Конференции    и </w:t>
        <w:br/>
        <w:t xml:space="preserve">Исполнительному  совету  в   вопросах   назначения   персонала   и </w:t>
        <w:br/>
        <w:t xml:space="preserve">организации  и  функционирования  Технического  секретариата.  При </w:t>
        <w:br/>
        <w:t xml:space="preserve">приеме  на   службу   и   определении   условий   службы   следует </w:t>
        <w:br/>
        <w:t xml:space="preserve">руководствоваться   главным   образом   необходимостью  обеспечить </w:t>
        <w:br/>
        <w:t xml:space="preserve">высокий    уровень     работоспособности,     компетентности     и </w:t>
        <w:br/>
        <w:t xml:space="preserve">добросовестности. Генеральный директор, инспекторы, а также другие </w:t>
        <w:br/>
        <w:t xml:space="preserve">сотрудники  категории  специалистов  и   канцелярского   персонала </w:t>
        <w:br/>
        <w:t xml:space="preserve">назначаются только из числа граждан государств-участников. Должное </w:t>
        <w:br/>
        <w:t xml:space="preserve">внимание следует уделять важности подбора  персонала  на  возможно </w:t>
        <w:br/>
        <w:t xml:space="preserve">более    широкой    географической   основе.   Набор   сотрудников </w:t>
        <w:br/>
        <w:t xml:space="preserve">осуществляется  исходя   из   принципа   обеспечения   минимальной </w:t>
        <w:br/>
        <w:t xml:space="preserve">численности  персонала,  необходимого  для  надлежащего выполнения </w:t>
        <w:br/>
        <w:t>обязанностей Технического секретариа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9" w:name="o2019"/>
      <w:bookmarkEnd w:id="20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5. Генеральный    директор   отвечает   за   организацию   и </w:t>
        <w:br/>
        <w:t xml:space="preserve">функционирование  Научно-консультативного  совета,  указанного   в </w:t>
        <w:br/>
        <w:t xml:space="preserve">пункте    21   h).   Генеральный   директор   в   консультации   с </w:t>
        <w:br/>
        <w:t xml:space="preserve">государствами-участниками назначает членов  Научноконсультативного </w:t>
        <w:br/>
        <w:t xml:space="preserve">совета,  которые  выступают в своем личном качестве.  Члены Совета </w:t>
        <w:br/>
        <w:t xml:space="preserve">назначаются исходя  из  их  компетентности  в  конкретных  научных </w:t>
        <w:br/>
        <w:t xml:space="preserve">областях,  имеющих  отношение к осуществлению настоящей Конвенции. </w:t>
        <w:br/>
        <w:t xml:space="preserve">Генеральный директор может также,  соответственно в консультации с </w:t>
        <w:br/>
        <w:t xml:space="preserve">членами   Совета,   учреждать  временные  рабочие  группы  научных </w:t>
        <w:br/>
        <w:t xml:space="preserve">экспертов для представления рекомендаций по конкретным вопросам. В </w:t>
        <w:br/>
        <w:t xml:space="preserve">связи  с  вышеуказанным  государства-участники  могут представлять </w:t>
        <w:br/>
        <w:t>Генеральному директору списки эксперт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0" w:name="o2020"/>
      <w:bookmarkEnd w:id="20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6. При  исполнении  своих обязанностей Генеральный директор, </w:t>
        <w:br/>
        <w:t xml:space="preserve">инспекторы и другие сотрудники не должны запрашивать или  получать </w:t>
        <w:br/>
        <w:t xml:space="preserve">указания  от какого бы то ни было правительства или из какого-либо </w:t>
        <w:br/>
        <w:t xml:space="preserve">иного  источника,  постороннего  для   Организации.   Они   должны </w:t>
        <w:br/>
        <w:t xml:space="preserve">воздерживаться  от любых действий,  которые могли бы отразиться на </w:t>
        <w:br/>
        <w:t xml:space="preserve">их положении  как  международных  должностных  лиц,  ответственных </w:t>
        <w:br/>
        <w:t>только перед Конференцией и Исполнительным сове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1" w:name="o2021"/>
      <w:bookmarkEnd w:id="20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7. Каждое государство-участник уважает строго  международный </w:t>
        <w:br/>
        <w:t xml:space="preserve">характер обязанностей Генерального директора, инспекторов и других </w:t>
        <w:br/>
        <w:t xml:space="preserve">сотрудников и не пытается оказывать на них влияние при  исполнении </w:t>
        <w:br/>
        <w:t xml:space="preserve">ими своих обязанност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2" w:name="o2022"/>
      <w:bookmarkEnd w:id="2012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Е. Привилегии и иммуните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3" w:name="o2023"/>
      <w:bookmarkEnd w:id="20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8. На  территории и в любом другом месте под юрисдикцией или </w:t>
        <w:br/>
        <w:t xml:space="preserve">контролем   государства-участника   Организация   обладает   такой </w:t>
        <w:br/>
        <w:t xml:space="preserve">правоспособностью и пользуется такими привилегиями и иммунитетами, </w:t>
        <w:br/>
        <w:t>какие необходимы для осуществления ее функ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4" w:name="o2024"/>
      <w:bookmarkEnd w:id="20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9. Делегаты государств-участников,  а также их заместители и </w:t>
        <w:br/>
        <w:t xml:space="preserve">советники,  представители,  назначенные в Исполнительный совет,  а </w:t>
        <w:br/>
        <w:t xml:space="preserve">также их заместители и советники,  Генеральный директор и персонал </w:t>
        <w:br/>
        <w:t xml:space="preserve">Организации пользуются такими привилегиями и  иммунитетами,  какие </w:t>
        <w:br/>
        <w:t xml:space="preserve">необходимы  для  независимого  осуществления  их функций в связи с </w:t>
        <w:br/>
        <w:t>Организа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5" w:name="o2025"/>
      <w:bookmarkEnd w:id="20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0. Правоспособность,  привилегии  и иммунитеты,  указанные в </w:t>
        <w:br/>
        <w:t xml:space="preserve">настоящей статье,  определяются в соглашениях между Организацией и </w:t>
        <w:br/>
        <w:t xml:space="preserve">государствами-участниками, а также в соглашении между Организацией </w:t>
        <w:br/>
        <w:t xml:space="preserve">и государством,  в котором расположена штаб-квартира  Организации. </w:t>
        <w:br/>
        <w:t xml:space="preserve">Эти  соглашения рассматриваются и одобряются Конференцией согласно </w:t>
        <w:br/>
        <w:t>пункту 21 i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6" w:name="o2026"/>
      <w:bookmarkEnd w:id="20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1. Независимо  от  пунктов  48  и  49,  в ходе осуществления </w:t>
        <w:br/>
        <w:t xml:space="preserve">деятельности  по  проверке   Генеральный   директор   и   персонал </w:t>
        <w:br/>
        <w:t xml:space="preserve">Технического   секретариата   пользуются   такими  привилегиями  и </w:t>
        <w:br/>
        <w:t xml:space="preserve">иммунитетами,  которые изложены в разделе В части II Приложения по </w:t>
        <w:br/>
        <w:t xml:space="preserve">проверке. </w:t>
        <w:br/>
      </w:r>
    </w:p>
    <w:p>
      <w:pPr>
        <w:pStyle w:val="HTML"/>
        <w:shd w:fill="FFFFFF" w:val="clear"/>
        <w:textAlignment w:val="baseline"/>
        <w:rPr/>
      </w:pPr>
      <w:bookmarkStart w:id="2017" w:name="o2027"/>
      <w:bookmarkEnd w:id="201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8" w:name="o2028"/>
      <w:bookmarkEnd w:id="2018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Консультации, сотрудничество и выяснение фактов </w:t>
        <w:br/>
      </w:r>
    </w:p>
    <w:p>
      <w:pPr>
        <w:pStyle w:val="HTML"/>
        <w:shd w:fill="FFFFFF" w:val="clear"/>
        <w:textAlignment w:val="baseline"/>
        <w:rPr/>
      </w:pPr>
      <w:bookmarkStart w:id="2019" w:name="o2029"/>
      <w:bookmarkEnd w:id="20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-участники   консультируются   и   сотрудничают </w:t>
        <w:br/>
        <w:t xml:space="preserve">непосредственно  между  собой  или   через   Организацию   или   с </w:t>
        <w:br/>
        <w:t xml:space="preserve">использованием   других  соответствующих  международных  процедур, </w:t>
        <w:br/>
        <w:t xml:space="preserve">включая процедуры в рамках  Организации  Объединенных  Наций  и  в </w:t>
        <w:br/>
        <w:t xml:space="preserve">соответствии с ее Уставом ( </w:t>
      </w:r>
      <w:hyperlink r:id="rId28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,  по любому вопросу, который </w:t>
        <w:br/>
        <w:t xml:space="preserve">может  быть  поднят в связи с предметом и целью или осуществлением </w:t>
        <w:br/>
        <w:t>положений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0" w:name="o2030"/>
      <w:bookmarkEnd w:id="20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ез ущерба для права любого государства-участника  просить </w:t>
        <w:br/>
        <w:t xml:space="preserve">о  проведении  инспекции  по  запросу государства-участники всякий </w:t>
        <w:br/>
        <w:t xml:space="preserve">раз,  когда это возможно,  прежде  всего  предпринимают  всяческие </w:t>
        <w:br/>
        <w:t xml:space="preserve">усилия  к  тому,  чтобы  выяснить  и  урегулировать  путем  обмена </w:t>
        <w:br/>
        <w:t xml:space="preserve">информацией и консультацией  между  собой  любой  вопрос,  который </w:t>
        <w:br/>
        <w:t xml:space="preserve">может  вызывать  сомнение  относительно связанного с этим вопроса, </w:t>
        <w:br/>
        <w:t xml:space="preserve">который   может   быть   сочтен   неясным.   Государство-участник, </w:t>
        <w:br/>
        <w:t xml:space="preserve">получающее  от другого государства-участника просьбу о разъяснении </w:t>
        <w:br/>
        <w:t xml:space="preserve">любого    вопроса,    который,    как    считает     запрашивающее </w:t>
        <w:br/>
        <w:t xml:space="preserve">государство-участник,  вызывает  такое сомнение или озабоченность, </w:t>
        <w:br/>
        <w:t xml:space="preserve">представляет  запрашивающему   государству-участнику   как   можно </w:t>
        <w:br/>
        <w:t xml:space="preserve">скорее,  но  в  любом  случае  не  позднее чем через 10 дней после </w:t>
        <w:br/>
        <w:t xml:space="preserve">поступления  просьбы,  информацию,  достаточную  для   ответа   на </w:t>
        <w:br/>
        <w:t xml:space="preserve">высказанные  сомнения  или  озабоченность,  наряду  с объяснением, </w:t>
        <w:br/>
        <w:t xml:space="preserve">каким образом  представленная  информация  решает  данный  вопрос. </w:t>
        <w:br/>
        <w:t xml:space="preserve">Ничто  в  настоящей  Конвенции не затрагивает права любых двух или </w:t>
        <w:br/>
        <w:t xml:space="preserve">более государств-участников на организацию по  взаимному  согласию </w:t>
        <w:br/>
        <w:t xml:space="preserve">инспекций или применения любых других процедур между собой с целью </w:t>
        <w:br/>
        <w:t xml:space="preserve">выяснения  и  решения  любого  вопроса,  который  может   вызывать </w:t>
        <w:br/>
        <w:t xml:space="preserve">сомнение   относительно   соблюдения  или  вызывает  озабоченность </w:t>
        <w:br/>
        <w:t xml:space="preserve">относительно связанного с этим вопроса,  который может быть сочтен </w:t>
        <w:br/>
        <w:t xml:space="preserve">неясным.  Такие  меры  не  затрагивают  прав и обязанностей любого </w:t>
        <w:br/>
        <w:t xml:space="preserve">государства-участника  в  соответствии   с   другими   положениями </w:t>
        <w:br/>
        <w:t xml:space="preserve">настоящей Конв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1" w:name="o2031"/>
      <w:bookmarkEnd w:id="2021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Процедура подачи запросов о разъяснен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2" w:name="o2032"/>
      <w:bookmarkEnd w:id="20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о-участник  имеет  право  просить Исполнительный </w:t>
        <w:br/>
        <w:t xml:space="preserve">совет оказать содействие  в  прояснении  любой  ситуации,  которая </w:t>
        <w:br/>
        <w:t xml:space="preserve">может  быть  сочтена  неясной  и  которая  вызывает  озабоченность </w:t>
        <w:br/>
        <w:t xml:space="preserve">относительно возможного несоблюдения  настоящей  Конвенции  другим </w:t>
        <w:br/>
        <w:t xml:space="preserve">государством-участником.    Исполнительный   совет   предоставляет </w:t>
        <w:br/>
        <w:t xml:space="preserve">имеющуюся в его распоряжении соответствующую  информацию,  которая </w:t>
        <w:br/>
        <w:t>имеет отношение к такой озабочен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3" w:name="o2033"/>
      <w:bookmarkEnd w:id="20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осударство-участник имеет  право  просить  Исполнительный </w:t>
        <w:br/>
        <w:t xml:space="preserve">совет   получить   у   другого  государства-участника  разъяснение </w:t>
        <w:br/>
        <w:t xml:space="preserve">относительно любой ситуации,  которая может быть  сочтена  неясной </w:t>
        <w:br/>
        <w:t xml:space="preserve">или   которая   вызывает   озабоченность  относительно  возможного </w:t>
        <w:br/>
        <w:t xml:space="preserve">несоблюдения им настоящей Конвенции.  В таком  случае  применяется </w:t>
        <w:br/>
        <w:t>следующе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4" w:name="o2034"/>
      <w:bookmarkEnd w:id="20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Исполнительный   совет   через   Генерального    директора </w:t>
        <w:br/>
        <w:t xml:space="preserve">направляет      запрос      о     разъяснении     соответствующему </w:t>
        <w:br/>
        <w:t xml:space="preserve">государству-участнику не позднее  чем  через  24  часа  после  его </w:t>
        <w:br/>
        <w:t>получ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5" w:name="o2035"/>
      <w:bookmarkEnd w:id="20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прашиваемое      государство-участник       представляет </w:t>
        <w:br/>
        <w:t xml:space="preserve">разъяснение  Исполнительному  совету как можно скорее,  но в любом </w:t>
        <w:br/>
        <w:t>случае не позднее чем через 10 дней после получения запрос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6" w:name="o2036"/>
      <w:bookmarkEnd w:id="20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Исполнительный  совет  принимает  к сведению разъяснение и </w:t>
        <w:br/>
        <w:t xml:space="preserve">направляет его запрашивающему государству-участнику не позднее чем </w:t>
        <w:br/>
        <w:t>через 24 часа после его получ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7" w:name="o2037"/>
      <w:bookmarkEnd w:id="20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если    запрашивающее     государство-участник     считает </w:t>
        <w:br/>
        <w:t xml:space="preserve">разъяснение    недостаточным,   то   оно   имеет   право   просить </w:t>
        <w:br/>
        <w:t xml:space="preserve">Исполнительный      совет      получить      у      запрашиваемого </w:t>
        <w:br/>
        <w:t>государства-участника дальнейшие разъясн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8" w:name="o2038"/>
      <w:bookmarkEnd w:id="20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для  получения  дальнейших  разъяснений,  запрашиваемых  в </w:t>
        <w:br/>
        <w:t xml:space="preserve">соответствии   с   подпунктом   d),   Исполнительный  совет  может </w:t>
        <w:br/>
        <w:t xml:space="preserve">предложить Генеральному директору  учредить  группу  экспертов  из </w:t>
        <w:br/>
        <w:t xml:space="preserve">Технического  секретариата,  а  если  в  Техническом  секретариате </w:t>
        <w:br/>
        <w:t xml:space="preserve">отсутствует соответствующий персонал, то из других источников, для </w:t>
        <w:br/>
        <w:t xml:space="preserve">изучения   всей  имеющейся  информации  и  данных,  которые  имеют </w:t>
        <w:br/>
        <w:t xml:space="preserve">отношение к ситуации,  вызывающей озабоченность.  Группа экспертов </w:t>
        <w:br/>
        <w:t xml:space="preserve">представляет Исполнительному совету фактологический доклад о своих </w:t>
        <w:br/>
        <w:t>вывод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9" w:name="o2039"/>
      <w:bookmarkEnd w:id="20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если   запрашивающее   государство-участник   сочтет,  что </w:t>
        <w:br/>
        <w:t xml:space="preserve">разъяснения,  полученные в соответствии с  подпунктами  d)  и  е), </w:t>
        <w:br/>
        <w:t xml:space="preserve">неудовлетворительны,   то   оно   имеет  право  просить  о  созыве </w:t>
        <w:br/>
        <w:t xml:space="preserve">специальной сессии Исполнительного совета,  в которой имеют  право </w:t>
        <w:br/>
        <w:t xml:space="preserve">участвовать  соответствующие государства-участники,  не являющиеся </w:t>
        <w:br/>
        <w:t xml:space="preserve">членами  Исполнительного  совета.  На  такой  специальной   сессии </w:t>
        <w:br/>
        <w:t xml:space="preserve">Исполнительный   совет   рассматривает   этот   вопрос   и   может </w:t>
        <w:br/>
        <w:t xml:space="preserve">рекомендовать любую меру,  какую  он  считает  целесообразной  для </w:t>
        <w:br/>
        <w:t>урегулирования ситу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0" w:name="o2040"/>
      <w:bookmarkEnd w:id="20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Государство-участник    также    имеет    право    просить </w:t>
        <w:br/>
        <w:t xml:space="preserve">Исполнительный  совет  прояснить  любую ситуацию,  которая сочтена </w:t>
        <w:br/>
        <w:t xml:space="preserve">неясной  или  вызывает   озабоченность   относительно   возможного </w:t>
        <w:br/>
        <w:t xml:space="preserve">несоблюдения   им   настоящей   Конвенции.   Исполнительный  совет </w:t>
        <w:br/>
        <w:t xml:space="preserve">удовлетворяет такую просьбу путем  предоставления  соответствующей </w:t>
        <w:br/>
        <w:t>помощ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1" w:name="o2041"/>
      <w:bookmarkEnd w:id="20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Исполнительный совет информирует  государства-участники  о </w:t>
        <w:br/>
        <w:t>любом запросе о разъяснении, предусмотренном в настоящей стать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2" w:name="o2042"/>
      <w:bookmarkEnd w:id="20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Если  сомнение  или  озабоченность   государства-участника </w:t>
        <w:br/>
        <w:t xml:space="preserve">относительно возможного несоблюдения не рассеяны в течение 60 дней </w:t>
        <w:br/>
        <w:t xml:space="preserve">после представления Исполнительному совету запроса  о  разъяснении </w:t>
        <w:br/>
        <w:t xml:space="preserve">или    если    оно   считает,   что   его   сомнения   заслуживают </w:t>
        <w:br/>
        <w:t xml:space="preserve">безотлагательного рассмотрения, то оно может, независимо от своего </w:t>
        <w:br/>
        <w:t xml:space="preserve">права,   запрашивать   инспекцию  по  запросу,  просить  о  созыве </w:t>
        <w:br/>
        <w:t xml:space="preserve">специальной сессии Конференции в  соответствии  с  пунктом  12  с) </w:t>
        <w:br/>
        <w:t xml:space="preserve">статьи VIII. На такой специальной сессии Конференция рассматривает </w:t>
        <w:br/>
        <w:t xml:space="preserve">данный вопрос и может рекомендовать любую меру,  какую она считает </w:t>
        <w:br/>
        <w:t xml:space="preserve">целесообразной для урегулирования ситуа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3" w:name="o2043"/>
      <w:bookmarkEnd w:id="203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Процедуры инспекций по запрос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4" w:name="o2044"/>
      <w:bookmarkEnd w:id="20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аждое   государство-участник   имеет   право   просить  о </w:t>
        <w:br/>
        <w:t xml:space="preserve">проведении инспекции на месте по запросу любого объекта или пункта </w:t>
        <w:br/>
        <w:t xml:space="preserve">на  территории  или  в  любом  другом  месте  под  юрисдикцией или </w:t>
        <w:br/>
        <w:t xml:space="preserve">контролем любого  другого  государства-участника  исключительно  с </w:t>
        <w:br/>
        <w:t xml:space="preserve">целью  прояснения  и  урегулирования  любых  вопросов,  касающихся </w:t>
        <w:br/>
        <w:t xml:space="preserve">возможного несоблюдения положений  настоящей  Конвенции,  а  также </w:t>
        <w:br/>
        <w:t xml:space="preserve">добиваться  безотлагательного  проведения  этой  инспекции в любом </w:t>
        <w:br/>
        <w:t xml:space="preserve">месте инспекционной группой, назначаемой Генеральным директором, в </w:t>
        <w:br/>
        <w:t>соответствии с Положением по провер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5" w:name="o2045"/>
      <w:bookmarkEnd w:id="20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Каждое государство-участник обязано ограничить  запрос  на </w:t>
        <w:br/>
        <w:t xml:space="preserve">инспекцию  рамками настоящей Конвенции и представлять в запросе на </w:t>
        <w:br/>
        <w:t xml:space="preserve">инспекцию  всю  соответствующую  информацию,  на  основе   которой </w:t>
        <w:br/>
        <w:t xml:space="preserve">возникла   озабоченность   относительно   возможного  несоблюдения </w:t>
        <w:br/>
        <w:t xml:space="preserve">настоящей  Конвенции,  как  это  предусмотрено  в  Приложении   по </w:t>
        <w:br/>
        <w:t xml:space="preserve">проверке.    Каждое    государство-участник    воздерживается   от </w:t>
        <w:br/>
        <w:t xml:space="preserve">необоснованных  запросов  на  инспекцию,  заботясь  о  том,  чтобы </w:t>
        <w:br/>
        <w:t xml:space="preserve">избегать   злоупотреблений.   Инспекция   по   запросу  проводится </w:t>
        <w:br/>
        <w:t xml:space="preserve">исключительно с целью установления  фактов,  имеющих  отношение  к </w:t>
        <w:br/>
        <w:t>возможному несоблюден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6" w:name="o2046"/>
      <w:bookmarkEnd w:id="20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С целью проверки соблюдения положений настоящей Конвенции </w:t>
        <w:br/>
        <w:t xml:space="preserve">каждое  государство-участник  разрешает  Техническому секретариату </w:t>
        <w:br/>
        <w:t>проводить инспекцию на месте по запросу согласно пункту 8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7" w:name="o2047"/>
      <w:bookmarkEnd w:id="20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Согласно  запросу  в  отношении  инспекции  по запросу на </w:t>
        <w:br/>
        <w:t xml:space="preserve">объекте  или  в   пункте   и   в   соответствии   с   процедурами, </w:t>
        <w:br/>
        <w:t xml:space="preserve">предусмотренными   в   Приложении   по   проверке,  инспектируемое </w:t>
        <w:br/>
        <w:t>государство-участни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8" w:name="o2048"/>
      <w:bookmarkEnd w:id="20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праве и обязано предпринимать все разумные усилия к тому, </w:t>
        <w:br/>
        <w:t xml:space="preserve">чтобы продемонстрировать свое соблюдение настоящей Конвенции  и  с </w:t>
        <w:br/>
        <w:t xml:space="preserve">этой  целью  дать  возможность инспекционной группе выполнить свой </w:t>
        <w:br/>
        <w:t>манда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9" w:name="o2049"/>
      <w:bookmarkEnd w:id="20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язано  предоставлять  доступ  в  пределах запрашиваемого </w:t>
        <w:br/>
        <w:t xml:space="preserve">места исключительно с целью установления фактов, имеющих отношение </w:t>
        <w:br/>
        <w:t>к озабоченности относительно возможного несоблюдения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0" w:name="o2050"/>
      <w:bookmarkEnd w:id="20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вправе принимать меры по защите чувствительных  установок, </w:t>
        <w:br/>
        <w:t xml:space="preserve">а  также по предотвращению разглашения конфиденциальной информации </w:t>
        <w:br/>
        <w:t>и данных, не имеющих отношения к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2. В отношении наблюдателя применяется следующе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1" w:name="o2052"/>
      <w:bookmarkEnd w:id="20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апрашивающее  государство-участник   может   с   согласия </w:t>
        <w:br/>
        <w:t xml:space="preserve">инспектируемого  государства-участника  направлять  представителя, </w:t>
        <w:br/>
        <w:t xml:space="preserve">который    может    быть    гражданином    либо     запрашивающего </w:t>
        <w:br/>
        <w:t xml:space="preserve">государства-участника,  либо  третьего государства-участника,  для </w:t>
        <w:br/>
        <w:t>наблюдения за проведением инспекции по запрос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2" w:name="o2053"/>
      <w:bookmarkEnd w:id="20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нспектируемое   государство-участник   в   таком   случае </w:t>
        <w:br/>
        <w:t xml:space="preserve">предоставляет доступ наблюдателю в соответствии с  Приложением  по </w:t>
        <w:br/>
        <w:t>провер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3" w:name="o2054"/>
      <w:bookmarkEnd w:id="20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инспектируемое    государство-участник,    как    правило, </w:t>
        <w:br/>
        <w:t xml:space="preserve">принимает  предлагаемого  наблюдателя,  однако если инспектируемое </w:t>
        <w:br/>
        <w:t xml:space="preserve">государство-участник отвечает отказом,  то этот факт фиксируется в </w:t>
        <w:br/>
        <w:t>заключительном доклад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4" w:name="o2055"/>
      <w:bookmarkEnd w:id="20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Запрашивающее государство-участник представляет запрос на </w:t>
        <w:br/>
        <w:t xml:space="preserve">инспекцию    в   отношении   инспекции   на   месте   по   запросу </w:t>
        <w:br/>
        <w:t xml:space="preserve">Исполнительному совету и одновременно Генеральному  директору  для </w:t>
        <w:br/>
        <w:t>немедленной обработ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5" w:name="o2056"/>
      <w:bookmarkEnd w:id="20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Генеральный  директор  незамедлительно  удостоверяется  в </w:t>
        <w:br/>
        <w:t xml:space="preserve">том,  что  запрос  на инспекцию отвечает требованиям,  указанным в </w:t>
        <w:br/>
        <w:t xml:space="preserve">пункте 4  части  X  Приложения  по  проверке,  и при необходимости </w:t>
        <w:br/>
        <w:t xml:space="preserve">соответственно  помогает  запрашивающему  государству-участнику  в </w:t>
        <w:br/>
        <w:t xml:space="preserve">подаче  запроса  на  инспекцию.  Если запрос на инспекцию отвечает </w:t>
        <w:br/>
        <w:t>требованиям, то начинается подготовка к инспекции по запрос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6" w:name="o2057"/>
      <w:bookmarkEnd w:id="20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Генеральный директор препровождает  запрос  на  инспекцию </w:t>
        <w:br/>
        <w:t xml:space="preserve">инспектируемому  государству-участнику не менее чем за 12 часов до </w:t>
        <w:br/>
        <w:t>планируемого прибытия инспекционной группы в пункт въез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7" w:name="o2058"/>
      <w:bookmarkEnd w:id="20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После получения запроса на инспекцию Исполнительный совет </w:t>
        <w:br/>
        <w:t xml:space="preserve">принимает к сведению действия Генерального  директора  в  связи  с </w:t>
        <w:br/>
        <w:t xml:space="preserve">запросом  и рассматривает этот случай на всем протяжении процедуры </w:t>
        <w:br/>
        <w:t>инспекции. Однако его обсуждения не задерживают процесс инспек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8" w:name="o2059"/>
      <w:bookmarkEnd w:id="20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Не  позднее чем через 12 часов после получения запроса на </w:t>
        <w:br/>
        <w:t xml:space="preserve">инспекцию Исполнительный совет может большинством в  три  четверти </w:t>
        <w:br/>
        <w:t xml:space="preserve">голосов  всех  его членов принять решение о непроведении инспекции </w:t>
        <w:br/>
        <w:t xml:space="preserve">по запросу,  если он сочтет,  что  запрос  на  инспекцию  является </w:t>
        <w:br/>
        <w:t xml:space="preserve">надуманным, недобросовестным или явно выходящим за рамки настоящей </w:t>
        <w:br/>
        <w:t xml:space="preserve">Конвенции,  как это указано в пункте 8.  В принятии такого решения </w:t>
        <w:br/>
        <w:t xml:space="preserve">не     участвует     ни     запрашивающее,    ни    инспектируемое </w:t>
        <w:br/>
        <w:t xml:space="preserve">государствоучастник. Если Исполнительный совет принимает решение о </w:t>
        <w:br/>
        <w:t xml:space="preserve">непроведении   инспекций   по   запросу,   то   подготовка  к  ней </w:t>
        <w:br/>
        <w:t xml:space="preserve">прекращается,  никакие дальнейшие действия по запросу на инспекцию </w:t>
        <w:br/>
        <w:t xml:space="preserve">не   предпринимаются   и   заинтересованные  государства-участники </w:t>
        <w:br/>
        <w:t>информируются соответствующим образ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9" w:name="o2060"/>
      <w:bookmarkEnd w:id="20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Генеральный  директор  выдает  мандат  на  инспекцию  для </w:t>
        <w:br/>
        <w:t xml:space="preserve">проведения инспекции по запросу.  Мандат на инспекцию представляет </w:t>
        <w:br/>
        <w:t xml:space="preserve">собой упомянутый в пунктах 8 и 9 запрос на инспекцию, изложенный в </w:t>
        <w:br/>
        <w:t xml:space="preserve">рабочих  формулировках,  и   соответствует   такому   запросу   на </w:t>
        <w:br/>
        <w:t>инспекц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0" w:name="o2061"/>
      <w:bookmarkEnd w:id="20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Инспекция по запросу проводится в соответствии с частью X </w:t>
        <w:br/>
        <w:t xml:space="preserve">или,  в случае предполагаемого применения, в соответствии с частью </w:t>
        <w:br/>
        <w:t xml:space="preserve">XI Приложения по проверке.  Инспекционная  группа  руководствуется </w:t>
        <w:br/>
        <w:t xml:space="preserve">принципом   проведения   инспекции  по  запросу  как  можно  менее </w:t>
        <w:br/>
        <w:t xml:space="preserve">интрузивным образом,  совместимым с  эффективным  и  своевременным </w:t>
        <w:br/>
        <w:t>выполнением ее ми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1" w:name="o2062"/>
      <w:bookmarkEnd w:id="20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Инспектируемое государство-участник  на  протяжении  всей </w:t>
        <w:br/>
        <w:t xml:space="preserve">инспекции  по  запросу  оказывает  помощь  инспекционной  группе и </w:t>
        <w:br/>
        <w:t xml:space="preserve">облегчает ее  задачу.  Если  инспектируемое  государство-участник, </w:t>
        <w:br/>
        <w:t xml:space="preserve">согласно разделу С части X Приложения по проверке, предлагает меры </w:t>
        <w:br/>
        <w:t xml:space="preserve">для  демонстрации  соблюдения  настоящей  Конвенции   в   качестве </w:t>
        <w:br/>
        <w:t xml:space="preserve">альтернативы полному и всеобъемлющему доступу, то оно, посредством </w:t>
        <w:br/>
        <w:t xml:space="preserve">консультаций с инспекционной группой,  предпринимает все  разумные </w:t>
        <w:br/>
        <w:t xml:space="preserve">усилия  по  достижению согласия относительно процедур установления </w:t>
        <w:br/>
        <w:t>фактов с целью демонстрации своего соблюд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2" w:name="o2063"/>
      <w:bookmarkEnd w:id="20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Заключительный доклад содержит фактологические выводы,  а </w:t>
        <w:br/>
        <w:t xml:space="preserve">также оценку инспекционной группы относительно степени и характера </w:t>
        <w:br/>
        <w:t xml:space="preserve">доступа     и     сотрудничества,    предоставленных    в    целях </w:t>
        <w:br/>
        <w:t xml:space="preserve">удовлетворительного   осуществления    инспекции    по    запросу. </w:t>
        <w:br/>
        <w:t xml:space="preserve">Генеральный  директор безотлагательно препровождает заключительный </w:t>
        <w:br/>
        <w:t xml:space="preserve">доклад инспекционной группы запрашивающему  государству-участнику, </w:t>
        <w:br/>
        <w:t xml:space="preserve">инспектируемому  государству-участнику,  Исполнительному  совету и </w:t>
        <w:br/>
        <w:t xml:space="preserve">всем другим государствам-участникам.  Генеральный  директор  далее </w:t>
        <w:br/>
        <w:t xml:space="preserve">безотлагательно   препровождает   Исполнительному   совету  оценки </w:t>
        <w:br/>
        <w:t xml:space="preserve">запрашивающего и инспектируемого  государств-участников,  а  также </w:t>
        <w:br/>
        <w:t xml:space="preserve">мнения    других   государств-участников,   которые   могут   быть </w:t>
        <w:br/>
        <w:t xml:space="preserve">представлены  Генеральному  директору  с  этой  целью,   а   затем </w:t>
        <w:br/>
        <w:t>представляет их всем другим государствам-участник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3" w:name="o2064"/>
      <w:bookmarkEnd w:id="20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Исполнительный   совет   в   соответствии    со    своими </w:t>
        <w:br/>
        <w:t xml:space="preserve">полномочиями   и  функциями  рассматривает  заключительный  доклад </w:t>
        <w:br/>
        <w:t xml:space="preserve">инспекционной группы сразу же по его представлении и рассматривает </w:t>
        <w:br/>
        <w:t>любые озабоченности в отношении следующе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4" w:name="o2065"/>
      <w:bookmarkEnd w:id="20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имело ли место какое-либо несоблюден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5" w:name="o2066"/>
      <w:bookmarkEnd w:id="20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укладывался ли запрос в рамки настоящей Конвенции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6" w:name="o2067"/>
      <w:bookmarkEnd w:id="20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имело ли место злоупотребление правом запроса в  отношении </w:t>
        <w:br/>
        <w:t>инспекции по запрос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7" w:name="o2068"/>
      <w:bookmarkEnd w:id="20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Если  Исполнительный  совет  в  соответствии  со   своими </w:t>
        <w:br/>
        <w:t xml:space="preserve">полномочиями  и  функциями  приходит  к  выводу  о том,  что могут </w:t>
        <w:br/>
        <w:t xml:space="preserve">оказаться необходимыми дальнейшие действия в связи с  пунктом  22, </w:t>
        <w:br/>
        <w:t xml:space="preserve">то  он  принимает  соответствующие меры по исправлению положения и </w:t>
        <w:br/>
        <w:t xml:space="preserve">обеспечению соблюдения  настоящей  Конвенции,  включая  конкретные </w:t>
        <w:br/>
        <w:t xml:space="preserve">рекомендации    для    Конференции.   В   случае   злоупотребления </w:t>
        <w:br/>
        <w:t xml:space="preserve">Исполнительный  совет  рассматривает  вопрос  о  том,  должно   ли </w:t>
        <w:br/>
        <w:t xml:space="preserve">запрашивающее  государство-участник  нести  какие-либо  финансовые </w:t>
        <w:br/>
        <w:t>последствия в связи с инспекцией по запрос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8" w:name="o2069"/>
      <w:bookmarkEnd w:id="20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Запрашивающее   государство-участник   и   инспектируемое </w:t>
        <w:br/>
        <w:t xml:space="preserve">государство-участник имеют  право  принимать  участие  в  процессе </w:t>
        <w:br/>
        <w:t xml:space="preserve">рассмотрения.        Исполнительный        совет       информирует </w:t>
        <w:br/>
        <w:t xml:space="preserve">государстваучастники и  следующую  сессию  Конференции  об  исходе </w:t>
        <w:br/>
        <w:t>этого процесс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9" w:name="o2070"/>
      <w:bookmarkEnd w:id="20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Если   Исполнительный   совет   представил    Конференции </w:t>
        <w:br/>
        <w:t xml:space="preserve">конкретные  рекомендации,  то  Конференция  рассматривает вопрос о </w:t>
        <w:br/>
        <w:t xml:space="preserve">принятии мер в соответствии со статьей XII. </w:t>
        <w:br/>
      </w:r>
    </w:p>
    <w:p>
      <w:pPr>
        <w:pStyle w:val="HTML"/>
        <w:shd w:fill="FFFFFF" w:val="clear"/>
        <w:textAlignment w:val="baseline"/>
        <w:rPr/>
      </w:pPr>
      <w:bookmarkStart w:id="2060" w:name="o2071"/>
      <w:bookmarkEnd w:id="206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1" w:name="o2072"/>
      <w:bookmarkEnd w:id="2061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Помощь и защита от химического оруж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2" w:name="o2073"/>
      <w:bookmarkEnd w:id="20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целей настоящей статьи "помощь" означает координацию и </w:t>
        <w:br/>
        <w:t xml:space="preserve">предоставление   государствам-участникам   защиты  от  химического </w:t>
        <w:br/>
        <w:t xml:space="preserve">оружия,  что  включает,   среди   прочего,   следующее:   средства </w:t>
        <w:br/>
        <w:t xml:space="preserve">обнаружения   и   системы   сигнализации,  защитное  оборудование, </w:t>
        <w:br/>
        <w:t xml:space="preserve">дегазационное  оборудование  и  средства  дегазации,   медицинские </w:t>
        <w:br/>
        <w:t xml:space="preserve">антидоты  и  методы лечения,  а также консультирование по любой из </w:t>
        <w:br/>
        <w:t>этих защитных ме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3" w:name="o2074"/>
      <w:bookmarkEnd w:id="20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ичто  в настоящей Конвенции не должно истолковываться как </w:t>
        <w:br/>
        <w:t xml:space="preserve">препятствующее праву любого государства-участника на исследования, </w:t>
        <w:br/>
        <w:t xml:space="preserve">разработки, производство, приобретение, передачу или использование </w:t>
        <w:br/>
        <w:t xml:space="preserve">средств защиты от химического оружия для целей,  не запрещаемых по </w:t>
        <w:br/>
        <w:t>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4" w:name="o2075"/>
      <w:bookmarkEnd w:id="20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ждое государство-участник обязуется облегчать как  можно </w:t>
        <w:br/>
        <w:t xml:space="preserve">более широкий обмен оборудованием, материалами и научнотехнической </w:t>
        <w:br/>
        <w:t xml:space="preserve">информацией о средствах защиты от химического оружия и имеет право </w:t>
        <w:br/>
        <w:t>принимать участие в таком обме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5" w:name="o2076"/>
      <w:bookmarkEnd w:id="20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целях повышения транспарентности национальных  программ, </w:t>
        <w:br/>
        <w:t xml:space="preserve">связанных с защитными целями, каждое государство-участник ежегодно </w:t>
        <w:br/>
        <w:t xml:space="preserve">представляет  Техническому   секретариату   информацию   о   своей </w:t>
        <w:br/>
        <w:t xml:space="preserve">программе   в   соответствии  с  процедурами,  рассматриваемыми  и </w:t>
        <w:br/>
        <w:t>утверждаемыми Конференцией согласно пункту 21 i) статьи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6" w:name="o2077"/>
      <w:bookmarkEnd w:id="20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Технический  секретариат  не  позднее  чем  через 180 дней </w:t>
        <w:br/>
        <w:t xml:space="preserve">после вступления в силу настоящей Конвенции создает  и  ведет  для </w:t>
        <w:br/>
        <w:t xml:space="preserve">использования  любым  запрашивающим  государством-участником  банк </w:t>
        <w:br/>
        <w:t xml:space="preserve">данных,  содержащий  свободно  доступную  информацию  о  различных </w:t>
        <w:br/>
        <w:t xml:space="preserve">средствах защиты от химического оружия,  а также такую информацию, </w:t>
        <w:br/>
        <w:t>какая может быть представлена государствами-участник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7" w:name="o2078"/>
      <w:bookmarkEnd w:id="20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хнический секретариат, в рамках имеющихся у него ресурсов и </w:t>
        <w:br/>
        <w:t xml:space="preserve">по    просьбе    государства-участника,     также     обеспечивает </w:t>
        <w:br/>
        <w:t xml:space="preserve">государству-участнику   экспертные  консультации  и  содействие  в </w:t>
        <w:br/>
        <w:t xml:space="preserve">определении возможных путей осуществления его программ развития  и </w:t>
        <w:br/>
        <w:t>совершенствования потенциала защиты от химического оруж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8" w:name="o2079"/>
      <w:bookmarkEnd w:id="20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Ничто в настоящей Конвенции не должно истолковываться  как </w:t>
        <w:br/>
        <w:t xml:space="preserve">препятствующее    праву    государств-участников   запрашивать   и </w:t>
        <w:br/>
        <w:t xml:space="preserve">предоставлять помощь на двусторонней основе и заключать с  другими </w:t>
        <w:br/>
        <w:t xml:space="preserve">государствами-участниками    отдельные   соглашения   относительно </w:t>
        <w:br/>
        <w:t>экстренного предоставления помощ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9" w:name="o2080"/>
      <w:bookmarkEnd w:id="20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аждое государство-участник обязуется предоставлять помощь </w:t>
        <w:br/>
        <w:t xml:space="preserve">через Организацию и  с  этой  целью  избрать  одну  или  более  из </w:t>
        <w:br/>
        <w:t>следующих мер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0" w:name="o2081"/>
      <w:bookmarkEnd w:id="20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носить взносы в добровольный фонд помощи,  который должен </w:t>
        <w:br/>
        <w:t>быть создан Конференцией на ее первой сесс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1" w:name="o2082"/>
      <w:bookmarkEnd w:id="20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ключить,  по возможности не позднее чем через  180  дней </w:t>
        <w:br/>
        <w:t xml:space="preserve">после вступления для него в силу настоящей Конвенции, соглашения с </w:t>
        <w:br/>
        <w:t xml:space="preserve">Организацией относительно предоставления помощи по соответствующей </w:t>
        <w:br/>
        <w:t>просьб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2" w:name="o2083"/>
      <w:bookmarkEnd w:id="20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объявить не позднее чем через 180  дней  после  вступления </w:t>
        <w:br/>
        <w:t xml:space="preserve">для него в силу настоящей Конвенции,  какого рода помощь оно могло </w:t>
        <w:br/>
        <w:t xml:space="preserve">бы предоставить  по  призыву  Организации.  Если  же  впоследствии </w:t>
        <w:br/>
        <w:t xml:space="preserve">государство-участник  окажется не в состоянии предоставить помощь, </w:t>
        <w:br/>
        <w:t xml:space="preserve">предусмотренную в его объявлении,  то оно все же несет обязанность </w:t>
        <w:br/>
        <w:t>по предоставлению помощи в соответствии с настоящим пунк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3" w:name="o2084"/>
      <w:bookmarkEnd w:id="20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аждое государство-участник имеет право  запрашивать  и  с </w:t>
        <w:br/>
        <w:t xml:space="preserve">учетом процедур,  изложенных в пунктах 9, 10 и 11, получать помощь </w:t>
        <w:br/>
        <w:t xml:space="preserve">и защиту от применения или угрозы применения  химического  оружия, </w:t>
        <w:br/>
        <w:t>если оно сочтет, ч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4" w:name="o2085"/>
      <w:bookmarkEnd w:id="20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против него было применено химическое оруж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5" w:name="o2086"/>
      <w:bookmarkEnd w:id="20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отив  него  были  применены химические средства борьбы с </w:t>
        <w:br/>
        <w:t>беспорядками в качестве способа ведения войны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6" w:name="o2087"/>
      <w:bookmarkEnd w:id="20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ему угрожают действия или деятельность любого государства, </w:t>
        <w:br/>
        <w:t>которые запрещены государствам-участникам статьей 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7" w:name="o2088"/>
      <w:bookmarkEnd w:id="20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Такая просьба,  подкрепленная соответствующей информацией, </w:t>
        <w:br/>
        <w:t xml:space="preserve">представляется  Генеральному  директору,  который  незамедлительно </w:t>
        <w:br/>
        <w:t xml:space="preserve">препровождает     ее     Исполнительному     совету     и     всем </w:t>
        <w:br/>
        <w:t xml:space="preserve">государствам-участникам,    Генеральный    директор     немедленно </w:t>
        <w:br/>
        <w:t xml:space="preserve">препровождает просьбу государствам-участникам,  которые вызвались, </w:t>
        <w:br/>
        <w:t xml:space="preserve">в соответствии с пунктами 7 b)  и  с),  предоставить  чрезвычайную </w:t>
        <w:br/>
        <w:t xml:space="preserve">помощь   в   случае   применения   химических   средств  борьбы  с </w:t>
        <w:br/>
        <w:t xml:space="preserve">беспорядками в качестве способа ведения  войны,  или  гуманитарную </w:t>
        <w:br/>
        <w:t xml:space="preserve">помощь  в  случае  применения  химического  оружия  или применения </w:t>
        <w:br/>
        <w:t xml:space="preserve">химических  средств  борьбы  с  беспорядками  в  качестве  способа </w:t>
        <w:br/>
        <w:t xml:space="preserve">ведения  войны,  или гуманитарную помощь в случае серьезной угрозы </w:t>
        <w:br/>
        <w:t xml:space="preserve">применения химического  оружия  или  серьезной  угрозы  применения </w:t>
        <w:br/>
        <w:t xml:space="preserve">химических  средств  борьбы  с  беспорядками  в  качестве  способа </w:t>
        <w:br/>
        <w:t xml:space="preserve">ведения войны соответствующему  государству-участнику  не  позднее </w:t>
        <w:br/>
        <w:t xml:space="preserve">чем  через  12  часов  после получения такой просьбы.  Генеральный </w:t>
        <w:br/>
        <w:t xml:space="preserve">директор не позднее чем через  24  часа  после  получения  просьбы </w:t>
        <w:br/>
        <w:t xml:space="preserve">возбуждает   расследование,   с  тем  чтобы  заложить  основу  для </w:t>
        <w:br/>
        <w:t xml:space="preserve">дальнейших действий. Он завершает расследование в течение 72 часов </w:t>
        <w:br/>
        <w:t xml:space="preserve">и  направляет  доклад Исполнительному совету.  Если для завершения </w:t>
        <w:br/>
        <w:t xml:space="preserve">расследования требуется дополнительное время,  то в  тот  же  срок </w:t>
        <w:br/>
        <w:t xml:space="preserve">представляется   промежуточный   доклад.   Дополнительное   время, </w:t>
        <w:br/>
        <w:t xml:space="preserve">требуемое для расследования,  не превышает 72  часов.  Однако  оно </w:t>
        <w:br/>
        <w:t xml:space="preserve">может  продлеваться  еще  на аналогичные периоды.  В конце каждого </w:t>
        <w:br/>
        <w:t xml:space="preserve">дополнительного  периода  Исполнительному  совету   представляются </w:t>
        <w:br/>
        <w:t xml:space="preserve">доклады.  В ходе расследования надлежащим образом и в соответствии </w:t>
        <w:br/>
        <w:t xml:space="preserve">с  просьбой   и   информацией,   сопровождающей   такую   просьбу, </w:t>
        <w:br/>
        <w:t xml:space="preserve">устанавливаются   соответствующие   факты,   имеющие  отношение  к </w:t>
        <w:br/>
        <w:t xml:space="preserve">просьбе,  а  также  определяются   вид   и   размеры   необходимой </w:t>
        <w:br/>
        <w:t>дополнительной помощи и защи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8" w:name="o2089"/>
      <w:bookmarkEnd w:id="20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Не позднее чем через 24 часа после  получения  доклада  о </w:t>
        <w:br/>
        <w:t xml:space="preserve">расследовании  Исполнительный  совет  собирается  для рассмотрения </w:t>
        <w:br/>
        <w:t xml:space="preserve">ситуации и в последующие  24  часа  простым  большинством  голосов </w:t>
        <w:br/>
        <w:t xml:space="preserve">принимает решение о том, следует ли дать Техническому секретариату </w:t>
        <w:br/>
        <w:t xml:space="preserve">указание  о  предоставлении  дополнительной  помощи.   Технический </w:t>
        <w:br/>
        <w:t xml:space="preserve">секретариат        незамедлительно        препровождает       всем </w:t>
        <w:br/>
        <w:t xml:space="preserve">государствам-участникам    и     соответствующим     международным </w:t>
        <w:br/>
        <w:t xml:space="preserve">организациям   доклад   о   расследовании   и   решение,  принятое </w:t>
        <w:br/>
        <w:t xml:space="preserve">Исполнительным    советом.     По     соответствующему     решению </w:t>
        <w:br/>
        <w:t xml:space="preserve">Исполнительного    совета    Генеральный    директор    немедленно </w:t>
        <w:br/>
        <w:t xml:space="preserve">предоставляет помощь.  С этой  целью  Генеральный  директор  может </w:t>
        <w:br/>
        <w:t xml:space="preserve">сотрудничать   с   запрашивающим  государствомучастником,  другими </w:t>
        <w:br/>
        <w:t xml:space="preserve">государствами-участниками   и   соответствующими    международными </w:t>
        <w:br/>
        <w:t xml:space="preserve">организациями.  Государства-участники  предпринимают все возможные </w:t>
        <w:br/>
        <w:t>усилия для предоставления помощ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9" w:name="o2090"/>
      <w:bookmarkEnd w:id="20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Если информация, полученная в ходе текущего расследования </w:t>
        <w:br/>
        <w:t xml:space="preserve">или  из   других   надежных   источников,   в   достаточной   мере </w:t>
        <w:br/>
        <w:t xml:space="preserve">свидетельствует  о наличии жертв применения химического оружия и о </w:t>
        <w:br/>
        <w:t xml:space="preserve">необходимости  безотлагательных  мер,  то   Генеральный   директор </w:t>
        <w:br/>
        <w:t xml:space="preserve">уведомляет  все  государства-участники и принимает экстренные меры </w:t>
        <w:br/>
        <w:t xml:space="preserve">по оказанию  помощи  с  использованием  ресурсов,  предоставленных </w:t>
        <w:br/>
        <w:t xml:space="preserve">Конференцией  в  его  распоряжение  для  таких экстренных случаев. </w:t>
        <w:br/>
        <w:t xml:space="preserve">Генеральный директор информирует Исполнительный совет о действиях, </w:t>
        <w:br/>
        <w:t xml:space="preserve">предпринятых согласно настоящему пункту. </w:t>
        <w:br/>
      </w:r>
    </w:p>
    <w:p>
      <w:pPr>
        <w:pStyle w:val="HTML"/>
        <w:shd w:fill="FFFFFF" w:val="clear"/>
        <w:textAlignment w:val="baseline"/>
        <w:rPr/>
      </w:pPr>
      <w:bookmarkStart w:id="2080" w:name="o2091"/>
      <w:bookmarkEnd w:id="208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1" w:name="o2092"/>
      <w:bookmarkEnd w:id="2081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Экономическое и техническое развит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2" w:name="o2093"/>
      <w:bookmarkEnd w:id="20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ложения   настоящей   Конвенции   осуществляются   таким </w:t>
        <w:br/>
        <w:t xml:space="preserve">образом,  чтобы избежать создания  помех  для  экономического  или </w:t>
        <w:br/>
        <w:t xml:space="preserve">технического  развития  государств-участников и для международного </w:t>
        <w:br/>
        <w:t xml:space="preserve">сотрудничества в  области  химической  деятельности  в  целях,  не </w:t>
        <w:br/>
        <w:t xml:space="preserve">запрещаемых  по  настоящей Конвенции,  включая международный обмен </w:t>
        <w:br/>
        <w:t xml:space="preserve">научно-технической информацией,  химикатами  и  оборудованием  для </w:t>
        <w:br/>
        <w:t xml:space="preserve">производства,  переработки  и использования химикатов в целях,  не </w:t>
        <w:br/>
        <w:t>запрещаемых по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3" w:name="o2094"/>
      <w:bookmarkEnd w:id="20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  учетом  положений  настоящей Конвенции и без ущерба для </w:t>
        <w:br/>
        <w:t xml:space="preserve">принципов    и    применимых     норм     международного     права </w:t>
        <w:br/>
        <w:t>государства-участник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4" w:name="o2095"/>
      <w:bookmarkEnd w:id="20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имеют право,  на индивидуальной или  коллективной  основе, </w:t>
        <w:br/>
        <w:t xml:space="preserve">проводить исследования,  разрабатывать,  производить, приобретать, </w:t>
        <w:br/>
        <w:t>сохранять, передавать и использовать химикат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5" w:name="o2096"/>
      <w:bookmarkEnd w:id="20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язуются  содействовать  как  можно  более полному обмену </w:t>
        <w:br/>
        <w:t xml:space="preserve">химикатами, оборудованием и научно-технической информацией в связи </w:t>
        <w:br/>
        <w:t xml:space="preserve">с  развитием  и  применением  химии  в  целях,  не  запрещаемых по </w:t>
        <w:br/>
        <w:t>настоящей Конвенции, и имеют право участвовать в таком обмен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6" w:name="o2097"/>
      <w:bookmarkEnd w:id="20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не сохраняют в отношениях между собой никаких ограничений, </w:t>
        <w:br/>
        <w:t xml:space="preserve">включая  ограничения  в  рамках  любых  международных  соглашений, </w:t>
        <w:br/>
        <w:t xml:space="preserve">несовместимых  со  взятыми обязательствами по настоящей Конвенции, </w:t>
        <w:br/>
        <w:t xml:space="preserve">которые ограничивали бы или затрудняли торговлю,  а также развитие </w:t>
        <w:br/>
        <w:t xml:space="preserve">и  распространение  научно-технических  знаний  в  области химии в </w:t>
        <w:br/>
        <w:t xml:space="preserve">промышленных,       сельскохозяйственных,       исследовательских, </w:t>
        <w:br/>
        <w:t>медицинских, фармацевтических или иных мирных цел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7" w:name="o2098"/>
      <w:bookmarkEnd w:id="20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не используют настоящую Конвенцию в качестве основания для </w:t>
        <w:br/>
        <w:t xml:space="preserve">применения  любых  мер,  за  исключением мер,  предусмотренных или </w:t>
        <w:br/>
        <w:t xml:space="preserve">разрешенных по настоящей Конвенции,  и не используют никакое  иное </w:t>
        <w:br/>
        <w:t xml:space="preserve">международное   соглашение   для   достижения   какой-либо   цели, </w:t>
        <w:br/>
        <w:t>несовместимой с настоящей Конвенци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8" w:name="o2099"/>
      <w:bookmarkEnd w:id="20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обязуются   пересмотреть  свои  существующие  национальные </w:t>
        <w:br/>
        <w:t xml:space="preserve">правила в области торговли химикатами,  с тем чтобы привести их  в </w:t>
        <w:br/>
        <w:t xml:space="preserve">соответствие с предметом и целью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2089" w:name="o2100"/>
      <w:bookmarkEnd w:id="20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0" w:name="o2101"/>
      <w:bookmarkEnd w:id="2090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Меры по исправлению положения и обеспечению </w:t>
        <w:br/>
        <w:t xml:space="preserve">                   соблюдения, включая санк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1" w:name="o2102"/>
      <w:bookmarkEnd w:id="20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нференция принимает необходимые меры,  предусмотренные в </w:t>
        <w:br/>
        <w:t xml:space="preserve">пунктах 2,  3 и 4, по обеспечению соблюдения настоящей Конвенции и </w:t>
        <w:br/>
        <w:t xml:space="preserve">по исправлению и корректировке любого  положения,  противоречащего </w:t>
        <w:br/>
        <w:t xml:space="preserve">положениям  настоящей  Конвенции.  При  рассмотрении  мер согласно </w:t>
        <w:br/>
        <w:t xml:space="preserve">настоящему пункту Конференция принимает во внимание всю информацию </w:t>
        <w:br/>
        <w:t>и рекомендации по вопросам, представленным Исполнительным сове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2" w:name="o2103"/>
      <w:bookmarkEnd w:id="20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тех  случаях,  когда  Исполнительный  совет  предлагает </w:t>
        <w:br/>
        <w:t xml:space="preserve">государству-участнику   принять  меры  по  исправлению  положения, </w:t>
        <w:br/>
        <w:t xml:space="preserve">связанного с возникновением проблем в отношении его соблюдения,  и </w:t>
        <w:br/>
        <w:t xml:space="preserve">когда    государство-участник   не   выполняет   эту   просьбу   в </w:t>
        <w:br/>
        <w:t xml:space="preserve">установленный  срок,  Конференция   может,   среди   прочего,   по </w:t>
        <w:br/>
        <w:t xml:space="preserve">рекомендации  Исполнительного  совета ограничить или приостановить </w:t>
        <w:br/>
        <w:t xml:space="preserve">права и  привилегии  данного  государства-участника  по  настоящей </w:t>
        <w:br/>
        <w:t xml:space="preserve">Конвенции  до  тех  пор,  пока  оно  не примет необходимых мер для </w:t>
        <w:br/>
        <w:t>выполнения своих обязательств по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3" w:name="o2104"/>
      <w:bookmarkEnd w:id="20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 тех   случаях,   когда   в   результате  деятельности, </w:t>
        <w:br/>
        <w:t xml:space="preserve">запрещаемой по настоящей Конвенции, и в частности статьей 1, может </w:t>
        <w:br/>
        <w:t xml:space="preserve">быть причинен серьезный ущерб предмету и цели настоящей Конвенции, </w:t>
        <w:br/>
        <w:t xml:space="preserve">Конференция может  рекомендовать  государствам-участникам  принять </w:t>
        <w:br/>
        <w:t>коллективные меры в соответствии с международным пра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4" w:name="o2105"/>
      <w:bookmarkEnd w:id="20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 особо  серьезных  случаях  Конференция  доводит  данную </w:t>
        <w:br/>
        <w:t xml:space="preserve">проблему, включая соответствующую информацию и выводы, до сведения </w:t>
        <w:br/>
        <w:t xml:space="preserve">Генеральной Ассамблеи  Организации  Объединенных  Наций  и  Совета </w:t>
        <w:br/>
        <w:t xml:space="preserve">Безопасности Организации Объединенных Наций. </w:t>
        <w:br/>
      </w:r>
    </w:p>
    <w:p>
      <w:pPr>
        <w:pStyle w:val="HTML"/>
        <w:shd w:fill="FFFFFF" w:val="clear"/>
        <w:textAlignment w:val="baseline"/>
        <w:rPr/>
      </w:pPr>
      <w:bookmarkStart w:id="2095" w:name="o2106"/>
      <w:bookmarkEnd w:id="2095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6" w:name="o2107"/>
      <w:bookmarkEnd w:id="2096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Связь с другими международными соглашениями </w:t>
        <w:br/>
      </w:r>
    </w:p>
    <w:p>
      <w:pPr>
        <w:pStyle w:val="HTML"/>
        <w:shd w:fill="FFFFFF" w:val="clear"/>
        <w:textAlignment w:val="baseline"/>
        <w:rPr/>
      </w:pPr>
      <w:bookmarkStart w:id="2097" w:name="o2108"/>
      <w:bookmarkEnd w:id="20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что  в  настоящей  Конвенции  не  должно  толковаться   как </w:t>
        <w:br/>
        <w:t xml:space="preserve">каким-либо образом  ограничивающее  или  умаляющее  обязательства, </w:t>
        <w:br/>
        <w:t xml:space="preserve">принятые на себя любым  государством  по  Протоколу  о  запрещении </w:t>
        <w:br/>
        <w:t xml:space="preserve">применения на войне удушливых, ядовитых или других подобных  газов </w:t>
        <w:br/>
        <w:t xml:space="preserve">и бактериологических средств ( </w:t>
      </w:r>
      <w:hyperlink r:id="rId29" w:tgtFrame="_blank">
        <w:r>
          <w:rPr>
            <w:rStyle w:val="InternetLink"/>
            <w:color w:val="5674B9"/>
            <w:sz w:val="21"/>
            <w:szCs w:val="21"/>
          </w:rPr>
          <w:t>995_198</w:t>
        </w:r>
      </w:hyperlink>
      <w:r>
        <w:rPr>
          <w:color w:val="000000"/>
          <w:sz w:val="21"/>
          <w:szCs w:val="21"/>
        </w:rPr>
        <w:t xml:space="preserve"> ), подписанному в Женеве 17 </w:t>
        <w:br/>
        <w:t xml:space="preserve">июня   1925   года,   и  по  Конвенции  о  запрещении  разработки, </w:t>
        <w:br/>
        <w:t xml:space="preserve">производства    и    накопления    запасов     бактериологического </w:t>
        <w:br/>
        <w:t xml:space="preserve">(биологического)  и   токсинного   оружия   и   об  их уничтожении </w:t>
        <w:br/>
        <w:t xml:space="preserve">( </w:t>
      </w:r>
      <w:hyperlink r:id="rId30" w:tgtFrame="_blank">
        <w:r>
          <w:rPr>
            <w:rStyle w:val="InternetLink"/>
            <w:color w:val="5674B9"/>
            <w:sz w:val="21"/>
            <w:szCs w:val="21"/>
          </w:rPr>
          <w:t>995_054</w:t>
        </w:r>
      </w:hyperlink>
      <w:r>
        <w:rPr>
          <w:color w:val="000000"/>
          <w:sz w:val="21"/>
          <w:szCs w:val="21"/>
        </w:rPr>
        <w:t xml:space="preserve"> ),  подписанной в Вашингтоне, Лондоне и Москве 10 апреля </w:t>
        <w:br/>
        <w:t xml:space="preserve">1972 года. </w:t>
        <w:br/>
      </w:r>
    </w:p>
    <w:p>
      <w:pPr>
        <w:pStyle w:val="HTML"/>
        <w:shd w:fill="FFFFFF" w:val="clear"/>
        <w:textAlignment w:val="baseline"/>
        <w:rPr/>
      </w:pPr>
      <w:bookmarkStart w:id="2098" w:name="o2109"/>
      <w:bookmarkEnd w:id="209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9" w:name="o2110"/>
      <w:bookmarkEnd w:id="209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Урегулирование споров </w:t>
        <w:br/>
      </w:r>
    </w:p>
    <w:p>
      <w:pPr>
        <w:pStyle w:val="HTML"/>
        <w:shd w:fill="FFFFFF" w:val="clear"/>
        <w:textAlignment w:val="baseline"/>
        <w:rPr/>
      </w:pPr>
      <w:bookmarkStart w:id="2100" w:name="o2111"/>
      <w:bookmarkEnd w:id="2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регулирование споров, которые могут возникать в  связи  с </w:t>
        <w:br/>
        <w:t xml:space="preserve">применением  или  толкованием  настоящей  Конвенции,  производится </w:t>
        <w:br/>
        <w:t xml:space="preserve">согласно  соответствующим  положениям  настоящей  Конвенции  и   в </w:t>
        <w:br/>
        <w:t xml:space="preserve">соответствии с положениями Устава Организации  Объединенных  Наций </w:t>
        <w:br/>
        <w:t xml:space="preserve">( </w:t>
      </w:r>
      <w:hyperlink r:id="rId31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/>
      </w:pPr>
      <w:bookmarkStart w:id="2101" w:name="o2112"/>
      <w:bookmarkEnd w:id="2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  возникновении   спора   между   двумя   или   более </w:t>
        <w:br/>
        <w:t xml:space="preserve">государствами-участниками    или    между    одним    или    более </w:t>
        <w:br/>
        <w:t xml:space="preserve">государствами-участниками и Организацией в связи с толкованием или </w:t>
        <w:br/>
        <w:t xml:space="preserve">применением настоящей Конвенции соответствующие участники проводят </w:t>
        <w:br/>
        <w:t xml:space="preserve">совместные  консультации  с  целью скорейшего урегулирования спора </w:t>
        <w:br/>
        <w:t xml:space="preserve">путем переговоров или другими  мирными  средствами  по  усмотрению </w:t>
        <w:br/>
        <w:t xml:space="preserve">участников,  включая  обращение в соответствующие органы настоящей </w:t>
        <w:br/>
        <w:t xml:space="preserve">Конвенции и,  по взаимному согласию, обращение в Международный Суд </w:t>
        <w:br/>
        <w:t xml:space="preserve">в соответствии со  Статутом  Суда  (  </w:t>
      </w:r>
      <w:hyperlink r:id="rId32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 ).  Соответствующие </w:t>
        <w:br/>
        <w:t xml:space="preserve">государства-участники    информируют    Исполнительный   совет   о </w:t>
        <w:br/>
        <w:t>предпринимаемых действи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2" w:name="o2113"/>
      <w:bookmarkEnd w:id="2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Исполнительный совет  может  содействовать  урегулированию </w:t>
        <w:br/>
        <w:t xml:space="preserve">спора  любыми  средствами,  какие  он сочтет подходящими,  включая </w:t>
        <w:br/>
        <w:t xml:space="preserve">предложение своих добрых услуг,  призыв к  государствам-участникам </w:t>
        <w:br/>
        <w:t xml:space="preserve">спора   начать   процесс   урегулирования   по   своему  выбору  и </w:t>
        <w:br/>
        <w:t>рекомендацию сроков для любой согласованной процедуры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3" w:name="o2114"/>
      <w:bookmarkEnd w:id="2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нференция  рассматривает  вопросы,  имеющие  отношение к </w:t>
        <w:br/>
        <w:t xml:space="preserve">спорам,  возбужденным государствами-участниками или доведенным  до </w:t>
        <w:br/>
        <w:t xml:space="preserve">ее сведения Исполнительным советом.  Конференция,  если она сочтет </w:t>
        <w:br/>
        <w:t xml:space="preserve">это необходимым, создает или привлекает органы к выполнению задач, </w:t>
        <w:br/>
        <w:t xml:space="preserve">связанных с урегулированием этих споров,  в соответствии с пунктом </w:t>
        <w:br/>
        <w:t>21 f) статьи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4" w:name="o2115"/>
      <w:bookmarkEnd w:id="2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нференция   и   Исполнительный   совет,   с   разрешения </w:t>
        <w:br/>
        <w:t xml:space="preserve">Генеральной    Ассамблеи    Организации    Объединенных     Наций, </w:t>
        <w:br/>
        <w:t xml:space="preserve">самостоятельно  наделяются  правом  просить Международный Суд дать </w:t>
        <w:br/>
        <w:t xml:space="preserve">консультативное  заключение  по  любому   возникающему   правовому </w:t>
        <w:br/>
        <w:t xml:space="preserve">вопросу  в  рамках  деятельности  Организации.  С этой целью между </w:t>
        <w:br/>
        <w:t xml:space="preserve">Организацией  и  Организацией   Объединенных   Наций   заключается </w:t>
        <w:br/>
        <w:t>соглашение в соответствии с пунктом 34 а) статьи V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5" w:name="o2116"/>
      <w:bookmarkEnd w:id="2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Настоящая  статья  не  наносит  ущерба   статье   IX   или </w:t>
        <w:br/>
        <w:t xml:space="preserve">положениям относительно мер по исправлению положения и обеспечению </w:t>
        <w:br/>
        <w:t xml:space="preserve">соблюдения, включая санкции. </w:t>
        <w:br/>
      </w:r>
    </w:p>
    <w:p>
      <w:pPr>
        <w:pStyle w:val="HTML"/>
        <w:shd w:fill="FFFFFF" w:val="clear"/>
        <w:textAlignment w:val="baseline"/>
        <w:rPr/>
      </w:pPr>
      <w:bookmarkStart w:id="2106" w:name="o2117"/>
      <w:bookmarkEnd w:id="210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7" w:name="o2118"/>
      <w:bookmarkEnd w:id="210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оправ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8" w:name="o2119"/>
      <w:bookmarkEnd w:id="2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ое государство-участник  может  предлагать  поправки  к </w:t>
        <w:br/>
        <w:t xml:space="preserve">настоящей   Конвенции.   Любое  государство-участник  может  также </w:t>
        <w:br/>
        <w:t xml:space="preserve">предлагать изменения,  как это указано в пункте 4,  к  приложениям </w:t>
        <w:br/>
        <w:t xml:space="preserve">настоящей   Конвенции.   Предложения   о   поправках  регулируются </w:t>
        <w:br/>
        <w:t xml:space="preserve">процедурами,  изложенными  в  пунктах  2  и  3.   Предложения   об </w:t>
        <w:br/>
        <w:t xml:space="preserve">изменениях,  как это указано в пункте 4, регулируются процедурами, </w:t>
        <w:br/>
        <w:t>изложенными в пункте 5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9" w:name="o2120"/>
      <w:bookmarkEnd w:id="2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екст  предлагаемой  поправки  представляется Генеральному </w:t>
        <w:br/>
        <w:t xml:space="preserve">директору   для   направления   всем   государствам-участникам   и </w:t>
        <w:br/>
        <w:t xml:space="preserve">депозитарию.    Предлагаемая   поправка   рассматривается   только </w:t>
        <w:br/>
        <w:t xml:space="preserve">Конференцией  по  рассмотрению  поправок.  Такая  Конференция   по </w:t>
        <w:br/>
        <w:t xml:space="preserve">рассмотрению поправок созывается в том случае, если не позднее чем </w:t>
        <w:br/>
        <w:t xml:space="preserve">через 30 дней после распространения  предложения  одна  треть  или </w:t>
        <w:br/>
        <w:t xml:space="preserve">более государств-участников уведомят Генерального директора о том, </w:t>
        <w:br/>
        <w:t xml:space="preserve">что они поддерживают дальнейшее рассмотрение  такого  предложения. </w:t>
        <w:br/>
        <w:t xml:space="preserve">Конференция  по  рассмотрению  поправок  проводится сразу же после </w:t>
        <w:br/>
        <w:t xml:space="preserve">очередной     сессии     Конференции,      если      запрашивающие </w:t>
        <w:br/>
        <w:t xml:space="preserve">государства-участники не попросят провести такое заседание раньше. </w:t>
        <w:br/>
        <w:t xml:space="preserve">Конференция  по  рассмотрению  поправок  ни  в  коем   случае   не </w:t>
        <w:br/>
        <w:t xml:space="preserve">проводится   менее   чем   через  60  дней  после  распространения </w:t>
        <w:br/>
        <w:t>предлагаемой поправ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0" w:name="o2121"/>
      <w:bookmarkEnd w:id="2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правки  вступают  в  силу для всех государств-участников </w:t>
        <w:br/>
        <w:t xml:space="preserve">через 30 дней после сдачи на хранение ратификационных  грамот  или </w:t>
        <w:br/>
        <w:t xml:space="preserve">документов о принятии всеми государствами-участниками,  указанными </w:t>
        <w:br/>
        <w:t>в подпункте b), ниж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1" w:name="o2122"/>
      <w:bookmarkEnd w:id="2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когда  они  приняты  Конференцией по рассмотрению поправок </w:t>
        <w:br/>
        <w:t xml:space="preserve">большинством  государств-участников  при  условии,  что  ни   одно </w:t>
        <w:br/>
        <w:t>государство-участник не голосовало против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2" w:name="o2123"/>
      <w:bookmarkEnd w:id="2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атифицированы или приняты всеми государствамиучастниками, </w:t>
        <w:br/>
        <w:t xml:space="preserve">голосовавшими  за  их  принятие  на  Конференции  по  рассмотрению </w:t>
        <w:br/>
        <w:t>попр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3" w:name="o2124"/>
      <w:bookmarkEnd w:id="2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ля обеспечения жизнеспособности и эффективности настоящей </w:t>
        <w:br/>
        <w:t xml:space="preserve">Конвенции положения приложений  могут  подвергаться  изменениям  в </w:t>
        <w:br/>
        <w:t xml:space="preserve">соответствии  с  пунктом  5,  если предлагаемые изменения касаются </w:t>
        <w:br/>
        <w:t xml:space="preserve">лишь вопросов административного или  технического  характера.  Все </w:t>
        <w:br/>
        <w:t xml:space="preserve">изменения  к  Приложению  по  химикатам  вносятся в соответствии с </w:t>
        <w:br/>
        <w:t xml:space="preserve">пунктом 5. Разделы А и С Приложения по конфиденциальности, часть X </w:t>
        <w:br/>
        <w:t xml:space="preserve">Приложения  по  проверке  и  те  определения части I Приложения по </w:t>
        <w:br/>
        <w:t xml:space="preserve">проверке,  которые касаются исключительно инспекций по запросу, не </w:t>
        <w:br/>
        <w:t>подлежат изменениям в соответствии с пунктом 5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4" w:name="o2125"/>
      <w:bookmarkEnd w:id="2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едлагаемые изменения,  упомянутые в пункте 4, вносятся в </w:t>
        <w:br/>
        <w:t>соответствии со следующими процедурам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5" w:name="o2126"/>
      <w:bookmarkEnd w:id="2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текст  предлагаемых   изменений   вместе   с   необходимой </w:t>
        <w:br/>
        <w:t xml:space="preserve">информацией    препровождается   Генеральному   директору.   Любым </w:t>
        <w:br/>
        <w:t xml:space="preserve">государством-участником    и    Генеральным    директором    может </w:t>
        <w:br/>
        <w:t xml:space="preserve">предоставляться  дополнительная информация для оценки предложения. </w:t>
        <w:br/>
        <w:t xml:space="preserve">Генеральный  директор  безотлагательно  направляет   любые   такие </w:t>
        <w:br/>
        <w:t xml:space="preserve">предложения    и    информацию    всем    государствам-участникам, </w:t>
        <w:br/>
        <w:t>Исполнительному совету и депозитари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6" w:name="o2127"/>
      <w:bookmarkEnd w:id="2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е   позднее   чем  через  60  дней  после  его  получения </w:t>
        <w:br/>
        <w:t xml:space="preserve">Генеральный директор оценивает предложение, с тем чтобы определить </w:t>
        <w:br/>
        <w:t xml:space="preserve">все  его возможные последствия для положений настоящей Конвенции и </w:t>
        <w:br/>
        <w:t xml:space="preserve">для ее осуществления,  и направляет любую  такую  информацию  всем </w:t>
        <w:br/>
        <w:t>государствам-участникам и Исполнительному сове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7" w:name="o2128"/>
      <w:bookmarkEnd w:id="2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Исполнительный совет  рассматривает  предложение  в  свете </w:t>
        <w:br/>
        <w:t xml:space="preserve">всей имеющейся у него информации,  включая вопрос о том,  отвечает </w:t>
        <w:br/>
        <w:t xml:space="preserve">ли это предложение требованиям пункта 4.  Не позднее чем через  90 </w:t>
        <w:br/>
        <w:t xml:space="preserve">дней   после   его   получения   Исполнительный  совет  направляет </w:t>
        <w:br/>
        <w:t xml:space="preserve">уведомление о своей рекомендации с надлежащими разъяснениями  всем </w:t>
        <w:br/>
        <w:t xml:space="preserve">государствам-участникам  для  рассмотрения.  Государства-участники </w:t>
        <w:br/>
        <w:t>подтверждают получение в течение 10 дн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8" w:name="o2129"/>
      <w:bookmarkEnd w:id="2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если     Исполнительный     совет     рекомендует     всем </w:t>
        <w:br/>
        <w:t xml:space="preserve">государствам-участникам  принять  предложение,  то   оно   считает </w:t>
        <w:br/>
        <w:t xml:space="preserve">одобренным, если в течение 90 дней после получения рекомендации ни </w:t>
        <w:br/>
        <w:t xml:space="preserve">одно государство-участник не выдвинет возражений против него. Если </w:t>
        <w:br/>
        <w:t xml:space="preserve">Исполнительный  совет  рекомендует  отклонить предложение,  то оно </w:t>
        <w:br/>
        <w:t xml:space="preserve">считается отклоненным,  если в течение  90  дней  после  получения </w:t>
        <w:br/>
        <w:t xml:space="preserve">рекомендации  ни  одно государство-участник не выдвинет возражений </w:t>
        <w:br/>
        <w:t>против такого отклон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9" w:name="o2130"/>
      <w:bookmarkEnd w:id="2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если   рекомендация  Исполнительного  совета  не  отвечает </w:t>
        <w:br/>
        <w:t xml:space="preserve">условиям принятия,  предусмотренным в подпункте d),  то решение по </w:t>
        <w:br/>
        <w:t xml:space="preserve">предложению,  включая  вопрос  о том,  отвечает ли оно требованиям </w:t>
        <w:br/>
        <w:t xml:space="preserve">пункта 4,  принимается Конференцией как по вопросу существа на  ее </w:t>
        <w:br/>
        <w:t>следующей сесс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0" w:name="o2131"/>
      <w:bookmarkEnd w:id="2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Генеральный директор уведомляет все  государства-участники </w:t>
        <w:br/>
        <w:t>и депозитария о любом решении в соответствии с настоящим пункт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1" w:name="o2132"/>
      <w:bookmarkEnd w:id="2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изменения,  одобренные в соответствии с  этой  процедурой, </w:t>
        <w:br/>
        <w:t xml:space="preserve">вступают  в  силу  для  всех  государств-участников через 180 дней </w:t>
        <w:br/>
        <w:t xml:space="preserve">после даты уведомления Генеральным  директором  об  их  одобрении, </w:t>
        <w:br/>
        <w:t xml:space="preserve">если  Исполнительный  совет не рекомендует или если Конференция не </w:t>
        <w:br/>
        <w:t xml:space="preserve">решит установить иной срок. </w:t>
        <w:br/>
      </w:r>
    </w:p>
    <w:p>
      <w:pPr>
        <w:pStyle w:val="HTML"/>
        <w:shd w:fill="FFFFFF" w:val="clear"/>
        <w:textAlignment w:val="baseline"/>
        <w:rPr/>
      </w:pPr>
      <w:bookmarkStart w:id="2122" w:name="o2133"/>
      <w:bookmarkEnd w:id="212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3" w:name="o2134"/>
      <w:bookmarkEnd w:id="2123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Срок действия и выход из Конвен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4" w:name="o2135"/>
      <w:bookmarkEnd w:id="2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Настоящая Конвенция является бессрочно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5" w:name="o2136"/>
      <w:bookmarkEnd w:id="2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государство-участник в порядке осуществления своего </w:t>
        <w:br/>
        <w:t xml:space="preserve">национального  суверенитета  имеет  право   выйти   из   настоящей </w:t>
        <w:br/>
        <w:t xml:space="preserve">Конвенции,  если оно решит,  что чрезвычайные события,  касающиеся </w:t>
        <w:br/>
        <w:t xml:space="preserve">предмета настоящей Конвенции, поставили под угрозу высшие интересы </w:t>
        <w:br/>
        <w:t xml:space="preserve">его  страны.  Оно  уведомляет о таком выходе за 90 дней все другие </w:t>
        <w:br/>
        <w:t xml:space="preserve">государства-участники,  Исполнительный совет,  депозитария и Совет </w:t>
        <w:br/>
        <w:t xml:space="preserve">Безопасности  Организации  Объединенных  Наций.  Такое уведомление </w:t>
        <w:br/>
        <w:t xml:space="preserve">включает изложение чрезвычайных событий, которые оно рассматривает </w:t>
        <w:br/>
        <w:t>как поставившие под угрозу его высшие интересы.</w:t>
      </w:r>
    </w:p>
    <w:p>
      <w:pPr>
        <w:pStyle w:val="HTML"/>
        <w:shd w:fill="FFFFFF" w:val="clear"/>
        <w:textAlignment w:val="baseline"/>
        <w:rPr/>
      </w:pPr>
      <w:bookmarkStart w:id="2126" w:name="o2137"/>
      <w:bookmarkEnd w:id="2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ыход государства-участника из настоящей Конвенции  никоим </w:t>
        <w:br/>
        <w:t xml:space="preserve">образом   не   затрагивает   обязанности   государств   продолжать </w:t>
        <w:br/>
        <w:t xml:space="preserve">выполнение  обязательств,   взятых   в   соответствии   с   любыми </w:t>
        <w:br/>
        <w:t xml:space="preserve">соответствующими  нормами  международного  права,  и в частности в </w:t>
        <w:br/>
        <w:t xml:space="preserve">соответствии с Женевским протоколом 1925 года ( </w:t>
      </w:r>
      <w:hyperlink r:id="rId33" w:tgtFrame="_blank">
        <w:r>
          <w:rPr>
            <w:rStyle w:val="InternetLink"/>
            <w:color w:val="5674B9"/>
            <w:sz w:val="21"/>
            <w:szCs w:val="21"/>
          </w:rPr>
          <w:t>995_198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2127" w:name="o2138"/>
      <w:bookmarkEnd w:id="2127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8" w:name="o2139"/>
      <w:bookmarkEnd w:id="212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Статус приложе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9" w:name="o2140"/>
      <w:bookmarkEnd w:id="2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ложения составляют неотъемлемую часть настоящей Конвенции. </w:t>
        <w:br/>
        <w:t xml:space="preserve">Любая ссылка на настоящую Конвенцию включает и приложения. </w:t>
        <w:br/>
      </w:r>
    </w:p>
    <w:p>
      <w:pPr>
        <w:pStyle w:val="HTML"/>
        <w:shd w:fill="FFFFFF" w:val="clear"/>
        <w:textAlignment w:val="baseline"/>
        <w:rPr/>
      </w:pPr>
      <w:bookmarkStart w:id="2130" w:name="o2141"/>
      <w:bookmarkEnd w:id="2130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1" w:name="o2142"/>
      <w:bookmarkEnd w:id="213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одписа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2" w:name="o2143"/>
      <w:bookmarkEnd w:id="2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  открыта к подписанию для всех государств </w:t>
        <w:br/>
        <w:t xml:space="preserve">до ее вступления в силу. </w:t>
        <w:br/>
      </w:r>
    </w:p>
    <w:p>
      <w:pPr>
        <w:pStyle w:val="HTML"/>
        <w:shd w:fill="FFFFFF" w:val="clear"/>
        <w:textAlignment w:val="baseline"/>
        <w:rPr/>
      </w:pPr>
      <w:bookmarkStart w:id="2133" w:name="o2144"/>
      <w:bookmarkEnd w:id="213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4" w:name="o2145"/>
      <w:bookmarkEnd w:id="213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Ратифика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5" w:name="o2146"/>
      <w:bookmarkEnd w:id="2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   подлежит    ратификации    подписавшими </w:t>
        <w:br/>
        <w:t xml:space="preserve">государствами    согласно   их   соответствующим   конституционным </w:t>
        <w:br/>
        <w:t xml:space="preserve">процедурам. </w:t>
        <w:br/>
      </w:r>
    </w:p>
    <w:p>
      <w:pPr>
        <w:pStyle w:val="HTML"/>
        <w:shd w:fill="FFFFFF" w:val="clear"/>
        <w:textAlignment w:val="baseline"/>
        <w:rPr/>
      </w:pPr>
      <w:bookmarkStart w:id="2136" w:name="o2147"/>
      <w:bookmarkEnd w:id="21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7" w:name="o2148"/>
      <w:bookmarkEnd w:id="213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соедин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8" w:name="o2149"/>
      <w:bookmarkEnd w:id="2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юбое государство,  не подписавшее настоящую Конвенцию до  ее </w:t>
        <w:br/>
        <w:t xml:space="preserve">вступления  в  силу,  может  присоединиться  к  ней  в любое время </w:t>
        <w:br/>
        <w:t xml:space="preserve">впоследствии. </w:t>
        <w:br/>
      </w:r>
    </w:p>
    <w:p>
      <w:pPr>
        <w:pStyle w:val="HTML"/>
        <w:shd w:fill="FFFFFF" w:val="clear"/>
        <w:textAlignment w:val="baseline"/>
        <w:rPr/>
      </w:pPr>
      <w:bookmarkStart w:id="2139" w:name="o2150"/>
      <w:bookmarkEnd w:id="213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0" w:name="o2151"/>
      <w:bookmarkEnd w:id="21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Вступление в си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1" w:name="o2152"/>
      <w:bookmarkEnd w:id="2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Конвенция вступает в силу через 180  дней  после </w:t>
        <w:br/>
        <w:t xml:space="preserve">даты сдачи на хранение 65-й ратификационной грамоты,  но ни в коем </w:t>
        <w:br/>
        <w:t>случае не ранее чем через два года после ее открытия к подписан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2" w:name="o2153"/>
      <w:bookmarkEnd w:id="2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государств,  чьи ратификационные грамоты или документы </w:t>
        <w:br/>
        <w:t xml:space="preserve">о  присоединении  сданы  на  хранение  после  вступления  в   силу </w:t>
        <w:br/>
        <w:t xml:space="preserve">настоящей  Конвенции,  она вступает в силу на 30-й день после даты </w:t>
        <w:br/>
        <w:t xml:space="preserve">сдачи на хранение  их  ратификационных  грамот  или  документов  о </w:t>
        <w:br/>
        <w:t xml:space="preserve">присоединении. </w:t>
        <w:br/>
      </w:r>
    </w:p>
    <w:p>
      <w:pPr>
        <w:pStyle w:val="HTML"/>
        <w:shd w:fill="FFFFFF" w:val="clear"/>
        <w:textAlignment w:val="baseline"/>
        <w:rPr/>
      </w:pPr>
      <w:bookmarkStart w:id="2143" w:name="o2154"/>
      <w:bookmarkEnd w:id="2143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4" w:name="o2155"/>
      <w:bookmarkEnd w:id="214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Оговор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5" w:name="o2156"/>
      <w:bookmarkEnd w:id="2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тьи настоящей Конвенции не подлежат оговоркам.  Приложения </w:t>
        <w:br/>
        <w:t xml:space="preserve">настоящей Конвенции не  подлежат  оговоркам,  несовместимым  с  ее </w:t>
        <w:br/>
        <w:t xml:space="preserve">предметом и целью. </w:t>
        <w:br/>
      </w:r>
    </w:p>
    <w:p>
      <w:pPr>
        <w:pStyle w:val="HTML"/>
        <w:shd w:fill="FFFFFF" w:val="clear"/>
        <w:textAlignment w:val="baseline"/>
        <w:rPr/>
      </w:pPr>
      <w:bookmarkStart w:id="2146" w:name="o2157"/>
      <w:bookmarkEnd w:id="2146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7" w:name="o2158"/>
      <w:bookmarkEnd w:id="214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Депозитар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8" w:name="o2159"/>
      <w:bookmarkEnd w:id="2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ый секретарь    Организации    Объединенных    Наций </w:t>
        <w:br/>
        <w:t xml:space="preserve">настоящим назначается в качестве депозитария настоящей  Конвенции, </w:t>
        <w:br/>
        <w:t>и он, среди проче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9" w:name="o2160"/>
      <w:bookmarkEnd w:id="2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езамедлительно    информирует    все    подписавшие     и </w:t>
        <w:br/>
        <w:t xml:space="preserve">присоединившиеся государства о дате каждого подписания, дате сдачи </w:t>
        <w:br/>
        <w:t xml:space="preserve">на  хранение  каждой  ратификационной  грамоты  или  документа   о </w:t>
        <w:br/>
        <w:t xml:space="preserve">присоединении  и  дате  вступления  в силу настоящей Конвенции,  а </w:t>
        <w:br/>
        <w:t>также о получении других уведомле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0" w:name="o2161"/>
      <w:bookmarkEnd w:id="2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епровождает  должным  образом заверенные копии настоящей </w:t>
        <w:br/>
        <w:t xml:space="preserve">Конвенции  правительствам  всех  подписавших  и   присоединившихся </w:t>
        <w:br/>
        <w:t>государств; и</w:t>
      </w:r>
    </w:p>
    <w:p>
      <w:pPr>
        <w:pStyle w:val="HTML"/>
        <w:shd w:fill="FFFFFF" w:val="clear"/>
        <w:textAlignment w:val="baseline"/>
        <w:rPr/>
      </w:pPr>
      <w:bookmarkStart w:id="2151" w:name="o2162"/>
      <w:bookmarkEnd w:id="2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егистрирует  настоящую  Конвенцию  согласно  статье   102 </w:t>
        <w:br/>
        <w:t xml:space="preserve">Устава Организации Объединенных Наций ( </w:t>
      </w:r>
      <w:hyperlink r:id="rId34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2152" w:name="o2163"/>
      <w:bookmarkEnd w:id="2152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3" w:name="o2164"/>
      <w:bookmarkEnd w:id="215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Аутентичные текс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4" w:name="o2165"/>
      <w:bookmarkEnd w:id="2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,  тексты которой на английском, арабском, </w:t>
        <w:br/>
        <w:t xml:space="preserve">испанском,  китайском, русском и французском языках являются равно </w:t>
        <w:br/>
        <w:t xml:space="preserve">аутентичными,   сдается   на   хранение   Генеральному   секретарю </w:t>
        <w:br/>
        <w:t>Организации Объединенных Н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5" w:name="o2166"/>
      <w:bookmarkEnd w:id="2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достоверение чего нижеподписавшиеся, должным образом на то </w:t>
        <w:br/>
        <w:t>уполномоченные, подписали настоящую Конвенц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6" w:name="o2167"/>
      <w:bookmarkEnd w:id="2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вершено в   Париже  тринадцатого  января  тысяча  девятьсот </w:t>
        <w:br/>
        <w:t>девяносто третьего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7" w:name="o2168"/>
      <w:bookmarkEnd w:id="2157"/>
      <w:r>
        <w:rPr>
          <w:color w:val="000000"/>
          <w:sz w:val="21"/>
          <w:szCs w:val="21"/>
        </w:rPr>
        <w:t>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8" w:name="o2169"/>
      <w:bookmarkEnd w:id="2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илу вступит в апреле 1997 г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9" w:name="o2170"/>
      <w:bookmarkEnd w:id="215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Действующее международное право" в 3 томах, том 2, </w:t>
        <w:br/>
        <w:t xml:space="preserve"> М.: МНИМП, 1996 год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87-14" TargetMode="External"/><Relationship Id="rId3" Type="http://schemas.openxmlformats.org/officeDocument/2006/relationships/hyperlink" Target="http://zakon4.rada.gov.ua/laws/show/995_010" TargetMode="External"/><Relationship Id="rId4" Type="http://schemas.openxmlformats.org/officeDocument/2006/relationships/hyperlink" Target="http://zakon4.rada.gov.ua/laws/show/995_198" TargetMode="External"/><Relationship Id="rId5" Type="http://schemas.openxmlformats.org/officeDocument/2006/relationships/hyperlink" Target="http://zakon4.rada.gov.ua/laws/show/995_198" TargetMode="External"/><Relationship Id="rId6" Type="http://schemas.openxmlformats.org/officeDocument/2006/relationships/hyperlink" Target="http://zakon4.rada.gov.ua/laws/show/995_054" TargetMode="External"/><Relationship Id="rId7" Type="http://schemas.openxmlformats.org/officeDocument/2006/relationships/hyperlink" Target="http://zakon4.rada.gov.ua/laws/show/995_054" TargetMode="External"/><Relationship Id="rId8" Type="http://schemas.openxmlformats.org/officeDocument/2006/relationships/hyperlink" Target="http://zakon4.rada.gov.ua/laws/show/995_198" TargetMode="External"/><Relationship Id="rId9" Type="http://schemas.openxmlformats.org/officeDocument/2006/relationships/hyperlink" Target="http://zakon4.rada.gov.ua/laws/show/995_010" TargetMode="External"/><Relationship Id="rId10" Type="http://schemas.openxmlformats.org/officeDocument/2006/relationships/hyperlink" Target="http://zakon4.rada.gov.ua/laws/show/995_198" TargetMode="External"/><Relationship Id="rId11" Type="http://schemas.openxmlformats.org/officeDocument/2006/relationships/hyperlink" Target="http://zakon4.rada.gov.ua/laws/show/995_054" TargetMode="External"/><Relationship Id="rId12" Type="http://schemas.openxmlformats.org/officeDocument/2006/relationships/hyperlink" Target="http://zakon4.rada.gov.ua/laws/show/995_010" TargetMode="External"/><Relationship Id="rId13" Type="http://schemas.openxmlformats.org/officeDocument/2006/relationships/hyperlink" Target="http://zakon4.rada.gov.ua/laws/show/995_010" TargetMode="External"/><Relationship Id="rId14" Type="http://schemas.openxmlformats.org/officeDocument/2006/relationships/hyperlink" Target="http://zakon4.rada.gov.ua/laws/show/995_198" TargetMode="External"/><Relationship Id="rId15" Type="http://schemas.openxmlformats.org/officeDocument/2006/relationships/hyperlink" Target="http://zakon4.rada.gov.ua/laws/show/995_010" TargetMode="External"/><Relationship Id="rId16" Type="http://schemas.openxmlformats.org/officeDocument/2006/relationships/hyperlink" Target="http://zakon4.rada.gov.ua/laws/show/995_048" TargetMode="External"/><Relationship Id="rId17" Type="http://schemas.openxmlformats.org/officeDocument/2006/relationships/hyperlink" Target="http://zakon4.rada.gov.ua/laws/show/995_048" TargetMode="External"/><Relationship Id="rId18" Type="http://schemas.openxmlformats.org/officeDocument/2006/relationships/hyperlink" Target="http://zakon4.rada.gov.ua/laws/show/995_048" TargetMode="External"/><Relationship Id="rId19" Type="http://schemas.openxmlformats.org/officeDocument/2006/relationships/hyperlink" Target="http://zakon4.rada.gov.ua/laws/show/995_048" TargetMode="External"/><Relationship Id="rId20" Type="http://schemas.openxmlformats.org/officeDocument/2006/relationships/hyperlink" Target="http://zakon4.rada.gov.ua/laws/show/995_048" TargetMode="External"/><Relationship Id="rId21" Type="http://schemas.openxmlformats.org/officeDocument/2006/relationships/hyperlink" Target="http://zakon4.rada.gov.ua/laws/show/995_048" TargetMode="External"/><Relationship Id="rId22" Type="http://schemas.openxmlformats.org/officeDocument/2006/relationships/hyperlink" Target="http://zakon4.rada.gov.ua/laws/show/995_010" TargetMode="External"/><Relationship Id="rId23" Type="http://schemas.openxmlformats.org/officeDocument/2006/relationships/hyperlink" Target="http://zakon4.rada.gov.ua/laws/show/995_198" TargetMode="External"/><Relationship Id="rId24" Type="http://schemas.openxmlformats.org/officeDocument/2006/relationships/hyperlink" Target="http://zakon4.rada.gov.ua/laws/show/995_198" TargetMode="External"/><Relationship Id="rId25" Type="http://schemas.openxmlformats.org/officeDocument/2006/relationships/hyperlink" Target="http://zakon4.rada.gov.ua/laws/show/995_054" TargetMode="External"/><Relationship Id="rId26" Type="http://schemas.openxmlformats.org/officeDocument/2006/relationships/hyperlink" Target="http://zakon4.rada.gov.ua/laws/show/995_054" TargetMode="External"/><Relationship Id="rId27" Type="http://schemas.openxmlformats.org/officeDocument/2006/relationships/hyperlink" Target="http://zakon4.rada.gov.ua/laws/show/995_198" TargetMode="External"/><Relationship Id="rId28" Type="http://schemas.openxmlformats.org/officeDocument/2006/relationships/hyperlink" Target="http://zakon4.rada.gov.ua/laws/show/995_010" TargetMode="External"/><Relationship Id="rId29" Type="http://schemas.openxmlformats.org/officeDocument/2006/relationships/hyperlink" Target="http://zakon4.rada.gov.ua/laws/show/995_198" TargetMode="External"/><Relationship Id="rId30" Type="http://schemas.openxmlformats.org/officeDocument/2006/relationships/hyperlink" Target="http://zakon4.rada.gov.ua/laws/show/995_054" TargetMode="External"/><Relationship Id="rId31" Type="http://schemas.openxmlformats.org/officeDocument/2006/relationships/hyperlink" Target="http://zakon4.rada.gov.ua/laws/show/995_010" TargetMode="External"/><Relationship Id="rId32" Type="http://schemas.openxmlformats.org/officeDocument/2006/relationships/hyperlink" Target="http://zakon4.rada.gov.ua/laws/show/995_010" TargetMode="External"/><Relationship Id="rId33" Type="http://schemas.openxmlformats.org/officeDocument/2006/relationships/hyperlink" Target="http://zakon4.rada.gov.ua/laws/show/995_198" TargetMode="External"/><Relationship Id="rId34" Type="http://schemas.openxmlformats.org/officeDocument/2006/relationships/hyperlink" Target="http://zakon4.rada.gov.ua/laws/show/995_010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23:00Z</dcterms:created>
  <dc:creator>X</dc:creator>
  <dc:description/>
  <cp:keywords/>
  <dc:language>en-US</dc:language>
  <cp:lastModifiedBy>X</cp:lastModifiedBy>
  <dcterms:modified xsi:type="dcterms:W3CDTF">2014-06-15T21:26:00Z</dcterms:modified>
  <cp:revision>1</cp:revision>
  <dc:subject/>
  <dc:title>Конвенція </dc:title>
</cp:coreProperties>
</file>