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br/>
        <w:t xml:space="preserve">                            Конвенція </w:t>
        <w:br/>
        <w:t xml:space="preserve">       про майбутнє багатостороннє співробітництво в галуз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рибальства в північно-західній частині Атлантичного оке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( Про приєднання див. Закон N 831-XIV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831-14</w:t>
        </w:r>
      </w:hyperlink>
      <w:r>
        <w:rPr>
          <w:i/>
          <w:iCs/>
          <w:color w:val="000000"/>
          <w:sz w:val="21"/>
          <w:szCs w:val="21"/>
        </w:rPr>
        <w:t xml:space="preserve"> ) від 06.07.99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говірні Сторо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значаючи, що прибережні держави північно-західної  частини </w:t>
        <w:br/>
        <w:t xml:space="preserve">Атлантичного  океану  розширили  відповідно  до належних принципів </w:t>
        <w:br/>
        <w:t xml:space="preserve">міжнародного права свою юрисдикцію над живими  ресурсами  в  своїх </w:t>
        <w:br/>
        <w:t xml:space="preserve">прилеглих  водах  до меж двохсот морських миль від базисних ліній, </w:t>
        <w:br/>
        <w:t xml:space="preserve">від яких відміряється ширина територіального моря, та здійснюють в </w:t>
        <w:br/>
        <w:t xml:space="preserve">цих  районах суверенні права з метою дослідження,  експлуатації та </w:t>
        <w:br/>
        <w:t>збереження цих ресурсів і управління ни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  роботу  Третьої Конференції ООН з морського </w:t>
        <w:br/>
        <w:t>права в галузі рибаль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жаючи сприяти збереженню та оптимальному використанню живих </w:t>
        <w:br/>
        <w:t xml:space="preserve">ресурсів району північно-західної частини  Атлантичного  океану  в </w:t>
        <w:br/>
        <w:t xml:space="preserve">межах,   відповідних   режиму  розширеної  юрисдикції  прибережної </w:t>
        <w:br/>
        <w:t xml:space="preserve">держави   в   галузі   риболовства,   та   заохочуючи   міжнародне </w:t>
        <w:br/>
        <w:t>співробітництво і консультації щодо цих ресурс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ь про нижченаступне: </w:t>
        <w:br/>
      </w:r>
    </w:p>
    <w:p>
      <w:pPr>
        <w:pStyle w:val="HTML"/>
        <w:shd w:fill="FFFFFF" w:val="clear"/>
        <w:textAlignment w:val="baseline"/>
        <w:rPr/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айоном дії цієї  Конвенції,  в  подальшому  "конвенційний </w:t>
        <w:br/>
        <w:t xml:space="preserve">район",  є  води  північно-західної частини Атлантичного океану на </w:t>
        <w:br/>
        <w:t xml:space="preserve">північ від 35 00 північної широти і від 42 00 західної довготи  до </w:t>
        <w:br/>
        <w:t xml:space="preserve">59 00 північної широти, потім на захід до 44 00 західної довготи і </w:t>
        <w:br/>
        <w:t xml:space="preserve">на північ до узбережжя Гренландії,  а також  води  затоки  Святого </w:t>
        <w:br/>
        <w:t xml:space="preserve">Лаврентія,  протоки  Девіса  та море Баффіна на південь від 78  10 </w:t>
        <w:br/>
        <w:t>північної широ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айон,   який   в   цій  Конвенції  іменується  як  "район </w:t>
        <w:br/>
        <w:t xml:space="preserve">регулювання",  є частиною конвенційного району, яка знаходиться за </w:t>
        <w:br/>
        <w:t xml:space="preserve">межами районів,  в яких прибережні держави здійснюють юрисдикцію в </w:t>
        <w:br/>
        <w:t>галузі риба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 мети цієї Конвенції термін "прибережна держава" тут і </w:t>
        <w:br/>
        <w:t xml:space="preserve">надалі означає  Договірну  Сторону,  яка  здійснює  юрисдикцію,  в </w:t>
        <w:br/>
        <w:t>галузі рибальства в водах, які є частиною конвенційного рай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Ця   Конвенція   поширюється   на   всі   рибні    ресурси </w:t>
        <w:br/>
        <w:t xml:space="preserve">конвенційного  району  за  винятком:  лосося,  тунця  та  марлину, </w:t>
        <w:br/>
        <w:t xml:space="preserve">запасів китоподібних,  управління якими  здійснюються  Міжнародною </w:t>
        <w:br/>
        <w:t xml:space="preserve">китобійною   комісією   або   будь-якою   іншою   організацією   - </w:t>
        <w:br/>
        <w:t xml:space="preserve">правонаступницею,  "сидячих" видів континентального шельфу,  тобто </w:t>
        <w:br/>
        <w:t xml:space="preserve">організмів,  які на стадії промислового вилучення або непорушні на </w:t>
        <w:br/>
        <w:t xml:space="preserve">морському дні чи під ним,  або не можуть пересуватись  інакше,  як </w:t>
        <w:br/>
        <w:t xml:space="preserve">перебуваючи  в  постійному  фізичному  контакті з морським дном чи </w:t>
        <w:br/>
        <w:t>над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іщо в цій Конвенції не розглядається як таке,  що зачіпає </w:t>
        <w:br/>
        <w:t xml:space="preserve">або завдає шкоди позиціям чи вимогам будь-якої Договірної  Сторони </w:t>
        <w:br/>
        <w:t xml:space="preserve">у  питаннях  внутрішніх вод,  територіального моря або кордонів чи </w:t>
        <w:br/>
        <w:t xml:space="preserve">меж юрисдикції будь-якої Сторони у галузі рибальства, або як таке, </w:t>
        <w:br/>
        <w:t xml:space="preserve">що  зачіпає  чи  завдає  шкоди  точкам зору або позиціям будь-якої </w:t>
        <w:br/>
        <w:t xml:space="preserve">Договірної Сторони в питанні морського права.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Сторони  погоджуються  заснувати  та  утримувати </w:t>
        <w:br/>
        <w:t xml:space="preserve">міжнародну  організацію,  метою  якої є сприяння шляхом проведення </w:t>
        <w:br/>
        <w:t xml:space="preserve">консультацій    і    здійснення    співробітництва    оптимальному </w:t>
        <w:br/>
        <w:t xml:space="preserve">використанню, раціональному управлінню і збереженню живих ресурсів </w:t>
        <w:br/>
        <w:t xml:space="preserve">конвенційного району.  Ця організація  іменується  Організацією  з </w:t>
        <w:br/>
        <w:t xml:space="preserve">рибальства  в  північно-західній  частині  Атлантичного океану,  в </w:t>
        <w:br/>
        <w:t xml:space="preserve">подальшому "Організація",  і  виконує  функції,  викладені  в  цій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ізація складається з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Генеральної рад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) Наукової рад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Риболовної комісії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Секретарі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рганізація  є  юридичною  особою  і  в  своїх стосунках з </w:t>
        <w:br/>
        <w:t xml:space="preserve">іншими  міжнародними  організаціями,   а   також   на   територіях </w:t>
        <w:br/>
        <w:t xml:space="preserve">Договірних  Сторін  має таку правоздатність,  яка є необхідною для </w:t>
        <w:br/>
        <w:t xml:space="preserve">здійснення  її  функцій  та  досягнення  її  мети.  Імунітети   та </w:t>
        <w:br/>
        <w:t xml:space="preserve">привілеї,  якими  користуються  Організація та її співробітники та </w:t>
        <w:br/>
        <w:t xml:space="preserve">території Договірної Сторони,  є предметом угоди між  Організацією </w:t>
        <w:br/>
        <w:t>та заінтересованою Договірною Сторон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Штаб-квартира Організації буде знаходитись в Канаді,  в м. </w:t>
        <w:br/>
        <w:t xml:space="preserve">Дартмуті, провінція Нова Шотландія, або в такому іншому місці, яке </w:t>
        <w:br/>
        <w:t xml:space="preserve">може бути визначене Генеральною радою. </w:t>
        <w:br/>
      </w:r>
    </w:p>
    <w:p>
      <w:pPr>
        <w:pStyle w:val="HTML"/>
        <w:shd w:fill="FFFFFF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Генеральна рада здійснює такі фун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постереження      та      координація     організаційних, </w:t>
        <w:br/>
        <w:t xml:space="preserve">адміністративних,   фінансових   та   інших   внутрішніх    питань </w:t>
        <w:br/>
        <w:t>Організації, включаючи стосунки між органами, що її складаю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) координація зовнішніх відносин Організ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озгляд  та  визначення  членства  в  Комісії з рибальства </w:t>
        <w:br/>
        <w:t>відповідно до статті XIII,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здійснення  таких  інших повноважень,  які покладаються на </w:t>
        <w:br/>
        <w:t xml:space="preserve">неї цією Конвенцією. </w:t>
        <w:br/>
      </w:r>
    </w:p>
    <w:p>
      <w:pPr>
        <w:pStyle w:val="HTML"/>
        <w:shd w:fill="FFFFFF" w:val="clear"/>
        <w:textAlignment w:val="baseline"/>
        <w:rPr/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з Договірних Сторін  є  членом  Генеральної  ради  і </w:t>
        <w:br/>
        <w:t xml:space="preserve">призначає  в Раду не більше трьох представників,  яких на будь-яке </w:t>
        <w:br/>
        <w:t xml:space="preserve">засідання  Ради  можуть  супроводжувати  заступники,  експерти   і </w:t>
        <w:br/>
        <w:t>рад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а рада обирає Голову та Віце-голову, кожний з них </w:t>
        <w:br/>
        <w:t xml:space="preserve">займає  цю посаду протягом двох років і може бути представленим до </w:t>
        <w:br/>
        <w:t xml:space="preserve">переобрання,  але не може займати цю посаду більше як чотири  роки </w:t>
        <w:br/>
        <w:t xml:space="preserve">поспіль.  Голова є представником Договірної Сторони,  яка є членом </w:t>
        <w:br/>
        <w:t xml:space="preserve">Риболовної комісії.  Голова та Віце-голова є представниками різних </w:t>
        <w:br/>
        <w:t>Договірних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лова  є   Президентом   Організації   та   її   головним </w:t>
        <w:br/>
        <w:t>представник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лова Генеральної  ради  скликає  чергові  щорічні  сесії </w:t>
        <w:br/>
        <w:t xml:space="preserve">Організації  в  місці,  яке  визначається  Генеральною радою і яке </w:t>
        <w:br/>
        <w:t>звичайно буде знаходитись в Північній Амер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Будь-яка сесія Генеральної ради,  крім щорічної сесії,  на </w:t>
        <w:br/>
        <w:t xml:space="preserve">прохання будь-якої Договірної Сторони, підтриманої будь-якою іншою </w:t>
        <w:br/>
        <w:t xml:space="preserve">Договірною  Стороною,  скликається  Головою в такий час і в такому </w:t>
        <w:br/>
        <w:t>місці, які він може визначи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енеральна   рада   може   засновувати  такі  комітети  та </w:t>
        <w:br/>
        <w:t xml:space="preserve">підкомітети, які вона вважає бажаними для здійснення своїх функцій </w:t>
        <w:br/>
        <w:t xml:space="preserve">та обов'язків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оговірна  Сторона  має  один  голос  на засіданнях </w:t>
        <w:br/>
        <w:t>Генеральної ра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 винятком окремо визначених випадків рішення Генеральної </w:t>
        <w:br/>
        <w:t xml:space="preserve">ради  приймаються  більшістю  голосів  всіх  присутніх  Договірних </w:t>
        <w:br/>
        <w:t xml:space="preserve">Сторін,  голосуючих  за  чи  проти,  за  умови,  що голосування не </w:t>
        <w:br/>
        <w:t xml:space="preserve">провадиться доти,  доки кворум не  буде  становити  принаймні  дві </w:t>
        <w:br/>
        <w:t>третини Договірних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енеральна рада приймає правила процедури проведення своїх </w:t>
        <w:br/>
        <w:t xml:space="preserve">сесій  і здійснення своїх функцій та,  за необхідністю,  вносить в </w:t>
        <w:br/>
        <w:t>них попра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енеральна рада щорічно звітує перед Договірними Сторонами </w:t>
        <w:br/>
        <w:t xml:space="preserve">про діяльність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укова рада здійснює такі фун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безпечує  форум  для консультацій та співробітництва між </w:t>
        <w:br/>
        <w:t xml:space="preserve">Договірними Сторонами щодо  вивчення,  оцінки  і  обміну  науковою </w:t>
        <w:br/>
        <w:t xml:space="preserve">інформацією та думками з питань рибальства в конвенційному районі, </w:t>
        <w:br/>
        <w:t xml:space="preserve">включаючи фактори довкілля,  які впливають  на  це  рибальство,  а </w:t>
        <w:br/>
        <w:t xml:space="preserve">також заохочує та сприяє співробітництву між Договірними Сторонами </w:t>
        <w:br/>
        <w:t xml:space="preserve">в проведенні наукових досліджень,  спрямованих на ліквідацію вад в </w:t>
        <w:br/>
        <w:t>знанні згаданих пита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бирає і зберігає статистичні та наукові матеріали,  видає </w:t>
        <w:br/>
        <w:t xml:space="preserve">і поширює звіти,  інформацію і матеріали,  які мають відношення до </w:t>
        <w:br/>
        <w:t xml:space="preserve">рибальства в конвенційному районі, включаючи фактори навколишнього </w:t>
        <w:br/>
        <w:t>середовища і екології, що впливають на таке рибальств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надає  прибережним  державам  наукові  рекомендації  на їх </w:t>
        <w:br/>
        <w:t>прохання згідно зі статтею VII,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идає  наукові  рекомендації  Риболовній комісії згідно зі </w:t>
        <w:br/>
        <w:t xml:space="preserve">статтею VIII або за своєю власною  ініціативою  дає  рекомендації, </w:t>
        <w:br/>
        <w:t>необхідні для досягнення цілей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ункції   Наукової   ради   можуть  у відповідних випадках </w:t>
        <w:br/>
        <w:t xml:space="preserve">виконуватись в  співробітництві   з   іншими   громадськими    або </w:t>
        <w:br/>
        <w:t>приватними організаціями, які мають подібну ме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говірні  Сторони  передають  до  Наукової  ради будь-які </w:t>
        <w:br/>
        <w:t xml:space="preserve">наявні  статистичні  та  наукові  відомості  на  запит  Ради   для </w:t>
        <w:br/>
        <w:t xml:space="preserve">здійснення цілей зазначених в цій статті. </w:t>
        <w:br/>
      </w:r>
    </w:p>
    <w:p>
      <w:pPr>
        <w:pStyle w:val="HTML"/>
        <w:shd w:fill="FFFFFF" w:val="clear"/>
        <w:textAlignment w:val="baseline"/>
        <w:rPr/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укова  рада на прохання прибережної держави розглядає та </w:t>
        <w:br/>
        <w:t xml:space="preserve">надає  звіт  з   будь-якого   питання,   яке  стосується наукового </w:t>
        <w:br/>
        <w:t xml:space="preserve">обгрунтування заходів щодо управління і збереження рибних ресурсів </w:t>
        <w:br/>
        <w:t xml:space="preserve">в  водах,  що  знаходяться  під  риболовною    юрисдикцією    цієї </w:t>
        <w:br/>
        <w:t>прибережної держави в межах конвенційного рай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ережна держава після  консультації  з  Науковою  радою </w:t>
        <w:br/>
        <w:t xml:space="preserve">визначає   повноваження   з  метою  розгляду  будь-якого  питання, </w:t>
        <w:br/>
        <w:t xml:space="preserve">надісланого до Ради відповідно до пункту 1.  Ці повноваження, крім </w:t>
        <w:br/>
        <w:t>іншого, включають нижченаведе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икладення призначеного на розгляд питання, включаючи опис </w:t>
        <w:br/>
        <w:t>рибного промислу, який підлягає розгляду, та районів його вед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 час опрацювання наукових оцінок або  прогнозів  - опис </w:t>
        <w:br/>
        <w:t xml:space="preserve">будь-яких відповідних факторів та пропозицій,  які необхідно взяти </w:t>
        <w:br/>
        <w:t>до уваг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за необхідністю - викладення будь-яких цілей,  яких прагне </w:t>
        <w:br/>
        <w:t xml:space="preserve">досягнути прибережна держава, із зазначенням того, чи варто надати </w:t>
        <w:br/>
        <w:t xml:space="preserve">конкретну рекомендацію або декілька її варіантів. </w:t>
        <w:br/>
      </w:r>
    </w:p>
    <w:p>
      <w:pPr>
        <w:pStyle w:val="HTML"/>
        <w:shd w:fill="FFFFFF" w:val="clear"/>
        <w:textAlignment w:val="baseline"/>
        <w:rPr/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а рада   розглядає  будь-яке  питання,  поставле  перед </w:t>
        <w:br/>
        <w:t xml:space="preserve">Риболовною  комісією,  яке  стосується   наукового   обгрунтування </w:t>
        <w:br/>
        <w:t xml:space="preserve">заходів  щодо  управління  та  збереження  рибних ресурсів в межах </w:t>
        <w:br/>
        <w:t xml:space="preserve">району регулювання,  звітує з  цього  питання  та  бере  до  уваги </w:t>
        <w:br/>
        <w:t xml:space="preserve">повноваження, визначені Комісією з рибальства. </w:t>
        <w:br/>
      </w:r>
    </w:p>
    <w:p>
      <w:pPr>
        <w:pStyle w:val="HTML"/>
        <w:shd w:fill="FFFFFF" w:val="clear"/>
        <w:textAlignment w:val="baseline"/>
        <w:rPr/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з  Договірних  Сторін  є  членом  Наукової  ради та </w:t>
        <w:br/>
        <w:t xml:space="preserve">призначає в Раду своїх представників, яких на будь-якій сесії Ради </w:t>
        <w:br/>
        <w:t>мають право супроводжувати заступники, експерти та рад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укова Рада обирає Голову та Віце-голову,  кожний з  яких </w:t>
        <w:br/>
        <w:t xml:space="preserve">займає  свою  посаду протягом двох років і може бути представлений </w:t>
        <w:br/>
        <w:t xml:space="preserve">до переобрання, але не може займати цю посаду більш як чотири роки </w:t>
        <w:br/>
        <w:t xml:space="preserve">поспіль.  Голова  і Віце-голова є представниками різних Договірних </w:t>
        <w:br/>
        <w:t>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 сесія  Наукової ради,  крім щорічної сесії,  яка </w:t>
        <w:br/>
        <w:t xml:space="preserve">скликається відповідно  до  статті  IV,  на  прохання  прибережної </w:t>
        <w:br/>
        <w:t xml:space="preserve">держави   або  будь-якої  Договірної  Сторони,  підтриманої  іншою </w:t>
        <w:br/>
        <w:t xml:space="preserve">Договірною Стороною,  може бути скликана Головою в такий час  і  в </w:t>
        <w:br/>
        <w:t>такому місці, які він може визначи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аукова Рада може засновувати такі комітети і підкомітети, </w:t>
        <w:br/>
        <w:t xml:space="preserve">які   вона  вважає  бажаними  для  виконання  своїх обов'язків  та </w:t>
        <w:br/>
        <w:t xml:space="preserve">функцій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укова рекомендація, яку надає Наукова рада відповідно до </w:t>
        <w:br/>
        <w:t xml:space="preserve">цієї  Конвенції,  ухвалюється на підставі консенсусу.  У випадках, </w:t>
        <w:br/>
        <w:t xml:space="preserve">коли неможливо досягти консенсусу,  Рада викладає в  своєму  звіті </w:t>
        <w:br/>
        <w:t>всі точки зору щодо питання, яке розгляда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ішення Наукової ради,  які стосуються  обрання  посадових </w:t>
        <w:br/>
        <w:t xml:space="preserve">осіб, ухвалення та внесення поправок до правил та інших питань, що </w:t>
        <w:br/>
        <w:t xml:space="preserve">стосуються організації її роботи,  приймаються  більшістю  голосів </w:t>
        <w:br/>
        <w:t xml:space="preserve">всіх присутніх Договірних Сторін,  які голосують за чи проти,  і з </w:t>
        <w:br/>
        <w:t xml:space="preserve">цією метою кожна Договірна Сторона має один голос.  Голосування не </w:t>
        <w:br/>
        <w:t xml:space="preserve">проводиться,  доки  кворум  не  складатиме  принаймні  дві третини </w:t>
        <w:br/>
        <w:t>Договірних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укова рада приймає та, за необхідністю, вносить поправки </w:t>
        <w:br/>
        <w:t xml:space="preserve">до правил процедури проведення  своїх  сесій  і  здійснення  своїх </w:t>
        <w:br/>
        <w:t xml:space="preserve">функцій. </w:t>
        <w:br/>
      </w:r>
    </w:p>
    <w:p>
      <w:pPr>
        <w:pStyle w:val="HTML"/>
        <w:shd w:fill="FFFFFF" w:val="clear"/>
        <w:textAlignment w:val="baseline"/>
        <w:rPr/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ісія    з    рибальства,    надалі    "Комісія",   несе </w:t>
        <w:br/>
        <w:t xml:space="preserve">відповідальність за управління та  збереження  рибних  ресурсів  в </w:t>
        <w:br/>
        <w:t>районі регулювання відповідно до положень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ісія   може   приймати   пропозиції   щодо   здійснення </w:t>
        <w:br/>
        <w:t xml:space="preserve">Договірними  Сторонами  спільних  дій,  спрямованих  на досягнення </w:t>
        <w:br/>
        <w:t xml:space="preserve">оптимального використання рибних ресурсів  в  районі  регулювання. </w:t>
        <w:br/>
        <w:t xml:space="preserve">При  розгляді  таких  пропозицій  Комісія  бере  до уваги будь-яку </w:t>
        <w:br/>
        <w:t xml:space="preserve">інформацію або рекомендацію,  яка стосується цих питань,  передану </w:t>
        <w:br/>
        <w:t>їй Науковою 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виконанні  своїх  функцій,  викладених  в  пункті  2, </w:t>
        <w:br/>
        <w:t>Комісія прагне до забезпечення узгодженості між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будь-якою пропозицією,  яка  стосується  запасу  риби  або </w:t>
        <w:br/>
        <w:t xml:space="preserve">кількох  запасів  як  в  межах  району регулювання,  так і в межах </w:t>
        <w:br/>
        <w:t xml:space="preserve">району,  що  знаходиться  під  юрисдикцією  в  галузі  риболовства </w:t>
        <w:br/>
        <w:t xml:space="preserve">прибережної   держави,   або   будь-якою  пропозицією,  яка  через </w:t>
        <w:br/>
        <w:t xml:space="preserve">взаємовідносини між видами мала б  змогу  впливати  на  запас  або </w:t>
        <w:br/>
        <w:t xml:space="preserve">групу   запасів,  розташованих  повністю  або  частково  в  районі </w:t>
        <w:br/>
        <w:t>юрисдикції в галузі риболовства прибережної держави,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ими   заходами   або   рішеннями,  які  приймаються </w:t>
        <w:br/>
        <w:t xml:space="preserve">прибережними державами для управління та збереження такого  запасу </w:t>
        <w:br/>
        <w:t xml:space="preserve">або групи запасів з питань риболовної діяльності, яка здійснюється </w:t>
        <w:br/>
        <w:t xml:space="preserve">в  районі,  що  знаходиться  під   його   юрисдикцією   в   галузі </w:t>
        <w:br/>
        <w:t>риболо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а прибережена   держава   і   Комісія   забезпечують </w:t>
        <w:br/>
        <w:t>відповідним чином координацію таких пропозицій, заходів та ріш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прибережна держава доводить до відома Комісії  прийняті </w:t>
        <w:br/>
        <w:t>нею заходи або рішення для здійснення цілей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йняті Комісією пропозиції з питань розподілу  вилову  в </w:t>
        <w:br/>
        <w:t xml:space="preserve">районі регулювання повинні враховувати інтереси членів    Комісії, </w:t>
        <w:br/>
        <w:t xml:space="preserve">судна яких вели традиційний рибний промисел в цьому районі,  а при </w:t>
        <w:br/>
        <w:t xml:space="preserve">розподілі вилову на банках Великій Ньюфаундлендській та Флеміш Кап </w:t>
        <w:br/>
        <w:t xml:space="preserve">члени Комісії  будуть  приділяти  особливу  увагу  тій  Договірній </w:t>
        <w:br/>
        <w:t xml:space="preserve">Стороні,  чиї  прибережні  громади  головним  чином  залежать  від </w:t>
        <w:br/>
        <w:t xml:space="preserve">промислу запасів,  які відносяться до цих риболовних банок,  і яка </w:t>
        <w:br/>
        <w:t xml:space="preserve">доклала  значних  зусиль для забезпечення збереження таких запасів </w:t>
        <w:br/>
        <w:t xml:space="preserve">шляхом участі в міжнародних  заходах,  зокрема  шляхом  проведення </w:t>
        <w:br/>
        <w:t xml:space="preserve">спостережень  і  контролю  за  міжнародним промислом на цих банках </w:t>
        <w:br/>
        <w:t>відповідно до схеми міжнародного контрол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місія також може приймати пропозиції з питань здійснення </w:t>
        <w:br/>
        <w:t xml:space="preserve">міжнародних заходів з контролю за забезпеченням виконання правил в </w:t>
        <w:br/>
        <w:t xml:space="preserve">межах району регулювання з метою забезпечення застосування в цьому </w:t>
        <w:br/>
        <w:t>районі даної Конвенції та діючих відповідно до неї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 з   прийнятих   Комісією  пропозицій  надсилається </w:t>
        <w:br/>
        <w:t xml:space="preserve">Виконавчим секретарем всім Договірним Сторонам з зазначенням  дати </w:t>
        <w:br/>
        <w:t>відправлення з метою, передбаченою в пункті 1 статті X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Із  врахуванням  положень  статті  XII  кожна  пропозиція, </w:t>
        <w:br/>
        <w:t xml:space="preserve">прийнята Комісією відповідно до даної статті,   стає  обов'язковим </w:t>
        <w:br/>
        <w:t xml:space="preserve">для всіх Договірних Сторін  заходом,  чинним  з  дати,  визначеної </w:t>
        <w:br/>
        <w:t>Коміс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місія може направляти на розгляд Наукової ради  будь-яке </w:t>
        <w:br/>
        <w:t xml:space="preserve">питання,  яке  стосується  наукового  обгрунтування  управління та </w:t>
        <w:br/>
        <w:t xml:space="preserve">збереження рибних ресурсів в межах району регулювання, та визначає </w:t>
        <w:br/>
        <w:t>повноваження для розгляду цього пит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місія може звернути увагу  будь-якого  або  всіх  членів </w:t>
        <w:br/>
        <w:t xml:space="preserve">Комісії  - на будь-які питання,  що стосуються мети і завдань цієї </w:t>
        <w:br/>
        <w:t xml:space="preserve">Конвенції в межах району регулювання. </w:t>
        <w:br/>
      </w:r>
    </w:p>
    <w:p>
      <w:pPr>
        <w:pStyle w:val="HTML"/>
        <w:shd w:fill="FFFFFF" w:val="clear"/>
        <w:textAlignment w:val="baseline"/>
        <w:rPr/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Якщо будь-який член Комісії подає Виконавчому  секретареві </w:t>
        <w:br/>
        <w:t xml:space="preserve">заперечення  проти  пропозиції  протягом  шістдесяти  днів  з дати </w:t>
        <w:br/>
        <w:t xml:space="preserve">відправлення,  зазначеної в повідомленні про пропозицію,  зроблену </w:t>
        <w:br/>
        <w:t xml:space="preserve">Виконавчим секретарем, ця пропозиція не стає обов'язковим  заходом </w:t>
        <w:br/>
        <w:t xml:space="preserve">до  закінчення   сорокаденного   терміну   з   дати   відправлення </w:t>
        <w:br/>
        <w:t xml:space="preserve">повідомлення   щодо  такого  заперечення,  надісланого  Договірним </w:t>
        <w:br/>
        <w:t xml:space="preserve">Сторонам.  Після цього будь-який інший член Комісії може таким  же </w:t>
        <w:br/>
        <w:t xml:space="preserve">чином  вносити заперечення до закінчення додаткового сорокаденного </w:t>
        <w:br/>
        <w:t xml:space="preserve">терміну або протягом тридцяти днів з дати  відправки,  вказаної  у </w:t>
        <w:br/>
        <w:t xml:space="preserve">повідомленні   про   будь-яке  заперечення,  надіслане  Договірним </w:t>
        <w:br/>
        <w:t xml:space="preserve">Сторонам, подане протягом цього додаткового сорокаденного терміну, </w:t>
        <w:br/>
        <w:t>залежно від того, яка з дат є більш пізнь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сля цього пропозиція стає  обов'язковим  заходом  для  всіх </w:t>
        <w:br/>
        <w:t xml:space="preserve">Договірних Сторін, за винятком тих, які подали заперечення в кінці </w:t>
        <w:br/>
        <w:t xml:space="preserve">подовженого періоду або періодів для подачі заперечень. Але якщо в </w:t>
        <w:br/>
        <w:t xml:space="preserve">кінці  такого  подовженого  періоду або періодів заперечення  були </w:t>
        <w:br/>
        <w:t xml:space="preserve">подані і підтримані більшістю членів  Комісії,  то  пропозиція  не </w:t>
        <w:br/>
        <w:t xml:space="preserve">стає  обов'язковим  заходом,  якщо  тільки будь-який або всі члени </w:t>
        <w:br/>
        <w:t xml:space="preserve">Комісії не домовляться між собою про те, що вона стає обов'язковою </w:t>
        <w:br/>
        <w:t>для них з певної д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  член   Комісії,  який  подав заперечення проти </w:t>
        <w:br/>
        <w:t xml:space="preserve">пропозиції, може в будь-який  час  скасувати  це  заперечення,   і </w:t>
        <w:br/>
        <w:t xml:space="preserve">пропозиція негайно стає  обов'язковим  заходом  для  такого  члена </w:t>
        <w:br/>
        <w:t xml:space="preserve">відповідно  до процедури подання  заперечень,  передбаченої  даною </w:t>
        <w:br/>
        <w:t>статте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будь-який  час  після  закінчення  одного  року  з  дня </w:t>
        <w:br/>
        <w:t xml:space="preserve">набрання  чинності  заходом  будь-який член Комісії може надіслати </w:t>
        <w:br/>
        <w:t xml:space="preserve">Виконавчому секретареві повідомлення про свій намір не вважати цей </w:t>
        <w:br/>
        <w:t xml:space="preserve">захід обов'язковим для себе, і якщо це повідомлення не відкликано, </w:t>
        <w:br/>
        <w:t xml:space="preserve">цей захід перестає бути обов'язковим для цього члена Комісії після </w:t>
        <w:br/>
        <w:t xml:space="preserve">закінчення  терміну  в  один  рік  з  дати  одержання повідомлення </w:t>
        <w:br/>
        <w:t xml:space="preserve">Виконавчим секретарем.  В будь-який  час,  після  того,  як  захід </w:t>
        <w:br/>
        <w:t xml:space="preserve">перестає бути обов'язковим для будь-якого члена Комісії відповідно </w:t>
        <w:br/>
        <w:t xml:space="preserve">до даного  пункту,  цей  захід  перестане  бути  обов'язковим  для </w:t>
        <w:br/>
        <w:t xml:space="preserve">будь-якого   іншого  члена  Комісії  з  дня  одержання  Виконавчим </w:t>
        <w:br/>
        <w:t xml:space="preserve">секретарем повідомлення  про  його  намір  не  вважати  цей  захід </w:t>
        <w:br/>
        <w:t>обов'язков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иконавчий секретар  негайно  повідомляє  кожну  Договірну </w:t>
        <w:br/>
        <w:t>Сторон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   одержання   кожного   заперечення   або   скасування </w:t>
        <w:br/>
        <w:t>заперечення відповідно до пунктів 1 та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 дату,  з якої будь-яка  пропозиція  стає  обов'язковим </w:t>
        <w:br/>
        <w:t>заходом відповідно до положення пункту 1,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о одержання кожного повідомлення відповідно до пункту 3. </w:t>
        <w:br/>
      </w:r>
    </w:p>
    <w:p>
      <w:pPr>
        <w:pStyle w:val="HTML"/>
        <w:shd w:fill="FFFFFF" w:val="clear"/>
        <w:textAlignment w:val="baseline"/>
        <w:rPr/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ство  в   Комісії   визначається   та   переглядається </w:t>
        <w:br/>
        <w:t>Генеральною радою на її щорічних сесіях; членами Комісії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кожна  Договірна  Сторона,  яка  бере  участь  в   рибному </w:t>
        <w:br/>
        <w:t>промислі - районі регулюва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а Договірна Сторона,  яка  дала  задовільні  докази </w:t>
        <w:br/>
        <w:t xml:space="preserve">того,  що вона збирається брати участь в рибному промислі в районі </w:t>
        <w:br/>
        <w:t xml:space="preserve">урегулювання протягом  року,  в  якому  проводиться  дана  щорічна </w:t>
        <w:br/>
        <w:t>сесія, або протягом наступного календарного ро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ий член Комісії призначає в Комісію  не  більше  трьох </w:t>
        <w:br/>
        <w:t xml:space="preserve">представників,    яких   на   будь-якій   сесії   Комісії   можуть </w:t>
        <w:br/>
        <w:t>супроводжувати заступники, експерти та рад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 Договірна  Сторона,  яка є членом Комісії,  може </w:t>
        <w:br/>
        <w:t>бути присутня на сесіях Комісії в ролі спостерігач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ісія обирає Голову та Віце-голову, кожний з яких займає </w:t>
        <w:br/>
        <w:t xml:space="preserve">цю   посаду протягом двох років  і  може  бути  представленим  для </w:t>
        <w:br/>
        <w:t xml:space="preserve">переобрання,  але  не може займати цю посаду більше як чотири роки </w:t>
        <w:br/>
        <w:t xml:space="preserve">підряд.  Голова та Віце-голова повинні бути представниками  різних </w:t>
        <w:br/>
        <w:t>членів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Будь-яка  сесія   Комісії,   крім   щорічної   сесії,   що </w:t>
        <w:br/>
        <w:t xml:space="preserve">скликається відповідно до статті IV,  може бути скликана Головою в </w:t>
        <w:br/>
        <w:t xml:space="preserve">такий час і в такому місці,  які Голова може визначити на прохання </w:t>
        <w:br/>
        <w:t>будь-якого члена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місія може засновувати такі комітети і підкомітети,  які </w:t>
        <w:br/>
        <w:t xml:space="preserve">вона вважає бажаними для здійснення її обов'язків та функцій. </w:t>
        <w:br/>
      </w:r>
    </w:p>
    <w:p>
      <w:pPr>
        <w:pStyle w:val="HTML"/>
        <w:shd w:fill="FFFFFF" w:val="clear"/>
        <w:textAlignment w:val="baseline"/>
        <w:rPr/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ий член Комісії має один голос на будь-якому засіданні </w:t>
        <w:br/>
        <w:t>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ішення   Комісії   приймаються   більшістю  голосів  всіх </w:t>
        <w:br/>
        <w:t xml:space="preserve">присутніх членів Комісії, які голосували за чи проти, за умови, що </w:t>
        <w:br/>
        <w:t xml:space="preserve">голосування  не проводиться,  доки кворум не становитиме принаймні </w:t>
        <w:br/>
        <w:t>дві третини членів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ісія   визначає   правила  процедури  проведення  своїх </w:t>
        <w:br/>
        <w:t xml:space="preserve">засідань і виконання своїх функцій і за необхідністю вносить в них </w:t>
        <w:br/>
        <w:t xml:space="preserve">поправки. </w:t>
        <w:br/>
      </w:r>
    </w:p>
    <w:p>
      <w:pPr>
        <w:pStyle w:val="HTML"/>
        <w:shd w:fill="FFFFFF" w:val="clear"/>
        <w:textAlignment w:val="baseline"/>
        <w:rPr/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екретаріат  забезпечує обслуговування Організації під час </w:t>
        <w:br/>
        <w:t>здійснення нею своїх обов'язків і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аршим   адміністративним   службовцем   Секретаріату   є </w:t>
        <w:br/>
        <w:t xml:space="preserve">Виконавчий  секретар,   який   призначається   Генеральною   радою </w:t>
        <w:br/>
        <w:t xml:space="preserve">відповідно  до  таких  процедур  і  на таких умовах,  які визначає </w:t>
        <w:br/>
        <w:t>Генеральна ра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півробітники    Секретаріату   призначаються   Виконавчим </w:t>
        <w:br/>
        <w:t xml:space="preserve">секретарем відповідно до таких правил  і  процедур,  які  визначає </w:t>
        <w:br/>
        <w:t>Генеральна ра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вчий секретар розпоряджається і  керує  співробітниками </w:t>
        <w:br/>
        <w:t xml:space="preserve">Секретаріату  під  загальним  наглядом  Генеральної ради,  а також </w:t>
        <w:br/>
        <w:t xml:space="preserve">виконує інші функції, які йому може доручити Генеральна рада. </w:t>
        <w:br/>
      </w:r>
    </w:p>
    <w:p>
      <w:pPr>
        <w:pStyle w:val="HTML"/>
        <w:shd w:fill="FFFFFF" w:val="clear"/>
        <w:textAlignment w:val="baseline"/>
        <w:rPr/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Договірна Сторона несе витрати  своєї  делегації  на </w:t>
        <w:br/>
        <w:t>всіх засіданнях, які проводяться відповідно до дано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Генеральна рада затверджує річний бюджет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енеральна   рада   визначає   розмір   внесків від кожної </w:t>
        <w:br/>
        <w:t xml:space="preserve">Договірної Сторони відповідно  до  річного   бюджету   на    таких </w:t>
        <w:br/>
        <w:t>підстав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10%  бюджету  розподіляються  поміж прибережними державами </w:t>
        <w:br/>
        <w:t xml:space="preserve">пропорційно їх номінальним виловам в конвенційному районі в  році, </w:t>
        <w:br/>
        <w:t>який закінчується за два роки до початку бюджетного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30%  бюджету розподіляються нарівно між усіма  Договірними </w:t>
        <w:br/>
        <w:t>Сторон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60% бюджету розподіляються між всіма Договірними Сторонами </w:t>
        <w:br/>
        <w:t xml:space="preserve">пропорційно  їх номінальним виловам в конвенційному районі в році, </w:t>
        <w:br/>
        <w:t>який закінчується за два роки до початку бюджетного ро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езгадані номінальні   вилови   являють  собою  повідомлені </w:t>
        <w:br/>
        <w:t xml:space="preserve">вилови видів, перелічених в Додатку 1, який є невід'ємною частиною </w:t>
        <w:br/>
        <w:t>дано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иконавчий секретар повідомляє кожну з  Договірних  Сторін </w:t>
        <w:br/>
        <w:t xml:space="preserve">щодо  внеску,  розрахованого  відповідно  до пункту 3,  після чого </w:t>
        <w:br/>
        <w:t xml:space="preserve">кожна з Договірних Сторін в  якнайстисліший  термін  вносить  свій </w:t>
        <w:br/>
        <w:t>внесок в Організ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нески вносяться у  валюті  тієї  країни,  де  розташована </w:t>
        <w:br/>
        <w:t xml:space="preserve">штаб-квартира  Організації,  крім  випадків,  коли Генеральна рада </w:t>
        <w:br/>
        <w:t>ухвалить інше рі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ідповідно  до  пункту 11 цієї Статті,  Генеральна рада на </w:t>
        <w:br/>
        <w:t xml:space="preserve">своїй першій сесії затвердить бюджет на залишкову частину  першого </w:t>
        <w:br/>
        <w:t xml:space="preserve">фінансового  року  діяльності  Організації,  а Виконавчий секретар </w:t>
        <w:br/>
        <w:t xml:space="preserve">надішле Договірним Сторонам копії цього бюджету з  зазначенням  їх </w:t>
        <w:br/>
        <w:t>відповідних внес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У наступні  фінансові  роки  кожній  з  Договірних  Сторін </w:t>
        <w:br/>
        <w:t xml:space="preserve">подаються Виконавчим секретарем проекти річних бюджетів з додатком </w:t>
        <w:br/>
        <w:t xml:space="preserve">схеми розподілу  внесків  не  пізніше  як  за  шістдесят  днів  до </w:t>
        <w:br/>
        <w:t>щорічної сесії Організації, на якій бюджети підлягають роз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оговірна Сторона,  яка приєднується  до  даної  Конвенції </w:t>
        <w:br/>
        <w:t xml:space="preserve">протягом  фінансового  року,  сплачує  внесок за цей рік в розмірі </w:t>
        <w:br/>
        <w:t xml:space="preserve">частини внеску, розрахованої відповідно до положення даної статті, </w:t>
        <w:br/>
        <w:t xml:space="preserve">тобто  пропорційно  кількості  повних  місяців,  які залишаються в </w:t>
        <w:br/>
        <w:t>ро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Договірній  Стороні,  яка  не  сплатила свій внесок за два </w:t>
        <w:br/>
        <w:t xml:space="preserve">роки поспіль,  не надається право голосу  та  внесення  заперечень </w:t>
        <w:br/>
        <w:t xml:space="preserve">відповідно   до   цієї   Конвенції  поки  вона  не  виконає  своїх </w:t>
        <w:br/>
        <w:t>зобов'язань, якщо Генеральна рада не ухвалить іншого рі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Фінансова   діяльність   Організації   підлягає  щорічній </w:t>
        <w:br/>
        <w:t>ревізії незалежними ревізорами, яких запрошує Генеральна ра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Якщо  Конвенція  набуде  чинності  з 1 січня 1979 р.,  то </w:t>
        <w:br/>
        <w:t xml:space="preserve">положення Додатка II, який є невід'ємною частиною даної Конвенції, </w:t>
        <w:br/>
        <w:t xml:space="preserve">застосовуюється замість положень пункту 6.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згодні  вживати  таких заходів,  включаючи </w:t>
        <w:br/>
        <w:t xml:space="preserve">прийняття  відповідних  санкцій  за  порушення,  які  можуть  бути </w:t>
        <w:br/>
        <w:t xml:space="preserve">необхідні  для  забезпечення  ефективності  положень  Конвенції та </w:t>
        <w:br/>
        <w:t xml:space="preserve">здійснення будь-яких заходів,  які є обов'язковими відповідно   до </w:t>
        <w:br/>
        <w:t xml:space="preserve">пункту 7 статті XI, та будь-які заходи, які є чинними   відповідно </w:t>
        <w:br/>
        <w:t xml:space="preserve">до статті XXII.  Кожна з  Договірних  Сторін  надсилає  в  Комісію </w:t>
        <w:br/>
        <w:t xml:space="preserve">щорічний звіт про дії, вжиті нею з цією метою. </w:t>
        <w:br/>
      </w:r>
    </w:p>
    <w:p>
      <w:pPr>
        <w:pStyle w:val="HTML"/>
        <w:shd w:fill="FFFFFF" w:val="clear"/>
        <w:textAlignment w:val="baseline"/>
        <w:rPr/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згодні  зберегти  чинність схеми спільного </w:t>
        <w:br/>
        <w:t xml:space="preserve">міжнародного  контролю  та  застосовувати  її   в   межах   району </w:t>
        <w:br/>
        <w:t xml:space="preserve">регулювання  в  тій мірі,  як це випливає із статті XXIII,  або із </w:t>
        <w:br/>
        <w:t xml:space="preserve">змінами на підставі заходів,  зазначених в пункті 5 статті XI.  Ця </w:t>
        <w:br/>
        <w:t xml:space="preserve">схема  включає  положення  про  взаємні права Договірних Сторін на </w:t>
        <w:br/>
        <w:t xml:space="preserve">відвідування суден та здійснення інспекції,  а також щодо  заходів </w:t>
        <w:br/>
        <w:t xml:space="preserve">переслідування  у судовому порядку та санкцій,  які застосовуються </w:t>
        <w:br/>
        <w:t xml:space="preserve">державою прапора на підставі відомостей, які одержані в результаті </w:t>
        <w:br/>
        <w:t xml:space="preserve">таких відвідувань суден та інспекції. Звіт про такі переслідування </w:t>
        <w:br/>
        <w:t xml:space="preserve">і застосування санкцій включаються в  річний  звіт,  зазначений  у </w:t>
        <w:br/>
        <w:t xml:space="preserve">статті XVII. </w:t>
        <w:br/>
      </w:r>
    </w:p>
    <w:p>
      <w:pPr>
        <w:pStyle w:val="HTML"/>
        <w:shd w:fill="FFFFFF" w:val="clear"/>
        <w:textAlignment w:val="baseline"/>
        <w:rPr/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згодні  звернути  увагу будь-якої держави, </w:t>
        <w:br/>
        <w:t xml:space="preserve">яка не є Стороною даної  Конвенції,  на  будь-яке  запитання,  яке </w:t>
        <w:br/>
        <w:t xml:space="preserve">стосується промислової діяльності громадян та суден цієї держави в </w:t>
        <w:br/>
        <w:t xml:space="preserve">районі регулювання,  яка,  на  їх  погляд,  негативно  впливає  на </w:t>
        <w:br/>
        <w:t xml:space="preserve">досягнення  цілей  цієї  Конвенції.  Крім того,  Договірні Сторони </w:t>
        <w:br/>
        <w:t xml:space="preserve">згодні  в  необхідних  випадках   спільно   обговорювати   заходи, </w:t>
        <w:br/>
        <w:t xml:space="preserve">спрямовані на подолання такого негативного впливу. </w:t>
        <w:br/>
      </w:r>
    </w:p>
    <w:p>
      <w:pPr>
        <w:pStyle w:val="HTML"/>
        <w:shd w:fill="FFFFFF" w:val="clear"/>
        <w:textAlignment w:val="baseline"/>
        <w:rPr/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венційний   район   підрозділяється   на   наукові   та </w:t>
        <w:br/>
        <w:t xml:space="preserve">статистичні підрайони,  зони та підзони,  кордони яких визначені в </w:t>
        <w:br/>
        <w:t>Додатку III до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 прохання Наукової ради Генеральна рада може більшістю в </w:t>
        <w:br/>
        <w:t xml:space="preserve">дві  третини  голосів  всіх  Договірних Сторін,  якщо вважатиме за </w:t>
        <w:br/>
        <w:t xml:space="preserve">необхідне,  з науковою та статистичною метою  змінювати    кордони </w:t>
        <w:br/>
        <w:t xml:space="preserve">наукових та статистичних підрайонів,  зон та підзон,  визначених в </w:t>
        <w:br/>
        <w:t xml:space="preserve">Додатку III,  за умови,  що кожна прибережна держава, яка здійснює </w:t>
        <w:br/>
        <w:t xml:space="preserve">юрисдикцію  в  галузі  рибальства в будь-якій частині району,  дає </w:t>
        <w:br/>
        <w:t>згоду на таку д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  прохання  Риболовної  комісії  та після консультації з </w:t>
        <w:br/>
        <w:t xml:space="preserve">Науковою радою Генеральна рада може, з метою управління, більшістю </w:t>
        <w:br/>
        <w:t xml:space="preserve">в  дві  третини  голосів  усіх  Договірних  Сторін розділити район </w:t>
        <w:br/>
        <w:t xml:space="preserve">регулювання на відповідні зони і підзони регулювання. В подальшому </w:t>
        <w:br/>
        <w:t xml:space="preserve">вони  можуть  бути  змінені  відповідно до тієї ж самої процедури. </w:t>
        <w:br/>
        <w:t>Кордони таких зон та підзон визначені в Додатку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даток  III до цієї Конвенції в його наявному вигляді або </w:t>
        <w:br/>
        <w:t xml:space="preserve">з урахуванням змін,  які вносяться час від часу  відповідно  даної </w:t>
        <w:br/>
        <w:t xml:space="preserve">статті, складають невід'ємну частину даної Конвенції. </w:t>
        <w:br/>
      </w:r>
    </w:p>
    <w:p>
      <w:pPr>
        <w:pStyle w:val="HTML"/>
        <w:shd w:fill="FFFFFF" w:val="clear"/>
        <w:textAlignment w:val="baseline"/>
        <w:rPr/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Договірна Сторона може запропонувати поправки до </w:t>
        <w:br/>
        <w:t xml:space="preserve">цієї Конвенції,  які розглядаються і щодо  яких  здійснюються  дії </w:t>
        <w:br/>
        <w:t xml:space="preserve">Генеральною радою на черговій або спеціальній сесії. Будь-яка така </w:t>
        <w:br/>
        <w:t xml:space="preserve">поправка  направляється Виконавчому секретареві не пізніше  як  за </w:t>
        <w:br/>
        <w:t xml:space="preserve">дев'яносто  днів  до  початку  сесії,   на  якій  її  пропонується </w:t>
        <w:br/>
        <w:t xml:space="preserve">розглянути, і Виконавчий секретар негайно надсилає пропозицію всім </w:t>
        <w:br/>
        <w:t>Договірним Сторо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пропонована   поправка    до    Конвенції    приймається </w:t>
        <w:br/>
        <w:t xml:space="preserve">Генеральною радою  більшістю  в три чверті голосів всіх Договірних </w:t>
        <w:br/>
        <w:t xml:space="preserve">Сторін.  Текст будь-яких запропонованих поправок,  прийнятих таких </w:t>
        <w:br/>
        <w:t>чином, надсилається депозитарієм всім Договірним Сторо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правка набуває чинності для всіх Договірних Сторін після </w:t>
        <w:br/>
        <w:t xml:space="preserve">закінчення   ста  двадцяти  днів  з  дати  відправки  повідомлення </w:t>
        <w:br/>
        <w:t xml:space="preserve">депозитарієм про одержання ним письмового сповіщення про схвалення </w:t>
        <w:br/>
        <w:t xml:space="preserve">поправки  трьома  чвертями  всіх Договірних Сторін,  за умови,  що </w:t>
        <w:br/>
        <w:t xml:space="preserve">ніяка інша Договірна Сторона не повідомить  депозитарія  про  своє </w:t>
        <w:br/>
        <w:t xml:space="preserve">заперечення   проти  поправки  протягом  дев'яноста  днів  з  дати </w:t>
        <w:br/>
        <w:t xml:space="preserve">відправки повідомлення депозитарієм про таке  одержання.  У  цьому </w:t>
        <w:br/>
        <w:t xml:space="preserve">випадку  поправка  не стає чинною ні для якої з Договірних Сторін. </w:t>
        <w:br/>
        <w:t xml:space="preserve">Будь-яка  Договірна  Сторона,  яка   заперечує   проти   будь-якої </w:t>
        <w:br/>
        <w:t xml:space="preserve">поправки,  може  в  будь-який час зняти це заперечення.  У випадку </w:t>
        <w:br/>
        <w:t xml:space="preserve">зняття всіх заперечень проти поправки вона стає  чинною  для  всіх </w:t>
        <w:br/>
        <w:t xml:space="preserve">Договірних   Сторін  після  закінчення  ста двадцяти  днів  з дати </w:t>
        <w:br/>
        <w:t xml:space="preserve">відправки  повідомлення  депозитарієм  про  одержання   останнього </w:t>
        <w:br/>
        <w:t>повідомлення про зняття запере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а Сторона,  яка  стає  Договірною  Стороною,  після </w:t>
        <w:br/>
        <w:t xml:space="preserve">того, як поправка була прийнята відповідно до пункту 2, вважається </w:t>
        <w:br/>
        <w:t>такою, що схвалила зазначену поправ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позитарій  негайно  повідомляє всі Договірні Сторони про </w:t>
        <w:br/>
        <w:t xml:space="preserve">одержання повідомлень щодо  схвалення  поправок,  заперечення  або </w:t>
        <w:br/>
        <w:t xml:space="preserve">зняття заперечень та чинність поправок.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відкрита для підписання в Оттаві до З1 грудня </w:t>
        <w:br/>
        <w:t xml:space="preserve">1978 року Сторонами,  представленими на Дипломатичній  конференції </w:t>
        <w:br/>
        <w:t xml:space="preserve">про  майбутнє багатостороннє співробітництво в галузі рибальства в </w:t>
        <w:br/>
        <w:t xml:space="preserve">північно-західній частині Атлантичного  океану,  яка  відбулася  в </w:t>
        <w:br/>
        <w:t xml:space="preserve">Оттаві  з  11 по 21 жовтня 1977 р.  Після цього вона буде відкрита </w:t>
        <w:br/>
        <w:t>для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 Конвенція  повинна  бути  ратифікована,  прийнята  або </w:t>
        <w:br/>
        <w:t xml:space="preserve">схвалена  Сторонами,  які  її  підписали;  ратифікаційні  грамоти, </w:t>
        <w:br/>
        <w:t xml:space="preserve">документи  про  прийняття  або  схвалення  здаються  на зберігання </w:t>
        <w:br/>
        <w:t xml:space="preserve">Урядові   Канади,   який   в   даній   Конвенції   іменується   як </w:t>
        <w:br/>
        <w:t>"депозитарій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Ця Конвенція набуває чинності в перший  день  січня  після </w:t>
        <w:br/>
        <w:t xml:space="preserve">здачі    на   зберігання  ратифікаційних  грамот,  документів  про </w:t>
        <w:br/>
        <w:t xml:space="preserve">прийняття  або  схвалення  не  менше  як  шістьма  Сторонами,  які </w:t>
        <w:br/>
        <w:t xml:space="preserve">підписали  її,  з яких принаймні одна здійснює юрисдикцію в галузі </w:t>
        <w:br/>
        <w:t>рибальства в водах, які складають частину конвенційного рай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а Сторона, яка не підписала цю Конвенцію, має змогу </w:t>
        <w:br/>
        <w:t xml:space="preserve">приєднатися  до  неї  шляхом  направлення  депозитарію  письмового </w:t>
        <w:br/>
        <w:t xml:space="preserve">повідомлення.  Таке  приєднання,  повідомлення  про  яке  одержане </w:t>
        <w:br/>
        <w:t xml:space="preserve">депозитарієм до набуття чинності даною Конвенцією,  стає чинним  в </w:t>
        <w:br/>
        <w:t xml:space="preserve">день  набуття чинності цією Конвенцією.  Приєднання,  повідомлення </w:t>
        <w:br/>
        <w:t xml:space="preserve">про яке одержано депозитарієм після  дати  набуття  чинності  цією </w:t>
        <w:br/>
        <w:t>Конвенцією, стає чинним в день його отримання депозитаріє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позитарій  інформує  всі  Сторони,  що  підписали  текст </w:t>
        <w:br/>
        <w:t xml:space="preserve">Конвенції,  а  також  всі  Договірні  Сторони  про  всі  здані  на </w:t>
        <w:br/>
        <w:t xml:space="preserve">зберігання ратифікаційні грамоти,  документи  щодо  прийняття  або </w:t>
        <w:br/>
        <w:t>схвалення та одержання повідомлення пр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епозитарій скликає  організаційну  сесію  Організації  не </w:t>
        <w:br/>
        <w:t xml:space="preserve">пізніше  як  через шість місяців після набуття чинності Конвенцією </w:t>
        <w:br/>
        <w:t xml:space="preserve">та надсилає попередній порядок денний кожній з  Договірних  Сторін </w:t>
        <w:br/>
        <w:t xml:space="preserve">не пізніше як за місяць до початку сесії. </w:t>
        <w:br/>
      </w:r>
    </w:p>
    <w:p>
      <w:pPr>
        <w:pStyle w:val="HTML"/>
        <w:shd w:fill="FFFFFF" w:val="clear"/>
        <w:textAlignment w:val="baseline"/>
        <w:rPr/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сля дати набуття чинності цієї Конвенцією кожна пропозиція, </w:t>
        <w:br/>
        <w:t xml:space="preserve">яка була надіслана або яка чинна в даний час, відповідно до статті </w:t>
        <w:br/>
        <w:t xml:space="preserve">VIII  Міжнародної  конвенції  про  рибальство  в північно-західній </w:t>
        <w:br/>
        <w:t xml:space="preserve">частині Атлантичного  океану  1949  р.  (Конвенція  ІКНАФ),  стає, </w:t>
        <w:br/>
        <w:t xml:space="preserve">відповідно  до положень Конвенції ІКНАФ,  обов'язковим заходом для </w:t>
        <w:br/>
        <w:t xml:space="preserve">кожної з Договірних Сторін в  межах  району  регулювання  негайно, </w:t>
        <w:br/>
        <w:t xml:space="preserve">якщо ця пропозиція стала чинною відповідно до Конвенції ІКНАФ, або </w:t>
        <w:br/>
        <w:t xml:space="preserve">в  такий  термін,  коли  вона  стає  чинною  відповідно  до  даної </w:t>
        <w:br/>
        <w:t xml:space="preserve">Конвенції. Відповідно до пункту 3 Статті XII цієї Конвенції, кожен </w:t>
        <w:br/>
        <w:t xml:space="preserve">з таких заходів залишається обов'язковим для кожної  з  Договірних </w:t>
        <w:br/>
        <w:t xml:space="preserve">Сторін  до  закінчення  її чинності або заміни її шляхом прийняття </w:t>
        <w:br/>
        <w:t xml:space="preserve">заходу,  який стає  обов'язковим  відповідно  до  статті  XI  цієї </w:t>
        <w:br/>
        <w:t xml:space="preserve">Конвенції;  умовою цього є,  що ніяка подібна заміна не може стати </w:t>
        <w:br/>
        <w:t xml:space="preserve">чинною до закінчення  одного  року  після  набуття  чинності  цією </w:t>
        <w:br/>
        <w:t xml:space="preserve">Конвенцією. </w:t>
        <w:br/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Договірна  Сторона може денонсувати Конвенцію 31 </w:t>
        <w:br/>
        <w:t xml:space="preserve">грудня будь-якого року,  сповістивши про це 30 червня відповідного </w:t>
        <w:br/>
        <w:t xml:space="preserve">року   або   раніше   депозитарія,   який   надішле  копії  такого </w:t>
        <w:br/>
        <w:t>повідомлення іншим Договірним Сторо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ісля   цього   будь-яка   інша  Договірна  Сторона   може </w:t>
        <w:br/>
        <w:t xml:space="preserve">денонсувати Конвенцію 31 грудня того ж року,  сповістивши  про  це </w:t>
        <w:br/>
        <w:t xml:space="preserve">депозитарія протягом місяця з дня одержання копії повідомлення про </w:t>
        <w:br/>
        <w:t xml:space="preserve">вихід з Конвенції, яке було відправлено відповідно до пункту 1. </w:t>
        <w:br/>
      </w:r>
    </w:p>
    <w:p>
      <w:pPr>
        <w:pStyle w:val="HTML"/>
        <w:shd w:fill="FFFFFF" w:val="clear"/>
        <w:textAlignment w:val="baseline"/>
        <w:rPr/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игінал  цієї  Конвенції  буде  передано  на   зберігання </w:t>
        <w:br/>
        <w:t xml:space="preserve">Урядові Канади,  який надішле засвідчені копії його всім Сторонам, </w:t>
        <w:br/>
        <w:t>які під писали Конвенцію, а також всім Договірним Сторо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позитарій   зареєструє  дану  Конвенцію  в  Секретаріаті </w:t>
        <w:br/>
        <w:t xml:space="preserve">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в Оттаві  24  жовтня  1978  р.  в  одному  оригіналі, </w:t>
        <w:br/>
        <w:t xml:space="preserve">англійською  та  французькою  мовами,  причому  обидва  тексти   є </w:t>
        <w:br/>
        <w:t xml:space="preserve">автентичн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Перелік видів для визначення номінальних виловів, який </w:t>
        <w:br/>
        <w:t xml:space="preserve">    повинен бути використаний при розподілі щорічного бюджету, </w:t>
        <w:br/>
        <w:t xml:space="preserve">                     відповідно до статті X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color w:val="000000"/>
          <w:sz w:val="21"/>
          <w:szCs w:val="21"/>
        </w:rPr>
        <w:t xml:space="preserve">Назва українською     English name        Latin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color w:val="000000"/>
          <w:sz w:val="21"/>
          <w:szCs w:val="21"/>
        </w:rPr>
        <w:t xml:space="preserve">Атлантична тріска     Atlantic cod        Gadus morhua </w:t>
        <w:br/>
        <w:t xml:space="preserve">Пікша                 Haddock             Melanogrammus alglefinus </w:t>
        <w:br/>
        <w:t xml:space="preserve">Атлантичний окунь     Atlantic redfish    Sebastes marinus </w:t>
        <w:br/>
        <w:t xml:space="preserve">Сріблястий хек        Silver hake         Merluccius bilinearis </w:t>
        <w:br/>
        <w:t xml:space="preserve">Морський червоний     Red hake            Urophycis chuss </w:t>
        <w:br/>
        <w:t xml:space="preserve">налим </w:t>
        <w:br/>
        <w:t xml:space="preserve">Сайда                  Pollock            Pollachius virens </w:t>
        <w:br/>
        <w:t xml:space="preserve">Камбала-йорж          American plaice     Hippoglossoid </w:t>
        <w:br/>
        <w:t xml:space="preserve">                                          platessoide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color w:val="000000"/>
          <w:sz w:val="21"/>
          <w:szCs w:val="21"/>
        </w:rPr>
        <w:t xml:space="preserve">Довга камбала         Witch flounder      Glyptocephalus </w:t>
        <w:br/>
        <w:t xml:space="preserve">                                          cynogloss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color w:val="000000"/>
          <w:sz w:val="21"/>
          <w:szCs w:val="21"/>
        </w:rPr>
        <w:t xml:space="preserve">Жовтохвоста камбала   Yellowtail flouder  Limanda ferruginea </w:t>
        <w:br/>
        <w:t xml:space="preserve">Гренландський палтус  Greenland halibut   Reinhardtins </w:t>
        <w:br/>
        <w:t xml:space="preserve">                                          hippoglossoide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color w:val="000000"/>
          <w:sz w:val="21"/>
          <w:szCs w:val="21"/>
        </w:rPr>
        <w:t xml:space="preserve">Макрурус              Roundnose grenadier Macrourus rupestris </w:t>
        <w:br/>
        <w:t xml:space="preserve">Атлантичний оселедець Atlantic herring    Clupea harengus </w:t>
        <w:br/>
        <w:t xml:space="preserve">Атлантична скумбрія   Atlantic mackrel    Scomber scomber </w:t>
        <w:br/>
        <w:t xml:space="preserve">Атлантична масляна    Atlantic butterfish Pedrilus </w:t>
        <w:br/>
        <w:t xml:space="preserve">риба                                      triacanthus </w:t>
        <w:br/>
        <w:t xml:space="preserve">Річковий оселедець    River herring       Alosa pseudoharengus </w:t>
        <w:br/>
        <w:t xml:space="preserve">                      (alewife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color w:val="000000"/>
          <w:sz w:val="21"/>
          <w:szCs w:val="21"/>
        </w:rPr>
        <w:t xml:space="preserve">Атлантична аргентина  Atlantic argentine  Argentina silus </w:t>
        <w:br/>
        <w:t xml:space="preserve">Мойва                 Capelin             Mallotus villosus </w:t>
        <w:br/>
        <w:t xml:space="preserve">Довгоперий кальмар    Long-finned squid   Loligo pealei </w:t>
        <w:br/>
        <w:t xml:space="preserve">Короткоперий кальмар  Short-finned squid  Illex illecebrosus </w:t>
        <w:br/>
        <w:t xml:space="preserve">Креветки              Shrimps             PandaIus sp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Умови фінансування в перехідний пері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а  Сторона,  яка  є  також   Договірною   Стороною </w:t>
        <w:br/>
        <w:t xml:space="preserve">Міжнародної  Конвенції  про рибальство в північно-західній частині </w:t>
        <w:br/>
        <w:t xml:space="preserve">Атлантичного океану (ІКНАФ),  протягом 1979 р.  не вносить у цьому </w:t>
        <w:br/>
        <w:t xml:space="preserve">році  внесок на витрати Організації.  Інші Договірні Сторони,  які </w:t>
        <w:br/>
        <w:t xml:space="preserve">здають свої ратифікаційні  грамоти,  документи  про  прийняття  та </w:t>
        <w:br/>
        <w:t xml:space="preserve">схвалення  або  приєднались  до  Конвенції  до  31 грудня 1979 р., </w:t>
        <w:br/>
        <w:t xml:space="preserve">роблять внесок,  наведений в Додатку.  Внесок будь-якої Договірної </w:t>
        <w:br/>
        <w:t xml:space="preserve">Сторони,  не включеної до цього додатка, визначається  Генеральною </w:t>
        <w:br/>
        <w:t>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лежні  відповідно  до  п.  1 внески сплачуються кожною з </w:t>
        <w:br/>
        <w:t xml:space="preserve">Договірних Сторін якомога швидше після 1 січня 1979 р.  або  після </w:t>
        <w:br/>
        <w:t xml:space="preserve">її приєднання до Конвенції, яке відбулося після цієї д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говірна                Внесок на 1979 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торона               (канадських долар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олгарія                      16.32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анада                        82.85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уба                          20.211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нія (Фарери)                 6.47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ЄЕС                           74.25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ДР                           19.26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сландія                      12.2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Японія                        16.697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орвегія                      21.107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льща                        29.31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ртугалія                    22.71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умунія                       15.47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спанія                       26.22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РСР                          72.13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ША                           29.94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Додаток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Наукові та статистичні підрайони, зони та підзо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ими та статистичними підрайонами,  зонами та підзонами, </w:t>
        <w:br/>
        <w:t>передбаченими в статті XX цієї Конвенції,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 (а) Підрайон 0  -  та  частина  конвенційного  району,  яка </w:t>
        <w:br/>
        <w:t xml:space="preserve">розташована на північ від паралелі 61 00 п.ш.,  обмеженої зі сходу </w:t>
        <w:br/>
        <w:t xml:space="preserve">лінією, що йде на північ від точки на 61 00 п.ш. та 59 00 з.д.  до </w:t>
        <w:br/>
        <w:t xml:space="preserve">паралелі 69 00 п.ш.,  і потім в північно-західному напрямку вздовж </w:t>
        <w:br/>
        <w:t xml:space="preserve">лінії румба до точки на 75 00 п.ш. і 73 30 з.д., і потім на північ </w:t>
        <w:br/>
        <w:t xml:space="preserve">до паралелі 78  10  п.ш.,   і  обмеженої  на  заході  лінією,   що </w:t>
        <w:br/>
        <w:t xml:space="preserve">починається  на  61  00  п.ш.  та  65  00,   з.д.    і    йде    в </w:t>
        <w:br/>
        <w:t xml:space="preserve">північно-західному   напрямку  вздовж  лінії  румба  до  узбережжя </w:t>
        <w:br/>
        <w:t xml:space="preserve">острова Баффін в Іст-Блафф (61 55 п.ш.  і 66 20 з.д.), і потім   в </w:t>
        <w:br/>
        <w:t xml:space="preserve">північному   напрямку  вздовж  узбережжя  острова  Баффін, острова </w:t>
        <w:br/>
        <w:t xml:space="preserve">Байлот,  острова  Девон  та  острова   Елсмір   і   яка   йде   по </w:t>
        <w:br/>
        <w:t xml:space="preserve">вісімнадцятому  меридіана західної довготи в водах,   розташованих </w:t>
        <w:br/>
        <w:t>між цими островами, до паралелі 78 10 78 10 п.ш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 (b). Підрайон 0 складається з двох зо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0-А - та частина підрайону,  яка розташована  на  північ </w:t>
        <w:br/>
        <w:t>від паралелі 66 15 п.ш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0-В - та частина підрайону,  яка розташована на  південь </w:t>
        <w:br/>
        <w:t>від паралелі 66 15 п.ш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 (а).  Підрайон 1 - та  частина  конвенційного  району,  яка </w:t>
        <w:br/>
        <w:t xml:space="preserve">розташована на схід від підрайону 0 і на північ та схід від  лінії </w:t>
        <w:br/>
        <w:t xml:space="preserve">румба,  яка з'єднує точку на 61 00 п.ш.  та 59 00 з.д. з точкою на </w:t>
        <w:br/>
        <w:t>52 15 п.ш. та 42 00 з.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 (b). Підрайон 1 складається з шести зо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1А - та частина підрайону, яка розташована на північ від </w:t>
        <w:br/>
        <w:t>паралелі 68 50 п.ш. (Кристіансхоб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1В - та частина підрайону, яка розташована між паралеллю </w:t>
        <w:br/>
        <w:t xml:space="preserve">66 15 п.ш.  (5   морських  миль  на північ від Уманарсугссуака) та </w:t>
        <w:br/>
        <w:t>паралеллю 68 50 п.ш. (Кристіансхоб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1С - та частина підрайону, яка розташована між паралеллю </w:t>
        <w:br/>
        <w:t xml:space="preserve">64 15 п.ш. (4 морські милі на північ від Годтхо) і паралеллю 66 15 </w:t>
        <w:br/>
        <w:t>п.ш.   (5   морських   миль   на   північ   від Уманарсугссуака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1D - та частина підрайону, яка розташована між паралеллю </w:t>
        <w:br/>
        <w:t xml:space="preserve">62  30  п.ш.  (Фредерікскоб  Гласієр)  та  паралеллю 64 15 п.ш. (4 </w:t>
        <w:br/>
        <w:t>морські милі на північ від Годтхо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1Е - та частина підрайону, яка розташована між паралеллю </w:t>
        <w:br/>
        <w:t xml:space="preserve">60 45 п.ш. (мис Десолейшен), та паралеллю 62 30 п.ш. (Фредерікскоб </w:t>
        <w:br/>
        <w:t>Гласієр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1F - та частина підрайону,  яка розташована  на  південь </w:t>
        <w:br/>
        <w:t>від паралелі 60 45 п.ш. (мис Десолейшен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(а).  Підрайон 2 - та  частина  конвенційного  району,  яка </w:t>
        <w:br/>
        <w:t xml:space="preserve">розташована  на  схід  від  меридіана  64  30  в районі Гудзонової </w:t>
        <w:br/>
        <w:t xml:space="preserve">протоки,  на південь від підрайону 0,  на  південь  і   захід  від </w:t>
        <w:br/>
        <w:t>підрайону 1 та на північ від паралелі 52 15 п.ш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 (b). Підрайон 2 - складається з трьох зо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2G - та частина підрайону, яка розташована на північ від </w:t>
        <w:br/>
        <w:t>паралелі 57 40 п.ш. (мис Магфорд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2Н - та частина підрайону, яка розташована між паралеллю </w:t>
        <w:br/>
        <w:t>55 20 п.ш. (Хоупдейл) та паралеллю 57 40 п.ш.- (мис Магфорд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2J  -  та частина підрайону,  яка розташована на південь </w:t>
        <w:br/>
        <w:t>від паралелі 55 20 п.ш. (Хоупдейл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 (а).  Підрайон  3  -  та частина конвенційного району,- яка </w:t>
        <w:br/>
        <w:t xml:space="preserve">розташована на південь від паралелі 52 15  п.ш.  та  на  схід  від </w:t>
        <w:br/>
        <w:t xml:space="preserve">лінії,  яка  йде  на північ від мису Болда на північному узбережжі </w:t>
        <w:br/>
        <w:t xml:space="preserve">Ньюфаундленду до 52 15 п.ш.  на північ від паралелі 39 00 п.ш.  та </w:t>
        <w:br/>
        <w:t xml:space="preserve">на  схід  і  на північ від лінії румба,  яка бере початок на 39 00 </w:t>
        <w:br/>
        <w:t xml:space="preserve">п.ш.  59 00 з.д. і йде в північно-західному напрямку  і  проходить </w:t>
        <w:br/>
        <w:t xml:space="preserve">через точку на 43 30 п.ш., 55 00 з.д. в напрямку точки на  47   50 </w:t>
        <w:br/>
        <w:t xml:space="preserve">п.ш., 60 00 з.д. до перетину з прямою лінією, яка зв'язує мис  Рей </w:t>
        <w:br/>
        <w:t xml:space="preserve">на   узбережжі  Ньюфаундленду з мисом Норд на острові Кейп-Бретон, </w:t>
        <w:br/>
        <w:t xml:space="preserve">потім в північно-східному напрямку вздовж зазначеної лінії до мису </w:t>
        <w:br/>
        <w:t>Р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 (в). Підрайон 3 складається з шести зо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ЗК - та частина підрайону, яка розташована на північ від </w:t>
        <w:br/>
        <w:t>паралелі 49 15 п.ш. (мис Фрілс, Ньюфаундленд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ЗL   -   та   частина  підрайону,  яка  розташована  між </w:t>
        <w:br/>
        <w:t xml:space="preserve">узбережжям Ньюфаундленду від  мису  Фрілс  до  мису  Сент-Меріс  і </w:t>
        <w:br/>
        <w:t xml:space="preserve">лінією, викресленою таким чином: починається від мису Фрілс, потім </w:t>
        <w:br/>
        <w:t xml:space="preserve">на схід до меридіана 46 30 з.д., потім на південь до паралелі   46 </w:t>
        <w:br/>
        <w:t xml:space="preserve">00  п.ш.,  потім на захід до меридіана 54 30 з.д.,   потім  уздовж </w:t>
        <w:br/>
        <w:t>лінії румба до мису Сент-Меріс, Ньюфаундлен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ЗМ  -  та частина підрайону,  яка розташована на південь </w:t>
        <w:br/>
        <w:t>від паралелі 49 15 п.ш., і на схід від меридіана 46 3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3N  -  та частина підрайону,  яка розташована на південь </w:t>
        <w:br/>
        <w:t xml:space="preserve">від паралелі 46 00 п.ш.  і між меридіаном 46 30 з.д. та меридіаном </w:t>
        <w:br/>
        <w:t>51 00 з.д.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3О - та частина підрайону,  яка розташована  на  південь </w:t>
        <w:br/>
        <w:t xml:space="preserve">від паралелі 46 00 п.ш. і між меридіаном 51 00 з.д. та  меридіаном </w:t>
        <w:br/>
        <w:t>54 3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ЗР  -  та частина підрайону,  яка розташована на південь </w:t>
        <w:br/>
        <w:t xml:space="preserve">від  узбережжя  Ньюфаундленду  і  на  захід  від  лінії  від  мису </w:t>
        <w:br/>
        <w:t xml:space="preserve">Сент-Меріс,  Ньюфаундленд,  до  точки  на 46 00 п.ш.,  54 30 з.д., </w:t>
        <w:br/>
        <w:t>потім на південь від кордону підрай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она ЗР поділяється на дві підзон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Рn - північно-західна підзона -  та  частина  зони  ЗР,  яка </w:t>
        <w:br/>
        <w:t xml:space="preserve">розташована  на  північний  захід  від лінії,  яка йде від острова </w:t>
        <w:br/>
        <w:t xml:space="preserve">Бергіо,  Ньюфаундленд, приблизно на південний захід до точки 46 50 </w:t>
        <w:br/>
        <w:t>п.ш. і 58 5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Рs - південно-східна підзона  -  та  частина  зони  ЗР,  яка </w:t>
        <w:br/>
        <w:t xml:space="preserve">розташована  на  південний схід від лінії,  визначеної для підзони </w:t>
        <w:br/>
        <w:t>ЗРn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 (а).  Підрайон  4  -  та частина конвенційного району,  яка </w:t>
        <w:br/>
        <w:t xml:space="preserve">розташована  на північ від паралелі  39  00  п.ш.,  на  захід  від </w:t>
        <w:br/>
        <w:t xml:space="preserve">підрайону  3  і  на  схід  від  лінії,  викресленої  таким  чином: </w:t>
        <w:br/>
        <w:t xml:space="preserve">починається в кінцевій точці міжнародного кордону між  Сполученими </w:t>
        <w:br/>
        <w:t xml:space="preserve">Штатами  Америки та Канадою в протоці Гран-Манан в точці на 44  46 </w:t>
        <w:br/>
        <w:t xml:space="preserve">35,346 п.ш., 66 54 11,253 з.д., потім на південь до паралелі 43 50 </w:t>
        <w:br/>
        <w:t xml:space="preserve">п.ш., потім на захід до меридіана 67 40 з.д., потім на південь  до </w:t>
        <w:br/>
        <w:t xml:space="preserve">паралелі 42 20 п.ш.,  потім на схід до точки на 66 00 з.д.,  потім </w:t>
        <w:br/>
        <w:t xml:space="preserve">вздовж лінії румба в південно-східному напрямку до точки на 42  00 </w:t>
        <w:br/>
        <w:t>п.ш. і 65 40 з.д. і потім на південь до паралелі 39 00 п.ш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 (b). Підрайон 4 поділяється на шість зо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4R  -  та  частина  підрайону,   яка   розташована   між </w:t>
        <w:br/>
        <w:t xml:space="preserve">узбережжям  Ньюфаундленду,  від  мису  Болд до мису Рей та лінією, </w:t>
        <w:br/>
        <w:t xml:space="preserve">викресленою таким чином починається від мису Болд, потім на північ </w:t>
        <w:br/>
        <w:t xml:space="preserve">до  паралелі  52  15 п.ш.,  потім на захід до узбережжя Лабрадору, </w:t>
        <w:br/>
        <w:t xml:space="preserve">потім  вздовж  узбережжя  Лабрадору  до  кінцевої  точки   кордону </w:t>
        <w:br/>
        <w:t xml:space="preserve">Лабрадор - Квебек,  потім уздовж лінії румба в  південно-західному </w:t>
        <w:br/>
        <w:t xml:space="preserve">напрямку до точки на 49 25 п.ш.,  60 00 з.д.,  потім на південь до </w:t>
        <w:br/>
        <w:t xml:space="preserve">точки  на  47  50 п.ш.,  60 00 з.д.,  потім вздовж лінії  румба  в </w:t>
        <w:br/>
        <w:t xml:space="preserve">південно-східному напрямку до точки перетину кордону Підрайону 3 з </w:t>
        <w:br/>
        <w:t xml:space="preserve">прямою лінією,  яка з'єднує мис Норт, Нова Шотландія, з мисом Рей, </w:t>
        <w:br/>
        <w:t>Ньюфаундленд, потім до мису Рей, Ньюфаундлен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4S - та частина підрайону, яка розташована між південним </w:t>
        <w:br/>
        <w:t xml:space="preserve">узбережжям   провінції   Квебек   від   кінцевої   точки   кордону </w:t>
        <w:br/>
        <w:t xml:space="preserve">Лабрадор-Квебек  до  мису  Монт і лінією, викресленою таким чином: </w:t>
        <w:br/>
        <w:t xml:space="preserve">починається від мису Монт,  потім на схід до точки 49 25 п.ш.,  64 </w:t>
        <w:br/>
        <w:t xml:space="preserve">40  з.д.,  потім  уздовж  лінії румба в східному-південно-східному </w:t>
        <w:br/>
        <w:t xml:space="preserve">напрямку до точки на 47 50 п.ш.,  60 00 з.д., потім на  північ  до </w:t>
        <w:br/>
        <w:t xml:space="preserve">точки  на  49  25 п.ш.,  60 00 з.д.,  потім вздовж лінії  румба  в </w:t>
        <w:br/>
        <w:t xml:space="preserve">північно-східному    напрямку    до    кінцевої    точки   кордону </w:t>
        <w:br/>
        <w:t>Лабрадор-Квебе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4Т  -  та  частина  підрайону,   яка   розташована   між </w:t>
        <w:br/>
        <w:t xml:space="preserve">узбережжям Нової Шотландії,  Нью-Брунсуіка і Квебека від мису Монт </w:t>
        <w:br/>
        <w:t xml:space="preserve">і лінією,  викресленою таким чином: починається від Монт, потім на </w:t>
        <w:br/>
        <w:t xml:space="preserve">схід до точки на 49 25 п.ш., 64 40 з.д., потім вздовж лінії  румба </w:t>
        <w:br/>
        <w:t xml:space="preserve">в південно-східному напрямку до точки на 47 50  п.ш.,  60 00 з.д., </w:t>
        <w:br/>
        <w:t xml:space="preserve">потім вздовж лінії румба в південному напрямку до мису Норт,  Нова </w:t>
        <w:br/>
        <w:t>Шотланді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4V   -   та   частина  підрайону,  яка  розташована  між </w:t>
        <w:br/>
        <w:t xml:space="preserve">узбережжям Нової Шотландії (між мисом Норт  та  Фурчі)  і  лінією, </w:t>
        <w:br/>
        <w:t xml:space="preserve">викресленою таким чином починається від Фурчі,  потім вздовж лінії </w:t>
        <w:br/>
        <w:t xml:space="preserve">румба в східному напрямку до точки на 45  40  п.ш.,  60  00  з.д., </w:t>
        <w:br/>
        <w:t xml:space="preserve">потім  на  південь вздовж меридіана 60 00 з.д.,  до паралелі 44 10 </w:t>
        <w:br/>
        <w:t xml:space="preserve">п.ш.,  потім на схід до меридіана 59 00 з.д.,  потім на південь до </w:t>
        <w:br/>
        <w:t xml:space="preserve">паралелі 39 00 п.ш.,  потім на схід до точки зіткнення кордону між </w:t>
        <w:br/>
        <w:t xml:space="preserve">підрайонами 3 та 4 з паралеллю 39 00 п.ш.,  потім  вздовж  кордону </w:t>
        <w:br/>
        <w:t xml:space="preserve">між   підрайонами   3   та   4   і  лінією,  яка  продовжується  в </w:t>
        <w:br/>
        <w:t xml:space="preserve">північно-західному напрямку до точки на 47 50 п.ш.,  60 00  з.д. і </w:t>
        <w:br/>
        <w:t xml:space="preserve">потім вздовж лінії румба в південному напрямку до мису Норт,  Нова </w:t>
        <w:br/>
        <w:t>Шотланді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она 4V поділяється на дві підзон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Vп - північна підзона - та частина зони 4V,  яка розташована </w:t>
        <w:br/>
        <w:t>на північ від паралелі 45 40 п.ш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Vs - південна підзона - та частина зони 4V,  яка розташована </w:t>
        <w:br/>
        <w:t>на південь від паралелі 45 40 п.ш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4W  -  та  частина  підрайону,   яка   розташована   між </w:t>
        <w:br/>
        <w:t xml:space="preserve">узбережжям  Нової  Шотландії,  яке  знаходиться  між Галіфаксом та </w:t>
        <w:br/>
        <w:t xml:space="preserve">Фурчі,  і лінією,  проведеною таким чином:  починається від Фурчі, </w:t>
        <w:br/>
        <w:t xml:space="preserve">потім  вздовж  лінії  румба  в східному напрямку до точки на 45 40 </w:t>
        <w:br/>
        <w:t xml:space="preserve">п.ш.,  60 00 з.д., потім на південь вздовж меридіана 60 00 з.д. до </w:t>
        <w:br/>
        <w:t xml:space="preserve">паралелі 44 10 п.ш.,  потім на схід до меридіана 59 00 з.д., потім </w:t>
        <w:br/>
        <w:t xml:space="preserve">на південь до паралелі 39 00 п.ш.,  потім на захід до меридіана 63 </w:t>
        <w:br/>
        <w:t xml:space="preserve">20  з.д.,  потім на північ до точки цього меридіана на 44 20 п.ш., </w:t>
        <w:br/>
        <w:t xml:space="preserve">потім  вздовж  лінії  румба  в   північно-східному   напрямку   до </w:t>
        <w:br/>
        <w:t>Галіфаксу, Нова Шотланді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4Х - та частина підрайону,  яка розташована між західним </w:t>
        <w:br/>
        <w:t xml:space="preserve">кордоном Підрайону 4 та узбережжям Нью-Брунсуіку і Нової Шотландії </w:t>
        <w:br/>
        <w:t xml:space="preserve">від кінцевої точки кордону між Нью-Брунсуіком і Мен до  Галіфаксу, </w:t>
        <w:br/>
        <w:t xml:space="preserve">і лінією, проведеною таким чином: починається від Галіфаксу, потім </w:t>
        <w:br/>
        <w:t xml:space="preserve">вздовж лінії румба в південно-східному напрямку до точки на 44  20 </w:t>
        <w:br/>
        <w:t xml:space="preserve">п.ш., 63 20 з.д., потім на південь до паралелі 39 00 п.ш. і  потім </w:t>
        <w:br/>
        <w:t>на захід до меридіана 65 40 з.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 (а).  Підрайон  5  -  та частина конвенційного району,  яка </w:t>
        <w:br/>
        <w:t xml:space="preserve">розташована на захід від західного кордону підрайону 4, на  північ </w:t>
        <w:br/>
        <w:t>від паралелі 39 00 п.ш. і на схід від меридіана 71 40 з.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 (b). Підрайон 5 складається з двох зо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5Y   -   та   частина  підрайону,  яка  розташована  між </w:t>
        <w:br/>
        <w:t>узбережжям штатів Мен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ью-Гемпшір та   Массачусетс   від   кордону   між   Мен   та </w:t>
        <w:br/>
        <w:t xml:space="preserve">Нью-Брунсуіком до 70 00 з.д. на мисі Код (приблизно на 42 п.ш.) та </w:t>
        <w:br/>
        <w:t xml:space="preserve">лінією,  проведеною таким чином: починається від точки на мисі Код </w:t>
        <w:br/>
        <w:t xml:space="preserve">на 70 з.д.  (приблизно на 42 п.ш.), потім на північ до 42 20 п.ш., </w:t>
        <w:br/>
        <w:t xml:space="preserve">потім на  схід до 67 40 з.д.  на кордоні підрайонів 4 та 5 і потім </w:t>
        <w:br/>
        <w:t xml:space="preserve">вздовж цього кордону до кордону між Канадою та Сполученими Штатами </w:t>
        <w:br/>
        <w:t>Амер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5Z - та частина підрайону, яка розташована на південь та </w:t>
        <w:br/>
        <w:t>схід від зони 5Y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5Z  поділяється  на  дві  частини;  східна  та  західна </w:t>
        <w:br/>
        <w:t>частини визначаються таким чи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Zе - східна частина - та частина зони 5Z, яка розташована на </w:t>
        <w:br/>
        <w:t>схід від меридіана 70 0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Zw - західна частина - та частина зони 5Z2,  яка розташована </w:t>
        <w:br/>
        <w:t>на захід від меридіана 70 00 з.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 (а). Підрайон  6 - та   частина  конвенційного  району, яка </w:t>
        <w:br/>
        <w:t xml:space="preserve">обмежена лінією, що бере початок в точці 71 40 з.д. біля узбережжя </w:t>
        <w:br/>
        <w:t xml:space="preserve">Род-Айленду; далі на південь до 39 00 п.ш.; далі  на  схід  до  42 </w:t>
        <w:br/>
        <w:t xml:space="preserve">00 з.д.; далі на південь до 35 00 п.ш.; далі на захід до узбережжя </w:t>
        <w:br/>
        <w:t xml:space="preserve">Північної  Америки;  далі  на  північ  вздовж  узбережжя Північної </w:t>
        <w:br/>
        <w:t>Америки до точки 71 40 з.д. біля узбережжя Род-Айлен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 (b). Підрайон 6 складається з восьми зо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А - та частина підрайону, яка розташована на північ від </w:t>
        <w:br/>
        <w:t>паралелі 39 00 п.ш. та на захід від підрайону 5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B - та частина підрайону,  яка розташована на захід від </w:t>
        <w:br/>
        <w:t xml:space="preserve">70 00 з.д.,  на південь від паралелі 39 00 п.ш.  і  на  північ  та </w:t>
        <w:br/>
        <w:t xml:space="preserve">захід  від  лінії,  яка  спрямована  в  західному  напрямку вздовж </w:t>
        <w:br/>
        <w:t xml:space="preserve">паралелі 37 00 п.ш.  до 76 00 з.д.  і потім на південь   до   мису </w:t>
        <w:br/>
        <w:t>Генрі, Віргіні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С - та частина підрайону,  яка розташована на захід від </w:t>
        <w:br/>
        <w:t>70 00 з.д. і на південь від паралелі 35 00 п.ш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D - та частина підрайону,  яка розташована на схід  від </w:t>
        <w:br/>
        <w:t>зон 6В та 6С і на захід від 65 0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Е - та частина підрайону,  яка розташована на схід  від </w:t>
        <w:br/>
        <w:t>зони 6D та на захід від 60 0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F - та частина підрайону,  яка розташована на схід  від </w:t>
        <w:br/>
        <w:t>зони 6Е та на захід від 55 0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G - та частина підрайону,  яка розташована на схід  від </w:t>
        <w:br/>
        <w:t>зони 6F та на захід від 50 00 з.д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6Н - та частина підрайону,  яка розташована на схід  від </w:t>
        <w:br/>
        <w:t xml:space="preserve">зони 6G та на захід від 42 00 з.д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831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9:00Z</dcterms:created>
  <dc:creator>X</dc:creator>
  <dc:description/>
  <cp:keywords/>
  <dc:language>en-US</dc:language>
  <cp:lastModifiedBy>X</cp:lastModifiedBy>
  <dcterms:modified xsi:type="dcterms:W3CDTF">2014-06-15T20:49:00Z</dcterms:modified>
  <cp:revision>1</cp:revision>
  <dc:subject/>
  <dc:title/>
</cp:coreProperties>
</file>