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 про охорону біологічного різноманіття </w:t>
        <w:br/>
        <w:t xml:space="preserve">                          від 1992 року </w:t>
        <w:br/>
        <w:t xml:space="preserve">                            (укр/ро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Конвенцію ратифіковано Законом N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257/94-ВР</w:t>
        </w:r>
      </w:hyperlink>
      <w:r>
        <w:rPr>
          <w:i/>
          <w:iCs/>
          <w:color w:val="000000"/>
          <w:sz w:val="21"/>
          <w:szCs w:val="21"/>
        </w:rPr>
        <w:t xml:space="preserve"> від 29.11.9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Додатково див. Нагойський протокол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k03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                                    від 29.10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:                   05.06.199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ратифікації Україною:         29.11.199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 для України: 07.02.199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ступ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,     усвідомлюючи     справжню     цінність </w:t>
        <w:br/>
        <w:t xml:space="preserve">біологічного   різноманіття,   а   також   екологічне,  генетичне, </w:t>
        <w:br/>
        <w:t xml:space="preserve">соціальне,  економічне, наукове, виховне, культурне, рекреаційне і </w:t>
        <w:br/>
        <w:t xml:space="preserve">естетичне значення біологічного різноманіття і його компонент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також  велике значення біологічного різноманіття </w:t>
        <w:br/>
        <w:t xml:space="preserve">для еволюції і  збереження  підтримуючих  життя  систем  біосфери, </w:t>
        <w:br/>
        <w:t xml:space="preserve">підтверджуючи,  що збереження біологічного різноманіття є спільною </w:t>
        <w:br/>
        <w:t xml:space="preserve">справою для всього людства, з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, що країни мають суверенні права на свої власні </w:t>
        <w:br/>
        <w:t xml:space="preserve">біологічні ресурс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 також,  що  країни  несуть  відповідальність за </w:t>
        <w:br/>
        <w:t xml:space="preserve">збереження свого біологічного різноманіття і сталого  використання </w:t>
        <w:br/>
        <w:t xml:space="preserve">своїх біологічних ресурс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занепокоєні  тим,  що  біологічне різноманіття суттєво </w:t>
        <w:br/>
        <w:t xml:space="preserve">зменшується внаслідок деяких видів людської діяльності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загальну нестачу  інформації  і  знань  відносно </w:t>
        <w:br/>
        <w:t xml:space="preserve">біологічного  різноманіття  і пекучу потребу в розвитку наукового, </w:t>
        <w:br/>
        <w:t xml:space="preserve">технічного  і  організаційного  потенціалу  з  метою  забезпечення </w:t>
        <w:br/>
        <w:t xml:space="preserve">загального  розуміння  цієї  проблеми,  що  служитиме  основою для </w:t>
        <w:br/>
        <w:t xml:space="preserve">планування і впровадження відповідних заход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 необхідність  передбачити,  запобігти  і  усунути </w:t>
        <w:br/>
        <w:t xml:space="preserve">причини  значного зменшення або втрати біологічного різноманіття в </w:t>
        <w:br/>
        <w:t xml:space="preserve">їх основі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 також,  що у тих  випадках,  коли  існує  загроза </w:t>
        <w:br/>
        <w:t xml:space="preserve">значного   зменшення   або   втрати   біологічного   різноманіття, </w:t>
        <w:br/>
        <w:t xml:space="preserve">відсутність безперечних наукових фактів не повинна  бути  причиною </w:t>
        <w:br/>
        <w:t xml:space="preserve">відкладення  заходів  щодо  запобігання  або  зведення до мінімуму </w:t>
        <w:br/>
        <w:t xml:space="preserve">такої загроз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 далі,  що  основною   вимогою   щодо   збереження </w:t>
        <w:br/>
        <w:t xml:space="preserve">біологічного   різноманіття   є  збереження  in-situ  екосистем  і </w:t>
        <w:br/>
        <w:t xml:space="preserve">природних місць мешкання,  підтримка  і  відновлення  життєздатних </w:t>
        <w:br/>
        <w:t xml:space="preserve">популяцій  видів  у  їх  природних  умовах,  відзначаючи далі,  що </w:t>
        <w:br/>
        <w:t xml:space="preserve">прийняття заходів ex-situ,  віддаючи перевагу у країні походження, </w:t>
        <w:br/>
        <w:t xml:space="preserve">також має велике значенн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велику  і  традиційну  залежність  багатьох місцевих </w:t>
        <w:br/>
        <w:t xml:space="preserve">общин і корінного  населення,  що  зберігають  традиційний  спосіб </w:t>
        <w:br/>
        <w:t xml:space="preserve">життя,   від   біологічних   ресурсів,   і   бажаність   спільного </w:t>
        <w:br/>
        <w:t xml:space="preserve">користування  на  справедливій  основі  вигодами,  пов'язаними   з </w:t>
        <w:br/>
        <w:t xml:space="preserve">використанням традиційних знань, нововведень і практики, які мають </w:t>
        <w:br/>
        <w:t xml:space="preserve">відношення  до  збереження  біологічного  різноманіття  і  сталого </w:t>
        <w:br/>
        <w:t xml:space="preserve">використання його компонент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також  життєво  важливу  роль  жінок  у збереженні і </w:t>
        <w:br/>
        <w:t xml:space="preserve">використанні    біологічного    різноманіття    і    підтверджуючи </w:t>
        <w:br/>
        <w:t xml:space="preserve">необхідність   повномаштабної   участі   жінок   у   проведенні  і </w:t>
        <w:br/>
        <w:t xml:space="preserve">впровадженні на всіх  рівнях  політики,  націленої  на  збереження </w:t>
        <w:br/>
        <w:t xml:space="preserve">біологічного різноманітт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креслюючи значення  і  необхідність сприяння міжнародного, </w:t>
        <w:br/>
        <w:t xml:space="preserve">регіонального  і  глобального  співробітництва  між   країнами   і </w:t>
        <w:br/>
        <w:t xml:space="preserve">міжурядовими   організаціями   і   неурядовим  сектором  у  справі </w:t>
        <w:br/>
        <w:t xml:space="preserve">збереження біологічного різноманіття і сталого  використання  його </w:t>
        <w:br/>
        <w:t xml:space="preserve">компонент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надання нових і додаткових фінансових ресурсів і </w:t>
        <w:br/>
        <w:t xml:space="preserve">забезпечення належного доступу  до  відповідних  технологій  дасть </w:t>
        <w:br/>
        <w:t xml:space="preserve">можливість  розширити  існуючі  у  світі  можливості для вирішення </w:t>
        <w:br/>
        <w:t xml:space="preserve">проблеми втрати біологічного різноманітт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далі необхідность спеціального положення  для  того, </w:t>
        <w:br/>
        <w:t xml:space="preserve">щоб задовольнити потреби країн, що розвиваються, включаючи надання </w:t>
        <w:br/>
        <w:t xml:space="preserve">нових і додаткових фінансових ресурсів  і  забезпечення  належного </w:t>
        <w:br/>
        <w:t xml:space="preserve">доступу до відповідних технологій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 у зв'язку з цим особливі умови найменш розвинутих </w:t>
        <w:br/>
        <w:t xml:space="preserve">країн  і  малих   острівних   країн,   визнаючи,   що   збереження </w:t>
        <w:br/>
        <w:t xml:space="preserve">біологічного  різноманіття потребує істотних капіталовкладень і що </w:t>
        <w:br/>
        <w:t xml:space="preserve">очікується одержання значної кількості екологічних,  економічних і </w:t>
        <w:br/>
        <w:t xml:space="preserve">соціальних вигод від таких капіталовкладень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 економічний і соціальний розвиток і викорінення </w:t>
        <w:br/>
        <w:t xml:space="preserve">бідності  є  першими  і   пріоритетними   завданнями   країн,   що </w:t>
        <w:br/>
        <w:t xml:space="preserve">розвиваютьс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що   збереження   і  використання  біологічного </w:t>
        <w:br/>
        <w:t xml:space="preserve">різноманіття має вирішальне  значення  для  задоволення  потреб  у </w:t>
        <w:br/>
        <w:t xml:space="preserve">продуктах  харчування  і  охороні  здоров'я,  а також інших потреб </w:t>
        <w:br/>
        <w:t xml:space="preserve">зростаючого населення Землі і що доступ як до генетичних ресурсів, </w:t>
        <w:br/>
        <w:t xml:space="preserve">так і до технологій і їх спільне користування має важливе значення </w:t>
        <w:br/>
        <w:t xml:space="preserve">у вирішенні цих завдань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, що в кінцевому  результаті  збереження  і  стале </w:t>
        <w:br/>
        <w:t xml:space="preserve">використання  біологічного  різноманіття підсилить дружні стосунки </w:t>
        <w:br/>
        <w:t xml:space="preserve">між країнами і буде сприяти зміцненню миру для всього людств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жаючи укріпити і доповнити існуючі міжнародні  домовленості </w:t>
        <w:br/>
        <w:t xml:space="preserve">про  збереження  біологічного різноманіття і стале використання її </w:t>
        <w:br/>
        <w:t xml:space="preserve">компонентів,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 зберегти   і    стало    використовувати </w:t>
        <w:br/>
        <w:t xml:space="preserve">біологічне  різноманіття  в  інтересах  теперішнього і майбутнього </w:t>
        <w:br/>
        <w:t xml:space="preserve">поколінь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, як нижче зазначено: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Ціл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ілями цієї Конвенції,  для досягнення яких  слід  виконувати </w:t>
        <w:br/>
        <w:t xml:space="preserve">відповідні  її положення,  є збереження біологічного різноманіття, </w:t>
        <w:br/>
        <w:t xml:space="preserve">стале  використання  його  компонентів  і  спільне  одержання   на </w:t>
        <w:br/>
        <w:t xml:space="preserve">справедливій  і  рівній  основі вигод,  пов'язаних з використанням </w:t>
        <w:br/>
        <w:t xml:space="preserve">генетичних  ресурсів  і  шляхом  надання  необхідного  доступу  до </w:t>
        <w:br/>
        <w:t xml:space="preserve">генетичних   ресурсів   і  шляхом  належної  передачі  відповідних </w:t>
        <w:br/>
        <w:t xml:space="preserve">технологій з урахуванням усіх прав на такі ресурси і технології, а </w:t>
        <w:br/>
        <w:t xml:space="preserve">також шляхом належного фінансування. </w:t>
        <w:br/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живання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цієї Конв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іологічне різноманіття"   означає   різноманітність   живих </w:t>
        <w:br/>
        <w:t xml:space="preserve">організмів  з  усіх  джерел,  включаючи,  серед  іншого,  наземні, </w:t>
        <w:br/>
        <w:t xml:space="preserve">морські та інші водні екосистеми і екологічні комплекси,  частиною </w:t>
        <w:br/>
        <w:t xml:space="preserve">яких вони є;  це поняття включає в себе різноманітність  у  рамках </w:t>
        <w:br/>
        <w:t xml:space="preserve">виду, між видами і різноманіття екосист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іологічні ресурси"  включають генетичні ресурси,  організми </w:t>
        <w:br/>
        <w:t xml:space="preserve">або їх частини,  популяції або будь-які інші  біотичні  компоненти </w:t>
        <w:br/>
        <w:t xml:space="preserve">екосистем,  які мають фактичну або потенційну користь або цінність </w:t>
        <w:br/>
        <w:t xml:space="preserve">для люд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іотехнологія" означає будь-який вид технології,  пов'язаний </w:t>
        <w:br/>
        <w:t xml:space="preserve">з  використанням  біологічних  систем,  живих  організмів  або  їх </w:t>
        <w:br/>
        <w:t xml:space="preserve">похідних для виготовлення або зміцнення продуктів,  або процесів з </w:t>
        <w:br/>
        <w:t xml:space="preserve">метою їх конкретного вжи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Країна походження  генетичних ресурсів" означає країну,  яка </w:t>
        <w:br/>
        <w:t xml:space="preserve">володіє цими генетичними ресурсами в умовах in-situ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Країна, яка надає генетичні  ресурси"  означає  країну,  яка </w:t>
        <w:br/>
        <w:t xml:space="preserve">надає  генетичні  ресурси,  зібрані  з  джерел in-situ,  включаючи </w:t>
        <w:br/>
        <w:t xml:space="preserve">популяції як диких,  так і акліматизованих видів,  або одержані  з </w:t>
        <w:br/>
        <w:t xml:space="preserve">джерел ex-situ,  незалежно від того,  виникають вони з цієї країни </w:t>
        <w:br/>
        <w:t xml:space="preserve">чи 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Одомашнені або культивовані види" означають види,  на процес </w:t>
        <w:br/>
        <w:t xml:space="preserve">еволюції яких має вплив людина з метою задоволення своїх потреб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Екосистема" означає  динамічний  комплекс угрупувань рослин, </w:t>
        <w:br/>
        <w:t xml:space="preserve">тварин  і  мікроорганізмів,  а  також  їх  неживого  навколишнього </w:t>
        <w:br/>
        <w:t xml:space="preserve">середовища, взаємодіючих як єдине функціональне ціл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Збереження ex-situ"     означає    збереження    компонентів </w:t>
        <w:br/>
        <w:t xml:space="preserve">біологічного різноманіття поза їх природних місць мешк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Генетичний матеріал" означає будь-який матеріал  рослинного, </w:t>
        <w:br/>
        <w:t xml:space="preserve">тваринного,   мікробного   або  іншого  походження,  який  містить </w:t>
        <w:br/>
        <w:t xml:space="preserve">функціональні одиниці спадков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Генетичні ресурси" означають генетичний матеріал,  який  має </w:t>
        <w:br/>
        <w:t xml:space="preserve">фактичну або потенційну цін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Місце мешкання"  означає тип місцевості або місце природного </w:t>
        <w:br/>
        <w:t xml:space="preserve">мешкання того або іншого організму чи популя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Умови in-situ" означають умови,  в  яких  існують  генетичні </w:t>
        <w:br/>
        <w:t xml:space="preserve">ресурси в рамках екосистем і природних місць мешкання, а у випадку </w:t>
        <w:br/>
        <w:t xml:space="preserve">акліматизованих або культивованих видів -  у  тому  середовищі,  в </w:t>
        <w:br/>
        <w:t xml:space="preserve">якому вони набули свої характерні озна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Територія, що  охороняється"  означає  географічно позначену </w:t>
        <w:br/>
        <w:t xml:space="preserve">територію,  яка виділяється,  регулюється і  використовується  для </w:t>
        <w:br/>
        <w:t xml:space="preserve">досягнення конкретних природоохоронних ці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Регіональна організація   економічної   інтеграції"  означає </w:t>
        <w:br/>
        <w:t xml:space="preserve">організацію створену суверенними країнами даного регіону,  якій її </w:t>
        <w:br/>
        <w:t xml:space="preserve">країни-члени  передали повноваження з питань,  що регулюються цією </w:t>
        <w:br/>
        <w:t xml:space="preserve">Конвенцією,  і яка належним чином уповноважена  відповідно  до  її </w:t>
        <w:br/>
        <w:t xml:space="preserve">внутрішніх    процедур    підписувати,   ратифікувати,   приймати, </w:t>
        <w:br/>
        <w:t xml:space="preserve">схвалювати Конвенцію або приєднуватися до не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тале використання"   означає    використання    компонентів </w:t>
        <w:br/>
        <w:t xml:space="preserve">біологічного  різноманіття  таким  чином і такими темпами,  які не </w:t>
        <w:br/>
        <w:t xml:space="preserve">приводять у довгостроковій перспективі до вичерпання  біологічного </w:t>
        <w:br/>
        <w:t xml:space="preserve">різноманіття,  тим  самим  зберігаючи  її властивість задовольнити </w:t>
        <w:br/>
        <w:t xml:space="preserve">потреби теперішнього  і  майбутнього  поколінь  і  відповідати  її </w:t>
        <w:br/>
        <w:t xml:space="preserve">сподіва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Технологія" включає біотехнологію. </w:t>
        <w:br/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инцип </w:t>
        <w:br/>
      </w:r>
    </w:p>
    <w:p>
      <w:pPr>
        <w:pStyle w:val="HTML"/>
        <w:shd w:fill="FFFFFF" w:val="clear"/>
        <w:textAlignment w:val="baseline"/>
        <w:rPr/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зі Статутом Організації Об'єднаних Націй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) і </w:t>
        <w:br/>
        <w:t xml:space="preserve">принципів  міжнародного  права  країни   мають   суверенне   право </w:t>
        <w:br/>
        <w:t xml:space="preserve">розробляти  свої  власні  ресурси  відповідно  до своєї політики в </w:t>
        <w:br/>
        <w:t xml:space="preserve">галузі  навколишнього  середовища  і  несуть  відповідальність  за </w:t>
        <w:br/>
        <w:t xml:space="preserve">забезпечення  того,  щоб діяльність в рамках їх юрисдикції або під </w:t>
        <w:br/>
        <w:t xml:space="preserve">контролем не завдавала шкоди навколишньому середовищу інших  країн </w:t>
        <w:br/>
        <w:t xml:space="preserve">або районів за межами дії національної юрисдикції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фера юрисди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мові  дотримування  прав  інших  держав  і  якщо  в  цій </w:t>
        <w:br/>
        <w:t xml:space="preserve">Конвенції явно  не  передбачено  інше,  положення  цієї  Конвенції </w:t>
        <w:br/>
        <w:t xml:space="preserve">застосовуються до кожної Договірної Сторо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у    тому,    що   стосується   компонентів   біологічного </w:t>
        <w:br/>
        <w:t xml:space="preserve">різноманіття у межах її національної юрисдикції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 тому, що стосується процесів і діяльності, незалежно від </w:t>
        <w:br/>
        <w:t xml:space="preserve">місця  прояви  їх  наслідків,  що здійснюються під юрисдикцією або </w:t>
        <w:br/>
        <w:t xml:space="preserve">контролем,  як у межах її національної юрисдикції, так і за межами </w:t>
        <w:br/>
        <w:t xml:space="preserve">національної юрисдикції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,  наскільки  це  можливо і доцільно, </w:t>
        <w:br/>
        <w:t xml:space="preserve">співробітничає з іншими Договірними Сторонами напряму або, якщо це </w:t>
        <w:br/>
        <w:t xml:space="preserve">доречно,   через   компетентні  міжнародні  організації,  стосовно </w:t>
        <w:br/>
        <w:t xml:space="preserve">районів, які за межами національної юрисдикції, та з інших питань, </w:t>
        <w:br/>
        <w:t xml:space="preserve">які   мають   взаємний  інтерес,  у  цілях  збереження  і  сталого </w:t>
        <w:br/>
        <w:t xml:space="preserve">використання біологічного різноманіття. </w:t>
        <w:br/>
      </w:r>
    </w:p>
    <w:p>
      <w:pPr>
        <w:pStyle w:val="HTML"/>
        <w:shd w:fill="FFFFFF" w:val="clear"/>
        <w:textAlignment w:val="baseline"/>
        <w:rPr/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агальні заходи щодо збереження </w:t>
        <w:br/>
        <w:t xml:space="preserve">                      і сталого викори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 відповідно  до її конкретних умов і </w:t>
        <w:br/>
        <w:t xml:space="preserve">можливосте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зробляє  національні  стратегії,   плани   чи   програми </w:t>
        <w:br/>
        <w:t xml:space="preserve">збереження  і  сталого  використання біологічного різноманіття або </w:t>
        <w:br/>
        <w:t xml:space="preserve">адаптує з цією метою існуючі стратегії,  плани або  програми,  які </w:t>
        <w:br/>
        <w:t xml:space="preserve">відображають,  зокрема,  викладені  в  цій  Конвенції  заходи,  що </w:t>
        <w:br/>
        <w:t xml:space="preserve">відносяться до відповідної Договірної Сторони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бачає,  наскільки це можливо і доцільно,  заходи щодо </w:t>
        <w:br/>
        <w:t xml:space="preserve">збереження  і  сталого  використання  біологічного  різноманіття у </w:t>
        <w:br/>
        <w:t xml:space="preserve">відповідних секторальних або міжсекторальних планах,  програмах  і </w:t>
        <w:br/>
        <w:t xml:space="preserve">політиці.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Визначення і моніторин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,  наскільки  це  можливо і доцільно, </w:t>
        <w:br/>
        <w:t xml:space="preserve">зокрема для цілей статей 8-10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значає компоненти біологічного різноманіття,  які  мають </w:t>
        <w:br/>
        <w:t xml:space="preserve">важливе  значення  для  її  збереження  і сталого використання,  з </w:t>
        <w:br/>
        <w:t xml:space="preserve">урахуванням орієнтовного переліку категорій,  наведеного у Додатку </w:t>
        <w:br/>
        <w:t xml:space="preserve">1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шляхом вибору зразків та інших методів здійснює моніторинг </w:t>
        <w:br/>
        <w:t xml:space="preserve">компонентів   біологічного   різноманіття,    визначених    згідно </w:t>
        <w:br/>
        <w:t xml:space="preserve">підпунктом a) вище,  приділяючи особливу увагу тим, які потребують </w:t>
        <w:br/>
        <w:t xml:space="preserve">прийняття негайних заходів  щодо  збереження,  а  також  тим,  які </w:t>
        <w:br/>
        <w:t xml:space="preserve">відкривають найбільші можливості для сталого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значає  процеси  і  категорії діяльності,  які мають або </w:t>
        <w:br/>
        <w:t xml:space="preserve">ймовірні справляти значний несприятливий  вплив  на  збереження  і </w:t>
        <w:br/>
        <w:t xml:space="preserve">стале   використання   біологічного   різноманіття,   і   здійснює </w:t>
        <w:br/>
        <w:t xml:space="preserve">моніторинг їх наслідків шляхом відбору зразків та інших методик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збирає і систематизує тим або іншим чином дані, одержані в </w:t>
        <w:br/>
        <w:t xml:space="preserve">результаті   діяльності   визначення   і   моніторингу   згідно  з </w:t>
        <w:br/>
        <w:t xml:space="preserve">підпунктами a), b) і c) вище.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береження in-situ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Кожна Договірна Сторона, наскільки це можливо і доціль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становлює систему охоронних територій  або  територій,  в </w:t>
        <w:br/>
        <w:t xml:space="preserve">яких   необхідно   приймати   спеціальні   заходи  для  збереження </w:t>
        <w:br/>
        <w:t xml:space="preserve">біологічного 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зробляє,  при необхідності,  керівні  принципи  відбору, </w:t>
        <w:br/>
        <w:t xml:space="preserve">встановлення  і раціонального використання охоронних територій або </w:t>
        <w:br/>
        <w:t xml:space="preserve">територій,  у  яких  необхідно  приймати  спеціальні  заходи   для </w:t>
        <w:br/>
        <w:t xml:space="preserve">збереження біологічного 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гулює  або  раціонально використовує біологічні ресурси, </w:t>
        <w:br/>
        <w:t xml:space="preserve">які   мають   важливе   значення   для   збереження   біологічного </w:t>
        <w:br/>
        <w:t xml:space="preserve">різноманіття   в  охоронних  територіях  або  за  їх  межами,  для </w:t>
        <w:br/>
        <w:t xml:space="preserve">забезпечення їх збереження і сталого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прияє захисту  екосистеми,  природних  місць  мешкання  і </w:t>
        <w:br/>
        <w:t xml:space="preserve">збереженню життєздатних популяцій видів у природних умов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охочує  екологічно  обґрунтований  і  сталий  розвиток у </w:t>
        <w:br/>
        <w:t xml:space="preserve">зонах,  що межують з  охоронними  територіями,  з  метою  сприяння </w:t>
        <w:br/>
        <w:t xml:space="preserve">збереженню цих терито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иймає    заходи    щодо   реабілітації   і   відновлення </w:t>
        <w:br/>
        <w:t xml:space="preserve">деградованих екосистем і  сприяє  відновленню  видів,  які  є  під </w:t>
        <w:br/>
        <w:t xml:space="preserve">загрозою,  зокрема,  шляхом  розробки і здійснення планів та інших </w:t>
        <w:br/>
        <w:t xml:space="preserve">стратегій раціонального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встановлює або підтримує заходи регулювання,  контролю або </w:t>
        <w:br/>
        <w:t xml:space="preserve">обмеження ризику,  пов'язаного з використанням і звільненням живих </w:t>
        <w:br/>
        <w:t xml:space="preserve">організмів,  видозмінених в результаті біотехнології,  які  можуть </w:t>
        <w:br/>
        <w:t xml:space="preserve">викликати  шкідливі  екологічні  наслідки,  що  здатні впливати на </w:t>
        <w:br/>
        <w:t xml:space="preserve">збереження  і  стале  використання  біологічного  різноманіття,  з </w:t>
        <w:br/>
        <w:t xml:space="preserve">урахуванням також небезпеки здоров'ю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запобігає  впровадженню  чужорідних видів,  які загрожують </w:t>
        <w:br/>
        <w:t xml:space="preserve">екосистемам,  місцям мешкання або видам, контролює або знищує такі </w:t>
        <w:br/>
        <w:t xml:space="preserve">чужорідні ви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докладає  зусиль  щодо  забезпечення умов,  необхідних для </w:t>
        <w:br/>
        <w:t xml:space="preserve">сумісності   існуючих   способів   використання   із   збереженням </w:t>
        <w:br/>
        <w:t xml:space="preserve">біологічного різноманіття і сталим використанням його компонен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відповідно до свого національного законодавства забезпечує </w:t>
        <w:br/>
        <w:t xml:space="preserve">повагу,  збереження і  підтримку  знань,  нововведень  і  практики </w:t>
        <w:br/>
        <w:t xml:space="preserve">корінних  і  місцевих  общин,  які  зберігають  традиційний спосіб </w:t>
        <w:br/>
        <w:t xml:space="preserve">життя,  що мають значення для збереження  і  сталого  використання </w:t>
        <w:br/>
        <w:t xml:space="preserve">біологічного  різноманіття,  сприяє їх більш широкому застосуванню </w:t>
        <w:br/>
        <w:t xml:space="preserve">за схваленням і участю носіїв таких знань, нововведень практики, а </w:t>
        <w:br/>
        <w:t xml:space="preserve">також   заохочує   спільне  користування  на  справедливій  основі </w:t>
        <w:br/>
        <w:t xml:space="preserve">вигодами, які виходять із використанням таких знань, нововведень і </w:t>
        <w:br/>
        <w:t xml:space="preserve">пра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розробляє і здійснює необхідні законодавчі нормативи і/або </w:t>
        <w:br/>
        <w:t xml:space="preserve">інші регулюючі положення  щодо  охорони  видів  і  популяцій,  які </w:t>
        <w:br/>
        <w:t xml:space="preserve">знаходяться під загроз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у  випадках,  коли  відповідно  до  статті 7 виявлено факт </w:t>
        <w:br/>
        <w:t xml:space="preserve">значного  несприятливого  впливу   на   біологічне   різноманіття, </w:t>
        <w:br/>
        <w:t xml:space="preserve">регламентує чи регулює відповідні процеси і категорії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співробітничає  у  наданні  фінансової  та іншої підтримки </w:t>
        <w:br/>
        <w:t xml:space="preserve">щодо заходів збереження in-situ,  викладених  у  підпунктах  a)-l) </w:t>
        <w:br/>
        <w:t xml:space="preserve">вище, зокрема, у країнах, що розвиваються. </w:t>
        <w:br/>
      </w:r>
    </w:p>
    <w:p>
      <w:pPr>
        <w:pStyle w:val="HTML"/>
        <w:shd w:fill="FFFFFF" w:val="clear"/>
        <w:textAlignment w:val="baseline"/>
        <w:rPr/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береження ex-situ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Сторона, наскільки це можливо і доцільно, і в </w:t>
        <w:br/>
        <w:t xml:space="preserve">першу чергу, у цілях доповнення заходів in-situ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иймає  заходи  щодо   збереження   ex-situ   компонентів </w:t>
        <w:br/>
        <w:t xml:space="preserve">біологічного  різноманіття,  переважно  у  країні походження таких </w:t>
        <w:br/>
        <w:t xml:space="preserve">компонен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становлює і підтримує умови для збереження і  дослідження </w:t>
        <w:br/>
        <w:t xml:space="preserve">ex-situ  рослин,  тварин  і  мікроорганізмів,  переважно  у країні </w:t>
        <w:br/>
        <w:t xml:space="preserve">походження генетичних 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ймає заходи для відновлення і реабілітації  видів,  які </w:t>
        <w:br/>
        <w:t xml:space="preserve">перебувають  під  загрозою,  і  для  їх  реінтродукції у місцях їх </w:t>
        <w:br/>
        <w:t xml:space="preserve">природного мешкання при наявності відповідних ум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егламентує і  регулює  зібрання  біологічних  ресурсів  з </w:t>
        <w:br/>
        <w:t xml:space="preserve">природних місць мешкання з метою збереження ex-situ,  таким чином, </w:t>
        <w:br/>
        <w:t xml:space="preserve">щоб не завдавати загрози екосистемам і популяціям  видів  in-situ, </w:t>
        <w:br/>
        <w:t xml:space="preserve">за  виключенням  випадків,  коли вимагається прийняття спеціальних </w:t>
        <w:br/>
        <w:t xml:space="preserve">тимчасових заходів ex-situ відповідно до підпункту c) вище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півпрацює у наданні фінансової та  іншої  підтримки  щодо </w:t>
        <w:br/>
        <w:t xml:space="preserve">заходів збереження ex-situ,  викладених у підпунктах a)-d) вище, а </w:t>
        <w:br/>
        <w:t xml:space="preserve">також у створенні  і  підтримці  умов  для  збереження  ex-situ  в </w:t>
        <w:br/>
        <w:t xml:space="preserve">країнах, що розвиваються. </w:t>
        <w:br/>
      </w:r>
    </w:p>
    <w:p>
      <w:pPr>
        <w:pStyle w:val="HTML"/>
        <w:shd w:fill="FFFFFF" w:val="clear"/>
        <w:textAlignment w:val="baseline"/>
        <w:rPr/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але використання компонентів </w:t>
        <w:br/>
        <w:t xml:space="preserve">                    біологічного різноманітт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Кожна Договірна Сторона, настільки це можливо і доціль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едбачає   розгляд   питань   збереження    і    сталого </w:t>
        <w:br/>
        <w:t xml:space="preserve">використання  біологічних  ресурсів  у процесі прийняття рішень на </w:t>
        <w:br/>
        <w:t xml:space="preserve">національному рів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ймає заходи щодо використання біологічних ресурсів  для </w:t>
        <w:br/>
        <w:t xml:space="preserve">запобігання  або  зведення  до  мінімуму  несприятливого впливу на </w:t>
        <w:br/>
        <w:t xml:space="preserve">біологічне 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хищає  і  заохочує   традиційні   способи   використання </w:t>
        <w:br/>
        <w:t xml:space="preserve">біологічних   ресурсів   відповідно   до  встановлених  культурних </w:t>
        <w:br/>
        <w:t xml:space="preserve">звичаїв,  які сумісні  з  вимогами  щодо  збереження  або  сталого </w:t>
        <w:br/>
        <w:t xml:space="preserve">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дає   місцевому   населенню   підтримку   у  розробці  і </w:t>
        <w:br/>
        <w:t xml:space="preserve">впровадженні заходів щодо  виправлення  становища  у  деградованих </w:t>
        <w:br/>
        <w:t xml:space="preserve">районах, у яких зменшилось біологічне 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охочує   співробітництво   між   урядовими   органами  і </w:t>
        <w:br/>
        <w:t xml:space="preserve">приватним  сектором  своєї  країни  у  розробці  методів   сталого </w:t>
        <w:br/>
        <w:t xml:space="preserve">використання біологічних ресурсів. </w:t>
        <w:br/>
      </w:r>
    </w:p>
    <w:p>
      <w:pPr>
        <w:pStyle w:val="HTML"/>
        <w:shd w:fill="FFFFFF" w:val="clear"/>
        <w:textAlignment w:val="baseline"/>
        <w:rPr/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аходи заохо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 приймає,  настільки  це  можливо  і </w:t>
        <w:br/>
        <w:t xml:space="preserve">доцільно,  оправдані з економічної і соціальної точок зору заходи, </w:t>
        <w:br/>
        <w:t xml:space="preserve">які   сприяють   збереженню  і  сталому  використанню  компонентів </w:t>
        <w:br/>
        <w:t xml:space="preserve">біологічного різноманіття. </w:t>
        <w:br/>
      </w:r>
    </w:p>
    <w:p>
      <w:pPr>
        <w:pStyle w:val="HTML"/>
        <w:shd w:fill="FFFFFF" w:val="clear"/>
        <w:textAlignment w:val="baseline"/>
        <w:rPr/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Дослідження і підготовка кад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з урахуванням особливих  потреб  країн,  що </w:t>
        <w:br/>
        <w:t xml:space="preserve">розвива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озробляють   і   виконують   програми  науково-технічного </w:t>
        <w:br/>
        <w:t xml:space="preserve">навчання  і  підготовки  кадрів  для   здійснення   заходів   щодо </w:t>
        <w:br/>
        <w:t xml:space="preserve">визначення,   збереження   і   сталого  використання  біологічного </w:t>
        <w:br/>
        <w:t xml:space="preserve">різноманіття  і  його  компонентів  та  надають  підтримку  такому </w:t>
        <w:br/>
        <w:t xml:space="preserve">навчанню  і  підготовці  кадрів для задоволення специфічних потреб </w:t>
        <w:br/>
        <w:t xml:space="preserve">країн, що розвиваютьс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рияють і заохочують дослідження, які сприяють збереженню </w:t>
        <w:br/>
        <w:t xml:space="preserve">і  сталому  використанню  біологічного  різноманіття,  особливо  у </w:t>
        <w:br/>
        <w:t xml:space="preserve">країнах,  що   розвиваються,   зокрема,   відповідно   до   рішень </w:t>
        <w:br/>
        <w:t xml:space="preserve">Конференції   Сторін,   які  приймаються  на  основі  рекомендацій </w:t>
        <w:br/>
        <w:t xml:space="preserve">Допоміжного  органу  по  науковим,   технічним   і   технологічним </w:t>
        <w:br/>
        <w:t xml:space="preserve">консультаціям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ідповідно  до  положень  статей  16,  18  і  20  сприяють </w:t>
        <w:br/>
        <w:t xml:space="preserve">використанню наукових результатів,  одержаних під  час  досліджень </w:t>
        <w:br/>
        <w:t xml:space="preserve">біологічного  різноманіття,  при  розробці  методів  збереження  і </w:t>
        <w:br/>
        <w:t xml:space="preserve">сталого використання біологічних ресурсів  та  співробітничають  у </w:t>
        <w:br/>
        <w:t xml:space="preserve">використанні таких ресурсів. </w:t>
        <w:br/>
      </w:r>
    </w:p>
    <w:p>
      <w:pPr>
        <w:pStyle w:val="HTML"/>
        <w:shd w:fill="FFFFFF" w:val="clear"/>
        <w:textAlignment w:val="baseline"/>
        <w:rPr/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Освіта та підвищення просвіти громадськ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прияють   розумінню   важливого   значення   біологічного </w:t>
        <w:br/>
        <w:t xml:space="preserve">різноманіття  і  потрібних  для  цього  заходів,  а   також   його </w:t>
        <w:br/>
        <w:t xml:space="preserve">пропаганді  засобами  масової інформації і включення цих питань до </w:t>
        <w:br/>
        <w:t xml:space="preserve">навчальних програм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івробітничають,  у  відповідних   випадках,   з   іншими </w:t>
        <w:br/>
        <w:t xml:space="preserve">країнами   і  міжнародними  організаціями  у  розробці  навчальних </w:t>
        <w:br/>
        <w:t xml:space="preserve">програм і програм у галузі підвищення знань громадськості з питань </w:t>
        <w:br/>
        <w:t xml:space="preserve">збереження і сталого використання біологічного різноманіття. </w:t>
        <w:br/>
      </w:r>
    </w:p>
    <w:p>
      <w:pPr>
        <w:pStyle w:val="HTML"/>
        <w:shd w:fill="FFFFFF" w:val="clear"/>
        <w:textAlignment w:val="baseline"/>
        <w:rPr/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цінка впливу і зведення до мінімуму </w:t>
        <w:br/>
        <w:t xml:space="preserve">                     несприятливих наслід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оговірна Сторона, наскільки це можливо і доціль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водить відповідні процедури,  які  потребують  проведення </w:t>
        <w:br/>
        <w:t xml:space="preserve">екологічної  експертизи своїх пропонованих проектів,  які ймовірні </w:t>
        <w:br/>
        <w:t xml:space="preserve">спричинити значний несприятливий вплив на біологічне різноманіття, </w:t>
        <w:br/>
        <w:t xml:space="preserve">з  метою  уникнення  або зведення до мінімуму таких наслідків,  і, </w:t>
        <w:br/>
        <w:t xml:space="preserve">якщо  це  доцільно,  забезпечує  можливості  для  участі  у  таких </w:t>
        <w:br/>
        <w:t xml:space="preserve">процедур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ймає   відповідні  заходи  для  забезпечення  належного </w:t>
        <w:br/>
        <w:t xml:space="preserve">обліку  екологічних  наслідків  своїх  програм  і  політики,   які </w:t>
        <w:br/>
        <w:t xml:space="preserve">ймовірні  спричинити  значний  несприятливий  вплив  на біологічне </w:t>
        <w:br/>
        <w:t xml:space="preserve">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прияє   на   основі   взаємності   повідомленню,   обміну </w:t>
        <w:br/>
        <w:t xml:space="preserve">інформацією  і  проведенню консультацій про діяльність в рамках її </w:t>
        <w:br/>
        <w:t xml:space="preserve">юрисдикції або під її контролем,  яка ймовірна причинити  суттєвий </w:t>
        <w:br/>
        <w:t xml:space="preserve">несприятливий вплив на біологічне різноманіття в інших країнах або </w:t>
        <w:br/>
        <w:t xml:space="preserve">районах за межами національної юрисдикції, за допомогою заохочення </w:t>
        <w:br/>
        <w:t xml:space="preserve">укладення,  у відповідних випадках, двосторонніх, регіональних або </w:t>
        <w:br/>
        <w:t xml:space="preserve">багатосторонніх уго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 випадку неминучої або  серйозної  небезпеки  або  шкоди, </w:t>
        <w:br/>
        <w:t xml:space="preserve">джерела  яких  знаходяться  під її юрисдикцією або контролем,  для </w:t>
        <w:br/>
        <w:t xml:space="preserve">біологічного різноманіття у районі під юрисдикцією інших країн або </w:t>
        <w:br/>
        <w:t xml:space="preserve">у  районах  за межами національної юрисдикції,  негайно повідомляє </w:t>
        <w:br/>
        <w:t xml:space="preserve">країни,  які можуть зазнати такої небезпеки  або  шкоди,  а  також </w:t>
        <w:br/>
        <w:t xml:space="preserve">приймає  заходи  щодо  запобігання  або зведення до мінімуму такої </w:t>
        <w:br/>
        <w:t xml:space="preserve">небезпеки або шкоди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прияє національним заходам у випадку негайного реагування </w:t>
        <w:br/>
        <w:t xml:space="preserve">на  діяльність  або  події,  які  викликані  природними або іншими </w:t>
        <w:br/>
        <w:t xml:space="preserve">причинами,  що являють серйозну і  неминучу  загрозу  біологічному </w:t>
        <w:br/>
        <w:t xml:space="preserve">різноманіттю,  і заохочує міжнародне співробітництво як доповнення </w:t>
        <w:br/>
        <w:t xml:space="preserve">таких національних  зусиль  і,  де  це  доцільно  і  узгоджено  із </w:t>
        <w:br/>
        <w:t xml:space="preserve">зацікавленими країнами або регіональними організаціями економічної </w:t>
        <w:br/>
        <w:t xml:space="preserve">інтеграції,  розробляє  спільні  плани  на  випадок   надзвичайних </w:t>
        <w:br/>
        <w:t xml:space="preserve">обстав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ференція   Сторін   розглядає   на   основі  проведених </w:t>
        <w:br/>
        <w:t xml:space="preserve">досліджень питання про відповідальність і  виправлення  положення, </w:t>
        <w:br/>
        <w:t xml:space="preserve">включаючи   відновлення   і   компенсацію   за   шкоду,   нанесену </w:t>
        <w:br/>
        <w:t xml:space="preserve">біологічному різноманіттю,  за винятком тих  випадків,  коли  така </w:t>
        <w:br/>
        <w:t xml:space="preserve">відповідальність є цілком внутрішньою справою. </w:t>
        <w:br/>
      </w:r>
    </w:p>
    <w:p>
      <w:pPr>
        <w:pStyle w:val="HTML"/>
        <w:shd w:fill="FFFFFF" w:val="clear"/>
        <w:textAlignment w:val="baseline"/>
        <w:rPr/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Доступ до генетичних 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изнаючи  суверенні  права країн на свої природні ресурси, </w:t>
        <w:br/>
        <w:t xml:space="preserve">право   визначати   доступ   до   генетичних   ресурсів   належить </w:t>
        <w:br/>
        <w:t xml:space="preserve">національним урядам і регулюється національним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Договірна  Сторона  намагається  створити умови для </w:t>
        <w:br/>
        <w:t xml:space="preserve">полегшення доступу  до  генетичних  ресурсів  у  цілях  екологічно </w:t>
        <w:br/>
        <w:t xml:space="preserve">безпечного   використання   іншими   Договірними  Сторонами  і  не </w:t>
        <w:br/>
        <w:t xml:space="preserve">створювати обмежень, які суперечать цілям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цілей  цієї  Конвенції  до  генетичних  ресурсів,  які </w:t>
        <w:br/>
        <w:t xml:space="preserve">надаються Договірною   Стороною,  як  зазначено  у  цій  статті  і </w:t>
        <w:br/>
        <w:t xml:space="preserve">статтях 16 і 19,  відносяться лише ті,  які надаються  Договірними </w:t>
        <w:br/>
        <w:t xml:space="preserve">Сторонами, що є країнами походження таких ресурсів, або сторонами, </w:t>
        <w:br/>
        <w:t xml:space="preserve">які одержали ці генетичні ресурси відповідно до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ступ,  у випадку його надання, забезпечується на взаємно </w:t>
        <w:br/>
        <w:t xml:space="preserve">узгоджених умовах і регулюється положеннями цієї 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ступ   до  генетичних  ресурсів  регулюється  на  основі </w:t>
        <w:br/>
        <w:t xml:space="preserve">попередньої обґрунтованої згоди Договірної Сторони, яка надає такі </w:t>
        <w:br/>
        <w:t xml:space="preserve">ресурси, якщо ця Сторона не вирішить ін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жна  Договірна  Сторона намагається готувати і проводити </w:t>
        <w:br/>
        <w:t xml:space="preserve">наукові дослідження,  основані на генетичних ресурсах,  які надані </w:t>
        <w:br/>
        <w:t xml:space="preserve">іншими  Договірними  Сторонами,  з  повною  їх  участю і,  коли це </w:t>
        <w:br/>
        <w:t xml:space="preserve">можливо, у таких Договірних Сторон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 Договірна  Сторона  приймає  належні   законодавчі, </w:t>
        <w:br/>
        <w:t xml:space="preserve">адміністративні  або  політичні заходи і відповідно до статей 16 і </w:t>
        <w:br/>
        <w:t xml:space="preserve">19 і,  при необхідності, через механізм фінансування, встановлений </w:t>
        <w:br/>
        <w:t xml:space="preserve">згідно  з  статтями  20  і  21,  у цілях спільного використання на </w:t>
        <w:br/>
        <w:t xml:space="preserve">справедливій і рівній основі результатів досліджень і розробок,  а </w:t>
        <w:br/>
        <w:t xml:space="preserve">також  вигод  від  комерційного або іншого застосування генетичних </w:t>
        <w:br/>
        <w:t xml:space="preserve">ресурсів з Договірною  Стороною,  яка  надає  такі  ресурси.  Таке </w:t>
        <w:br/>
        <w:t xml:space="preserve">спільне використання здійснюється на взаємно узгоджених умовах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Доступ до технології та її передач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оговірна Сторона, визначаючи, що технологія включає </w:t>
        <w:br/>
        <w:t xml:space="preserve">біотехнологію і що як доступ до технології,  так  і  передача  між </w:t>
        <w:br/>
        <w:t xml:space="preserve">Договірними Сторонами є важливими елементами досягнення цілей цієї </w:t>
        <w:br/>
        <w:t xml:space="preserve">Конвенції,  зобов'язується  відповідно  до  положень  цієї  статті </w:t>
        <w:br/>
        <w:t xml:space="preserve">надавати  і/або  полегшувати  іншим  Договірним Сторонам доступ до </w:t>
        <w:br/>
        <w:t xml:space="preserve">технологій,  які  мають  відношення  до   збереження   і   сталого </w:t>
        <w:br/>
        <w:t xml:space="preserve">використання    біологічного   різноманіття   або   використовують </w:t>
        <w:br/>
        <w:t xml:space="preserve">генетичні  ресурси  і  не  завдають  значної  шкоди  навколишньому </w:t>
        <w:br/>
        <w:t xml:space="preserve">середовищу, а також передачу їм таких технолог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  зазначено  у пункті 1 вище,  доступ до технології і її </w:t>
        <w:br/>
        <w:t xml:space="preserve">передача   країнам,   що   розвиваються,   забезпечуються    і/або </w:t>
        <w:br/>
        <w:t xml:space="preserve">полегшуються на справедливих і найбільш сприятливих умовах, в тому </w:t>
        <w:br/>
        <w:t xml:space="preserve">числі на пільгових і поступливих умовах,  якщо досягнуто  взаємної </w:t>
        <w:br/>
        <w:t xml:space="preserve">домовленості,   і,   при  необхідності,  відповідно  до  механізму </w:t>
        <w:br/>
        <w:t xml:space="preserve">фінансування,  встановленого згідно з статтями 20 і 21.  У випадку </w:t>
        <w:br/>
        <w:t xml:space="preserve">технології,    обумовленої    патентами    та    іншими    правами </w:t>
        <w:br/>
        <w:t xml:space="preserve">інтелектуальної власності,  такий доступ і передача забезпечуються </w:t>
        <w:br/>
        <w:t xml:space="preserve">на  умовах,  які  враховують  достатню  і  ефективну  охорону прав </w:t>
        <w:br/>
        <w:t xml:space="preserve">інтелектуальної власності і відповідають їй.  Цей пункт вживається </w:t>
        <w:br/>
        <w:t xml:space="preserve">відповідно до пунктів 3, 4 і 5 нижч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Договірна  Сторона  приймає відповідні законодавчі, </w:t>
        <w:br/>
        <w:t xml:space="preserve">адміністративні  або  політичні  заходи  з  тим,  щоб   Договірним </w:t>
        <w:br/>
        <w:t xml:space="preserve">Сторонам,  зокрема,  розвиваючим  країнам,  які  надають генетичні </w:t>
        <w:br/>
        <w:t xml:space="preserve">ресурси,  забезпечувався  доступ  до  технології,  яка  передбачає </w:t>
        <w:br/>
        <w:t xml:space="preserve">використання цих ресурсів, і передавалась ця технологія на взаємно </w:t>
        <w:br/>
        <w:t xml:space="preserve">узгоджених умовах, включаючи технологію, яка захищається патентами </w:t>
        <w:br/>
        <w:t xml:space="preserve">та іншими правами інтелектуальної власності,  і, при необхідності, </w:t>
        <w:br/>
        <w:t xml:space="preserve">на  основі  положень  статей  20  і  21  і  відповідно   до   норм </w:t>
        <w:br/>
        <w:t xml:space="preserve">міжнародного права, а також згідно з пунктами 4 і 5 нижч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Договірна  Сторона  приймає відповідні законодавчі, </w:t>
        <w:br/>
        <w:t xml:space="preserve">адміністративні або  політичні  заходи  для  того,  щоб  приватний </w:t>
        <w:br/>
        <w:t xml:space="preserve">сектор полегшував доступ до технологій,  згаданих у пункті 1 вище, </w:t>
        <w:br/>
        <w:t xml:space="preserve">спільну розробку і передачу цих технологій в інтересах як урядових </w:t>
        <w:br/>
        <w:t xml:space="preserve">установ,  так і приватного сектору у країнах, що розвиваються, і у </w:t>
        <w:br/>
        <w:t xml:space="preserve">зв'язку з цим виконує зобов'язання,  викладені у пунктах 1,  2 і 3 </w:t>
        <w:br/>
        <w:t xml:space="preserve">вищ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говірні  Сторони,  визначаючи,  що патенти та інші права </w:t>
        <w:br/>
        <w:t xml:space="preserve">інтелектуальної власності можуть  впливати  на  впровадження  цієї </w:t>
        <w:br/>
        <w:t xml:space="preserve">Конвенції,  співробітничають у цій галузі,  керуючись національним </w:t>
        <w:br/>
        <w:t xml:space="preserve">законодавством і нормами міжнародного права, з метою забезпечення, </w:t>
        <w:br/>
        <w:t xml:space="preserve">щоб ці права сприяли і не суперечили її цілям.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бмін інформа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 Сторони  сприяють  обміну  інформацією  з  усіх </w:t>
        <w:br/>
        <w:t xml:space="preserve">загальнодоступних   джерел   відносно   збереження    і    сталого </w:t>
        <w:br/>
        <w:t xml:space="preserve">використання  біологічного  різноманіття  з  урахуванням особливих </w:t>
        <w:br/>
        <w:t xml:space="preserve">потреб країн, що розвива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й  обмін  інформацією   включає   обмін   результатами </w:t>
        <w:br/>
        <w:t xml:space="preserve">технічних,  наукових  і соціально-економічних досліджень,  а також </w:t>
        <w:br/>
        <w:t xml:space="preserve">інформацією  про  програми  професійної  підготовки  і  обстежень, </w:t>
        <w:br/>
        <w:t xml:space="preserve">спеціальними  знаннями,  місцевими  і  традиційними  знаннями,  як </w:t>
        <w:br/>
        <w:t xml:space="preserve">такими,  і у поєднанні з  технологіями,  зазначеними  у  пункті  1 </w:t>
        <w:br/>
        <w:t xml:space="preserve">статті 16.  Крім того,  він включає,  коли це можливо, репатріацію </w:t>
        <w:br/>
        <w:t xml:space="preserve">інформації.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Науково-технічне 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Сторони сприяють міжнародному науково-технічному </w:t>
        <w:br/>
        <w:t xml:space="preserve">співробітництву   у   галузі  збереження  і  сталого  використання </w:t>
        <w:br/>
        <w:t xml:space="preserve">біологічного  різноманіття,  при  необхідності,  через  відповідні </w:t>
        <w:br/>
        <w:t xml:space="preserve">міжнародні і національні устано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 Договірна   Сторона   сприяє   науково-технічному </w:t>
        <w:br/>
        <w:t xml:space="preserve">співробітництву  з  іншими  Договірними  Сторонами,   особливо   з </w:t>
        <w:br/>
        <w:t xml:space="preserve">країнами, що розвиваються, у впровадженні цієї Конвенції, зокрема, </w:t>
        <w:br/>
        <w:t xml:space="preserve">за допомогою розробки  і  здійснення  національної  політики.  Для </w:t>
        <w:br/>
        <w:t xml:space="preserve">сприяння  такому  співробітництву  особливу  увагу  слід приділяти </w:t>
        <w:br/>
        <w:t xml:space="preserve">розвитку і  зміцненню  національних  можливостей  шляхом  розвитку </w:t>
        <w:br/>
        <w:t xml:space="preserve">людських ресурсів і встановлення відповідних устан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ія Сторін на своїй першій зустрічі визначає шляхи </w:t>
        <w:br/>
        <w:t xml:space="preserve">встановлення  механізму  посередництва  у   цілях   заохочення   і </w:t>
        <w:br/>
        <w:t xml:space="preserve">полегшення науково-технічного співробітниц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    Сторони    відповідно    до    національного </w:t>
        <w:br/>
        <w:t xml:space="preserve">законодавства  і   політики   заохочують   і   розробляють   форми </w:t>
        <w:br/>
        <w:t xml:space="preserve">співробітництва  у  галузі встановлення і використання технологій, </w:t>
        <w:br/>
        <w:t xml:space="preserve">включаючи місцеві і традиційні  технології,  відповідно  до  цілей </w:t>
        <w:br/>
        <w:t xml:space="preserve">цієї  Конвенції.  Для  цього  Договірні  Сторони  також заохочують </w:t>
        <w:br/>
        <w:t xml:space="preserve">співробітництво   у   галузі   підготовки   кадрів    та    обміну </w:t>
        <w:br/>
        <w:t xml:space="preserve">спеціаліс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говірні   Сторони   за   взаємною  згодою,  домовленістю </w:t>
        <w:br/>
        <w:t xml:space="preserve">сприяють  встановленню  спільних   науково-дослідних   програм   і </w:t>
        <w:br/>
        <w:t xml:space="preserve">спільних підприємств для розробки технологій, які мають відношення </w:t>
        <w:br/>
        <w:t xml:space="preserve">до цілей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Застосування біотехнології і розподіл </w:t>
        <w:br/>
        <w:t xml:space="preserve">                      пов'язаних з нею виг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приймає відповідні законодавчі, </w:t>
        <w:br/>
        <w:t xml:space="preserve">адміністративні або політичні заходи щодо забезпечення  ефективної </w:t>
        <w:br/>
        <w:t xml:space="preserve">участі  у  діяльності  проведення  біотехнологічних досліджень тих </w:t>
        <w:br/>
        <w:t xml:space="preserve">Договірних  Сторін,  особливо  розвиваючих  країн,   які   надають </w:t>
        <w:br/>
        <w:t xml:space="preserve">генетичні  ресурси  для таких досліджень,  і,  коли це можливо,  у </w:t>
        <w:br/>
        <w:t xml:space="preserve">таких Договірних Сторон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Договірна Сторона приймає всі можливі заходи,  які б </w:t>
        <w:br/>
        <w:t xml:space="preserve">сприяли  забезпеченню  пріоритетного  доступу  на  справедливій  і </w:t>
        <w:br/>
        <w:t xml:space="preserve">рівноправній основі  Договірним  Сторонам,  особливо  країнам,  що </w:t>
        <w:br/>
        <w:t xml:space="preserve">рівноправній  основі  Договірним  Сторонам,  особливо країнам,  що </w:t>
        <w:br/>
        <w:t xml:space="preserve">розвиваються,  до   результатів   і   вигод,   які   виходять   із </w:t>
        <w:br/>
        <w:t xml:space="preserve">біотехнологій,  заснованих  на  генетичних ресурсах,  наданих цими </w:t>
        <w:br/>
        <w:t xml:space="preserve">Договірними  Сторонами.  Такий  доступ  здійснюється  на   взаємно </w:t>
        <w:br/>
        <w:t xml:space="preserve">узгоджених умо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и   розглядають   необхідність   і  умови  прийняття </w:t>
        <w:br/>
        <w:t xml:space="preserve">заходів, можливо, у формі протоколу, включаючи, зокрема, попередню </w:t>
        <w:br/>
        <w:t xml:space="preserve">обґрунтовану  згоду,  по  розробці  відповідних  процедур у галузі </w:t>
        <w:br/>
        <w:t xml:space="preserve">безпечної передачі,  використання і застосування  будь-яких  живих </w:t>
        <w:br/>
        <w:t xml:space="preserve">видозмінених організмів,  які є результатом біотехнології і здатні </w:t>
        <w:br/>
        <w:t xml:space="preserve">спричинити негативний вплив на  збереження  і  стале  використання </w:t>
        <w:br/>
        <w:t xml:space="preserve">біологічного різномані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Договірна  Сторона  безпосередньо  або  за  вимогою </w:t>
        <w:br/>
        <w:t xml:space="preserve">будь-якої фізичної або юридичної особи,  яка є під її юрисдикцією, </w:t>
        <w:br/>
        <w:t xml:space="preserve">що надає організми, зазначені у пункті 3 вище, забезпечує передачу </w:t>
        <w:br/>
        <w:t xml:space="preserve">будь-якої наявної інформації про правила  використання  і  техніки </w:t>
        <w:br/>
        <w:t xml:space="preserve">безпеки,  визначених  такою  Договірною  Стороною під час роботи з </w:t>
        <w:br/>
        <w:t xml:space="preserve">такими  організмами,  а  також  будь-яку  наявну  інформацію   про </w:t>
        <w:br/>
        <w:t xml:space="preserve">потенціально  шкідливий  вплив  відповідних  конкретних організмів </w:t>
        <w:br/>
        <w:t xml:space="preserve">тієї Договірної Сторони, в яку ввозяться ці організми. </w:t>
        <w:br/>
      </w:r>
    </w:p>
    <w:p>
      <w:pPr>
        <w:pStyle w:val="HTML"/>
        <w:shd w:fill="FFFFFF" w:val="clear"/>
        <w:textAlignment w:val="baseline"/>
        <w:rPr/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інансові ресурс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оговірна  Сторона  зобов'язується,  по  мірі  своїх </w:t>
        <w:br/>
        <w:t xml:space="preserve">можливостей,  забезпечувати фінансову підтримку і стимули стосовно </w:t>
        <w:br/>
        <w:t xml:space="preserve">тих видів діяльності  на  національному  рівні,  які  націлені  на </w:t>
        <w:br/>
        <w:t xml:space="preserve">досягнення цілей цієї Конвенції відповідно зі своїми національними </w:t>
        <w:br/>
        <w:t xml:space="preserve">планами, пріоритетами і програм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и,  які  є  розвиненими  країнами,  надають  нові  і </w:t>
        <w:br/>
        <w:t xml:space="preserve">додаткові  фінансові ресурси з тим,  щоб дати можливість Сторонам, </w:t>
        <w:br/>
        <w:t xml:space="preserve">які  є  країнами,  що  розвиваються,  покривати  узгоджені   повні </w:t>
        <w:br/>
        <w:t xml:space="preserve">додаткові  витрати,  які  вони  будуть  нести під час впровадження </w:t>
        <w:br/>
        <w:t xml:space="preserve">заходів  щодо  виконання  зобов'язань  за   цією   Конвенцією,   і </w:t>
        <w:br/>
        <w:t xml:space="preserve">одержувати   вигоди  від  здійснення  її  положень;  такі  витрати </w:t>
        <w:br/>
        <w:t xml:space="preserve">узгоджуються між Стороною,  яка  є  країною,  що  розвивається,  і </w:t>
        <w:br/>
        <w:t xml:space="preserve">організаційною структурою, як зазначено у статті 21, відповідно до </w:t>
        <w:br/>
        <w:t xml:space="preserve">заходів,  стратегій, програмних пріоритетів і критеріїв доступу, а </w:t>
        <w:br/>
        <w:t xml:space="preserve">також  вказаним  переліком  додаткових витрат,  які встановлюються </w:t>
        <w:br/>
        <w:t xml:space="preserve">Конференцією  Сторін.  Інші   Сторони,   включаючи   країни,   які </w:t>
        <w:br/>
        <w:t xml:space="preserve">знаходяться  у  процесі  переходу  до  ринкової економіки,  можуть </w:t>
        <w:br/>
        <w:t xml:space="preserve">добровільно брати на себе зобов'язання Сторін,  які є  розвиненими </w:t>
        <w:br/>
        <w:t xml:space="preserve">країнами. Для цілей цієї статті Конференція Сторін на своїй першій </w:t>
        <w:br/>
        <w:t xml:space="preserve">зустрічі встановлює перелік Сторін, які є розвиненими країнами, та </w:t>
        <w:br/>
        <w:t xml:space="preserve">інших Сторін,  які добровільно беруть на себе зобов'язання Сторін, </w:t>
        <w:br/>
        <w:t xml:space="preserve">які  є  розвиненими  країнами.   Конференція   Сторін   періодично </w:t>
        <w:br/>
        <w:t xml:space="preserve">переглядає перелік і, при необхідності, вносить до нього поправ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ть заохочуватися  також  внески  інших  країн  та з інших </w:t>
        <w:br/>
        <w:t xml:space="preserve">джерел на добровільній основі.  При впровадженні  цих  зобов'язань </w:t>
        <w:br/>
        <w:t xml:space="preserve">необхідно  враховувати  потребу  у  передбаченні,  адекватності  і </w:t>
        <w:br/>
        <w:t xml:space="preserve">своєчасному надходженні фондів і важливість спільного несення ноші </w:t>
        <w:br/>
        <w:t xml:space="preserve">витрат приймаючими участь у фінансуванні Сторонами,  включеними до </w:t>
        <w:br/>
        <w:t xml:space="preserve">перел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и,  які  є  розвиненими   країнами,   можуть   також </w:t>
        <w:br/>
        <w:t xml:space="preserve">надавати,   а   Сторони,   які   є   країнами,   що  розвиваються, </w:t>
        <w:br/>
        <w:t xml:space="preserve">користуватися фінансовими ресурсами по двостороннім регіональним і </w:t>
        <w:br/>
        <w:t xml:space="preserve">багатостороннім каналам для впровадження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датність   Сторін,   які  є  країнами,  що  розвиваються, </w:t>
        <w:br/>
        <w:t xml:space="preserve">ефективно виконувати свої зобов'язання до Конвенції буде  залежати </w:t>
        <w:br/>
        <w:t xml:space="preserve">від  ефективного виконання Сторонами,  які є розвиненими країнами, </w:t>
        <w:br/>
        <w:t xml:space="preserve">своїх  зобов'язань  щодо  Конвенції,  пов'язаних   з   фінансовими </w:t>
        <w:br/>
        <w:t xml:space="preserve">ресурсами і передачею технології, і буде у повній мірі визначатися </w:t>
        <w:br/>
        <w:t xml:space="preserve">тим  фактом,  що  соціально-економічний  розвиток  і   викорінення </w:t>
        <w:br/>
        <w:t xml:space="preserve">бідності  є  важливими  пріоритетами  Сторін,  які  є розвиваючими </w:t>
        <w:br/>
        <w:t xml:space="preserve">краї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 своїх  діях,  пов'язаних  з  фінансуванням  і  передачею </w:t>
        <w:br/>
        <w:t xml:space="preserve">технології,  Сторони  у повній мірі враховують конкретні потреби і </w:t>
        <w:br/>
        <w:t xml:space="preserve">особливе положення найменш розвинених краї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оговірні Сторони також приймають до уваги особливі умови, </w:t>
        <w:br/>
        <w:t xml:space="preserve">які  є  результатом  залежності  від  розподілу і місцезнаходження </w:t>
        <w:br/>
        <w:t xml:space="preserve">біологічного  різноманіття  у  країнах,  що  розвиваються,  які  є </w:t>
        <w:br/>
        <w:t xml:space="preserve">Сторонами, зокрема, в малих острівних країн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о  уваги також враховується особливе положення країн,  що </w:t>
        <w:br/>
        <w:t xml:space="preserve">розвиваються,  включаючи  ті  з  них,  які  найбільш  уразливі   з </w:t>
        <w:br/>
        <w:t xml:space="preserve">екологічної   точки   зору,   такі   як  країни  з  засушливими  і </w:t>
        <w:br/>
        <w:t xml:space="preserve">напівзасушливими зонами, прибережними і гірськими районами. </w:t>
        <w:br/>
      </w:r>
    </w:p>
    <w:p>
      <w:pPr>
        <w:pStyle w:val="HTML"/>
        <w:shd w:fill="FFFFFF" w:val="clear"/>
        <w:textAlignment w:val="baseline"/>
        <w:rPr/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Механізм фінан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надання Сторонам,  які є  країнами,  що  розвиваються, </w:t>
        <w:br/>
        <w:t xml:space="preserve">фінансових  ресурсів на безоплатній або пільговій основі для цілей </w:t>
        <w:br/>
        <w:t xml:space="preserve">цієї  Конвенції  встановлюється  відповідний   механізм,   основні </w:t>
        <w:br/>
        <w:t xml:space="preserve">елементи  якого  викладені у цій статті.  Для цілей цієї Конвенції </w:t>
        <w:br/>
        <w:t xml:space="preserve">цей  механізм  функціонує  під  керівництвом   і   з   урахуванням </w:t>
        <w:br/>
        <w:t xml:space="preserve">рекомендацій   Конференції  Сторін  та  підзвітне  їй.  Діяльність </w:t>
        <w:br/>
        <w:t xml:space="preserve">механізму здійснюється за допомогою тієї організаційної структури, </w:t>
        <w:br/>
        <w:t xml:space="preserve">про яку,  Конференція Сторін, можливо, прийме рішення на її першій </w:t>
        <w:br/>
        <w:t xml:space="preserve">зустрічі.  Для цілей цієї Конвенції  Конференція  Сторін  визначає </w:t>
        <w:br/>
        <w:t xml:space="preserve">міри,  стратегію,  програмні пріоритети і критерії,  які регулюють </w:t>
        <w:br/>
        <w:t xml:space="preserve">доступ до таких ресурсів і їх  використання.  Внески  вносяться  з </w:t>
        <w:br/>
        <w:t xml:space="preserve">урахуванням  необхідності  забезпечити  передбачене,  адекватне  і </w:t>
        <w:br/>
        <w:t xml:space="preserve">своєчасне надходження фінансових фондів, як зазначено у статті 20, </w:t>
        <w:br/>
        <w:t xml:space="preserve">що   відповідає   потребам  у  ресурсах,  обсяги  яких  періодично </w:t>
        <w:br/>
        <w:t xml:space="preserve">визначаються Конференцією Сторін,  а  також  важливість  спільного </w:t>
        <w:br/>
        <w:t xml:space="preserve">несення  ноші  витрат приймаючими участь у фінансуванні Сторонами, </w:t>
        <w:br/>
        <w:t xml:space="preserve">включеними до переліку, як зазначено у пункті 2 статті 2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бровільні внески можуть також надходити від Сторін,  які  є </w:t>
        <w:br/>
        <w:t xml:space="preserve">розвиненими країнами, а також від інших країн та з інших 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ханізм діє  на  основі  демократичної  і  відкритої системи </w:t>
        <w:br/>
        <w:t xml:space="preserve">управлі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ідповідно до цілей цієї Конвенції Конференція  Сторін  на </w:t>
        <w:br/>
        <w:t xml:space="preserve">своєму  першому  засіданні  визначає  міри,  стратегію і програмні </w:t>
        <w:br/>
        <w:t xml:space="preserve">пріоритети,  а також докладні критерії  і  керуючі  принципи,  які </w:t>
        <w:br/>
        <w:t xml:space="preserve">регулюють   доступ  до  фінансових  ресурсів  і  їх  використання, </w:t>
        <w:br/>
        <w:t xml:space="preserve">включаючи  здійснюємий  на  регулярній  основі   контроль   такого </w:t>
        <w:br/>
        <w:t xml:space="preserve">використання  і  його  оцінку.  Після  консультації  з відповідною </w:t>
        <w:br/>
        <w:t xml:space="preserve">організаційною структурою,  якій  доручено  управління  діяльністю </w:t>
        <w:br/>
        <w:t xml:space="preserve">механізму   фінансування,   Конференція   Сторін  приймає  рішення </w:t>
        <w:br/>
        <w:t xml:space="preserve">відносно заходів,  які необхідні для виконання положень  пункту  1 </w:t>
        <w:br/>
        <w:t xml:space="preserve">вищ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ія   Сторін   переглядає  ефективність  механізму </w:t>
        <w:br/>
        <w:t xml:space="preserve">фінансування,  встановленого відповідно до цієї статті,  включаючи </w:t>
        <w:br/>
        <w:t xml:space="preserve">критерії  і  провідні принципи,  як зазначено у пункті 2 вище,  не </w:t>
        <w:br/>
        <w:t xml:space="preserve">раніше,  ніж через два роки після вступу в силу цієї Конвенції,  а </w:t>
        <w:br/>
        <w:t xml:space="preserve">потім  на  регулярній  основі  з  урахуванням  результатів  такого </w:t>
        <w:br/>
        <w:t xml:space="preserve">перегляду  вона  приймає,  при  необхідності,  відповідні  заходи, </w:t>
        <w:br/>
        <w:t xml:space="preserve">націлені на підвищення ефективності діяльності механіз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  Сторони  переглядають  питання  про  зміцнення </w:t>
        <w:br/>
        <w:t xml:space="preserve">наявних фінансових установ у цілях надання фінансових ресурсів для </w:t>
        <w:br/>
        <w:t xml:space="preserve">збереження і сталого використання біологічного різноманіття. </w:t>
        <w:br/>
      </w:r>
    </w:p>
    <w:p>
      <w:pPr>
        <w:pStyle w:val="HTML"/>
        <w:shd w:fill="FFFFFF" w:val="clear"/>
        <w:textAlignment w:val="baseline"/>
        <w:rPr/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Зв'язок з іншими міжнародними конвенці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ня  цієї  Конвенції  не порушують права і обов'язки </w:t>
        <w:br/>
        <w:t xml:space="preserve">будь-якої Договірної Сторони,  які виходять  із  будь-якої  діючої </w:t>
        <w:br/>
        <w:t xml:space="preserve">міжнародної   угоди,  за  винятком  випадків,  коли  в  результаті </w:t>
        <w:br/>
        <w:t xml:space="preserve">виконання цих прав і зобов'язань спричиняється  серйозна  шкода  і </w:t>
        <w:br/>
        <w:t xml:space="preserve">загроза біологічному різноманітт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 тому,  що  стосується  морського середовища,  Договірні </w:t>
        <w:br/>
        <w:t xml:space="preserve">Сторони  виконують  положення  цієї  Конвенції,  не  вступаючи   у </w:t>
        <w:br/>
        <w:t xml:space="preserve">протиріччя  щодо  прав і зобов'язань країн,  передбачених морським </w:t>
        <w:br/>
        <w:t xml:space="preserve">правом. </w:t>
        <w:br/>
      </w:r>
    </w:p>
    <w:p>
      <w:pPr>
        <w:pStyle w:val="HTML"/>
        <w:shd w:fill="FFFFFF" w:val="clear"/>
        <w:textAlignment w:val="baseline"/>
        <w:rPr/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Конференція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встановлюється  Конференція  Сторін.  Перше  засідання </w:t>
        <w:br/>
        <w:t xml:space="preserve">Конференції  Сторін  скликається  Виконавчим  директором  Програми </w:t>
        <w:br/>
        <w:t xml:space="preserve">Організації  Об'єднаних  Націй  з  навколишнього   середовища   не </w:t>
        <w:br/>
        <w:t xml:space="preserve">пізніше, ніж через один рік після вступу цієї Конвенції в 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цього  звичайні  засідання проводяться з періодичністю, </w:t>
        <w:br/>
        <w:t xml:space="preserve">яку Конференція Сторін встановить на першому засід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зачергові засідання  Конференції  Сторін  скликаються  у </w:t>
        <w:br/>
        <w:t xml:space="preserve">випадках,  коли  Конференція вважає це необхідним або за письмовим </w:t>
        <w:br/>
        <w:t xml:space="preserve">проханням будь-якої з Сторін,  при  умові,  що  на  протязі  шести </w:t>
        <w:br/>
        <w:t xml:space="preserve">місяців після направлення секретаріатом прохання на їх адресу,  це </w:t>
        <w:br/>
        <w:t xml:space="preserve">прохання підтримується не менше, ніж третиною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ія Сторін консенсусом  узгоджує  і  приймає  свої </w:t>
        <w:br/>
        <w:t xml:space="preserve">правила   процедури   і  правила  процедури  будь-яких  допоміжних </w:t>
        <w:br/>
        <w:t xml:space="preserve">органів,  які вона може встановити,  а також фінансові правила, що </w:t>
        <w:br/>
        <w:t xml:space="preserve">регулюють   фінансування   секретаріату.   На   кожному  черговому </w:t>
        <w:br/>
        <w:t xml:space="preserve">засіданні  вона  затверджує  бюджет  на   фінансовий   період   до </w:t>
        <w:br/>
        <w:t xml:space="preserve">наступного чергового засід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ія   Сторін   наглядає   за   впровадженням  цієї </w:t>
        <w:br/>
        <w:t xml:space="preserve">Конференції і з цією мето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становлює форму і періодичність передачі  інформації,  що </w:t>
        <w:br/>
        <w:t xml:space="preserve">подається  на  розгляд  відповідно до статті 26,  і розглядає таку </w:t>
        <w:br/>
        <w:t xml:space="preserve">інформацію,  а також  звіти,  що  подаються  будь-яким  допоміжним </w:t>
        <w:br/>
        <w:t xml:space="preserve">орга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зглядає  наукові,  технічні  і технологічні рекомендації </w:t>
        <w:br/>
        <w:t xml:space="preserve">щодо біологічного різноманіття,  що подаються відповідно до статті </w:t>
        <w:br/>
        <w:t xml:space="preserve">25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озглядає   і   приймає,   при   необхідності,   протоколи </w:t>
        <w:br/>
        <w:t xml:space="preserve">відповідно до статті 28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глядає і приймає,  при необхідності,  поправки до  цієї </w:t>
        <w:br/>
        <w:t xml:space="preserve">Конвенції і її додатків відповідно до статей 29 і 3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озглядає  поправки  до  будь-якого протоколу,  а також до </w:t>
        <w:br/>
        <w:t xml:space="preserve">будь-яких  додатків  до  нього,  і,  при  наявності   відповідного </w:t>
        <w:br/>
        <w:t xml:space="preserve">рішення, рекомендує їх прийняття Сторонам цього проток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озглядає  і  приймає,  при  необхідності,  відповідно  до </w:t>
        <w:br/>
        <w:t xml:space="preserve">статті 30 додаткові додатки до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встановлює   такі   допоміжні   органи,    зокрема,    для </w:t>
        <w:br/>
        <w:t xml:space="preserve">консультацій з науково-технічних питань,  які вважають необхідними </w:t>
        <w:br/>
        <w:t xml:space="preserve">для впровадження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становлює  через  секретаріат   зв'язок   з   виконавчими </w:t>
        <w:br/>
        <w:t xml:space="preserve">органами   конвенцій,   які  розглядають  питання,  охоплені  цією </w:t>
        <w:br/>
        <w:t xml:space="preserve">Конвенцією, з метою відпрацювання відповідних форм співробітництва </w:t>
        <w:br/>
        <w:t xml:space="preserve">з ними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озглядає і приймає будь-які допоміжні заходи,  які можуть </w:t>
        <w:br/>
        <w:t xml:space="preserve">стати потрібними для досягнення цілей цієї Конвенції з урахуванням </w:t>
        <w:br/>
        <w:t xml:space="preserve">досвіду, набутого в процесі її здійсн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ізація  Об'єднаних  Націй,  її  спеціальні установи і </w:t>
        <w:br/>
        <w:t xml:space="preserve">Міжнародне  агентство  з  атомної  енергетики,  а  також  будь-яка </w:t>
        <w:br/>
        <w:t xml:space="preserve">країна, яка не є Стороною цієї Конвенції, можуть бути представлені </w:t>
        <w:br/>
        <w:t xml:space="preserve">на засіданнях Конференції Сторін як  спостерігачі.  Будь-які  інші </w:t>
        <w:br/>
        <w:t xml:space="preserve">органи  або  установи,  урядові або неурядові,  які мають досвід у </w:t>
        <w:br/>
        <w:t xml:space="preserve">галузях  щодо  збереження  і  сталого  використання   біологічного </w:t>
        <w:br/>
        <w:t xml:space="preserve">різноманіття,  які поінформували секретаріат про своє бажання бути </w:t>
        <w:br/>
        <w:t xml:space="preserve">представленими,  як спостерігачі, на засіданні Конференції Сторін, </w:t>
        <w:br/>
        <w:t xml:space="preserve">можуть бути допущеними,  якщо проти цього не суперечитиме не менше </w:t>
        <w:br/>
        <w:t xml:space="preserve">однієї третини присутніх на  засіданні  Сторін.  Доступ  і  участь </w:t>
        <w:br/>
        <w:t xml:space="preserve">спостерігачів   регулюються   правилами  процедури,  які  прийняті </w:t>
        <w:br/>
        <w:t xml:space="preserve">Конференцією Сторін. </w:t>
        <w:br/>
      </w:r>
    </w:p>
    <w:p>
      <w:pPr>
        <w:pStyle w:val="HTML"/>
        <w:shd w:fill="FFFFFF" w:val="clear"/>
        <w:textAlignment w:val="baseline"/>
        <w:rPr/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встановлюється секретаріат. Його функ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рганізація і обслуговування засідань Конференції  Сторін, </w:t>
        <w:br/>
        <w:t xml:space="preserve">як зазначено у статті 23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иконання   функцій,   покладених   на   нього   будь-яким </w:t>
        <w:br/>
        <w:t xml:space="preserve">протокол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ідготовка звітів щодо виконання його  функцій  відповідно </w:t>
        <w:br/>
        <w:t xml:space="preserve">до цієї Конвенції і подання їх Конференції Сторі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координація  діяльності з іншими відповідними міжнародними </w:t>
        <w:br/>
        <w:t xml:space="preserve">органами і, зокрема, укладення таких адміністративних і договірних </w:t>
        <w:br/>
        <w:t xml:space="preserve">угод  які  можуть  бути  потрібними для ефективного виконання його </w:t>
        <w:br/>
        <w:t xml:space="preserve">функцій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иконання таких інших функцій,  які можуть бути  визначені </w:t>
        <w:br/>
        <w:t xml:space="preserve">Конференцією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 своєму  першому  засіданні Конференція Сторін визначає </w:t>
        <w:br/>
        <w:t xml:space="preserve">секретаріат з тих існуючих компетентних  міжнародних  організацій, </w:t>
        <w:br/>
        <w:t xml:space="preserve">які   висловили   своє  бажання  виконувати  функції  секретаріату </w:t>
        <w:br/>
        <w:t xml:space="preserve">відповідно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Допоміжний орган з наукових, технічних </w:t>
        <w:br/>
        <w:t xml:space="preserve">                   і технологічних консульт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встановлюється допоміжний орган щодо надання наукових, </w:t>
        <w:br/>
        <w:t xml:space="preserve">технічних  і  технологічних  консультацій  з  метою   забезпечення </w:t>
        <w:br/>
        <w:t xml:space="preserve">Конференції  Сторін  і,  при  необхідності,  інших  її  допоміжних </w:t>
        <w:br/>
        <w:t xml:space="preserve">органів своєчасними консультаціями у зв'язку з впровадженням  цієї </w:t>
        <w:br/>
        <w:t xml:space="preserve">Конвенції.  Цей  орган  є  відкритим  для участі всіх Сторін і має </w:t>
        <w:br/>
        <w:t xml:space="preserve">багатогалузевий характер. До нього входять представники уряду, які </w:t>
        <w:br/>
        <w:t xml:space="preserve">компетентні  у  відповідній  галузі  знань.  Він  регулярно  подає </w:t>
        <w:br/>
        <w:t xml:space="preserve">Конференції Сторін звіти з усіх аспектів своєї роб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ід керівництвом  і  відповідно  до  провідних  принципів, </w:t>
        <w:br/>
        <w:t xml:space="preserve">викладених Конференцією Сторін, і за її запитом цей орга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безпечує  науково-технічними  оцінками стан біологічного </w:t>
        <w:br/>
        <w:t xml:space="preserve">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тує наукові і технічні оцінки наслідків  типів  заходів, </w:t>
        <w:br/>
        <w:t xml:space="preserve">прийнятих відповідно до положень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значає  нові,  ефективні  і  найсучасніші  технології  і </w:t>
        <w:br/>
        <w:t xml:space="preserve">"ноу-хау" у галузі збереження і сталого використання  біологічного </w:t>
        <w:br/>
        <w:t xml:space="preserve">різноманіття  і  надає  рекомендації  стосовно  шляхів  і  засобів </w:t>
        <w:br/>
        <w:t xml:space="preserve">розробки і/або передачі таких технолог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дає  консультації  з  наукових  програм  і  міжнародного </w:t>
        <w:br/>
        <w:t xml:space="preserve">співробітництва  у  галузі  досліджень  і розробок,  пов'язаних із </w:t>
        <w:br/>
        <w:t xml:space="preserve">збереженням і сталим використанням біологічного різноманіття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надає  відповіді  на  питання  з  наукового,   технічного, </w:t>
        <w:br/>
        <w:t xml:space="preserve">технологічного   і  методологічного  характеру,  які  можуть  бути </w:t>
        <w:br/>
        <w:t xml:space="preserve">поставлені перед  органом  Конференції  Сторін  і  її  допоміжними </w:t>
        <w:br/>
        <w:t xml:space="preserve">орг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ункції,   стосунки,  організація  і  характер  діяльності </w:t>
        <w:br/>
        <w:t xml:space="preserve">органу можуть надалі визначатися Конференцією Сторін. </w:t>
        <w:br/>
      </w:r>
    </w:p>
    <w:p>
      <w:pPr>
        <w:pStyle w:val="HTML"/>
        <w:shd w:fill="FFFFFF" w:val="clear"/>
        <w:textAlignment w:val="baseline"/>
        <w:rPr/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ві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 Сторона   з    періодичністю,    визначеною </w:t>
        <w:br/>
        <w:t xml:space="preserve">Конференцією Сторін,  надає Конференції Сторін звіти щодо заходів, </w:t>
        <w:br/>
        <w:t xml:space="preserve">прийнятих нею для впровадження цієї Конвенції,  і  ефективності  з </w:t>
        <w:br/>
        <w:t xml:space="preserve">точки зору досягнення цілей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У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випадку  виникнення  спору  між  Договірними  Сторонами </w:t>
        <w:br/>
        <w:t xml:space="preserve">відносно інтерпретації або  вживання  цієї  Конвенції  зацікавлені </w:t>
        <w:br/>
        <w:t xml:space="preserve">Сторони домагаються рішення шляхом перегов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 зацікавлені  Сторони  не можуть досягти згоди шляхом </w:t>
        <w:br/>
        <w:t xml:space="preserve">переговорів,  вони можуть  спільно  просити  допомогти  у  третьої </w:t>
        <w:br/>
        <w:t xml:space="preserve">сторони або звернутися до неї з проханням щодо посередниц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ід час ратифікації,  прийняття,  схвалення або приєднання </w:t>
        <w:br/>
        <w:t xml:space="preserve">до цієї Конвенції або  в  будь-який  час  країна  або  регіональна </w:t>
        <w:br/>
        <w:t xml:space="preserve">організація  економічної  інтеграції  можуть направити Депозитарію </w:t>
        <w:br/>
        <w:t xml:space="preserve">письмову  заяву,  що  відносно  спору,  який  не   був   вирішений </w:t>
        <w:br/>
        <w:t xml:space="preserve">відповідно  до пункту 1 або пункту 2 вище,  вони визнають один або </w:t>
        <w:br/>
        <w:t xml:space="preserve">обидва з наступних засобів урегулювання спору як обов'язкови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арбітраж відповідно до процедури,  викладеної у частині  1 </w:t>
        <w:br/>
        <w:t xml:space="preserve">додатка II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у спору до Міжнародного Су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 сторони  спору  не визнали,  як зазначено у пункті 3 </w:t>
        <w:br/>
        <w:t xml:space="preserve">вище,  однакову або будь-яку процедуру, тоді спір розглядається на </w:t>
        <w:br/>
        <w:t xml:space="preserve">основі  узгодженої  процедури  відповідно до частини 2 додатка II, </w:t>
        <w:br/>
        <w:t xml:space="preserve">якщо сторони не домовились про ін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ложення цієї статті застосовуються  відносно  будь-якого </w:t>
        <w:br/>
        <w:t xml:space="preserve">протоколу, якщо у цьому протоколі не передбачено інше. </w:t>
        <w:br/>
      </w:r>
    </w:p>
    <w:p>
      <w:pPr>
        <w:pStyle w:val="HTML"/>
        <w:shd w:fill="FFFFFF" w:val="clear"/>
        <w:textAlignment w:val="baseline"/>
        <w:rPr/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ийняття прот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 Сторони співробітничають у розробці і прийнятті </w:t>
        <w:br/>
        <w:t xml:space="preserve">протоколів до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токоли приймаються на засіданні Конференції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екст  будь-якого  пропонованого  протоколу  секретаріатом </w:t>
        <w:br/>
        <w:t xml:space="preserve">направляється Договірним Сторонам не пізніше, ніж за шість місяців </w:t>
        <w:br/>
        <w:t xml:space="preserve">до проведення такого засідання. </w:t>
        <w:br/>
      </w:r>
    </w:p>
    <w:p>
      <w:pPr>
        <w:pStyle w:val="HTML"/>
        <w:shd w:fill="FFFFFF" w:val="clear"/>
        <w:textAlignment w:val="baseline"/>
        <w:rPr/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оправки до Конвенції або прот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Договірна Сторона може  пропонувати  поправки  до </w:t>
        <w:br/>
        <w:t xml:space="preserve">цієї   Конвенції.  Будь-яка  Сторона  протоколу  може  пропонувати </w:t>
        <w:br/>
        <w:t xml:space="preserve">поправки до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до  цієї  Конвенції  приймаються  на   засіданні </w:t>
        <w:br/>
        <w:t xml:space="preserve">Конференції  Сторін.  Поправки до будь-якого протоколу приймаються </w:t>
        <w:br/>
        <w:t xml:space="preserve">на  засіданні  Сторін  відповідного  протоколу.  Текст   будь-якої </w:t>
        <w:br/>
        <w:t xml:space="preserve">запропонованої  поправки  до  цієї  Конвенції  або  до  будь-якого </w:t>
        <w:br/>
        <w:t xml:space="preserve">протоколу,  якщо  у   цьому   протоколі   не   передбачено   інше, </w:t>
        <w:br/>
        <w:t xml:space="preserve">секретаріатом направляється Сторонам, які розглядають документ, не </w:t>
        <w:br/>
        <w:t xml:space="preserve">пізніше,  ніж за шість місяців до проведення засідання,  на  якому </w:t>
        <w:br/>
        <w:t xml:space="preserve">пропонується  його  прийняття.  Секретаріат  також направляє текст </w:t>
        <w:br/>
        <w:t xml:space="preserve">пропонованих  поправок  всім,  хто  підписав  цю   Конвенцію   для </w:t>
        <w:br/>
        <w:t xml:space="preserve">інформації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Сторони  докладають  всіх зусиль для досягнення згоди щодо </w:t>
        <w:br/>
        <w:t xml:space="preserve">будь-якої  пропонованої  поправки  до  цієї   Конвенції   або   до </w:t>
        <w:br/>
        <w:t xml:space="preserve">будь-якого протоколу шляхом консенсусу. Якщо всі зусилля досягнути </w:t>
        <w:br/>
        <w:t xml:space="preserve">консенсусу вичерпані,  а згоди  не  досягнуто,  тоді  як  останній </w:t>
        <w:br/>
        <w:t xml:space="preserve">засіб,  поправка  приймається  більшістю  в  дві  третини голосів, </w:t>
        <w:br/>
        <w:t xml:space="preserve">присутніх на засіданні, які брали участь в голосуванні Сторін, які </w:t>
        <w:br/>
        <w:t xml:space="preserve">розглядають  документ,  і передається на розгляд Депозитарієм всім </w:t>
        <w:br/>
        <w:t xml:space="preserve">Сторонам для ратифікації, прийняття або схва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відомлення  про  ратифікацію,  прийняття  або  схвалення </w:t>
        <w:br/>
        <w:t xml:space="preserve">поправок направляється письмово Депозитарію. Поправки, прийняті до </w:t>
        <w:br/>
        <w:t xml:space="preserve">пункту 3 вище,  вступають в силу до тих Сторін,  які погодились  з </w:t>
        <w:br/>
        <w:t xml:space="preserve">ними,  на  дев'яностий  день  після здачі на зберігання документів </w:t>
        <w:br/>
        <w:t xml:space="preserve">щодо ратифікації,  прийняття або схвалення не  менше  двох  третіх </w:t>
        <w:br/>
        <w:t xml:space="preserve">Договірних   Сторін   цієї   Конвенції   або  Сторін  відповідного </w:t>
        <w:br/>
        <w:t xml:space="preserve">протоколу, якщо у цьому протоколі не передбачено інше. Після цього </w:t>
        <w:br/>
        <w:t xml:space="preserve">поправка вступає в силу для будь-якої іншої Сторони на дев'яностий </w:t>
        <w:br/>
        <w:t xml:space="preserve">день після  здачі  цією  Стороною  на  збереження  документа  щодо </w:t>
        <w:br/>
        <w:t xml:space="preserve">ратифікації, прийняття або схвалення цих поправ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 цілей  цієї  статті  "присутні  і  голосуючі Сторони" </w:t>
        <w:br/>
        <w:t xml:space="preserve">означає Сторони, які присутні і голосують "за" або "проти". </w:t>
        <w:br/>
      </w:r>
    </w:p>
    <w:p>
      <w:pPr>
        <w:pStyle w:val="HTML"/>
        <w:shd w:fill="FFFFFF" w:val="clear"/>
        <w:textAlignment w:val="baseline"/>
        <w:rPr/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ийняття додатків і внесення до них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датки  до  цієї  Конвенції  або  будь-який  протокол   є </w:t>
        <w:br/>
        <w:t xml:space="preserve">невід'ємною  частиною цієї Конвенції або такого протоколу,  і якщо </w:t>
        <w:br/>
        <w:t xml:space="preserve">не передбачено інше, посилання на цю Конвенцію або на протоколи до </w:t>
        <w:br/>
        <w:t xml:space="preserve">неї  становить  у той же час посилання на будь-які додатки до них. </w:t>
        <w:br/>
        <w:t xml:space="preserve">Такі додатки обмежуються  процедурними,  науковими,  технічними  і </w:t>
        <w:br/>
        <w:t xml:space="preserve">адміністративними питанн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 яким-небудь  протоколом не передбачено інше стосовно </w:t>
        <w:br/>
        <w:t xml:space="preserve">додатків до нього,  то вживаються наступні  процедури  пропозиції, </w:t>
        <w:br/>
        <w:t xml:space="preserve">прийняття  або вступу в силу додаткових додатків до цієї Конвенції </w:t>
        <w:br/>
        <w:t xml:space="preserve">або додатків до будь-якого протокол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одатки до цієї  Конвенції  або  до  будь-якого  протоколу </w:t>
        <w:br/>
        <w:t xml:space="preserve">пропонуються  і приймаються відповідно до процедури,  викладеної у </w:t>
        <w:br/>
        <w:t xml:space="preserve">статті 2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а Сторона,  яка не може схвалити додатковий додаток </w:t>
        <w:br/>
        <w:t xml:space="preserve">до  цієї  Конвенції або додаток до будь-якого протоколу,  Стороною </w:t>
        <w:br/>
        <w:t xml:space="preserve">якого вона є,  ця Сторона повідомляє про це  Депозитарій  письмово </w:t>
        <w:br/>
        <w:t xml:space="preserve">протягом  одного  року  з  дати  повідомлення  Депозитарієм про її </w:t>
        <w:br/>
        <w:t xml:space="preserve">прийняття. Депозитарій негайно повідомляє всі Сторони про будь-яке </w:t>
        <w:br/>
        <w:t xml:space="preserve">таке   одержане   повідомлення.   Сторона  може  у  будь-який  час </w:t>
        <w:br/>
        <w:t xml:space="preserve">відкликати попередню заяву щодо заперечення,  після цього  додаток </w:t>
        <w:br/>
        <w:t xml:space="preserve">вступає в силу для цієї Сторони відповідно до пункту c) нижч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закінченні одного року з дати повідомлення Депозитарієм </w:t>
        <w:br/>
        <w:t xml:space="preserve">про  прийняття  додаток  вступає  в  силу  для  всіх  Сторін  цієї </w:t>
        <w:br/>
        <w:t xml:space="preserve">Конвенції  або  будь-якого  протоколу,  які не подали повідомлення </w:t>
        <w:br/>
        <w:t xml:space="preserve">відповідно до положення підпункту b) вищ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опозиція,  прийняття і вступ в силу поправок до додатків </w:t>
        <w:br/>
        <w:t xml:space="preserve">до  цієї  Конвенції або до будь-якого протоколу регулюється тією ж </w:t>
        <w:br/>
        <w:t xml:space="preserve">процедурою,  яка встановлена для пропозиції,  прийняття і вступу в </w:t>
        <w:br/>
        <w:t xml:space="preserve">силу додатків до Конвенції або додатків до будь-як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 додатковий  додаток або поправка до додатка залежить </w:t>
        <w:br/>
        <w:t xml:space="preserve">від внесення поправки до цієї Конвенції або будь-якого  протоколу, </w:t>
        <w:br/>
        <w:t xml:space="preserve">тоді  такий  додатковий  додаток або поправка вступає в силу після </w:t>
        <w:br/>
        <w:t xml:space="preserve">вступу в силу поправки  до  цієї  Конвенції  або  до  відповідного </w:t>
        <w:br/>
        <w:t xml:space="preserve">протоколу. </w:t>
        <w:br/>
      </w:r>
    </w:p>
    <w:p>
      <w:pPr>
        <w:pStyle w:val="HTML"/>
        <w:shd w:fill="FFFFFF" w:val="clear"/>
        <w:textAlignment w:val="baseline"/>
        <w:rPr/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винятком випадку,  зазначеного у пункті 2 нижче,  кожна </w:t>
        <w:br/>
        <w:t xml:space="preserve">Договірна Сторона цієї Конвенції або будь-якого протоколу має один </w:t>
        <w:br/>
        <w:t xml:space="preserve">голо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гіональні    організації   економічної   інтеграції,   у </w:t>
        <w:br/>
        <w:t xml:space="preserve">питаннях, які входять до їх компетенції, користуються своїм правом </w:t>
        <w:br/>
        <w:t xml:space="preserve">голосу  відповідно  до  кількості  голосів,  рівних  кількості  їх </w:t>
        <w:br/>
        <w:t xml:space="preserve">країн-членів,  які   є   Договірними   Сторонами   Конвенції   або </w:t>
        <w:br/>
        <w:t xml:space="preserve">відповідного  протоколу.  Такі  організації  не користуються своїм </w:t>
        <w:br/>
        <w:t xml:space="preserve">правом голосу,  якщо їх  країни-члени  користуються  своїм  правом </w:t>
        <w:br/>
        <w:t xml:space="preserve">голосу і навпаки. </w:t>
        <w:br/>
      </w:r>
    </w:p>
    <w:p>
      <w:pPr>
        <w:pStyle w:val="HTML"/>
        <w:shd w:fill="FFFFFF" w:val="clear"/>
        <w:textAlignment w:val="baseline"/>
        <w:rPr/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Зв'язок між цією Конвенцією і протоколами до не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раїна  або регіональна організація економічної інтеграції </w:t>
        <w:br/>
        <w:t xml:space="preserve">може стати Стороною будь-якого протоколу у випадку,  коли  вона  є </w:t>
        <w:br/>
        <w:t xml:space="preserve">або стає у той же час Договірною Стороною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  відповідно  до  будь-якого  протоколу приймаються </w:t>
        <w:br/>
        <w:t xml:space="preserve">тільки Сторонами цього протоколу.  Будь-яка Договірна Сторона, яка </w:t>
        <w:br/>
        <w:t xml:space="preserve">не  ратифікувала,  не  прийняла  або  не  схвалила протокол,  може </w:t>
        <w:br/>
        <w:t xml:space="preserve">приймати участь як спостерігач у будь-якому засіданні Сторін цього </w:t>
        <w:br/>
        <w:t xml:space="preserve">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Статті 3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 відкрита   для  підписання  усіма  країнами  і </w:t>
        <w:br/>
        <w:t xml:space="preserve">будь-якою  регіональною  організацією  економічної  інтеграції   у </w:t>
        <w:br/>
        <w:t xml:space="preserve">Ріо-де-Жанейро з 5 червня 1992 року по 14 червня 1992 рік, а також </w:t>
        <w:br/>
        <w:t xml:space="preserve">у Центральних установах Організації Об'єднаних Націй у Нью-Йорку з </w:t>
        <w:br/>
        <w:t xml:space="preserve">15 червня 1992 року по 4 липня 1993 рік. </w:t>
        <w:br/>
      </w:r>
    </w:p>
    <w:p>
      <w:pPr>
        <w:pStyle w:val="HTML"/>
        <w:shd w:fill="FFFFFF" w:val="clear"/>
        <w:textAlignment w:val="baseline"/>
        <w:rPr/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Ратифікація, прийняття або схва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і будь-який протокол є предметом ратифікації, </w:t>
        <w:br/>
        <w:t xml:space="preserve">прийняття або схвалення  країнами  і  регіональними  організаціями </w:t>
        <w:br/>
        <w:t xml:space="preserve">економічної інтеграції.  Документи про ратифікацію,  прийняття або </w:t>
        <w:br/>
        <w:t xml:space="preserve">схвалення здаються на зберігання Депозитар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організація,  як зазначено у пункті 1  вище,  яка </w:t>
        <w:br/>
        <w:t xml:space="preserve">стає  Договірною Стороною цієї Конвенції або будь-якого протоколу, </w:t>
        <w:br/>
        <w:t xml:space="preserve">у той час,  коли  ні  одна  з  її  країн-членів  не  є  Договірною </w:t>
        <w:br/>
        <w:t xml:space="preserve">Стороною, зв'язана усіма зобов'язаннями, які виходять відповідно з </w:t>
        <w:br/>
        <w:t xml:space="preserve">Конвенції  або  протоколу.  У  випадку,  коли  одна   або   кілька </w:t>
        <w:br/>
        <w:t xml:space="preserve">країн-членів  такої  організації є Договірними Сторонами Конвенції </w:t>
        <w:br/>
        <w:t xml:space="preserve">або  відповідного  протоколу,  така  організація  і   країни-члени </w:t>
        <w:br/>
        <w:t xml:space="preserve">приймають   рішення  відносно  відповідної  відповідальності  щодо </w:t>
        <w:br/>
        <w:t xml:space="preserve">виконання  своїх  зобов'язань,  які  виходять  з   Конвенції   або </w:t>
        <w:br/>
        <w:t xml:space="preserve">відповідного   протоколу.   У   таких   випадках   організація   і </w:t>
        <w:br/>
        <w:t xml:space="preserve">країни-члени не можуть одночасно здійснювати права, які виходять з </w:t>
        <w:br/>
        <w:t xml:space="preserve">Конвенції або відповідно д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 своїх   документах   про  ратифікацію,  прийняття  або </w:t>
        <w:br/>
        <w:t xml:space="preserve">схвалення організації,  згадані у пункті  1  вище,  заявляють  про </w:t>
        <w:br/>
        <w:t xml:space="preserve">сферу   своєї   компетенції   відносно   питань,  які  регулюються </w:t>
        <w:br/>
        <w:t xml:space="preserve">Конвенцією  або  відповідним  протоколом.  Ці  організації   також </w:t>
        <w:br/>
        <w:t xml:space="preserve">інформують  Депозитарій  щодо будь-якої відповідної зміни сфери їх </w:t>
        <w:br/>
        <w:t xml:space="preserve">компетенції. </w:t>
        <w:br/>
      </w:r>
    </w:p>
    <w:p>
      <w:pPr>
        <w:pStyle w:val="HTML"/>
        <w:shd w:fill="FFFFFF" w:val="clear"/>
        <w:textAlignment w:val="baseline"/>
        <w:rPr/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і будь-який протокол відкриті для  приєднання </w:t>
        <w:br/>
        <w:t xml:space="preserve">країн  і  регіональних  організацій економічної інтеграції з дати, </w:t>
        <w:br/>
        <w:t xml:space="preserve">коли  Конвенція  або   відповідний   протокол   закриваються   для </w:t>
        <w:br/>
        <w:t xml:space="preserve">підписання.   Документи  про  приєднання  здаються  на  зберігання </w:t>
        <w:br/>
        <w:t xml:space="preserve">Депозитар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своїх документах про приєднання організації,  згадані  у </w:t>
        <w:br/>
        <w:t xml:space="preserve">пункті  1  вище,  заявляють  про  сферу своєї компетенції відносно </w:t>
        <w:br/>
        <w:t xml:space="preserve">питань,  які регулюються Конвенцією або відповідним протоколом. Ці </w:t>
        <w:br/>
        <w:t xml:space="preserve">організації   також   інформують  Депозитарій  стосовно  будь-якої </w:t>
        <w:br/>
        <w:t xml:space="preserve">відповідної зміни сфери своєї компет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ня  пункту  2  статті  34  стосуються  регіональних </w:t>
        <w:br/>
        <w:t xml:space="preserve">організацій  економічної  інтеграції,  які  приєднуються  до  цієї </w:t>
        <w:br/>
        <w:t xml:space="preserve">Конвенції або будь-як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Вступ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вступає в силу на  дев'яностий  день  з  дати </w:t>
        <w:br/>
        <w:t xml:space="preserve">здачі   на   зберігання   тридцятого  документа  про  ратифікацію, </w:t>
        <w:br/>
        <w:t xml:space="preserve">прийняття, схвалення або приєд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протокол вступає в силу на  дев'яностий  день  з </w:t>
        <w:br/>
        <w:t xml:space="preserve">дати   здачі   на   зберігання   такої  кількості  документів  про </w:t>
        <w:br/>
        <w:t xml:space="preserve">ратифікацію,  прийняття,  схвалення або приєднання,  яка вказана у </w:t>
        <w:br/>
        <w:t xml:space="preserve">цьому протокол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ожної Договірної Сторони,  яка ратифікує, приймає або </w:t>
        <w:br/>
        <w:t xml:space="preserve">схвалює цю Конвенцію,  або приєднується  до  неї  після  здачі  на </w:t>
        <w:br/>
        <w:t xml:space="preserve">зберігання   тридцятого   документа  про  ратифікацію,  прийняття, </w:t>
        <w:br/>
        <w:t xml:space="preserve">схвалення або приєднання,  Конвенція вступає в силу на дев'яностий </w:t>
        <w:br/>
        <w:t xml:space="preserve">день  після  здачі  на  зберігання такою Договірною Стороною свого </w:t>
        <w:br/>
        <w:t xml:space="preserve">документа про ратифікацію, прийняття, схвалення або приєд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ий протокол,  за винятком,  коли передбачено інше у </w:t>
        <w:br/>
        <w:t xml:space="preserve">такому  протоколі,  вступає  в  силу  для Договірної Сторони,  яка </w:t>
        <w:br/>
        <w:t xml:space="preserve">ратифікує,  приймає або схвалює цей протокол,  або приєднується до </w:t>
        <w:br/>
        <w:t xml:space="preserve">нього  після його вступу в силу,  відповідно до пункту 2 вище,  на </w:t>
        <w:br/>
        <w:t xml:space="preserve">дев'яностий день після дати здачі на  зберігання  цією  Договірною </w:t>
        <w:br/>
        <w:t xml:space="preserve">Стороною свого документа про ратифікацію, прийняття, схвалення або </w:t>
        <w:br/>
        <w:t xml:space="preserve">приєднання або з дати,  коли Конвенція вступає  в  силу  для  цієї </w:t>
        <w:br/>
        <w:t xml:space="preserve">Договірної Сторони, в залежності від того, що настане пізні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 цілей  пунктів  1  і 2 вище будь-який документ,  який </w:t>
        <w:br/>
        <w:t xml:space="preserve">здається  на  зберігання  регіональною  організацією   економічної </w:t>
        <w:br/>
        <w:t xml:space="preserve">інтеграції, не враховується як додатковий до документів, які здані </w:t>
        <w:br/>
        <w:t xml:space="preserve">на зберігання країнами-членами такої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які застереження до цієї Конвенції не допускаються. </w:t>
        <w:br/>
      </w:r>
    </w:p>
    <w:p>
      <w:pPr>
        <w:pStyle w:val="HTML"/>
        <w:shd w:fill="FFFFFF" w:val="clear"/>
        <w:textAlignment w:val="baseline"/>
        <w:rPr/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их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будь-який час по закінченню двох  років  з  дати  вступу </w:t>
        <w:br/>
        <w:t xml:space="preserve">цієї   Конвенції  в  силу  для  будь-якої  Договірної  Сторони  ця </w:t>
        <w:br/>
        <w:t xml:space="preserve">Договірна Сторона може вийти з Конвенції за  допомогою  письмового </w:t>
        <w:br/>
        <w:t xml:space="preserve">повідомлення Депозитар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вихід вступає в силу по закінченні одного року з </w:t>
        <w:br/>
        <w:t xml:space="preserve">дати одержання повідомлення Депозитарієм або такою пізнішою датою, </w:t>
        <w:br/>
        <w:t xml:space="preserve">яка може вказуватися у повідомленні про вихі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Договірна Сторона, яка виходить з цієї Конвенції, </w:t>
        <w:br/>
        <w:t xml:space="preserve">вважається такою, що вийшла з будь-якого протоколу, Стороною якого </w:t>
        <w:br/>
        <w:t xml:space="preserve">вона є. </w:t>
        <w:br/>
      </w:r>
    </w:p>
    <w:p>
      <w:pPr>
        <w:pStyle w:val="HTML"/>
        <w:shd w:fill="FFFFFF" w:val="clear"/>
        <w:textAlignment w:val="baseline"/>
        <w:rPr/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Тимчасовий порядок фінан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  його  повної  перебудови  відповідно  до  положень </w:t>
        <w:br/>
        <w:t xml:space="preserve">статті 21,  Фонд  глобального  навколишнього  середовища  Програми </w:t>
        <w:br/>
        <w:t xml:space="preserve">розвитку   Організації   Об'єднаних  Націй,  Програма  Організації </w:t>
        <w:br/>
        <w:t xml:space="preserve">Об'єднаних Націй з навколишнього  середовища  і  Міжнародний  Банк </w:t>
        <w:br/>
        <w:t xml:space="preserve">реконструкції і розвитку є організаційною структурою, як зазначено </w:t>
        <w:br/>
        <w:t xml:space="preserve">у статті 21, на тимчасовій основі у період між вступом у силу цієї </w:t>
        <w:br/>
        <w:t xml:space="preserve">Конвенції і першим засіданням Конференції Сторін або до того часу, </w:t>
        <w:br/>
        <w:t xml:space="preserve">поки Конференція Сторін відповідно до статті 21 не визначить  таку </w:t>
        <w:br/>
        <w:t xml:space="preserve">організаційну структуру. </w:t>
        <w:br/>
      </w:r>
    </w:p>
    <w:p>
      <w:pPr>
        <w:pStyle w:val="HTML"/>
        <w:shd w:fill="FFFFFF" w:val="clear"/>
        <w:textAlignment w:val="baseline"/>
        <w:rPr/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Тимчасові заходи щодо секретаріа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кретаріат, створення    якого   забезпечується   Виконавчим </w:t>
        <w:br/>
        <w:t xml:space="preserve">директором Програми Організації Об'єднаних Націй  з  навколишнього </w:t>
        <w:br/>
        <w:t xml:space="preserve">середовища, є секретаріатом, як зазначено у пункті 2 статті 24, на </w:t>
        <w:br/>
        <w:t xml:space="preserve">тимчасовій основі у період між вступом в  силу  цієї  Конвенції  і </w:t>
        <w:br/>
        <w:t xml:space="preserve">першим засіданням Конференції Сторін. </w:t>
        <w:br/>
      </w:r>
    </w:p>
    <w:p>
      <w:pPr>
        <w:pStyle w:val="HTML"/>
        <w:shd w:fill="FFFFFF" w:val="clear"/>
        <w:textAlignment w:val="baseline"/>
        <w:rPr/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ункції Депозитарію  цієї  Конвенції  і  будь-яких протоколів </w:t>
        <w:br/>
        <w:t xml:space="preserve">виконує Генеральний секретар Організації Об'єднаних Націй. </w:t>
        <w:br/>
      </w:r>
    </w:p>
    <w:p>
      <w:pPr>
        <w:pStyle w:val="HTML"/>
        <w:shd w:fill="FFFFFF" w:val="clear"/>
        <w:textAlignment w:val="baseline"/>
        <w:rPr/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 цієї Конвенції, тексти якого англійською, арабською, </w:t>
        <w:br/>
        <w:t xml:space="preserve">іспанською, китайською, російською і французькою мовами є однаково </w:t>
        <w:br/>
        <w:t xml:space="preserve">автентичними,  здається  на  зберігання   Генеральному   секретарю </w:t>
        <w:br/>
        <w:t xml:space="preserve">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засвідчення цього ми, що нижче підписалися, належним чином </w:t>
        <w:br/>
        <w:t xml:space="preserve">уповноважені,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о у Ріо-де-Жанейро 5 червня 1992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ублікується без додатків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            о биологическом разнообраз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 xml:space="preserve">(Рио-де-Жанейро, 5 июня 1992 год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непреходящую ценность биологического разнообразия, а </w:t>
        <w:br/>
        <w:t xml:space="preserve">также   экологическое,  генетическое,  социальное,  экономическое, </w:t>
        <w:br/>
        <w:t xml:space="preserve">научное,  воспитательное, культурное, рекреационное и эстетическое </w:t>
        <w:br/>
        <w:t xml:space="preserve">значение биологического разнообразия и его компоненто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также  большое  значение биологического разнообразия </w:t>
        <w:br/>
        <w:t xml:space="preserve">для эволюции и сохранения поддерживающих жизнь систем биосферы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, что   сохранение   биологического   разнообразия </w:t>
        <w:br/>
        <w:t xml:space="preserve">является общей задачей всего человечеств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вь подтверждая,   что   государства  обладают  суверенными </w:t>
        <w:br/>
        <w:t xml:space="preserve">правами на свои собственные биологические ресурсы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 также,  что государства несут ответственность  за </w:t>
        <w:br/>
        <w:t xml:space="preserve">сохранение   своего   биологического   разнообразия  и  устойчивое </w:t>
        <w:br/>
        <w:t xml:space="preserve">использование своих биологических ресурсо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озабочены   тем,   что   биологическое    разнообразие </w:t>
        <w:br/>
        <w:t xml:space="preserve">существенно  сокращается в результате некоторых видов человеческой </w:t>
        <w:br/>
        <w:t xml:space="preserve">деятельност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знавая общую  нехватку  информации  и  знаний,  касающихся </w:t>
        <w:br/>
        <w:t xml:space="preserve">биологического   разнообразия,  и  настоятельную  необходимость  в </w:t>
        <w:br/>
        <w:t xml:space="preserve">развитии научного,  технического и организационного  потенциала  с </w:t>
        <w:br/>
        <w:t xml:space="preserve">целью  обеспечить  общее  понимание  этой  проблемы,  что послужит </w:t>
        <w:br/>
        <w:t xml:space="preserve">основой для планирования и осуществления соответствующих мер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необходимо предвидеть, предотвращать и устранять </w:t>
        <w:br/>
        <w:t xml:space="preserve">причины   значительного   сокращения   или  утраты  биологического </w:t>
        <w:br/>
        <w:t xml:space="preserve">разнообразия в их источнике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также,  что в тех случаях,  когда  существует  угроза </w:t>
        <w:br/>
        <w:t xml:space="preserve">значительного  сокращения  или утраты биологического разнообразия, </w:t>
        <w:br/>
        <w:t xml:space="preserve">отсутствие неоспоримых научных фактов не должно  служить  причиной </w:t>
        <w:br/>
        <w:t xml:space="preserve">отсрочки принятия мер для устранения или сведения к минимуму такой </w:t>
        <w:br/>
        <w:t xml:space="preserve">угрозы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далее,    что    основным     условием     сохранения </w:t>
        <w:br/>
        <w:t xml:space="preserve">биологического  разнообразия является сохранение in-situ экосистем </w:t>
        <w:br/>
        <w:t xml:space="preserve">и  естественных  мест  обитания,  поддержание   и   восстановление </w:t>
        <w:br/>
        <w:t xml:space="preserve">жизнеспособных популяций видов в их естественных условиях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далее,  что  принятие мер ex-situ,  предпочтительно в </w:t>
        <w:br/>
        <w:t xml:space="preserve">стране происхождения, также имеет важное значение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большую и традиционную зависимость  многих  местных </w:t>
        <w:br/>
        <w:t xml:space="preserve">общин и коренного населения,  являющихся хранителями традиционного </w:t>
        <w:br/>
        <w:t xml:space="preserve">образа  жизни,  от   биологических   ресурсов,   и   желательность </w:t>
        <w:br/>
        <w:t xml:space="preserve">совместного   пользования   на   справедливой   основе   выгодами, </w:t>
        <w:br/>
        <w:t xml:space="preserve">связанными с использованием традиционных  знаний,  нововведений  и </w:t>
        <w:br/>
        <w:t xml:space="preserve">практики,    имеющих   отношение   к   сохранению   биологического </w:t>
        <w:br/>
        <w:t xml:space="preserve">разнообразия и устойчивому использованию его компоненто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также жизненно важную роль женщин в деле сохранения </w:t>
        <w:br/>
        <w:t xml:space="preserve">и   устойчивого   использования   биологического   разнообразия  и </w:t>
        <w:br/>
        <w:t xml:space="preserve">подтверждая  необходимость  полномасштабного  участия   женщин   в </w:t>
        <w:br/>
        <w:t xml:space="preserve">выработке  и осуществлении на всех уровнях политики,  направленной </w:t>
        <w:br/>
        <w:t xml:space="preserve">на сохранение биологического разнообрази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черкивая значение      и      необходимость      поощрения </w:t>
        <w:br/>
        <w:t xml:space="preserve">международного,  регионального  и глобального сотрудничества между </w:t>
        <w:br/>
        <w:t xml:space="preserve">государствами    и    межправительственными    организациями     и </w:t>
        <w:br/>
        <w:t xml:space="preserve">негосударственным   сектором   в  деле  сохранения  биологического </w:t>
        <w:br/>
        <w:t xml:space="preserve">разнообразия и устойчивого использования его компоненто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путем предоставления  новых  и  дополнительных </w:t>
        <w:br/>
        <w:t xml:space="preserve">финансовых   ресурсов   и   обеспечения   надлежащего   доступа  к </w:t>
        <w:br/>
        <w:t xml:space="preserve">соответствующим  технологиям  можно  будет  существенно  расширить </w:t>
        <w:br/>
        <w:t xml:space="preserve">имеющиеся   в   мире   возможности  для  решения  проблемы  утраты </w:t>
        <w:br/>
        <w:t xml:space="preserve">биологического разнообрази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далее,  что  требуется  специальное  положение  для </w:t>
        <w:br/>
        <w:t xml:space="preserve">того, чтобы удовлетворить потребности развивающихся стран, включая </w:t>
        <w:br/>
        <w:t xml:space="preserve">предоставление  новых  и  дополнительных  финансовых  ресурсов   и </w:t>
        <w:br/>
        <w:t xml:space="preserve">обеспечение надлежащего доступа к соответствующим технология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в связи с этим особые условия наименее развитых стран </w:t>
        <w:br/>
        <w:t xml:space="preserve">и малых островных государст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сохранение биологического разнообразия требует </w:t>
        <w:br/>
        <w:t xml:space="preserve">значительных  капиталовложений  и что ожидается получение большого </w:t>
        <w:br/>
        <w:t xml:space="preserve">числа экологических,  экономических и социальных  выгод  от  таких </w:t>
        <w:br/>
        <w:t xml:space="preserve">капиталовложений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  экономическое   и   социальное   развитие  и </w:t>
        <w:br/>
        <w:t xml:space="preserve">ликвидация бедности являются первейшими и главенствующими задачами </w:t>
        <w:br/>
        <w:t xml:space="preserve">развивающихся стран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, что    сохранение    и   устойчивое   использование </w:t>
        <w:br/>
        <w:t xml:space="preserve">биологического   разнообразия   имеет   решающее   значение    для </w:t>
        <w:br/>
        <w:t xml:space="preserve">удовлетворения потребностей в продовольствии и здравоохранении,  а </w:t>
        <w:br/>
        <w:t xml:space="preserve">также других потребностей растущего населения Земли и  что  доступ </w:t>
        <w:br/>
        <w:t xml:space="preserve">как  к  генетическим  ресурсам,  так и технологиям и их совместное </w:t>
        <w:br/>
        <w:t xml:space="preserve">использование имеют важное значение для решения этих задач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 в  конечном  итоге  сохранение   и   устойчивое </w:t>
        <w:br/>
        <w:t xml:space="preserve">использование   биологического   разнообразия   укрепит  дружеские </w:t>
        <w:br/>
        <w:t xml:space="preserve">отношения между государствами  и  будет  содействовать  укреплению </w:t>
        <w:br/>
        <w:t xml:space="preserve">мира для всего человечеств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лая укрепить   и   дополнить   существующие   международные </w:t>
        <w:br/>
        <w:t xml:space="preserve">соглашения о сохранении биологического разнообразия  и  устойчивом </w:t>
        <w:br/>
        <w:t xml:space="preserve">использовании его компонентов,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исполненные решимости  сохранить  и устойчиво использовать </w:t>
        <w:br/>
        <w:t xml:space="preserve">биологическое  разнообразие  в  интересах  нынешнего   и   будущих </w:t>
        <w:br/>
        <w:t xml:space="preserve">поколений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ор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Це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лями настоящей  Конвенции,  к  достижению  которых надлежит </w:t>
        <w:br/>
        <w:t xml:space="preserve">стремиться  согласно  ее  соответствующим   положениям,   являются </w:t>
        <w:br/>
        <w:t xml:space="preserve">сохранение  биологического разнообразия,  устойчивое использование </w:t>
        <w:br/>
        <w:t xml:space="preserve">его компонентов и совместное получение на  справедливой  и  равной </w:t>
        <w:br/>
        <w:t xml:space="preserve">основе выгод,  связанных с использованием генетических ресурсов, в </w:t>
        <w:br/>
        <w:t xml:space="preserve">том числе путем предоставления необходимого доступа к генетическим </w:t>
        <w:br/>
        <w:t xml:space="preserve">ресурсам  и путем надлежащей передачи соответствующих технологий с </w:t>
        <w:br/>
        <w:t xml:space="preserve">учетом всех прав на такие ресурсы  и  технологии,  а  также  путем </w:t>
        <w:br/>
        <w:t xml:space="preserve">должного финансирования. </w:t>
        <w:br/>
      </w:r>
    </w:p>
    <w:p>
      <w:pPr>
        <w:pStyle w:val="HTML"/>
        <w:shd w:fill="FFFFFF" w:val="clear"/>
        <w:textAlignment w:val="baseline"/>
        <w:rPr/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Использование терми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настоящей Конвенци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иологическое разнообразие"  означает  вариабельность  живых </w:t>
        <w:br/>
        <w:t xml:space="preserve">организмов из всех источников,  включая,  среди прочего, наземные, </w:t>
        <w:br/>
        <w:t xml:space="preserve">морские и иные водные экосистемы и экологические комплексы, частью </w:t>
        <w:br/>
        <w:t xml:space="preserve">которых они являются;  это понятие включает в себя разнообразие  в </w:t>
        <w:br/>
        <w:t xml:space="preserve">рамках вида, между видами и разнообразие экосист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иологические ресурсы"    включают   генетические   ресурсы, </w:t>
        <w:br/>
        <w:t xml:space="preserve">организмы или их части,  популяции или  любые  другие  биотические </w:t>
        <w:br/>
        <w:t xml:space="preserve">компоненты   экосистем,   имеющие  фактическую  или  потенциальную </w:t>
        <w:br/>
        <w:t xml:space="preserve">полезность или ценность для человече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Биотехнология" означает любой вид  технологии,  связанный  с </w:t>
        <w:br/>
        <w:t xml:space="preserve">использованием  биологических  систем,  живых  организмов  или  их </w:t>
        <w:br/>
        <w:t xml:space="preserve">производных для изготовления или изменения продуктов или процессов </w:t>
        <w:br/>
        <w:t xml:space="preserve">с целью их конкретного использов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трана происхождения генетических ресурсов" означает страну, </w:t>
        <w:br/>
        <w:t xml:space="preserve">которая обладает этими генетическими ресурсами в условиях in-situ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трана, предоставляющая   генетические   ресурсы"   означает </w:t>
        <w:br/>
        <w:t xml:space="preserve">страну,   предоставляющую   генетические   ресурсы,  собранные  из </w:t>
        <w:br/>
        <w:t xml:space="preserve">источников  in-situ,  включая   популяции   как   диких,   так   и </w:t>
        <w:br/>
        <w:t xml:space="preserve">одомашненных   видов,   либо  полученные  из  источников  ex-situ, </w:t>
        <w:br/>
        <w:t xml:space="preserve">независимо от того, происходят они из этой страны или не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Одомашненные или  культивируемые  виды"  означают  виды,  на </w:t>
        <w:br/>
        <w:t xml:space="preserve">процесс  эволюции  которых  оказывает  воздействие человек в целях </w:t>
        <w:br/>
        <w:t xml:space="preserve">удовлетворения своих потребност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Экосистема" означает динамичный комплекс сообществ растений, </w:t>
        <w:br/>
        <w:t xml:space="preserve">животных  и микроорганизмов,  а также их неживой окружающей среды, </w:t>
        <w:br/>
        <w:t xml:space="preserve">взаимодействующих как единое функциональное цело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охранение ex-situ"    означает    сохранение    компонентов </w:t>
        <w:br/>
        <w:t xml:space="preserve">биологического разнообразия вне их естественных мест обит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Генетический материал"      означает      любой     материал </w:t>
        <w:br/>
        <w:t xml:space="preserve">растительного,  животного,  микробного  или  иного  происхождения, </w:t>
        <w:br/>
        <w:t xml:space="preserve">содержащий функциональные единицы наследственнос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Генетические ресурсы"    означают   генетический   материал, </w:t>
        <w:br/>
        <w:t xml:space="preserve">представляющий фактическую или потенциальную ценно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Место обитания"   означает   тип   местности    или    место </w:t>
        <w:br/>
        <w:t xml:space="preserve">естественного обитания того или иного организма или популя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Условия in-situ"  означают  условия,  в  которых  существуют </w:t>
        <w:br/>
        <w:t xml:space="preserve">генетические  ресурсы  в  рамках  экосистем  и  естественных  мест </w:t>
        <w:br/>
        <w:t xml:space="preserve">обитания, а   применительно   к  одомашненным  или  культивируемым </w:t>
        <w:br/>
        <w:t xml:space="preserve">видам - в той среде,  в которой они приобрели  свои  отличительные </w:t>
        <w:br/>
        <w:t xml:space="preserve">призна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Сохранение in-situ"    означает   сохранение   экосистем   и </w:t>
        <w:br/>
        <w:t xml:space="preserve">естественных мест обитания,  а также поддержание и  восстановление </w:t>
        <w:br/>
        <w:t xml:space="preserve">жизнеспособных   популяций   видов  в  их  естественной  среде,  а </w:t>
        <w:br/>
        <w:t xml:space="preserve">применительно к одомашненным или  культивируемым  видам  -  в  той </w:t>
        <w:br/>
        <w:t xml:space="preserve">среде, в которой они приобрели свои отличительные призна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Охраняемый район"    означает   географически   обозначенную </w:t>
        <w:br/>
        <w:t xml:space="preserve">территорию,  которая выделяется,  регулируется и используется  для </w:t>
        <w:br/>
        <w:t xml:space="preserve">достижения конкретных природоохранных цел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Региональная организация  экономической интеграции" означает </w:t>
        <w:br/>
        <w:t xml:space="preserve">организацию,  созданную суверенными государствами данного региона, </w:t>
        <w:br/>
        <w:t xml:space="preserve">которой  ее  государства  - члены передали полномочия по вопросам, </w:t>
        <w:br/>
        <w:t xml:space="preserve">регулируемым  настоящей  Конвенцией,  и  которая  должным  образом </w:t>
        <w:br/>
        <w:t xml:space="preserve">уполномочена   в   соответствии   с   ее  внутренними  процедурами </w:t>
        <w:br/>
        <w:t xml:space="preserve">подписывать,  ратифицировать,  принимать,  одобрять Конвенцию  или </w:t>
        <w:br/>
        <w:t xml:space="preserve">присоединяться к н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Устойчивое использование" означает использование компонентов </w:t>
        <w:br/>
        <w:t xml:space="preserve">биологического  разнообразия  таким  образом  и  такими   темпами, </w:t>
        <w:br/>
        <w:t xml:space="preserve">которые   не  приводят  в  долгосрочной  перспективе  к  истощению </w:t>
        <w:br/>
        <w:t xml:space="preserve">биологического разнообразия,  тем самым сохраняя  его  способность </w:t>
        <w:br/>
        <w:t xml:space="preserve">удовлетворять потребности нынешнего и будущих поколений и отвечать </w:t>
        <w:br/>
        <w:t xml:space="preserve">их чаяни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Технология" включает биотехнологию. </w:t>
        <w:br/>
      </w:r>
    </w:p>
    <w:p>
      <w:pPr>
        <w:pStyle w:val="HTML"/>
        <w:shd w:fill="FFFFFF" w:val="clear"/>
        <w:textAlignment w:val="baseline"/>
        <w:rPr/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инцип </w:t>
        <w:br/>
      </w:r>
    </w:p>
    <w:p>
      <w:pPr>
        <w:pStyle w:val="HTML"/>
        <w:shd w:fill="FFFFFF" w:val="clear"/>
        <w:textAlignment w:val="baseline"/>
        <w:rPr/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ответствии  с  Уставом  Организации  Объединенных   Наций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)  и  принципами международного права государства имеют </w:t>
        <w:br/>
        <w:t xml:space="preserve">суверенное право разрабатывать свои собственные  ресурсы  согласно </w:t>
        <w:br/>
        <w:t xml:space="preserve">своей  политике в области окружающей среды и несут ответственность </w:t>
        <w:br/>
        <w:t xml:space="preserve">за обеспечение того, чтобы деятельность в рамках их юрисдикции или </w:t>
        <w:br/>
        <w:t xml:space="preserve">под  их  контролем  не  наносила  ущерба  окружающей  среде других </w:t>
        <w:br/>
        <w:t xml:space="preserve">государств  или  районов  за   пределами   действия   национальной </w:t>
        <w:br/>
        <w:t xml:space="preserve">юрисдикции. </w:t>
        <w:br/>
      </w:r>
    </w:p>
    <w:p>
      <w:pPr>
        <w:pStyle w:val="HTML"/>
        <w:shd w:fill="FFFFFF" w:val="clear"/>
        <w:textAlignment w:val="baseline"/>
        <w:rPr/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фера юрисди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  соблюдения  прав  других  государств  и  если  в </w:t>
        <w:br/>
        <w:t xml:space="preserve">настоящей  Конвенции  явно  не   предусмотрено   иное,   положения </w:t>
        <w:br/>
        <w:t xml:space="preserve">настоящей     Конвенции    применяются    в    отношении    каждой </w:t>
        <w:br/>
        <w:t xml:space="preserve">Договаривающейся Стороны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   том,   что   касается    компонентов    биологического </w:t>
        <w:br/>
        <w:t xml:space="preserve">разнообразия в пределах ее национальной юрисдикции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том,  что касается процессов и деятельности,  независимо </w:t>
        <w:br/>
        <w:t xml:space="preserve">от  места  проявления  их  последствий,  осуществляемых   под   ее </w:t>
        <w:br/>
        <w:t xml:space="preserve">юрисдикцией   или   контролем,  как  в  пределах  ее  национальной </w:t>
        <w:br/>
        <w:t xml:space="preserve">юрисдикции, так и за пределами национальной юрисдикции. </w:t>
        <w:br/>
      </w:r>
    </w:p>
    <w:p>
      <w:pPr>
        <w:pStyle w:val="HTML"/>
        <w:shd w:fill="FFFFFF" w:val="clear"/>
        <w:textAlignment w:val="baseline"/>
        <w:rPr/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Сотрудниче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Сторона,  насколько  это  возможно  и </w:t>
        <w:br/>
        <w:t xml:space="preserve">уместно,  сотрудничает с другими Договаривающимися Сторонами прямо </w:t>
        <w:br/>
        <w:t xml:space="preserve">или,  если   это   уместно,   через   компетентные   международные </w:t>
        <w:br/>
        <w:t xml:space="preserve">организации   в   отношении   районов  за  пределами  национальной </w:t>
        <w:br/>
        <w:t xml:space="preserve">юрисдикции и по другим вопросам,  представляющим взаимный интерес, </w:t>
        <w:br/>
        <w:t xml:space="preserve">в  целях  сохранения  и  устойчивого  использования биологического </w:t>
        <w:br/>
        <w:t xml:space="preserve">разнообразия. </w:t>
        <w:br/>
      </w:r>
    </w:p>
    <w:p>
      <w:pPr>
        <w:pStyle w:val="HTML"/>
        <w:shd w:fill="FFFFFF" w:val="clear"/>
        <w:textAlignment w:val="baseline"/>
        <w:rPr/>
      </w:pPr>
      <w:bookmarkStart w:id="363" w:name="o366"/>
      <w:bookmarkEnd w:id="36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бщие меры по сохранению и устойчивому использован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  Сторона   в   соответствии   с   ее </w:t>
        <w:br/>
        <w:t xml:space="preserve">конкретными условиями и возможностя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азрабатывает национальные стратегии,  планы или программы </w:t>
        <w:br/>
        <w:t xml:space="preserve">сохранения и устойчивого использования биологического разнообразия </w:t>
        <w:br/>
        <w:t xml:space="preserve">или  адаптирует  с  этой  целью существующие стратегии,  планы или </w:t>
        <w:br/>
        <w:t xml:space="preserve">программы,  которые отражают,  в частности, изложенные в настоящей </w:t>
        <w:br/>
        <w:t xml:space="preserve">Конвенции  меры,  относящиеся  к  соответствующей Договаривающейся </w:t>
        <w:br/>
        <w:t xml:space="preserve">Стороне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усматривает,  насколько это возможно и  целесообразно, </w:t>
        <w:br/>
        <w:t xml:space="preserve">меры  по  сохранению  и  устойчивому  использованию биологического </w:t>
        <w:br/>
        <w:t xml:space="preserve">разнообразия в соответствующих  секторальных  или  межсекторальных </w:t>
        <w:br/>
        <w:t xml:space="preserve">планах, программах и политике. </w:t>
        <w:br/>
      </w:r>
    </w:p>
    <w:p>
      <w:pPr>
        <w:pStyle w:val="HTML"/>
        <w:shd w:fill="FFFFFF" w:val="clear"/>
        <w:textAlignment w:val="baseline"/>
        <w:rPr/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пределение и мониторин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 Сторона,  насколько  это  возможно и </w:t>
        <w:br/>
        <w:t xml:space="preserve">целесообразно, в частности, для целей статей 8-10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пределяет компоненты биологического разнообразия, имеющие </w:t>
        <w:br/>
        <w:t xml:space="preserve">важное значение для его сохранения и устойчивого использования,  с </w:t>
        <w:br/>
        <w:t xml:space="preserve">учетом  ориентировочного   перечня   категорий,   приведенного   в </w:t>
        <w:br/>
        <w:t xml:space="preserve">Приложении I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средством  отбора образцов и других методов осуществляет </w:t>
        <w:br/>
        <w:t xml:space="preserve">мониторинг компонентов биологического разнообразия, определенных в </w:t>
        <w:br/>
        <w:t xml:space="preserve">соответствии  с  подпунктом "a" выше,  уделяя особое внимание тем, </w:t>
        <w:br/>
        <w:t xml:space="preserve">которые требуют принятия неотложных мер  по  сохранению,  а  также </w:t>
        <w:br/>
        <w:t xml:space="preserve">тем,  которые  открывают  наибольшие  возможности  для устойчивого </w:t>
        <w:br/>
        <w:t xml:space="preserve">использ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пределяет  процессы  и  категории  деятельности,  которые </w:t>
        <w:br/>
        <w:t xml:space="preserve">оказывают   или   могут   оказывать  значительное  неблагоприятное </w:t>
        <w:br/>
        <w:t xml:space="preserve">воздействие   на    сохранение    и    устойчивое    использование </w:t>
        <w:br/>
        <w:t xml:space="preserve">биологического   разнообразия,   и   осуществляет   мониторинг  их </w:t>
        <w:br/>
        <w:t xml:space="preserve">последствий посредством отбора образцов и других методов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бирает и систематизирует тем или  иным  образом  данные, </w:t>
        <w:br/>
        <w:t xml:space="preserve">полученные в результате мероприятий по определению и мониторингу в </w:t>
        <w:br/>
        <w:t xml:space="preserve">соответствии с подпунктами "a", "b" и "c" выше. </w:t>
        <w:br/>
      </w:r>
    </w:p>
    <w:p>
      <w:pPr>
        <w:pStyle w:val="HTML"/>
        <w:shd w:fill="FFFFFF" w:val="clear"/>
        <w:textAlignment w:val="baseline"/>
        <w:rPr/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охранение in-situ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Каждая Договаривающаяся  Сторона,  насколько  это  возможно  и </w:t>
        <w:br/>
        <w:t xml:space="preserve">целесообраз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оздает систему охраняемых районов или районов,  в которых </w:t>
        <w:br/>
        <w:t xml:space="preserve">необходимо   принимать    специальные    меры    для    сохранения </w:t>
        <w:br/>
        <w:t xml:space="preserve">биологического разнообраз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зрабатывает,  при  необходимости,  руководящие  принципы </w:t>
        <w:br/>
        <w:t xml:space="preserve">отбора,  создания и рационального использования охраняемых районов </w:t>
        <w:br/>
        <w:t xml:space="preserve">или  районов,  в которых необходимо принимать специальные меры для </w:t>
        <w:br/>
        <w:t xml:space="preserve">сохранения биологического разнообраз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гулирует  или   рационально   использует   биологические </w:t>
        <w:br/>
        <w:t xml:space="preserve">ресурсы,  имеющие  важное  значение  для сохранения биологического </w:t>
        <w:br/>
        <w:t xml:space="preserve">разнообразия  в  охраняемых  районах  или  за  их  пределами,  для </w:t>
        <w:br/>
        <w:t xml:space="preserve">обеспечения их сохранения и устойчивого использ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действует защите экосистем, естественных мест обитания и </w:t>
        <w:br/>
        <w:t xml:space="preserve">сохранению жизнеспособных популяций видов в естественных услови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оощряет экологически обоснованное и устойчивое развитие в </w:t>
        <w:br/>
        <w:t xml:space="preserve">районах,  прилегающих  к  охраняемым  районам,  в целях содействия </w:t>
        <w:br/>
        <w:t xml:space="preserve">охране этих район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инимает   меры   по   реабилитации   и    восстановлению </w:t>
        <w:br/>
        <w:t xml:space="preserve">деградировавших экосистем и содействует восстановлению находящихся </w:t>
        <w:br/>
        <w:t xml:space="preserve">в  опасности  видов,  в  частности,   посредством   разработки   и </w:t>
        <w:br/>
        <w:t xml:space="preserve">осуществления    планов    и    других   стратегий   рационального </w:t>
        <w:br/>
        <w:t xml:space="preserve">использ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устанавливает  или  поддерживает  средства  регулирования, </w:t>
        <w:br/>
        <w:t xml:space="preserve">контроля  или  ограничения  риска,  связанного  с использованием и </w:t>
        <w:br/>
        <w:t xml:space="preserve">высвобождением живых измененных организмов, являющихся результатом </w:t>
        <w:br/>
        <w:t xml:space="preserve">биотехнологии,   которые   могут   иметь   вредные   экологические </w:t>
        <w:br/>
        <w:t xml:space="preserve">последствия,  способные  оказать  воздействие  на   сохранение   и </w:t>
        <w:br/>
        <w:t xml:space="preserve">устойчивое  использование  биологического  разнообразия,  с учетом </w:t>
        <w:br/>
        <w:t xml:space="preserve">также опасности для здоровья человек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редотвращает  интродукцию   чужеродных   видов,   которые </w:t>
        <w:br/>
        <w:t xml:space="preserve">угрожают экосистемам,  местам обитания или видам, контролирует или </w:t>
        <w:br/>
        <w:t xml:space="preserve">уничтожает такие чужеродные виды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тремится создавать условия,  необходимые для  обеспечения </w:t>
        <w:br/>
        <w:t xml:space="preserve">совместимости  существующих  способов  использования с сохранением </w:t>
        <w:br/>
        <w:t xml:space="preserve">биологического  разнообразия  и  устойчивым   использованием   его </w:t>
        <w:br/>
        <w:t xml:space="preserve">компонент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в  соответствии  со  своим  национальным законодательством </w:t>
        <w:br/>
        <w:t xml:space="preserve">обеспечивает   уважение,   сохранение   и   поддержание    знаний, </w:t>
        <w:br/>
        <w:t xml:space="preserve">нововведений  и  практики  коренных  и  местных общин,  отражающих </w:t>
        <w:br/>
        <w:t xml:space="preserve">традиционный образ жизни,  которые имеют значение для сохранения и </w:t>
        <w:br/>
        <w:t xml:space="preserve">устойчивого     использования     биологического     разнообразия, </w:t>
        <w:br/>
        <w:t xml:space="preserve">способствует их  более  широкому  применению  с  одобрения  и  при </w:t>
        <w:br/>
        <w:t xml:space="preserve">участии носителей таких знаний,  нововведений и практики,  а также </w:t>
        <w:br/>
        <w:t xml:space="preserve">поощряет совместное пользование на справедливой  основе  выгодами, </w:t>
        <w:br/>
        <w:t xml:space="preserve">вытекающими из применения таких знаний, нововведений и пра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разрабатывает или осуществляет необходимые законодательные </w:t>
        <w:br/>
        <w:t xml:space="preserve">нормы и/или другие регулирующие положения для охраны находящихся в </w:t>
        <w:br/>
        <w:t xml:space="preserve">опасности видов и популяц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в   случаях,  когда  согласно  статье  7  установлен  факт </w:t>
        <w:br/>
        <w:t xml:space="preserve">существенного  неблагоприятного   воздействия   на   биологическое </w:t>
        <w:br/>
        <w:t xml:space="preserve">разнообразие,   регламентирует   или   регулирует  соответствующие </w:t>
        <w:br/>
        <w:t xml:space="preserve">процессы и категории деятельности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сотрудничает в оказании финансовой и иной поддержки  мерам </w:t>
        <w:br/>
        <w:t xml:space="preserve">сохранения in-situ, изложенным в подпунктах "a"-"l" выше, особенно </w:t>
        <w:br/>
        <w:t xml:space="preserve">в развивающихся странах. </w:t>
        <w:br/>
      </w:r>
    </w:p>
    <w:p>
      <w:pPr>
        <w:pStyle w:val="HTML"/>
        <w:shd w:fill="FFFFFF" w:val="clear"/>
        <w:textAlignment w:val="baseline"/>
        <w:rPr/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охранение ex-situ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Сторона,  насколько  это  возможно  и </w:t>
        <w:br/>
        <w:t xml:space="preserve">целесообразно,  и,  в  первую  очередь,  в  целях  дополнения  мер </w:t>
        <w:br/>
        <w:t xml:space="preserve">in-situ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инимает  меры   для   сохранения   ex-situ   компонентов </w:t>
        <w:br/>
        <w:t xml:space="preserve">биологического     разнообразия,    предпочтительно    в    стране </w:t>
        <w:br/>
        <w:t xml:space="preserve">происхождения таких компонент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здает  и   поддерживает   условия   для   сохранения   и </w:t>
        <w:br/>
        <w:t xml:space="preserve">исследования   ex-situ   растений,   животных  и  микроорганизмов, </w:t>
        <w:br/>
        <w:t xml:space="preserve">предпочтительно в стране происхождения генетических ресурсо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нимает   меры   для   восстановления   и   реабилитации </w:t>
        <w:br/>
        <w:t xml:space="preserve">находящихся  в  опасности  видов и для их реинтродукции в места их </w:t>
        <w:br/>
        <w:t xml:space="preserve">естественного обитания при соответствующих услови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егламентирует и регулирует сбор биологических ресурсов из </w:t>
        <w:br/>
        <w:t xml:space="preserve">естественных  мест  обитания  для целей сохранения ex-situ,  с тем </w:t>
        <w:br/>
        <w:t xml:space="preserve">чтобы не создавать угрозу для экосистем и популяций видов in-situ, </w:t>
        <w:br/>
        <w:t xml:space="preserve">за  исключением  случаев,  когда  требуется  принятие  специальных </w:t>
        <w:br/>
        <w:t xml:space="preserve">временных мер ex-situ в соответствии с подпунктом "c" выше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отрудничает в оказании финансовой и иной поддержки  мерам </w:t>
        <w:br/>
        <w:t xml:space="preserve">сохранения ex-situ,  изложенным в подпунктах "a"-"d" выше, а также </w:t>
        <w:br/>
        <w:t xml:space="preserve">в  создании  и  поддержании  условий  для  сохранения  ex-situ   в </w:t>
        <w:br/>
        <w:t xml:space="preserve">развивающихся странах. </w:t>
        <w:br/>
      </w:r>
    </w:p>
    <w:p>
      <w:pPr>
        <w:pStyle w:val="HTML"/>
        <w:shd w:fill="FFFFFF" w:val="clear"/>
        <w:textAlignment w:val="baseline"/>
        <w:rPr/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3"/>
      <w:bookmarkEnd w:id="40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Устойчивое использование компонентов </w:t>
        <w:br/>
        <w:t xml:space="preserve">                   биологического разнообраз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Сторона,  насколько  это  возможно  и </w:t>
        <w:br/>
        <w:t xml:space="preserve">целесообраз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едусматривает   рассмотрение   вопросов   сохранения   и </w:t>
        <w:br/>
        <w:t xml:space="preserve">устойчивого  использования  биологических  ресурсов   в   процессе </w:t>
        <w:br/>
        <w:t xml:space="preserve">принятия решений на национальном уровн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ет   меры  в  области  использования  биологических </w:t>
        <w:br/>
        <w:t xml:space="preserve">ресурсов,  с  тем  чтобы  предотвратить  или  свести  к   минимуму </w:t>
        <w:br/>
        <w:t xml:space="preserve">неблагоприятное воздействие на биологическое разнообрази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охраняет  и  поощряет  традиционные способы использования </w:t>
        <w:br/>
        <w:t xml:space="preserve">биологических ресурсов в соответствии со сложившимися  культурными </w:t>
        <w:br/>
        <w:t xml:space="preserve">обычаями,   которые   совместимы  с  требованиями  сохранения  или </w:t>
        <w:br/>
        <w:t xml:space="preserve">устойчивого использован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казывает местному  населению  поддержку  в  разработке  и </w:t>
        <w:br/>
        <w:t xml:space="preserve">осуществлении мер по исправлению положения в пострадавших районах, </w:t>
        <w:br/>
        <w:t xml:space="preserve">в которых произошло сокращение биологического разнообразия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оощряет сотрудничество между правительственными  органами </w:t>
        <w:br/>
        <w:t xml:space="preserve">и  частным  сектором своей страны в разработке методов устойчивого </w:t>
        <w:br/>
        <w:t xml:space="preserve">использования биологических ресурсов. </w:t>
        <w:br/>
      </w:r>
    </w:p>
    <w:p>
      <w:pPr>
        <w:pStyle w:val="HTML"/>
        <w:shd w:fill="FFFFFF" w:val="clear"/>
        <w:textAlignment w:val="baseline"/>
        <w:rPr/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1"/>
      <w:bookmarkEnd w:id="4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Меры стимулир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 Сторона  принимает,  насколько   это </w:t>
        <w:br/>
        <w:t xml:space="preserve">возможно и целесообразно, оправданные с экономической и социальной </w:t>
        <w:br/>
        <w:t xml:space="preserve">точек  зрения  меры,   стимулирующие   сохранение   и   устойчивое </w:t>
        <w:br/>
        <w:t xml:space="preserve">использование компонентов биологического разнообразия. </w:t>
        <w:br/>
      </w:r>
    </w:p>
    <w:p>
      <w:pPr>
        <w:pStyle w:val="HTML"/>
        <w:shd w:fill="FFFFFF" w:val="clear"/>
        <w:textAlignment w:val="baseline"/>
        <w:rPr/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4"/>
      <w:bookmarkEnd w:id="4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Исследования и подготовка кад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   с   учетом   особых   потребностей </w:t>
        <w:br/>
        <w:t xml:space="preserve">развивающихся стра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азрабатывают и осуществляют программы научно-технического </w:t>
        <w:br/>
        <w:t xml:space="preserve">обучения и подготовки кадров для осуществления мер по определению, </w:t>
        <w:br/>
        <w:t xml:space="preserve">сохранению и устойчивому использованию биологического разнообразия </w:t>
        <w:br/>
        <w:t xml:space="preserve">и   его  компонентов  и  оказывают  поддержку  такому  обучению  и </w:t>
        <w:br/>
        <w:t xml:space="preserve">подготовке  кадров  для  удовлетворения  конкретных   потребностей </w:t>
        <w:br/>
        <w:t xml:space="preserve">развивающихся стра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ощряют   и   стимулируют   исследования,   содействующие </w:t>
        <w:br/>
        <w:t xml:space="preserve">сохранению    и    устойчивому    использованию     биологического </w:t>
        <w:br/>
        <w:t xml:space="preserve">разнообразия,  особенно  в развивающихся странах,  в частности,  в </w:t>
        <w:br/>
        <w:t xml:space="preserve">соответствии  с  решениями  Конференции  Сторон,  принимаемыми  на </w:t>
        <w:br/>
        <w:t xml:space="preserve">основе    рекомендаций   Вспомогательного   органа   по   научным, </w:t>
        <w:br/>
        <w:t xml:space="preserve">техническим и технологическим консультациям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 соответствии с положениями статей 16,  18 и 20  поощряют </w:t>
        <w:br/>
        <w:t xml:space="preserve">использование научных результатов,  полученных в ходе исследований </w:t>
        <w:br/>
        <w:t xml:space="preserve">биологического разнообразия,  при разработке методов сохранения  и </w:t>
        <w:br/>
        <w:t xml:space="preserve">устойчивого  использования биологических ресурсов и сотрудничают в </w:t>
        <w:br/>
        <w:t xml:space="preserve">использовании таких результатов. </w:t>
        <w:br/>
      </w:r>
    </w:p>
    <w:p>
      <w:pPr>
        <w:pStyle w:val="HTML"/>
        <w:shd w:fill="FFFFFF" w:val="clear"/>
        <w:textAlignment w:val="baseline"/>
        <w:rPr/>
      </w:pPr>
      <w:bookmarkStart w:id="416" w:name="o419"/>
      <w:bookmarkEnd w:id="4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0"/>
      <w:bookmarkEnd w:id="41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освещение и повышение осведомленности </w:t>
        <w:br/>
        <w:t xml:space="preserve">                          обществен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оощряют   и   стимулируют   понимание   важного  значения </w:t>
        <w:br/>
        <w:t xml:space="preserve">сохранения биологического разнообразия и требуемых для этого  мер, </w:t>
        <w:br/>
        <w:t xml:space="preserve">а  также  его  пропаганду  через  средства  массовой  информации и </w:t>
        <w:br/>
        <w:t xml:space="preserve">включение этих вопросов в учебные программы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трудничают,  в  соответствующих   случаях,   с   другими </w:t>
        <w:br/>
        <w:t xml:space="preserve">государствами  и международными организациями в разработке учебных </w:t>
        <w:br/>
        <w:t xml:space="preserve">программ  и   программ   в   области   повышения   осведомленности </w:t>
        <w:br/>
        <w:t xml:space="preserve">общественности  по вопросам сохранения и устойчивого использования </w:t>
        <w:br/>
        <w:t xml:space="preserve">биологического разнообразия. </w:t>
        <w:br/>
      </w:r>
    </w:p>
    <w:p>
      <w:pPr>
        <w:pStyle w:val="HTML"/>
        <w:shd w:fill="FFFFFF" w:val="clear"/>
        <w:textAlignment w:val="baseline"/>
        <w:rPr/>
      </w:pPr>
      <w:bookmarkStart w:id="421" w:name="o424"/>
      <w:bookmarkEnd w:id="4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Оценка воздействия и сведение к минимуму </w:t>
        <w:br/>
        <w:t xml:space="preserve">                   неблагоприятных последств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6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Договаривающаяся Сторона,  насколько это возможно и </w:t>
        <w:br/>
        <w:t xml:space="preserve">целесообраз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недряет соответствующие процедуры,  требующие  проведения </w:t>
        <w:br/>
        <w:t xml:space="preserve">экологической  экспертизы  своих  предлагаемых  проектов,  которые </w:t>
        <w:br/>
        <w:t xml:space="preserve">могут  оказывать  существенное  неблагоприятное   воздействие   на </w:t>
        <w:br/>
        <w:t xml:space="preserve">биологическое разнообразие,  в целях предупреждения или сведения к </w:t>
        <w:br/>
        <w:t xml:space="preserve">минимуму   таких   последствий   и,   когда   это   целесообразно, </w:t>
        <w:br/>
        <w:t xml:space="preserve">обеспечивает   возможности  для  участия  общественности  в  таких </w:t>
        <w:br/>
        <w:t xml:space="preserve">процедур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8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ет соответствующие меры  для  обеспечения  должного </w:t>
        <w:br/>
        <w:t xml:space="preserve">учета экологических последствий своих программ и политики, которые </w:t>
        <w:br/>
        <w:t xml:space="preserve">могут  оказывать  существенное  неблагоприятное   воздействие   на </w:t>
        <w:br/>
        <w:t xml:space="preserve">биологическое разнообрази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9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одействует   на  основе  взаимности  уведомлению,  обмену </w:t>
        <w:br/>
        <w:t xml:space="preserve">информацией и проведению консультаций о деятельности в  рамках  ее </w:t>
        <w:br/>
        <w:t xml:space="preserve">юрисдикции   или   под   ее  контролем,  которая  может  оказывать </w:t>
        <w:br/>
        <w:t xml:space="preserve">существенное   неблагоприятное   воздействие   на    биологическое </w:t>
        <w:br/>
        <w:t xml:space="preserve">разнообразие  в  других  государствах  или  районах  за  пределами </w:t>
        <w:br/>
        <w:t xml:space="preserve">национальной   юрисдикции,   путем   поощрения    заключения,    в </w:t>
        <w:br/>
        <w:t xml:space="preserve">соответствующих    случаях,    двусторонних,    региональных   или </w:t>
        <w:br/>
        <w:t xml:space="preserve">многосторонних соглаш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 случае неизбежной или серьезной  опасности  или  ущерба, </w:t>
        <w:br/>
        <w:t xml:space="preserve">источники которых находятся под ее юрисдикцией или контролем,  для </w:t>
        <w:br/>
        <w:t xml:space="preserve">биологического  разнообразия  в  районе  под  юрисдикцией   других </w:t>
        <w:br/>
        <w:t xml:space="preserve">государств  или  в  районах  за пределами национальной юрисдикции, </w:t>
        <w:br/>
        <w:t xml:space="preserve">немедленно уведомляет государства,  которые  могут  пострадать  от </w:t>
        <w:br/>
        <w:t xml:space="preserve">такой   опасности   или   ущерба,   а   также  принимает  меры  по </w:t>
        <w:br/>
        <w:t xml:space="preserve">предотвращению или сведению к минимуму такой опасности или ущерба; </w:t>
        <w:br/>
        <w:t xml:space="preserve">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одействует    национальным    мероприятиям    на   случай </w:t>
        <w:br/>
        <w:t xml:space="preserve">экстренного  реагирования  на  действия  или  события,   вызванные </w:t>
        <w:br/>
        <w:t xml:space="preserve">естественными или иными причинами,  которые представляют серьезную </w:t>
        <w:br/>
        <w:t xml:space="preserve">и  неизбежную  угрозу  биологическому  разнообразию,  и   поощряет </w:t>
        <w:br/>
        <w:t xml:space="preserve">международное   сотрудничество,   дополняющее  такие  национальные </w:t>
        <w:br/>
        <w:t xml:space="preserve">усилия, и, где это целесообразно и согласовано с заинтересованными </w:t>
        <w:br/>
        <w:t xml:space="preserve">государствами   или   региональными   организациями  экономической </w:t>
        <w:br/>
        <w:t xml:space="preserve">интеграции,  разрабатывает совместные планы на случай чрезвычайных </w:t>
        <w:br/>
        <w:t xml:space="preserve">обстоятельст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2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ференция  Сторон  рассматривает  на  основе  проводимых </w:t>
        <w:br/>
        <w:t xml:space="preserve">исследований вопрос об ответственности  и  исправлении  положения, </w:t>
        <w:br/>
        <w:t xml:space="preserve">включая   восстановление   и   компенсацию   за  ущерб,  наносимый </w:t>
        <w:br/>
        <w:t xml:space="preserve">биологическому разнообразию,  за исключением  тех  случаев,  когда </w:t>
        <w:br/>
        <w:t xml:space="preserve">такая ответственность является чисто внутренним вопросом. </w:t>
        <w:br/>
      </w:r>
    </w:p>
    <w:p>
      <w:pPr>
        <w:pStyle w:val="HTML"/>
        <w:shd w:fill="FFFFFF" w:val="clear"/>
        <w:textAlignment w:val="baseline"/>
        <w:rPr/>
      </w:pPr>
      <w:bookmarkStart w:id="430" w:name="o433"/>
      <w:bookmarkEnd w:id="4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4"/>
      <w:bookmarkEnd w:id="4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Доступ к генетическим ресурс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илу  признания  суверенных  прав  государств  на  свои </w:t>
        <w:br/>
        <w:t xml:space="preserve">природные ресурсы право определять доступ к генетическим  ресурсам </w:t>
        <w:br/>
        <w:t xml:space="preserve">принадлежит    национальным    правительствам    и    регулируется </w:t>
        <w:br/>
        <w:t xml:space="preserve">национальным законодатель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6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 Договаривающаяся   Сторона   стремится   создавать </w:t>
        <w:br/>
        <w:t xml:space="preserve">условия  для  облегчения  доступа  к генетическим ресурсам в целях </w:t>
        <w:br/>
        <w:t xml:space="preserve">экологически безопасного использования  другими  Договаривающимися </w:t>
        <w:br/>
        <w:t xml:space="preserve">Сторонами  и  не налагать ограничений,  которые противоречат целям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целей настоящей  Конвенции  к  генетическим  ресурсам, </w:t>
        <w:br/>
        <w:t xml:space="preserve">предоставляемым Договаривающейся Стороной, о которых упоминается в </w:t>
        <w:br/>
        <w:t xml:space="preserve">настоящей статье и в статьях 16 и 19,  относятся лишь те,  которые </w:t>
        <w:br/>
        <w:t xml:space="preserve">предоставлены  Договаривающимися  Сторонами,  являющимися странами </w:t>
        <w:br/>
        <w:t xml:space="preserve">происхождения таких  ресурсов,  либо  Сторонами,  получившими  эти </w:t>
        <w:br/>
        <w:t xml:space="preserve">генетические ресурсы в соответствии с настоящей Конвенци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ступ,  в  случае  его предоставления,  обеспечивается на </w:t>
        <w:br/>
        <w:t xml:space="preserve">взаимно  согласованных   условиях   и   регулируется   положениями </w:t>
        <w:br/>
        <w:t xml:space="preserve">настоящей стать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ступ  к  генетическим  ресурсам  регулируется  на основе </w:t>
        <w:br/>
        <w:t xml:space="preserve">предварительного обоснованного согласия Договаривающейся  Стороны, </w:t>
        <w:br/>
        <w:t xml:space="preserve">предоставляющей такие ресурсы, если эта Сторона не решит инач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ая Договаривающаяся Сторона стремится подготавливать и </w:t>
        <w:br/>
        <w:t xml:space="preserve">проводить  научные  исследования,   основанные   на   генетических </w:t>
        <w:br/>
        <w:t xml:space="preserve">ресурсах,    которые   предоставлены   другими   Договаривающимися </w:t>
        <w:br/>
        <w:t xml:space="preserve">Сторонами,  при полном их участии и,  когда это возможно,  в таких </w:t>
        <w:br/>
        <w:t xml:space="preserve">Договаривающихся Сторон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ждая   Договаривающаяся   Сторона  принимает  надлежащие </w:t>
        <w:br/>
        <w:t xml:space="preserve">законодательные,  административные  или  политические  меры  и   в </w:t>
        <w:br/>
        <w:t xml:space="preserve">соответствии  со статьями 16 и 19 и,  когда это необходимо,  через </w:t>
        <w:br/>
        <w:t xml:space="preserve">механизм финансирования,  созданных согласно статьям 20  и  21,  в </w:t>
        <w:br/>
        <w:t xml:space="preserve">целях  совместного  использования  на справедливой и равной основе </w:t>
        <w:br/>
        <w:t xml:space="preserve">результатов  исследований  и  разработок,   а   также   выгод   от </w:t>
        <w:br/>
        <w:t xml:space="preserve">коммерческого   и   иного   применения   генетических  ресурсов  с </w:t>
        <w:br/>
        <w:t xml:space="preserve">Договаривающейся Стороной,  предоставляющей такие  ресурсы.  Такое </w:t>
        <w:br/>
        <w:t xml:space="preserve">совместное  использование  осуществляется на взаимно согласованных </w:t>
        <w:br/>
        <w:t xml:space="preserve">условиях. </w:t>
        <w:br/>
      </w:r>
    </w:p>
    <w:p>
      <w:pPr>
        <w:pStyle w:val="HTML"/>
        <w:shd w:fill="FFFFFF" w:val="clear"/>
        <w:textAlignment w:val="baseline"/>
        <w:rPr/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Доступ к технологии и ее передач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Договаривающаяся Сторона, признавая, что технология </w:t>
        <w:br/>
        <w:t xml:space="preserve">включает  биотехнологию  и  что как доступ к технологии,  так и ее </w:t>
        <w:br/>
        <w:t xml:space="preserve">передача  между  Договаривающимися  Сторонами   являются   важными </w:t>
        <w:br/>
        <w:t xml:space="preserve">элементами  достижения  целей  настоящей  Конвенции,  обязуется  в </w:t>
        <w:br/>
        <w:t xml:space="preserve">соответствии с положениями настоящей  статьи  предоставлять  и/или </w:t>
        <w:br/>
        <w:t xml:space="preserve">облегчать  другим  Договаривающимся Сторонам доступ к технологиям, </w:t>
        <w:br/>
        <w:t xml:space="preserve">которые имеют отношение к сохранению и  устойчивому  использованию </w:t>
        <w:br/>
        <w:t xml:space="preserve">биологического   разнообразия   или   предполагают   использование </w:t>
        <w:br/>
        <w:t xml:space="preserve">генетических ресурсов и не наносят существенного ущерба окружающей </w:t>
        <w:br/>
        <w:t xml:space="preserve">среде, а также передачу им таких технолог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помянутые  в  пункте  1  выше  доступ  к  технологии и ее </w:t>
        <w:br/>
        <w:t xml:space="preserve">передача развивающимся странам обеспечиваются и/или облегчаются на </w:t>
        <w:br/>
        <w:t xml:space="preserve">справедливых  и  наиболее  благоприятных условиях,  в том числе на </w:t>
        <w:br/>
        <w:t xml:space="preserve">льготных   и   преференциальных,    если    достигнута    взаимная </w:t>
        <w:br/>
        <w:t xml:space="preserve">договоренность,   и,   когда  это  необходимо,  в  соответствии  с </w:t>
        <w:br/>
        <w:t xml:space="preserve">механизмом финансирования,  созданным согласно статьям 20 и 21.  В </w:t>
        <w:br/>
        <w:t xml:space="preserve">случае  технологии,  обусловленной  патентами  и  другими  правами </w:t>
        <w:br/>
        <w:t xml:space="preserve">интеллектуальной   собственности,   такой   доступ   и    передача </w:t>
        <w:br/>
        <w:t xml:space="preserve">обеспечиваются   на  условиях,  которые  учитывают  достаточную  и </w:t>
        <w:br/>
        <w:t xml:space="preserve">эффективную   охрану   прав   интеллектуальной   собственности   и </w:t>
        <w:br/>
        <w:t xml:space="preserve">соответствуют  ей.  Настоящий  пункт  применяется в соответствии с </w:t>
        <w:br/>
        <w:t xml:space="preserve">пунктами 3, 4 и 5 ниж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ая  Договаривающаяся  Сторона   принимает   надлежащие </w:t>
        <w:br/>
        <w:t xml:space="preserve">законодательные,  административные  или  политические меры,  с тем </w:t>
        <w:br/>
        <w:t xml:space="preserve">чтобы Договаривающимся Сторонам,  особенно тем,  которые  являются </w:t>
        <w:br/>
        <w:t xml:space="preserve">развивающимися  странами,  предоставляющими  генетические ресурсы, </w:t>
        <w:br/>
        <w:t xml:space="preserve">обеспечивался доступ к  технологии,  предполагающей  использование </w:t>
        <w:br/>
        <w:t xml:space="preserve">этих   ресурсов,   и   передавалась   эта  технология  на  взаимно </w:t>
        <w:br/>
        <w:t xml:space="preserve">согласованных условиях, включая технологию, защищенную патентами и </w:t>
        <w:br/>
        <w:t xml:space="preserve">другими    правами    интеллектуальной   собственности,   и,   при </w:t>
        <w:br/>
        <w:t xml:space="preserve">необходимости, на основе положений статей 20 и 21 и в соответствии </w:t>
        <w:br/>
        <w:t xml:space="preserve">с  нормами  международного  права,  а также согласно пунктам 4 и 5 </w:t>
        <w:br/>
        <w:t xml:space="preserve">ниж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ая  Договаривающаяся  Сторона   принимает   надлежащие </w:t>
        <w:br/>
        <w:t xml:space="preserve">законодательные,  административные  или  политические меры,  с тем </w:t>
        <w:br/>
        <w:t xml:space="preserve">чтобы частный сектор облегчал доступ к технологиям,  упомянутым  в </w:t>
        <w:br/>
        <w:t xml:space="preserve">пункте 1 выше,  совместную разработку и передачу этих технологий в </w:t>
        <w:br/>
        <w:t xml:space="preserve">интересах как правительственных учреждений, так и частного сектора </w:t>
        <w:br/>
        <w:t xml:space="preserve">в  развивающихся странах,  и в этой связи выполняет обязательства, </w:t>
        <w:br/>
        <w:t xml:space="preserve">изложенные в пунктах 1, 2 и 3 вы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говаривающиеся Стороны,  признавая,  что патенты и  иные </w:t>
        <w:br/>
        <w:t xml:space="preserve">права  интеллектуальной  собственности  могут оказывать влияние на </w:t>
        <w:br/>
        <w:t xml:space="preserve">осуществление настоящей Конвенции,  сотрудничают в  этой  области, </w:t>
        <w:br/>
        <w:t xml:space="preserve">руководствуясь    национальным    законодательством    и   нормами </w:t>
        <w:br/>
        <w:t xml:space="preserve">международного  права,  с  целью  обеспечить,  чтобы   эти   права </w:t>
        <w:br/>
        <w:t xml:space="preserve">способствовали и не противоречили ее целям. </w:t>
        <w:br/>
      </w:r>
    </w:p>
    <w:p>
      <w:pPr>
        <w:pStyle w:val="HTML"/>
        <w:shd w:fill="FFFFFF" w:val="clear"/>
        <w:textAlignment w:val="baseline"/>
        <w:rPr/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бмен информаци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Стороны содействуют обмену информацией из </w:t>
        <w:br/>
        <w:t xml:space="preserve">всех общедоступных источников, касающейся сохранения и устойчивого </w:t>
        <w:br/>
        <w:t xml:space="preserve">использования   биологического   разнообразия,   с  учетом  особых </w:t>
        <w:br/>
        <w:t xml:space="preserve">потребностей развивающихся стра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ой  обмен  информацией  включает   обмен   результатами </w:t>
        <w:br/>
        <w:t xml:space="preserve">технических,  научных  и  социально-экономических исследований,  а </w:t>
        <w:br/>
        <w:t xml:space="preserve">также  информацией  о  программах  профессиональной  подготовки  и </w:t>
        <w:br/>
        <w:t xml:space="preserve">обследований,  специальными  знаниями,  местными  и  традиционными </w:t>
        <w:br/>
        <w:t xml:space="preserve">знаниями как таковыми и в сочетании с технологиями,  упомянутыми в </w:t>
        <w:br/>
        <w:t xml:space="preserve">пункте 1 статьи 16.  Кроме того,  он включает, когда это возможно, </w:t>
        <w:br/>
        <w:t xml:space="preserve">репатриацию информации. </w:t>
        <w:br/>
      </w:r>
    </w:p>
    <w:p>
      <w:pPr>
        <w:pStyle w:val="HTML"/>
        <w:shd w:fill="FFFFFF" w:val="clear"/>
        <w:textAlignment w:val="baseline"/>
        <w:rPr/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Научно-техническое сотрудниче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  Стороны   содействуют    международному </w:t>
        <w:br/>
        <w:t xml:space="preserve">научно-техническому   сотрудничеству   в   области   сохранения  и </w:t>
        <w:br/>
        <w:t xml:space="preserve">устойчивого   использования   биологического   разнообразия,   при </w:t>
        <w:br/>
        <w:t xml:space="preserve">необходимости,  через соответствующие международные и национальные </w:t>
        <w:br/>
        <w:t xml:space="preserve">учрежд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     Договаривающаяся      Сторона      содействует </w:t>
        <w:br/>
        <w:t xml:space="preserve">научно-техническому  сотрудничеству  с  другими  Договаривающимися </w:t>
        <w:br/>
        <w:t xml:space="preserve">Сторонами,  особенно с развивающимися  странами,  в  осуществлении </w:t>
        <w:br/>
        <w:t xml:space="preserve">настоящей   Конвенции,   в  частности,  посредством  разработки  и </w:t>
        <w:br/>
        <w:t xml:space="preserve">осуществления  национальной  политики.  При  оказании   содействия </w:t>
        <w:br/>
        <w:t xml:space="preserve">такому сотрудничеству особое внимание следует уделять расширению и </w:t>
        <w:br/>
        <w:t xml:space="preserve">укреплению  национальных  возможностей  путем   развития   людских </w:t>
        <w:br/>
        <w:t xml:space="preserve">ресурсов и создания соответствующих учрежд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ия  Сторон  на  своем первом совещании определяет </w:t>
        <w:br/>
        <w:t xml:space="preserve">пути  создания  механизма  посредничества  в  целях  поощрения   и </w:t>
        <w:br/>
        <w:t xml:space="preserve">облегчения научно-технического сотрудниче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аривающиеся  Стороны  в  соответствии  с национальным </w:t>
        <w:br/>
        <w:t xml:space="preserve">законодательством  и  политикой  поощряют  и  разрабатывают  формы </w:t>
        <w:br/>
        <w:t xml:space="preserve">сотрудничества  в  области  создания  и  использования технологий, </w:t>
        <w:br/>
        <w:t xml:space="preserve">включая местные и традиционные технологии, в соответствии с целями </w:t>
        <w:br/>
        <w:t xml:space="preserve">настоящей  Конвенции.  Для  этого  Договаривающиеся  Стороны также </w:t>
        <w:br/>
        <w:t xml:space="preserve">поощряют сотрудничество  в  области  подготовки  кадров  и  обмена </w:t>
        <w:br/>
        <w:t xml:space="preserve">специалис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говаривающиеся   Стороны   по   взаимной  договоренности </w:t>
        <w:br/>
        <w:t xml:space="preserve">содействуют созданию совместных научно-исследовательских  программ </w:t>
        <w:br/>
        <w:t xml:space="preserve">и   совместных  предприятий  для  разработки  технологий,  имеющих </w:t>
        <w:br/>
        <w:t xml:space="preserve">отношение к целям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именение биотехнологии и распределение </w:t>
        <w:br/>
        <w:t xml:space="preserve">                      связанных с ней выг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  Договаривающаяся   Сторона  принимает  надлежащие </w:t>
        <w:br/>
        <w:t xml:space="preserve">законодательные,  административные  или   политические   меры   по </w:t>
        <w:br/>
        <w:t xml:space="preserve">обеспечению  эффективного  участия  в  деятельности  по проведению </w:t>
        <w:br/>
        <w:t xml:space="preserve">биотехнологических  исследований  тех   Договаривающихся   Сторон, </w:t>
        <w:br/>
        <w:t xml:space="preserve">особенно  развивающихся стран,  которые предоставляют генетические </w:t>
        <w:br/>
        <w:t xml:space="preserve">ресурсы для таких исследований,  и,  когда это возможно,  в  таких </w:t>
        <w:br/>
        <w:t xml:space="preserve">Договаривающихся Сторон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 Договаривающаяся  Сторона  принимает все возможные </w:t>
        <w:br/>
        <w:t xml:space="preserve">меры для того,  чтобы способствовать и  содействовать  обеспечению </w:t>
        <w:br/>
        <w:t xml:space="preserve">приоритетного    доступа   на   справедливой   и   равной   основе </w:t>
        <w:br/>
        <w:t xml:space="preserve">Договаривающимся  Сторонам,  особенно  развивающимся  странам,   к </w:t>
        <w:br/>
        <w:t xml:space="preserve">результатам и выгодам,  вытекающим из биотехнологий, основанных на </w:t>
        <w:br/>
        <w:t xml:space="preserve">генетических  ресурсах,  предоставленных  этими  Договаривающимися </w:t>
        <w:br/>
        <w:t xml:space="preserve">Сторонами.  Такой  доступ  осуществляется на взаимно согласованных </w:t>
        <w:br/>
        <w:t xml:space="preserve">услови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рассматривают  необходимость  и  условия  принятия </w:t>
        <w:br/>
        <w:t xml:space="preserve">мер,   возможно,   в   форме   протокола,  включая,  в  частности, </w:t>
        <w:br/>
        <w:t xml:space="preserve">предварительное    обоснованное    согласие,     по     разработке </w:t>
        <w:br/>
        <w:t xml:space="preserve">соответствующих    процедур   в   области   безопасной   передачи, </w:t>
        <w:br/>
        <w:t xml:space="preserve">использования и  применения  любых  живых  измененных  организмов, </w:t>
        <w:br/>
        <w:t xml:space="preserve">являющихся   результатом   биотехнологии   и   способных   оказать </w:t>
        <w:br/>
        <w:t xml:space="preserve">неблагоприятное   воздействие   на   сохранение    и    устойчивое </w:t>
        <w:br/>
        <w:t xml:space="preserve">использование биологического разнообраз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ая      Договаривающаяся     Сторона     предоставляет </w:t>
        <w:br/>
        <w:t xml:space="preserve">непосредственно или требует от любого физического или юридического </w:t>
        <w:br/>
        <w:t xml:space="preserve">лица,   находящегося   под   ее   юрисдикцией  и  предоставляющего </w:t>
        <w:br/>
        <w:t xml:space="preserve">упомянутые  в  пункте  3  организмы,  передачи   любой   имеющейся </w:t>
        <w:br/>
        <w:t xml:space="preserve">информации   о  правилах  использования  и  технике  безопасности, </w:t>
        <w:br/>
        <w:t xml:space="preserve">определяемых такой Договаривающейся Стороной при работе  с  такими </w:t>
        <w:br/>
        <w:t xml:space="preserve">организмами,  а  также  любой  имеющейся информации о потенциально </w:t>
        <w:br/>
        <w:t xml:space="preserve">вредном  воздействии  соответствующих  конкретных  организмов  той </w:t>
        <w:br/>
        <w:t xml:space="preserve">Договаривающейся Стороне, в которую ввозятся эти организмы. </w:t>
        <w:br/>
      </w:r>
    </w:p>
    <w:p>
      <w:pPr>
        <w:pStyle w:val="HTML"/>
        <w:shd w:fill="FFFFFF" w:val="clear"/>
        <w:textAlignment w:val="baseline"/>
        <w:rPr/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инансовые ресурс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 Договаривающаяся  Сторона обязуется обеспечивать в </w:t>
        <w:br/>
        <w:t xml:space="preserve">меру своих возможностей финансовую поддержку и стимулы в отношении </w:t>
        <w:br/>
        <w:t xml:space="preserve">тех видов деятельности на национальном уровне,  которые направлены </w:t>
        <w:br/>
        <w:t xml:space="preserve">на достижение целей настоящей Конвенции в соответствии  со  своими </w:t>
        <w:br/>
        <w:t xml:space="preserve">национальными планами, приоритетами и программ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,   являющиеся  развитыми  странами,  предоставляют </w:t>
        <w:br/>
        <w:t xml:space="preserve">новые и  дополнительные  финансовые  ресурсы,  с  тем  чтобы  дать </w:t>
        <w:br/>
        <w:t xml:space="preserve">возможность    Сторонам,   являющимся   развивающимися   странами, </w:t>
        <w:br/>
        <w:t xml:space="preserve">покрывать согласованные полные дополнительные расходы, которые они </w:t>
        <w:br/>
        <w:t xml:space="preserve">будут нести в ходе осуществления мер во исполнение обязательств по </w:t>
        <w:br/>
        <w:t xml:space="preserve">настоящей  Конвенции,  и  получать  выгоды  от  осуществления   ее </w:t>
        <w:br/>
        <w:t xml:space="preserve">положений;  такие  расходы согласуются между Стороной,  являющейся </w:t>
        <w:br/>
        <w:t xml:space="preserve">развивающейся страной,  и организационной структурой, упомянутой в </w:t>
        <w:br/>
        <w:t xml:space="preserve">статье  21,  в  соответствии  с мерами,  стратегией,  программными </w:t>
        <w:br/>
        <w:t xml:space="preserve">приоритетами и критериями  доступа,  а  также  примерным  перечнем </w:t>
        <w:br/>
        <w:t xml:space="preserve">дополнительных   расходов,  которые  устанавливаются  Конференцией </w:t>
        <w:br/>
        <w:t xml:space="preserve">Сторон.  Другие Стороны,  включая страны,  находящиеся в  процессе </w:t>
        <w:br/>
        <w:t xml:space="preserve">перехода  к  рыночной  экономике,  могут добровольно брать на себя </w:t>
        <w:br/>
        <w:t xml:space="preserve">обязательства Сторон,  являющихся развитыми  странами.  Для  целей </w:t>
        <w:br/>
        <w:t xml:space="preserve">настоящей  статьи  Конференция  Сторон  на  своем первом совещании </w:t>
        <w:br/>
        <w:t xml:space="preserve">устанавливает перечень Сторон,  являющихся развитыми  странами,  и </w:t>
        <w:br/>
        <w:t xml:space="preserve">других  Сторон,  которые  добровольно  берут на себя обязательства </w:t>
        <w:br/>
        <w:t xml:space="preserve">Сторон,  являющихся   развитыми   странами.   Конференция   Сторон </w:t>
        <w:br/>
        <w:t xml:space="preserve">периодически  проводит  обзор  перечня и,  в случае необходимости, </w:t>
        <w:br/>
        <w:t xml:space="preserve">вносит в него изменения.  Будут  поощряться  также  взносы  других </w:t>
        <w:br/>
        <w:t xml:space="preserve">стран   и   из  других  источников  на  добровольной  основе.  При </w:t>
        <w:br/>
        <w:t xml:space="preserve">выполнении этих обязательств необходимо  учитывать  потребность  в </w:t>
        <w:br/>
        <w:t xml:space="preserve">адекватности,  предсказуемости  и  своевременном притоке средств и </w:t>
        <w:br/>
        <w:t xml:space="preserve">важность  совместного  несения  бремени  расходов  участвующими  в </w:t>
        <w:br/>
        <w:t xml:space="preserve">финансировании Сторонами, включенными в перечень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3. Стороны,   являющиеся   развитыми  странами,  могут  также </w:t>
        <w:br/>
        <w:t xml:space="preserve">предоставлять,  а Стороны,  являющиеся развивающимися странами,  - </w:t>
        <w:br/>
        <w:t xml:space="preserve">пользоваться финансовыми ресурсами по двусторонним, региональным и </w:t>
        <w:br/>
        <w:t xml:space="preserve">многосторонним  каналам  в  связи   с   осуществлением 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1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пособность  Сторон,  являющихся  развивающимися странами, </w:t>
        <w:br/>
        <w:t xml:space="preserve">эффективно  выполнять  свои  обязательства  по   Конвенции   будет </w:t>
        <w:br/>
        <w:t xml:space="preserve">зависеть   от   эффективного   выполнения  Сторонами,  являющимися </w:t>
        <w:br/>
        <w:t xml:space="preserve">развитыми странами,  своих обязательств по Конвенции,  связанных с </w:t>
        <w:br/>
        <w:t xml:space="preserve">финансовыми  ресурсами  и  передачей технологии,  и будет в полной </w:t>
        <w:br/>
        <w:t xml:space="preserve">мере определяться тем фактом, что социально-экономическое развитие </w:t>
        <w:br/>
        <w:t xml:space="preserve">и  ликвидация  бедности  являются  важнейшими приоритетами Сторон, </w:t>
        <w:br/>
        <w:t xml:space="preserve">являющихся развивающимися стр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2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своих действиях, связанных с финансированием и передачей </w:t>
        <w:br/>
        <w:t xml:space="preserve">технологии, Стороны в полной мере учитывают конкретные потребности </w:t>
        <w:br/>
        <w:t xml:space="preserve">и особое положение наименее развитых стра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3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оговаривающиеся  Стороны  также  принимают  во   внимание </w:t>
        <w:br/>
        <w:t xml:space="preserve">особые    условия,    являющиеся    результатом   зависимости   от </w:t>
        <w:br/>
        <w:t xml:space="preserve">распределения  и  местонахождения  биологического  разнообразия  в </w:t>
        <w:br/>
        <w:t xml:space="preserve">развивающихся  странах,  являющихся  Сторонами,  особенно  в малых </w:t>
        <w:br/>
        <w:t xml:space="preserve">островных государств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4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о внимание  также  должно  приниматься  особое  положение </w:t>
        <w:br/>
        <w:t xml:space="preserve">развивающихся стран, включая те из них, которые наиболее уязвимы с </w:t>
        <w:br/>
        <w:t xml:space="preserve">экологической точки зрения,  такие  как  страны  с  засушливыми  и </w:t>
        <w:br/>
        <w:t xml:space="preserve">полузасушливыми зонами, прибрежными и горными районами. </w:t>
        <w:br/>
      </w:r>
    </w:p>
    <w:p>
      <w:pPr>
        <w:pStyle w:val="HTML"/>
        <w:shd w:fill="FFFFFF" w:val="clear"/>
        <w:textAlignment w:val="baseline"/>
        <w:rPr/>
      </w:pPr>
      <w:bookmarkStart w:id="471" w:name="o475"/>
      <w:bookmarkEnd w:id="4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6"/>
      <w:bookmarkEnd w:id="4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Механизм финансир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7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предоставления  Сторонам,  являющимся  развивающимися </w:t>
        <w:br/>
        <w:t xml:space="preserve">странами, финансовых ресурсов на безвозмездной или льготной основе </w:t>
        <w:br/>
        <w:t xml:space="preserve">для  целей настоящей Конвенции создается соответствующий механизм, </w:t>
        <w:br/>
        <w:t xml:space="preserve">основные элементы которого изложены в настоящей статье.  Для целей </w:t>
        <w:br/>
        <w:t xml:space="preserve">настоящей Конвенции этот механизм функционирует под руководством и </w:t>
        <w:br/>
        <w:t xml:space="preserve">с  учетом  рекомендаций  Конференции  Сторон  и   подотчетен   ей. </w:t>
        <w:br/>
        <w:t xml:space="preserve">Деятельность    механизма    осуществляется    с    помощью    той </w:t>
        <w:br/>
        <w:t xml:space="preserve">организационной структуры, о которой Конференция Сторон, возможно, </w:t>
        <w:br/>
        <w:t xml:space="preserve">примет  решение  на  ее  первом  совещании.  Для  целей  настоящей </w:t>
        <w:br/>
        <w:t xml:space="preserve">Конвенции   Конференция   Сторон   определяет   меры,   стратегию, </w:t>
        <w:br/>
        <w:t xml:space="preserve">программные  приоритеты  и  критерии,  регулирующие доступ к таким </w:t>
        <w:br/>
        <w:t xml:space="preserve">ресурсам  и   их   использование.   Взносы   делаются   с   учетом </w:t>
        <w:br/>
        <w:t xml:space="preserve">необходимости обеспечить предсказуемый, адекватный и своевременный </w:t>
        <w:br/>
        <w:t xml:space="preserve">приток финансовых средств,  о  которых  идет  речь  в  статье  20, </w:t>
        <w:br/>
        <w:t xml:space="preserve">соответствующий   потребностям   в   ресурсах,   размеры   которых </w:t>
        <w:br/>
        <w:t xml:space="preserve">периодически определяются Конференцией Сторон,  а  также  важности </w:t>
        <w:br/>
        <w:t xml:space="preserve">совместного несения бремени расходов участвующими в финансировании </w:t>
        <w:br/>
        <w:t xml:space="preserve">Сторонами, включенными  в  перечень,   упомянутый   в   пункте   2 </w:t>
        <w:br/>
        <w:t xml:space="preserve">статьи 20.  Добровольные  взносы  могут также поступать от Сторон, </w:t>
        <w:br/>
        <w:t xml:space="preserve">являющихся развитыми странами, а также от других стран и из других </w:t>
        <w:br/>
        <w:t xml:space="preserve">источников.   Механизм   действует  на  основе  демократической  и </w:t>
        <w:br/>
        <w:t xml:space="preserve">открытой системы управ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8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оответствии с целями  настоящей  Конвенции  Конференция </w:t>
        <w:br/>
        <w:t xml:space="preserve">Сторон  на  своем  первом  совещании определяет меры,  стратегию и </w:t>
        <w:br/>
        <w:t xml:space="preserve">программные приоритеты,  а также подробные критерии и  руководящие </w:t>
        <w:br/>
        <w:t xml:space="preserve">принципы,   регулирующие   доступ   к  финансовым  ресурсам  и  их </w:t>
        <w:br/>
        <w:t xml:space="preserve">использование,  включая  осуществляемые   на   регулярной   основе </w:t>
        <w:br/>
        <w:t xml:space="preserve">контроль за таким использованием и его оценку.  После консультаций </w:t>
        <w:br/>
        <w:t xml:space="preserve">с соответствующей  организационной  структурой,  которой  поручено </w:t>
        <w:br/>
        <w:t xml:space="preserve">управление  деятельностью  механизма  финансирования,  Конференция </w:t>
        <w:br/>
        <w:t xml:space="preserve">Сторон принимает решения,  касающиеся мер,  которые необходимы для </w:t>
        <w:br/>
        <w:t xml:space="preserve">выполнения положений пункта 1 вы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9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ия   Сторон   осуществляет   обзор  эффективности </w:t>
        <w:br/>
        <w:t xml:space="preserve">механизма финансирования,  созданного в соответствии  с  настоящей </w:t>
        <w:br/>
        <w:t xml:space="preserve">статьей,  включая  критерии  и  руководящие  принципы,  о  которых </w:t>
        <w:br/>
        <w:t xml:space="preserve">говорится в пункте 2 выше,  не ранее  чем  через  два  года  после </w:t>
        <w:br/>
        <w:t xml:space="preserve">вступления  в  силу  настоящей  Конвенции,  а  затем на регулярной </w:t>
        <w:br/>
        <w:t xml:space="preserve">основе. С учетом результатов такого обзора она принимает, в случае </w:t>
        <w:br/>
        <w:t xml:space="preserve">необходимости,  соответствующие  меры,  направленные  на повышение </w:t>
        <w:br/>
        <w:t xml:space="preserve">эффективности деятельности механизм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80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аривающиеся   Стороны   рассматривают    вопрос    об </w:t>
        <w:br/>
        <w:t xml:space="preserve">укреплении    существующих    финансовых    учреждений   в   целях </w:t>
        <w:br/>
        <w:t xml:space="preserve">предоставления финансовых ресурсов для  сохранения  и  устойчивого </w:t>
        <w:br/>
        <w:t xml:space="preserve">использования биологического разнообразия. </w:t>
        <w:br/>
      </w:r>
    </w:p>
    <w:p>
      <w:pPr>
        <w:pStyle w:val="HTML"/>
        <w:shd w:fill="FFFFFF" w:val="clear"/>
        <w:textAlignment w:val="baseline"/>
        <w:rPr/>
      </w:pPr>
      <w:bookmarkStart w:id="477" w:name="o481"/>
      <w:bookmarkEnd w:id="4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2"/>
      <w:bookmarkEnd w:id="47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Связь с другими международными конвенц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3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настоящей  Конвенции  не  затрагивают  права  и </w:t>
        <w:br/>
        <w:t xml:space="preserve">обязанности любой Договаривающейся Стороны,  вытекающие из  любого </w:t>
        <w:br/>
        <w:t xml:space="preserve">действующего  международного  соглашения,  за исключением случаев, </w:t>
        <w:br/>
        <w:t xml:space="preserve">когда результатом осуществления этих прав и обязанностей  стал  бы </w:t>
        <w:br/>
        <w:t xml:space="preserve">серьезный ущерб или угроза биологическому разнообраз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4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том что касается морской среды, Договаривающиеся Стороны </w:t>
        <w:br/>
        <w:t xml:space="preserve">осуществляют  положения  настоящей   Конвенции,   не   вступая   в </w:t>
        <w:br/>
        <w:t xml:space="preserve">противоречие     с    правами    и    обязанностями    государств, </w:t>
        <w:br/>
        <w:t xml:space="preserve">предусмотренными морским правом. </w:t>
        <w:br/>
      </w:r>
    </w:p>
    <w:p>
      <w:pPr>
        <w:pStyle w:val="HTML"/>
        <w:shd w:fill="FFFFFF" w:val="clear"/>
        <w:textAlignment w:val="baseline"/>
        <w:rPr/>
      </w:pPr>
      <w:bookmarkStart w:id="481" w:name="o485"/>
      <w:bookmarkEnd w:id="48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6"/>
      <w:bookmarkEnd w:id="4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Конференция Стор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7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учреждается Конференция Сторон. Первое совещание </w:t>
        <w:br/>
        <w:t xml:space="preserve">Конференции  Сторон созывается Директором - исполнителем Программы </w:t>
        <w:br/>
        <w:t xml:space="preserve">Организации Объединенных Наций по окружающей среде не позднее  чем </w:t>
        <w:br/>
        <w:t xml:space="preserve">через  один  год  после  вступления  настоящей  Конвенции  в силу. </w:t>
        <w:br/>
        <w:t xml:space="preserve">Впоследствии очередные совещания Конференции Сторон  созываются  с </w:t>
        <w:br/>
        <w:t xml:space="preserve">периодичностью,  которую  Конференция  установит  на  своем первом </w:t>
        <w:br/>
        <w:t xml:space="preserve">совеща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8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неочередные  совещания  Конференции   Сторон   созываются </w:t>
        <w:br/>
        <w:t xml:space="preserve">тогда,  когда  Конференция  может  счесть это необходимым,  или по </w:t>
        <w:br/>
        <w:t xml:space="preserve">письменной просьбе любой Стороны, при условии, что в течение шести </w:t>
        <w:br/>
        <w:t xml:space="preserve">месяцев  после  направления  секретариатом  просьбы в их адрес эта </w:t>
        <w:br/>
        <w:t xml:space="preserve">просьба будет поддержана не менее чем одной третью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9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ия Сторон консенсусом согласовывает  и  принимает </w:t>
        <w:br/>
        <w:t xml:space="preserve">свои  правила  процедуры и правила процедуры любых вспомогательных </w:t>
        <w:br/>
        <w:t xml:space="preserve">органов,  которые она может учредить,  а также финансовые правила, </w:t>
        <w:br/>
        <w:t xml:space="preserve">регулирующие  финансирование  секретариата.  На  каждом  очередном </w:t>
        <w:br/>
        <w:t xml:space="preserve">совещании она утверждает бюджет на финансовый период до следующего </w:t>
        <w:br/>
        <w:t xml:space="preserve">очередного совещ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90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ференция   Сторон   постоянно   следит  за  выполнением </w:t>
        <w:br/>
        <w:t xml:space="preserve">настоящей Конвенции и с этой цель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1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пределяет  форму  и  периодичность  передачи  информации, </w:t>
        <w:br/>
        <w:t xml:space="preserve">которая  должна  представляться  в  соответствии со статьей 26,  и </w:t>
        <w:br/>
        <w:t xml:space="preserve">рассматривает такую информацию,  а также  доклады,  представляемые </w:t>
        <w:br/>
        <w:t xml:space="preserve">любым вспомогательным орга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2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ссматривает   научные,   технические  и  технологические </w:t>
        <w:br/>
        <w:t xml:space="preserve">рекомендации по  биологическому  разнообразию,  предоставляемые  в </w:t>
        <w:br/>
        <w:t xml:space="preserve">соответствии со статьей 25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3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ассматривает   и   принимает,   в  случае  необходимости, </w:t>
        <w:br/>
        <w:t xml:space="preserve">протоколы в соответствии со статьей 28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4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ассматривает  и  принимает,   в   случае   необходимости, </w:t>
        <w:br/>
        <w:t xml:space="preserve">поправки  к настоящей Конвенции и приложениям к ней в соответствии </w:t>
        <w:br/>
        <w:t xml:space="preserve">со статьями 29 и 3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5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ассматривает поправки к любому протоколу, а также к любым </w:t>
        <w:br/>
        <w:t xml:space="preserve">приложениям  к  нему  и,  при  наличии  соответствующего  решения, </w:t>
        <w:br/>
        <w:t xml:space="preserve">рекомендует Сторонам этого протокола принять 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6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ассматривает  и  принимает,   в   случае   необходимости, </w:t>
        <w:br/>
        <w:t xml:space="preserve">дополнительные  приложения к настоящей Конвенции в соответствии со </w:t>
        <w:br/>
        <w:t xml:space="preserve">статьей 3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7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учреждает такие вспомогательные органы,  в частности,  для </w:t>
        <w:br/>
        <w:t xml:space="preserve">консультаций по научным и техническим вопросам,  которые считаются </w:t>
        <w:br/>
        <w:t xml:space="preserve">необходимыми для осуществления настоящей Конвен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8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устанавливает через секретариат контакты с исполнительными </w:t>
        <w:br/>
        <w:t xml:space="preserve">органами конвенций,  затрагивающих вопросы, охватываемые настоящей </w:t>
        <w:br/>
        <w:t xml:space="preserve">Конвенцией,  с целью выработки соответствующих форм сотрудничества </w:t>
        <w:br/>
        <w:t xml:space="preserve">с ними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9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ассматривает   и  принимает  любые  дополнительные  меры, </w:t>
        <w:br/>
        <w:t xml:space="preserve">которые  могут  потребоваться  для  достижения   целей   настоящей </w:t>
        <w:br/>
        <w:t xml:space="preserve">Конвенции в свете опыта, накопленного в ходе ее осуществ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500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изация   Объединенных  Наций,  ее  специализированные </w:t>
        <w:br/>
        <w:t xml:space="preserve">учреждения и Международное агентство по атомной энергии,  а  также </w:t>
        <w:br/>
        <w:t xml:space="preserve">любое  государство,  не  являющееся  Стороной настоящей Конвенции, </w:t>
        <w:br/>
        <w:t xml:space="preserve">могут  быть  представлены  на  совещаниях  Конференции  Сторон   в </w:t>
        <w:br/>
        <w:t xml:space="preserve">качестве   наблюдателей.   Любые  другие  органы  или  учреждения, </w:t>
        <w:br/>
        <w:t xml:space="preserve">правительственные или неправительственные,  имеющие опыт работы  в </w:t>
        <w:br/>
        <w:t xml:space="preserve">областях,  относящихся  к  сохранению  и устойчивому использованию </w:t>
        <w:br/>
        <w:t xml:space="preserve">биологического разнообразия, которые известили секретариат о своем </w:t>
        <w:br/>
        <w:t xml:space="preserve">желании  быть  представленными  на  совещании Конференции Сторон в </w:t>
        <w:br/>
        <w:t xml:space="preserve">качестве наблюдателей,  могут быть допущены к участию в нем,  если </w:t>
        <w:br/>
        <w:t xml:space="preserve">против   этого   не   возражает   по   меньшей   мере  одна  треть </w:t>
        <w:br/>
        <w:t xml:space="preserve">присутствующих на совещании Сторон.  Допуск и участие наблюдателей </w:t>
        <w:br/>
        <w:t xml:space="preserve">регулируются правилами процедуры, принятыми Конференцией Сторон. </w:t>
        <w:br/>
      </w:r>
    </w:p>
    <w:p>
      <w:pPr>
        <w:pStyle w:val="HTML"/>
        <w:shd w:fill="FFFFFF" w:val="clear"/>
        <w:textAlignment w:val="baseline"/>
        <w:rPr/>
      </w:pPr>
      <w:bookmarkStart w:id="497" w:name="o501"/>
      <w:bookmarkEnd w:id="4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2"/>
      <w:bookmarkEnd w:id="4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3"/>
      <w:bookmarkEnd w:id="49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Настоящим  учреждается  секретариат.  На  него  возлагаются </w:t>
        <w:br/>
        <w:t xml:space="preserve">следующие функци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4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рганизация и обслуживание совещаний  Конференции  Сторон, </w:t>
        <w:br/>
        <w:t xml:space="preserve">как это предусмотрено в статье 23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5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ыполнение функций, возлагаемых на него любым протокол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6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дготовка   докладов   о   выполнении   его   функций   в </w:t>
        <w:br/>
        <w:t xml:space="preserve">соответствии с настоящей Конвенцией и представление их Конференции </w:t>
        <w:br/>
        <w:t xml:space="preserve">Стор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7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координация   деятельности   с   другими  соответствующими </w:t>
        <w:br/>
        <w:t xml:space="preserve">международными  органами  и,   в   частности,   заключение   таких </w:t>
        <w:br/>
        <w:t xml:space="preserve">административных    и   договорных   соглашений,   которые   могут </w:t>
        <w:br/>
        <w:t xml:space="preserve">потребоваться для эффективного выполнения его функций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8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ыполнение  таких  других  функций,  которые  могут   быть </w:t>
        <w:br/>
        <w:t xml:space="preserve">определены Конференцией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9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 своем  первом  очередном  совещании Конференция Сторон </w:t>
        <w:br/>
        <w:t xml:space="preserve">назначает  секретариат  из  числа  тех  существующих  компетентных </w:t>
        <w:br/>
        <w:t xml:space="preserve">международных  организаций,  которые выразили готовность выполнять </w:t>
        <w:br/>
        <w:t xml:space="preserve">секретариатские функции в соответствии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506" w:name="o510"/>
      <w:bookmarkEnd w:id="5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1"/>
      <w:bookmarkEnd w:id="507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Вспомогательный орган по научным, техническим </w:t>
        <w:br/>
        <w:t xml:space="preserve">                 и технологическим консультаци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2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   учреждается    вспомогательный    орган   для </w:t>
        <w:br/>
        <w:t xml:space="preserve">предоставления научных, технических и технологических консультаций </w:t>
        <w:br/>
        <w:t xml:space="preserve">в  целях  обеспечения  Конференции  Сторон  и,  при необходимости, </w:t>
        <w:br/>
        <w:t xml:space="preserve">других ее вспомогательных органов своевременными консультациями  в </w:t>
        <w:br/>
        <w:t xml:space="preserve">связи  с  осуществлением настоящей Конвенции.  Этот орган является </w:t>
        <w:br/>
        <w:t xml:space="preserve">открытым для участия всех Сторон и имеет многоотраслевой характер. </w:t>
        <w:br/>
        <w:t xml:space="preserve">В   него   входят   представители   правительств,  компетентные  в </w:t>
        <w:br/>
        <w:t xml:space="preserve">соответствующей  отрасли   знаний.   Он   регулярно   представляет </w:t>
        <w:br/>
        <w:t xml:space="preserve">Конференции Сторон доклады по всем аспектам своей работ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3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д   руководством   и   в   соответствии  с  руководящими </w:t>
        <w:br/>
        <w:t xml:space="preserve">принципами,  изложенными Конференцией Сторон, и по ее просьбе этот </w:t>
        <w:br/>
        <w:t xml:space="preserve">орга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4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ает научные и технические оценки состояния биологического </w:t>
        <w:br/>
        <w:t xml:space="preserve">разнообрази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15"/>
      <w:bookmarkEnd w:id="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готавливает научные и  технические  оценки  последствий </w:t>
        <w:br/>
        <w:t xml:space="preserve">типов   мер,  принятых  в  соответствии  с  положениями  настоящей </w:t>
        <w:br/>
        <w:t xml:space="preserve">Конвенц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6"/>
      <w:bookmarkEnd w:id="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ыявляет новые, эффективные и самые современные технологии </w:t>
        <w:br/>
        <w:t xml:space="preserve">и  "ноу-хау"  в  области  сохранения  и  устойчивого использования </w:t>
        <w:br/>
        <w:t xml:space="preserve">биологического разнообразия  и  выносит  рекомендации  о  путях  и </w:t>
        <w:br/>
        <w:t xml:space="preserve">средствах содействия разработке и/или передаче таких технолог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7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ает  консультации  по научным программам и международному </w:t>
        <w:br/>
        <w:t xml:space="preserve">сотрудничеству в области исследований и  разработок,  связанных  с </w:t>
        <w:br/>
        <w:t xml:space="preserve">сохранением    и    устойчивым    использованием    биологического </w:t>
        <w:br/>
        <w:t xml:space="preserve">разнообразия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18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дает   ответы   на   вопросы    научного,    технического, </w:t>
        <w:br/>
        <w:t xml:space="preserve">технологического и методологического характера, которые могут быть </w:t>
        <w:br/>
        <w:t xml:space="preserve">поставлены перед органом Конференцией Сторон и ее вспомогательными </w:t>
        <w:br/>
        <w:t xml:space="preserve">орг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9"/>
      <w:bookmarkEnd w:id="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ункции, круг ведения, организация и характер деятельности </w:t>
        <w:br/>
        <w:t xml:space="preserve">органа могут быть уточнены Конференцией Сторон. </w:t>
        <w:br/>
      </w:r>
    </w:p>
    <w:p>
      <w:pPr>
        <w:pStyle w:val="HTML"/>
        <w:shd w:fill="FFFFFF" w:val="clear"/>
        <w:textAlignment w:val="baseline"/>
        <w:rPr/>
      </w:pPr>
      <w:bookmarkStart w:id="516" w:name="o520"/>
      <w:bookmarkEnd w:id="5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1"/>
      <w:bookmarkEnd w:id="5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Докла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2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 Сторона  с  периодичностью,  которую </w:t>
        <w:br/>
        <w:t xml:space="preserve">определит  Конференция  Сторон,  представляет  Конференции  Сторон </w:t>
        <w:br/>
        <w:t xml:space="preserve">доклады о мерах, принятых ею для осуществления положений настоящей </w:t>
        <w:br/>
        <w:t xml:space="preserve">Конвенции,  и  об их эффективности с точки зрения достижения целей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519" w:name="o523"/>
      <w:bookmarkEnd w:id="5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24"/>
      <w:bookmarkEnd w:id="5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5"/>
      <w:bookmarkEnd w:id="5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возникновении спора между Договаривающимися  Сторонами </w:t>
        <w:br/>
        <w:t xml:space="preserve">относительно   толкования   или   применения  настоящей  Конвенции </w:t>
        <w:br/>
        <w:t xml:space="preserve">заинтересованные стороны стремятся к  урегулированию  спора  путем </w:t>
        <w:br/>
        <w:t xml:space="preserve">переговор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6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заинтересованные  стороны  не могут достичь согласия </w:t>
        <w:br/>
        <w:t xml:space="preserve">путем переговоров, они могут совместно прибегнуть к добрым услугам </w:t>
        <w:br/>
        <w:t xml:space="preserve">третьей стороны или обратиться к ней с просьбой о посредничеств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7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ратификации,  принятии,  одобрении или присоединении к </w:t>
        <w:br/>
        <w:t xml:space="preserve">настоящей Конвенции или в любое время после этого государство  или </w:t>
        <w:br/>
        <w:t xml:space="preserve">региональная  организация экономической интеграции могут направить </w:t>
        <w:br/>
        <w:t xml:space="preserve">депозитарию письменное заявление о том,  что  в  отношении  спора, </w:t>
        <w:br/>
        <w:t xml:space="preserve">который  не был разрешен в соответствии с положениями пункта 1 или </w:t>
        <w:br/>
        <w:t xml:space="preserve">пункта 2 выше,  они признают одно или  оба  из  следующих  средств </w:t>
        <w:br/>
        <w:t xml:space="preserve">урегулирования спора в качестве обязательны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8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арбитражное  разбирательство  в соответствии с процедурой, </w:t>
        <w:br/>
        <w:t xml:space="preserve">изложенной в части 1 Приложения II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29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а спора в Международный Су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30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стороны спора не приняли,  в соответствии с пунктом 3 </w:t>
        <w:br/>
        <w:t xml:space="preserve">выше,  одну и ту же или любую из процедур, то спор рассматривается </w:t>
        <w:br/>
        <w:t xml:space="preserve">на основе согласительной  процедуры  в  соответствии  с  частью  2 </w:t>
        <w:br/>
        <w:t xml:space="preserve">Приложения II, если стороны не договорились об и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1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ложения  настоящей статьи применяются в отношении любого </w:t>
        <w:br/>
        <w:t xml:space="preserve">протокола, если в этом протоколе не предусматривается иное. </w:t>
        <w:br/>
      </w:r>
    </w:p>
    <w:p>
      <w:pPr>
        <w:pStyle w:val="HTML"/>
        <w:shd w:fill="FFFFFF" w:val="clear"/>
        <w:textAlignment w:val="baseline"/>
        <w:rPr/>
      </w:pPr>
      <w:bookmarkStart w:id="528" w:name="o532"/>
      <w:bookmarkEnd w:id="5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33"/>
      <w:bookmarkEnd w:id="5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инятие протокол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34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 Стороны  сотрудничают  в  разработке   и </w:t>
        <w:br/>
        <w:t xml:space="preserve">принятии протоколов к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535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токолы принимаются на совещании Конференции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6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екст    любого   предлагаемого   протокола   направляется </w:t>
        <w:br/>
        <w:t xml:space="preserve">Договаривающимся Сторонам секретариатом по меньшей мере  за  шесть </w:t>
        <w:br/>
        <w:t xml:space="preserve">месяцев до проведения такого совещания. </w:t>
        <w:br/>
      </w:r>
    </w:p>
    <w:p>
      <w:pPr>
        <w:pStyle w:val="HTML"/>
        <w:shd w:fill="FFFFFF" w:val="clear"/>
        <w:textAlignment w:val="baseline"/>
        <w:rPr/>
      </w:pPr>
      <w:bookmarkStart w:id="533" w:name="o537"/>
      <w:bookmarkEnd w:id="5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38"/>
      <w:bookmarkEnd w:id="534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оправки к Конвенции или протокол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39"/>
      <w:bookmarkEnd w:id="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Договаривающаяся Сторона может предлагать поправки к </w:t>
        <w:br/>
        <w:t xml:space="preserve">настоящей Конвенции.  Любая  Сторона  протокола  может  предлагать </w:t>
        <w:br/>
        <w:t xml:space="preserve">поправки к этому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40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к  настоящей  Конвенции принимаются на совещании </w:t>
        <w:br/>
        <w:t xml:space="preserve">Конференции Сторон.  Поправки к любому  протоколу  принимаются  на </w:t>
        <w:br/>
        <w:t xml:space="preserve">совещании   Сторон   соответствующего   протокола.   Текст   любой </w:t>
        <w:br/>
        <w:t xml:space="preserve">предложенной  поправки  к  настоящей  Конвенции   или   к   любому </w:t>
        <w:br/>
        <w:t xml:space="preserve">протоколу,   если   в   этом   протоколе  не  предусмотрено  иное, </w:t>
        <w:br/>
        <w:t xml:space="preserve">направляется Сторонам рассматриваемого документа секретариатом  не </w:t>
        <w:br/>
        <w:t xml:space="preserve">позднее  чем за шесть месяцев до проведения совещания,  на котором </w:t>
        <w:br/>
        <w:t xml:space="preserve">его  предлагается  принять.  Секретариат  направляет  также  текст </w:t>
        <w:br/>
        <w:t xml:space="preserve">предложенных поправок подписавшим настоящую Конвенцию Сторонам для </w:t>
        <w:br/>
        <w:t xml:space="preserve">их свед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41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прилагают все  усилия  для  достижения  на  основе </w:t>
        <w:br/>
        <w:t xml:space="preserve">консенсуса  согласия  в  отношении  любой  предлагаемой поправки к </w:t>
        <w:br/>
        <w:t xml:space="preserve">настоящей Конвенции или к любому протоколу.  Если все  возможности </w:t>
        <w:br/>
        <w:t xml:space="preserve">для достижения консенсуса исчерпаны,  а согласие не достигнуто, то </w:t>
        <w:br/>
        <w:t xml:space="preserve">в качестве последнего средства поправка принимается большинством в </w:t>
        <w:br/>
        <w:t xml:space="preserve">две  трети  голосов  присутствующих  на  совещании и участвующих в </w:t>
        <w:br/>
        <w:t xml:space="preserve">голосовании  Сторон  рассматриваемого  документа  и   направляется </w:t>
        <w:br/>
        <w:t xml:space="preserve">депозитарием   всем   Сторонам   для   ратификации,  принятия  или </w:t>
        <w:br/>
        <w:t xml:space="preserve">одобр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42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позитарий в  письменной  форме  получает  уведомление  о </w:t>
        <w:br/>
        <w:t xml:space="preserve">ратификации,    принятии   или   одобрении   поправок.   Поправки, </w:t>
        <w:br/>
        <w:t xml:space="preserve">принимаемые в соответствии с пунктом 3 выше,  вступают в силу  для </w:t>
        <w:br/>
        <w:t xml:space="preserve">тех Сторон,  которые согласились с ними,  на девяностый день после </w:t>
        <w:br/>
        <w:t xml:space="preserve">сдачи на хранение документов о ратификации, принятии или одобрении </w:t>
        <w:br/>
        <w:t xml:space="preserve">по  меньшей  мере  двумя третями Договаривающихся Сторон настоящей </w:t>
        <w:br/>
        <w:t xml:space="preserve">Конвенции или Сторон  соответствующего  протокола,  если  в  таком </w:t>
        <w:br/>
        <w:t xml:space="preserve">протоколе  не предусмотрено иное.  После этого поправки вступают в </w:t>
        <w:br/>
        <w:t xml:space="preserve">силу для любой другой  Стороны  на  девяностый  день  после  сдачи </w:t>
        <w:br/>
        <w:t xml:space="preserve">данной Стороной на хранение документа о ратификации,  принятии или </w:t>
        <w:br/>
        <w:t xml:space="preserve">одобрении этих поправ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543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 целей  настоящей  статьи  фраза   "присутствующие   и </w:t>
        <w:br/>
        <w:t xml:space="preserve">участвующие    в    голосовании    Стороны"    означает   Стороны, </w:t>
        <w:br/>
        <w:t xml:space="preserve">присутствующие и голосующие "за" или "против". </w:t>
        <w:br/>
      </w:r>
    </w:p>
    <w:p>
      <w:pPr>
        <w:pStyle w:val="HTML"/>
        <w:shd w:fill="FFFFFF" w:val="clear"/>
        <w:textAlignment w:val="baseline"/>
        <w:rPr/>
      </w:pPr>
      <w:bookmarkStart w:id="540" w:name="o544"/>
      <w:bookmarkEnd w:id="5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5"/>
      <w:bookmarkEnd w:id="54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инятие приложений и внесение в них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546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ложения к настоящей Конвенции или  к  любому  протоколу </w:t>
        <w:br/>
        <w:t xml:space="preserve">являются неотъемлемой частью,  соответственно, настоящей Конвенции </w:t>
        <w:br/>
        <w:t xml:space="preserve">или такого протокола,  и если  прямо  не  предусмотрено  иное,  то </w:t>
        <w:br/>
        <w:t xml:space="preserve">ссылка  на настоящую Конвенцию или на протоколы к ней представляет </w:t>
        <w:br/>
        <w:t xml:space="preserve">собой в то же время  ссылку  на  любые  приложения  к  ним.  Такие </w:t>
        <w:br/>
        <w:t xml:space="preserve">приложения ограничиваются процедурными,  научными,  техническими и </w:t>
        <w:br/>
        <w:t xml:space="preserve">административными вопрос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7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каким-либо протоколом не  предусматривается  иного  в </w:t>
        <w:br/>
        <w:t xml:space="preserve">отношении  приложений  к нему,  то применяются следующие процедуры </w:t>
        <w:br/>
        <w:t xml:space="preserve">предложения,  принятия  и   вступления   в   силу   дополнительных </w:t>
        <w:br/>
        <w:t xml:space="preserve">приложений   к   настоящей   Конвенции  или  приложений  к  любому </w:t>
        <w:br/>
        <w:t xml:space="preserve">протокол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48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иложения к настоящей Конвенции или  к  любому  протоколу </w:t>
        <w:br/>
        <w:t xml:space="preserve">предлагаются и принимаются в соответствии с процедурой, изложенной </w:t>
        <w:br/>
        <w:t xml:space="preserve">в статье 2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9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ая Сторона,  которая не  может  принять  дополнительное </w:t>
        <w:br/>
        <w:t xml:space="preserve">приложение   к   настоящей   Конвенции  или  приложение  к  любому </w:t>
        <w:br/>
        <w:t xml:space="preserve">протоколу,  Стороной которого она  является,  уведомляет  об  этом </w:t>
        <w:br/>
        <w:t xml:space="preserve">депозитария  в  письменной  форме  в  течение  одного  года со дня </w:t>
        <w:br/>
        <w:t xml:space="preserve">сообщения депозитарием о ее принятии.  Депозитарий незамедлительно </w:t>
        <w:br/>
        <w:t xml:space="preserve">уведомляет  все  Стороны  о любом таком полученном им уведомлении. </w:t>
        <w:br/>
        <w:t xml:space="preserve">Любая  Сторона  может  в  любое  время  снять  ранее  направленное </w:t>
        <w:br/>
        <w:t xml:space="preserve">заявление о возражении,  после чего приложение вступает в силу для </w:t>
        <w:br/>
        <w:t xml:space="preserve">данной Стороны при соблюдении положений подпункта "c" ниж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50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 истечении одного года со дня сообщения  депозитарием  о </w:t>
        <w:br/>
        <w:t xml:space="preserve">принятии  приложение  вступает  в  силу  для всех Сторон настоящей </w:t>
        <w:br/>
        <w:t xml:space="preserve">Конвенции  или  любого  соответствующего  протокола,  которые   не </w:t>
        <w:br/>
        <w:t xml:space="preserve">представили  уведомление в соответствии с положением подпункта "b" </w:t>
        <w:br/>
        <w:t xml:space="preserve">вы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551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дложение,  принятие и  вступление  в  силу  поправок  к </w:t>
        <w:br/>
        <w:t xml:space="preserve">приложениям   к   настоящей   Конвенции  или  к  любому  протоколу </w:t>
        <w:br/>
        <w:t xml:space="preserve">регулируются процедурой,  аналогичной той, которая установлена для </w:t>
        <w:br/>
        <w:t xml:space="preserve">предложения,  принятия  и вступления в силу приложений к Конвенции </w:t>
        <w:br/>
        <w:t xml:space="preserve">или приложений к любому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52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дополнительное приложение или поправка  к  приложению </w:t>
        <w:br/>
        <w:t xml:space="preserve">связаны  с  внесением  поправки  в  настоящую  Конвенцию или любой </w:t>
        <w:br/>
        <w:t xml:space="preserve">протокол, то такое дополнительное приложение или поправка вступают </w:t>
        <w:br/>
        <w:t xml:space="preserve">в силу лишь после вступления в силу поправки к настоящей Конвенции </w:t>
        <w:br/>
        <w:t xml:space="preserve">или к соответствующему протоколу. </w:t>
        <w:br/>
      </w:r>
    </w:p>
    <w:p>
      <w:pPr>
        <w:pStyle w:val="HTML"/>
        <w:shd w:fill="FFFFFF" w:val="clear"/>
        <w:textAlignment w:val="baseline"/>
        <w:rPr/>
      </w:pPr>
      <w:bookmarkStart w:id="549" w:name="o553"/>
      <w:bookmarkEnd w:id="5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54"/>
      <w:bookmarkEnd w:id="5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5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исключением случая,  предусмотренного в пункте 2  ниже, </w:t>
        <w:br/>
        <w:t xml:space="preserve">каждая  Договаривающаяся  Сторона  настоящей  Конвенции или любого </w:t>
        <w:br/>
        <w:t xml:space="preserve">протокола имеет один голо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56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вопросах,  входящих в сферу их компетенции, региональные </w:t>
        <w:br/>
        <w:t xml:space="preserve">организации   экономической  интеграции  осуществляют  свое  право </w:t>
        <w:br/>
        <w:t xml:space="preserve">голоса,  располагая числом голосов,  равным числу их государств  - </w:t>
        <w:br/>
        <w:t xml:space="preserve">членов,   являющихся  Договаривающимися  Сторонами  Конвенции  или </w:t>
        <w:br/>
        <w:t xml:space="preserve">соответствующего протокола. Такие организации не осуществляют свое </w:t>
        <w:br/>
        <w:t xml:space="preserve">право голоса,  если их государства - члены осуществляют свое право </w:t>
        <w:br/>
        <w:t xml:space="preserve">голоса, и наоборот. </w:t>
        <w:br/>
      </w:r>
    </w:p>
    <w:p>
      <w:pPr>
        <w:pStyle w:val="HTML"/>
        <w:shd w:fill="FFFFFF" w:val="clear"/>
        <w:textAlignment w:val="baseline"/>
        <w:rPr/>
      </w:pPr>
      <w:bookmarkStart w:id="553" w:name="o557"/>
      <w:bookmarkEnd w:id="5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8"/>
      <w:bookmarkEnd w:id="55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Связь между настоящей Конвенцией </w:t>
        <w:br/>
        <w:t xml:space="preserve">                       и протоколами к н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559"/>
      <w:bookmarkEnd w:id="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  или  региональная  организация  экономической </w:t>
        <w:br/>
        <w:t xml:space="preserve">интеграции может стать Стороной какого-либо протокола только в том </w:t>
        <w:br/>
        <w:t xml:space="preserve">случае,   если   она   является  или  становится  в  то  же  время </w:t>
        <w:br/>
        <w:t xml:space="preserve">Договаривающейся Стороной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60"/>
      <w:bookmarkEnd w:id="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я в  соответствии  с  любым  протоколом  принимаются </w:t>
        <w:br/>
        <w:t xml:space="preserve">только Сторонами этого протокола.  Любая Договаривающаяся Сторона, </w:t>
        <w:br/>
        <w:t xml:space="preserve">которая не ратифицировала,  не приняла или не  одобрила  протокол, </w:t>
        <w:br/>
        <w:t xml:space="preserve">может  участвовать в качестве наблюдателя в любом совещании Сторон </w:t>
        <w:br/>
        <w:t xml:space="preserve">этого протокола. </w:t>
        <w:br/>
      </w:r>
    </w:p>
    <w:p>
      <w:pPr>
        <w:pStyle w:val="HTML"/>
        <w:shd w:fill="FFFFFF" w:val="clear"/>
        <w:textAlignment w:val="baseline"/>
        <w:rPr/>
      </w:pPr>
      <w:bookmarkStart w:id="557" w:name="o561"/>
      <w:bookmarkEnd w:id="5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562"/>
      <w:bookmarkEnd w:id="5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3"/>
      <w:bookmarkEnd w:id="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  открыта    для    подписания     всеми </w:t>
        <w:br/>
        <w:t xml:space="preserve">государствами  и  любой  региональной  организацией  экономической </w:t>
        <w:br/>
        <w:t xml:space="preserve">интеграции в  Рио-де-Жанейро  с  5  июня  1992  года  по  14  июня </w:t>
        <w:br/>
        <w:t xml:space="preserve">1992 года,   а   также   в   центральных  учреждениях  Организации </w:t>
        <w:br/>
        <w:t xml:space="preserve">Объединенных Наций в Нью-Йорке с 15  июня  1992  года  по  4  июля </w:t>
        <w:br/>
        <w:t xml:space="preserve">1993 года. </w:t>
        <w:br/>
      </w:r>
    </w:p>
    <w:p>
      <w:pPr>
        <w:pStyle w:val="HTML"/>
        <w:shd w:fill="FFFFFF" w:val="clear"/>
        <w:textAlignment w:val="baseline"/>
        <w:rPr/>
      </w:pPr>
      <w:bookmarkStart w:id="560" w:name="o564"/>
      <w:bookmarkEnd w:id="5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5"/>
      <w:bookmarkEnd w:id="56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Ратификация, принятие или одобр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566"/>
      <w:bookmarkEnd w:id="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и любой протокол подлежат ратификации, </w:t>
        <w:br/>
        <w:t xml:space="preserve">принятию или одобрению государствами и региональными организациями </w:t>
        <w:br/>
        <w:t xml:space="preserve">экономической  интеграции.  Документы о ратификации,  принятии или </w:t>
        <w:br/>
        <w:t xml:space="preserve">одобрении сдаются на хран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7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ая организация,  упомянутая в пункте  1  выше,  которая </w:t>
        <w:br/>
        <w:t xml:space="preserve">становится   Договаривающейся  Стороной  настоящей  Конвенции  или </w:t>
        <w:br/>
        <w:t xml:space="preserve">любого протокола, в то время как ни одно из ее государств - членов </w:t>
        <w:br/>
        <w:t xml:space="preserve">не    является    Договаривающейся    Стороной,    связана   всеми </w:t>
        <w:br/>
        <w:t xml:space="preserve">обязательствами,  вытекающими  соответственно  из  Конвенции   или </w:t>
        <w:br/>
        <w:t xml:space="preserve">протокола.  В случае, когда одно или несколько государств - членов </w:t>
        <w:br/>
        <w:t xml:space="preserve">такой организации являются Договаривающимися  Сторонами  Конвенции </w:t>
        <w:br/>
        <w:t xml:space="preserve">или соответствующего протокола, эта организация и ее государства - </w:t>
        <w:br/>
        <w:t xml:space="preserve">члены принимают решение в отношении  соответствующих  обязанностей </w:t>
        <w:br/>
        <w:t xml:space="preserve">по выполнению своих обязательств,  вытекающих,  соответственно, из </w:t>
        <w:br/>
        <w:t xml:space="preserve">Конвенции или   протокола.   В   таких   случаях   организация   и </w:t>
        <w:br/>
        <w:t xml:space="preserve">государства -  члены  не  могут  одновременно  осуществлять права, </w:t>
        <w:br/>
        <w:t xml:space="preserve">вытекающие из Конвенции или соответствующего протокол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568"/>
      <w:bookmarkEnd w:id="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своих документах о ратификации,  принятии или  одобрении </w:t>
        <w:br/>
        <w:t xml:space="preserve">организации,  упомянутые  в пункте 1 выше,  заявляют о сфере своей </w:t>
        <w:br/>
        <w:t xml:space="preserve">компетенции в  отношении  вопросов,  регулируемых  Конвенцией  или </w:t>
        <w:br/>
        <w:t xml:space="preserve">соответствующим   протоколом.  Эти  организации  также  уведомляют </w:t>
        <w:br/>
        <w:t xml:space="preserve">депозитария   о   любом   соответствующем   изменении   сферы   их </w:t>
        <w:br/>
        <w:t xml:space="preserve">компетенции. </w:t>
        <w:br/>
      </w:r>
    </w:p>
    <w:p>
      <w:pPr>
        <w:pStyle w:val="HTML"/>
        <w:shd w:fill="FFFFFF" w:val="clear"/>
        <w:textAlignment w:val="baseline"/>
        <w:rPr/>
      </w:pPr>
      <w:bookmarkStart w:id="565" w:name="o569"/>
      <w:bookmarkEnd w:id="5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70"/>
      <w:bookmarkEnd w:id="5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1"/>
      <w:bookmarkEnd w:id="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и   любой   протокол  открыты  для </w:t>
        <w:br/>
        <w:t xml:space="preserve">присоединения государств и региональных организаций  экономической </w:t>
        <w:br/>
        <w:t xml:space="preserve">интеграции   с  того  дня,  когда  Конвенция  или  соответствующий </w:t>
        <w:br/>
        <w:t xml:space="preserve">протокол закрываются для  подписания.  Документы  о  присоединении </w:t>
        <w:br/>
        <w:t xml:space="preserve">сдаются на хран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72"/>
      <w:bookmarkEnd w:id="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воих документах о присоединении организации, упомянутые </w:t>
        <w:br/>
        <w:t xml:space="preserve">в пункте 1 выше,  заявляют о сфере своей компетенции  в  отношении </w:t>
        <w:br/>
        <w:t xml:space="preserve">вопросов,  регулируемых Конвенцией или соответствующим протоколом. </w:t>
        <w:br/>
        <w:t xml:space="preserve">Эти   организации   также   уведомляют   депозитария    о    любом </w:t>
        <w:br/>
        <w:t xml:space="preserve">соответствующем изменении сферы своей компет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573"/>
      <w:bookmarkEnd w:id="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ия  пункта  2  статьи  34  применяются  в отношении </w:t>
        <w:br/>
        <w:t xml:space="preserve">региональных   организаций   экономической   интеграции,   которые </w:t>
        <w:br/>
        <w:t xml:space="preserve">присоединяются к настоящей Конвенции или любому протоколу. </w:t>
        <w:br/>
      </w:r>
    </w:p>
    <w:p>
      <w:pPr>
        <w:pStyle w:val="HTML"/>
        <w:shd w:fill="FFFFFF" w:val="clear"/>
        <w:textAlignment w:val="baseline"/>
        <w:rPr/>
      </w:pPr>
      <w:bookmarkStart w:id="570" w:name="o574"/>
      <w:bookmarkEnd w:id="57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575"/>
      <w:bookmarkEnd w:id="5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76"/>
      <w:bookmarkEnd w:id="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вступает в силу на девяностый день со </w:t>
        <w:br/>
        <w:t xml:space="preserve">дня  сдачи  на  хранение  тридцатого  документа   о   ратификации, </w:t>
        <w:br/>
        <w:t xml:space="preserve">принятии, одобрении или присоедин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77"/>
      <w:bookmarkEnd w:id="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 протокол  вступает в силу на девяностый день со дня </w:t>
        <w:br/>
        <w:t xml:space="preserve">сдачи на хранение такого числа документов о ратификации, принятии, </w:t>
        <w:br/>
        <w:t xml:space="preserve">одобрении или присоединении, которое указано в этом протокол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578"/>
      <w:bookmarkEnd w:id="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аждой Договаривающейся Стороны, которая ратифицирует, </w:t>
        <w:br/>
        <w:t xml:space="preserve">принимает или одобряет настоящую Конвенцию,  либо присоединяется к </w:t>
        <w:br/>
        <w:t xml:space="preserve">ней  после  сдачи  на хранение тридцатого документа о ратификации, </w:t>
        <w:br/>
        <w:t xml:space="preserve">принятии,  одобрении или присоединении,  Конвенция вступает в силу </w:t>
        <w:br/>
        <w:t xml:space="preserve">на  девяностый день после сдачи на хранение такой Договаривающейся </w:t>
        <w:br/>
        <w:t xml:space="preserve">Стороной своего документа о ратификации,  принятии,  одобрении или </w:t>
        <w:br/>
        <w:t xml:space="preserve">присоединен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9"/>
      <w:bookmarkEnd w:id="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ой протокол, если в нем не предусмотрено иное, вступает </w:t>
        <w:br/>
        <w:t xml:space="preserve">в  силу  для  Договаривающейся  Стороны,   которая   ратифицирует, </w:t>
        <w:br/>
        <w:t xml:space="preserve">принимает  или одобряет этот протокол,  либо присоединяется к нему </w:t>
        <w:br/>
        <w:t xml:space="preserve">после его вступления в силу, согласно пункту 2 выше, на девяностый </w:t>
        <w:br/>
        <w:t xml:space="preserve">день  после  дня  сдачи на хранение этой Договаривающейся Стороной </w:t>
        <w:br/>
        <w:t xml:space="preserve">своего  документа   о   ратификации,   принятии,   одобрении   или </w:t>
        <w:br/>
        <w:t xml:space="preserve">присоединении или в день, когда Конвенция вступает в силу для этой </w:t>
        <w:br/>
        <w:t xml:space="preserve">Договаривающейся Стороны,  в зависимости  от  того,  что  наступит </w:t>
        <w:br/>
        <w:t xml:space="preserve">поздне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80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 целей  пунктов 1 и 2 выше любой документ,  сданный на </w:t>
        <w:br/>
        <w:t xml:space="preserve">хранение региональной организацией  экономической  интеграции,  не </w:t>
        <w:br/>
        <w:t xml:space="preserve">рассматривается  в качестве дополнительного к документам,  сданным </w:t>
        <w:br/>
        <w:t xml:space="preserve">на хранение государствами - членами такой 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577" w:name="o581"/>
      <w:bookmarkEnd w:id="5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582"/>
      <w:bookmarkEnd w:id="5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Огово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583"/>
      <w:bookmarkEnd w:id="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какие оговорки к настоящей Конвенции не допускаются. </w:t>
        <w:br/>
      </w:r>
    </w:p>
    <w:p>
      <w:pPr>
        <w:pStyle w:val="HTML"/>
        <w:shd w:fill="FFFFFF" w:val="clear"/>
        <w:textAlignment w:val="baseline"/>
        <w:rPr/>
      </w:pPr>
      <w:bookmarkStart w:id="580" w:name="o584"/>
      <w:bookmarkEnd w:id="5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585"/>
      <w:bookmarkEnd w:id="5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ых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6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любое время по истечении  двух  лет  со  дня  вступления </w:t>
        <w:br/>
        <w:t xml:space="preserve">настоящей  Конвенции в силу для любой Договаривающейся Стороны эта </w:t>
        <w:br/>
        <w:t xml:space="preserve">Договаривающаяся  Сторона  может  выйти  из  Конвенции,   направив </w:t>
        <w:br/>
        <w:t xml:space="preserve">письменное уведомление депозитар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587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такой выход вступает в силу по истечении одного года </w:t>
        <w:br/>
        <w:t xml:space="preserve">со дня  получения  уведомления  депозитарием  или  в  такой  более </w:t>
        <w:br/>
        <w:t xml:space="preserve">поздний срок, который может быть указан в уведомлении о выход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588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ая   Договаривающаяся   Сторона,   которая  выходит  из </w:t>
        <w:br/>
        <w:t xml:space="preserve">настоящей Конвенции, считается также вышедшей из любого протокола, </w:t>
        <w:br/>
        <w:t xml:space="preserve">Стороной которого она является. </w:t>
        <w:br/>
      </w:r>
    </w:p>
    <w:p>
      <w:pPr>
        <w:pStyle w:val="HTML"/>
        <w:shd w:fill="FFFFFF" w:val="clear"/>
        <w:textAlignment w:val="baseline"/>
        <w:rPr/>
      </w:pPr>
      <w:bookmarkStart w:id="585" w:name="o589"/>
      <w:bookmarkEnd w:id="5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590"/>
      <w:bookmarkEnd w:id="5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ременный порядок финансир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591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   его   полной   перестройки   в  соответствии  с </w:t>
        <w:br/>
        <w:t xml:space="preserve">положениями статьи 21,  Фонд глобальной окружающей среды Программы </w:t>
        <w:br/>
        <w:t xml:space="preserve">развития  Организации  Объединенных  Наций,  Программа Организации </w:t>
        <w:br/>
        <w:t xml:space="preserve">Объединенных  Наций  по  окружающей  среде  и  Международный  банк </w:t>
        <w:br/>
        <w:t xml:space="preserve">реконструкции  и  развития  являются  организационной  структурой, </w:t>
        <w:br/>
        <w:t xml:space="preserve">предусмотренной в статье 21,  на временной основе в  период  между </w:t>
        <w:br/>
        <w:t xml:space="preserve">вступлением   в  силу  настоящей  Конвенции  и  первым  совещанием </w:t>
        <w:br/>
        <w:t xml:space="preserve">Конференции Сторон или до того времени,  пока Конференция Сторон в </w:t>
        <w:br/>
        <w:t xml:space="preserve">соответствии  со  статьей  21  не  определит такую организационную </w:t>
        <w:br/>
        <w:t xml:space="preserve">структуру. </w:t>
        <w:br/>
      </w:r>
    </w:p>
    <w:p>
      <w:pPr>
        <w:pStyle w:val="HTML"/>
        <w:shd w:fill="FFFFFF" w:val="clear"/>
        <w:textAlignment w:val="baseline"/>
        <w:rPr/>
      </w:pPr>
      <w:bookmarkStart w:id="588" w:name="o592"/>
      <w:bookmarkEnd w:id="58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9" w:name="o593"/>
      <w:bookmarkEnd w:id="589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Временные мероприятия в отношении секретари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0" w:name="o594"/>
      <w:bookmarkEnd w:id="5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кретариат, создание которого  обеспечивается  директором  - </w:t>
        <w:br/>
        <w:t xml:space="preserve">исполнителем   Программы   Организации   Объединенных   Наций   по </w:t>
        <w:br/>
        <w:t xml:space="preserve">окружающей среде,  является   секретариатом,   предусмотренным   в </w:t>
        <w:br/>
        <w:t xml:space="preserve">пункте 2 статьи 24, на временной основе в период между вступлением </w:t>
        <w:br/>
        <w:t xml:space="preserve">в силу настоящей Конвенции и первым совещанием Конференции Сторон. </w:t>
        <w:br/>
      </w:r>
    </w:p>
    <w:p>
      <w:pPr>
        <w:pStyle w:val="HTML"/>
        <w:shd w:fill="FFFFFF" w:val="clear"/>
        <w:textAlignment w:val="baseline"/>
        <w:rPr/>
      </w:pPr>
      <w:bookmarkStart w:id="591" w:name="o595"/>
      <w:bookmarkEnd w:id="59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2" w:name="o596"/>
      <w:bookmarkEnd w:id="5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3" w:name="o597"/>
      <w:bookmarkEnd w:id="5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ункции депозитария настоящей Конвенции  и  любых  протоколов </w:t>
        <w:br/>
        <w:t xml:space="preserve">выполняет Генеральный секретарь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594" w:name="o598"/>
      <w:bookmarkEnd w:id="59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599"/>
      <w:bookmarkEnd w:id="5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6" w:name="o600"/>
      <w:bookmarkEnd w:id="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ик настоящей Конвенции, тексты которого на английском, </w:t>
        <w:br/>
        <w:t xml:space="preserve">арабском,  испанском,  китайском,  русском  и  французском  языках </w:t>
        <w:br/>
        <w:t xml:space="preserve">являются  равно  аутентичными,  сдается  на  хранение Генеральному </w:t>
        <w:br/>
        <w:t xml:space="preserve">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7" w:name="o601"/>
      <w:bookmarkEnd w:id="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 xml:space="preserve">уполномоченные, подписали настоящую Конвен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8" w:name="o602"/>
      <w:bookmarkEnd w:id="5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 г.   Рио-де-Жанейро  пятого  июня  одна  тысяча </w:t>
        <w:br/>
        <w:t xml:space="preserve">девятьсот девяносто втор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9" w:name="o603"/>
      <w:bookmarkEnd w:id="599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     </w:t>
      </w:r>
      <w:r>
        <w:rPr>
          <w:i/>
          <w:iCs/>
          <w:color w:val="000000"/>
          <w:sz w:val="21"/>
          <w:szCs w:val="21"/>
        </w:rPr>
        <w:t xml:space="preserve">(Подписи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0" w:name="o604"/>
      <w:bookmarkEnd w:id="60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Приложение I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605"/>
      <w:bookmarkEnd w:id="6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ПРЕДЕЛЕНИЕ И МОНИТОРИНГ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2" w:name="o606"/>
      <w:bookmarkEnd w:id="6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Экосистемы  и  места  обитания:  характеризующиеся высокой </w:t>
        <w:br/>
        <w:t xml:space="preserve">степенью разнообразия, большим числом эндемичных или находящихся в </w:t>
        <w:br/>
        <w:t xml:space="preserve">опасности  видов  или содержащие дикую живую природу;  необходимые </w:t>
        <w:br/>
        <w:t xml:space="preserve">для  мигрирующих   видов;   имеющие   социальное,   экономическое, </w:t>
        <w:br/>
        <w:t xml:space="preserve">культурное или научное значение;  или имеющие репрезентативный или </w:t>
        <w:br/>
        <w:t xml:space="preserve">уникальный характер,  или связанные с основными эволюционными  или </w:t>
        <w:br/>
        <w:t xml:space="preserve">другими биологическими процесс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607"/>
      <w:bookmarkEnd w:id="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ды и сообщества: находящиеся в опасности; представляющие </w:t>
        <w:br/>
        <w:t xml:space="preserve">собой  дикие  родственные  виды  одомашненных  или  культивируемых </w:t>
        <w:br/>
        <w:t xml:space="preserve">видов;   имеющие   медицинскую,   сельскохозяйственную   или  иную </w:t>
        <w:br/>
        <w:t xml:space="preserve">экономическую  ценность;  или  имеющие  социальное,  научное   или </w:t>
        <w:br/>
        <w:t xml:space="preserve">культурное  значение;  или играющие важную роль для исследований в </w:t>
        <w:br/>
        <w:t xml:space="preserve">области  сохранения  и  устойчивого  использования  биологического </w:t>
        <w:br/>
        <w:t xml:space="preserve">разнообразия, например, в качестве видов - индикаторов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4" w:name="o608"/>
      <w:bookmarkEnd w:id="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писанные геномы и гены,  имеющие социальное,  научное или </w:t>
        <w:br/>
        <w:t xml:space="preserve">экономическое значение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609"/>
      <w:bookmarkEnd w:id="605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Приложение II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610"/>
      <w:bookmarkEnd w:id="606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Часть 1. ПРОЦЕДУРА АРБИТРАЖНОГО РАЗБИРАТЕЛЬСТВА </w:t>
        <w:br/>
      </w:r>
    </w:p>
    <w:p>
      <w:pPr>
        <w:pStyle w:val="HTML"/>
        <w:shd w:fill="FFFFFF" w:val="clear"/>
        <w:textAlignment w:val="baseline"/>
        <w:rPr/>
      </w:pPr>
      <w:bookmarkStart w:id="607" w:name="o611"/>
      <w:bookmarkEnd w:id="60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8" w:name="o612"/>
      <w:bookmarkEnd w:id="6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а -  истец  уведомляет  секретариат о том,  что стороны </w:t>
        <w:br/>
        <w:t xml:space="preserve">передают спор на арбитражное  разбирательство  в  соответствии  со </w:t>
        <w:br/>
        <w:t xml:space="preserve">статьей  27.  Уведомление содержит изложение предмета арбитражного </w:t>
        <w:br/>
        <w:t xml:space="preserve">разбирательства и включает,  в  частности,  статьи  Конвенции  или </w:t>
        <w:br/>
        <w:t xml:space="preserve">протокола,  относительно  толкования или применения которых возник </w:t>
        <w:br/>
        <w:t xml:space="preserve">спор.  Если стороны не договорились о предмете спора до назначения </w:t>
        <w:br/>
        <w:t xml:space="preserve">председателя  суда,  то  предмет  определяется  арбитражным судом. </w:t>
        <w:br/>
        <w:t xml:space="preserve">Секретариат препровождает полученную таким образом информацию всем </w:t>
        <w:br/>
        <w:t xml:space="preserve">заинтересованным Договаривающимся Сторонам настоящей Конвенции или </w:t>
        <w:br/>
        <w:t xml:space="preserve">соответствующего протокола. </w:t>
        <w:br/>
      </w:r>
    </w:p>
    <w:p>
      <w:pPr>
        <w:pStyle w:val="HTML"/>
        <w:shd w:fill="FFFFFF" w:val="clear"/>
        <w:textAlignment w:val="baseline"/>
        <w:rPr/>
      </w:pPr>
      <w:bookmarkStart w:id="609" w:name="o613"/>
      <w:bookmarkEnd w:id="60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0" w:name="o614"/>
      <w:bookmarkEnd w:id="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споре между двумя сторонами арбитражный суд состоит из </w:t>
        <w:br/>
        <w:t xml:space="preserve">трех  членов.  Каждая из сторон спора назначает одного арбитра,  и </w:t>
        <w:br/>
        <w:t xml:space="preserve">два  назначенных  таким  образом  арбитра  по  взаимному  согласию </w:t>
        <w:br/>
        <w:t xml:space="preserve">назначают  третьего  арбитра,  выполняющего  функции  председателя </w:t>
        <w:br/>
        <w:t xml:space="preserve">суда.  Последний не может быть гражданином одной из сторон  спора, </w:t>
        <w:br/>
        <w:t xml:space="preserve">не может иметь своим обычным местом жительства территорию одной из </w:t>
        <w:br/>
        <w:t xml:space="preserve">этих сторон,  не может находиться у них на службе или в каком-либо </w:t>
        <w:br/>
        <w:t xml:space="preserve">ином качестве иметь отношение к этому де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1" w:name="o615"/>
      <w:bookmarkEnd w:id="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споре  между  более  чем  двумя сторонами те стороны, </w:t>
        <w:br/>
        <w:t xml:space="preserve">которые имеют общий интерес в споре,  по взаимному согласию вместе </w:t>
        <w:br/>
        <w:t xml:space="preserve">назначают одного члена су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2" w:name="o616"/>
      <w:bookmarkEnd w:id="6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ая    вакансия    заполняется    согласно    процедуре, </w:t>
        <w:br/>
        <w:t xml:space="preserve">предусмотренной для первоначального назначения. </w:t>
        <w:br/>
      </w:r>
    </w:p>
    <w:p>
      <w:pPr>
        <w:pStyle w:val="HTML"/>
        <w:shd w:fill="FFFFFF" w:val="clear"/>
        <w:textAlignment w:val="baseline"/>
        <w:rPr/>
      </w:pPr>
      <w:bookmarkStart w:id="613" w:name="o617"/>
      <w:bookmarkEnd w:id="6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4" w:name="o618"/>
      <w:bookmarkEnd w:id="6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по истечении двух месяцев  после  назначения  второго </w:t>
        <w:br/>
        <w:t xml:space="preserve">арбитра не назначен председатель арбитражного суда, то, по просьбе </w:t>
        <w:br/>
        <w:t xml:space="preserve">сторон,  Генеральный  секретарь  Организации  Объединенных   Наций </w:t>
        <w:br/>
        <w:t xml:space="preserve">назначает его в течение следующих двух месяце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5" w:name="o619"/>
      <w:bookmarkEnd w:id="6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одна  из сторон спора не назначает арбитра в течение </w:t>
        <w:br/>
        <w:t xml:space="preserve">двух  месяцев  после  получения  просьбы,  другая  сторона  вправе </w:t>
        <w:br/>
        <w:t xml:space="preserve">информировать  об этом Генерального секретаря,  который производит </w:t>
        <w:br/>
        <w:t xml:space="preserve">назначение в течение следующих двух месяцев. </w:t>
        <w:br/>
      </w:r>
    </w:p>
    <w:p>
      <w:pPr>
        <w:pStyle w:val="HTML"/>
        <w:shd w:fill="FFFFFF" w:val="clear"/>
        <w:textAlignment w:val="baseline"/>
        <w:rPr/>
      </w:pPr>
      <w:bookmarkStart w:id="616" w:name="o620"/>
      <w:bookmarkEnd w:id="61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7" w:name="o621"/>
      <w:bookmarkEnd w:id="6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битражный суд  выносит  свои  решения  в   соответствии   с </w:t>
        <w:br/>
        <w:t xml:space="preserve">положениями настоящей Конвенции,  любых соответствующих протоколов </w:t>
        <w:br/>
        <w:t xml:space="preserve">и нормами международного права. </w:t>
        <w:br/>
      </w:r>
    </w:p>
    <w:p>
      <w:pPr>
        <w:pStyle w:val="HTML"/>
        <w:shd w:fill="FFFFFF" w:val="clear"/>
        <w:textAlignment w:val="baseline"/>
        <w:rPr/>
      </w:pPr>
      <w:bookmarkStart w:id="618" w:name="o622"/>
      <w:bookmarkEnd w:id="6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9" w:name="o623"/>
      <w:bookmarkEnd w:id="6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стороны спора не договорились об ином,  арбитражный  суд </w:t>
        <w:br/>
        <w:t xml:space="preserve">определяет свои собственные правила процедуры. </w:t>
        <w:br/>
      </w:r>
    </w:p>
    <w:p>
      <w:pPr>
        <w:pStyle w:val="HTML"/>
        <w:shd w:fill="FFFFFF" w:val="clear"/>
        <w:textAlignment w:val="baseline"/>
        <w:rPr/>
      </w:pPr>
      <w:bookmarkStart w:id="620" w:name="o624"/>
      <w:bookmarkEnd w:id="6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1" w:name="o625"/>
      <w:bookmarkEnd w:id="6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битражный суд   может,   по   просьбе   одной   из  сторон, </w:t>
        <w:br/>
        <w:t xml:space="preserve">рекомендовать необходимые временные меры защиты. </w:t>
        <w:br/>
      </w:r>
    </w:p>
    <w:p>
      <w:pPr>
        <w:pStyle w:val="HTML"/>
        <w:shd w:fill="FFFFFF" w:val="clear"/>
        <w:textAlignment w:val="baseline"/>
        <w:rPr/>
      </w:pPr>
      <w:bookmarkStart w:id="622" w:name="o626"/>
      <w:bookmarkEnd w:id="6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3" w:name="o627"/>
      <w:bookmarkEnd w:id="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спора  содействуют  работе  арбитражного  суда  и,  в </w:t>
        <w:br/>
        <w:t xml:space="preserve">частности, используют все имеющиеся в их распоряжении возможнос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4" w:name="o628"/>
      <w:bookmarkEnd w:id="6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редставляют   ему   все  относящиеся  к  делу  документы, </w:t>
        <w:br/>
        <w:t xml:space="preserve">информацию и материалы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5" w:name="o629"/>
      <w:bookmarkEnd w:id="6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случае  необходимости  дают  ему  возможность   вызвать </w:t>
        <w:br/>
        <w:t xml:space="preserve">свидетелей или экспертов и ознакомиться с их показаниями. </w:t>
        <w:br/>
      </w:r>
    </w:p>
    <w:p>
      <w:pPr>
        <w:pStyle w:val="HTML"/>
        <w:shd w:fill="FFFFFF" w:val="clear"/>
        <w:textAlignment w:val="baseline"/>
        <w:rPr/>
      </w:pPr>
      <w:bookmarkStart w:id="626" w:name="o630"/>
      <w:bookmarkEnd w:id="6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7" w:name="o631"/>
      <w:bookmarkEnd w:id="6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и  арбитры  обязаны  обеспечивать  конфиденциальность </w:t>
        <w:br/>
        <w:t xml:space="preserve">любой информации,  которую они получают в конфиденциальном порядке </w:t>
        <w:br/>
        <w:t xml:space="preserve">в ходе разбирательства арбитражного суда. </w:t>
        <w:br/>
      </w:r>
    </w:p>
    <w:p>
      <w:pPr>
        <w:pStyle w:val="HTML"/>
        <w:shd w:fill="FFFFFF" w:val="clear"/>
        <w:textAlignment w:val="baseline"/>
        <w:rPr/>
      </w:pPr>
      <w:bookmarkStart w:id="628" w:name="o632"/>
      <w:bookmarkEnd w:id="6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9" w:name="o633"/>
      <w:bookmarkEnd w:id="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арбитражный  суд  не  примет  иного  решения,  исходя из </w:t>
        <w:br/>
        <w:t xml:space="preserve">конкретных обстоятельств дела,  судебные  издержки  распределяются </w:t>
        <w:br/>
        <w:t xml:space="preserve">между сторонами спора поровну.  Суд регистрирует все свои издержки </w:t>
        <w:br/>
        <w:t xml:space="preserve">и представляет сторонам окончательный отчет об этих издержках. </w:t>
        <w:br/>
      </w:r>
    </w:p>
    <w:p>
      <w:pPr>
        <w:pStyle w:val="HTML"/>
        <w:shd w:fill="FFFFFF" w:val="clear"/>
        <w:textAlignment w:val="baseline"/>
        <w:rPr/>
      </w:pPr>
      <w:bookmarkStart w:id="630" w:name="o634"/>
      <w:bookmarkEnd w:id="6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1" w:name="o635"/>
      <w:bookmarkEnd w:id="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ая Договаривающаяся  Сторона,  имеющая  в  предмете  спора </w:t>
        <w:br/>
        <w:t xml:space="preserve">интерес правового характера,  который может быть затронут решением </w:t>
        <w:br/>
        <w:t xml:space="preserve">по делу, имеет право с согласия суда участвовать в слушании дела. </w:t>
        <w:br/>
      </w:r>
    </w:p>
    <w:p>
      <w:pPr>
        <w:pStyle w:val="HTML"/>
        <w:shd w:fill="FFFFFF" w:val="clear"/>
        <w:textAlignment w:val="baseline"/>
        <w:rPr/>
      </w:pPr>
      <w:bookmarkStart w:id="632" w:name="o636"/>
      <w:bookmarkEnd w:id="6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3" w:name="o637"/>
      <w:bookmarkEnd w:id="6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 может    заслушивать    встречные    иски,     вытекающие </w:t>
        <w:br/>
        <w:t xml:space="preserve">непосредственно из предмета спора, и принимать по ним решения. </w:t>
        <w:br/>
      </w:r>
    </w:p>
    <w:p>
      <w:pPr>
        <w:pStyle w:val="HTML"/>
        <w:shd w:fill="FFFFFF" w:val="clear"/>
        <w:textAlignment w:val="baseline"/>
        <w:rPr/>
      </w:pPr>
      <w:bookmarkStart w:id="634" w:name="o638"/>
      <w:bookmarkEnd w:id="6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5" w:name="o639"/>
      <w:bookmarkEnd w:id="6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ения арбитражного  суда по процедурным вопросам и вопросам </w:t>
        <w:br/>
        <w:t xml:space="preserve">существа принимаются большинством голосов его членов. </w:t>
        <w:br/>
      </w:r>
    </w:p>
    <w:p>
      <w:pPr>
        <w:pStyle w:val="HTML"/>
        <w:shd w:fill="FFFFFF" w:val="clear"/>
        <w:textAlignment w:val="baseline"/>
        <w:rPr/>
      </w:pPr>
      <w:bookmarkStart w:id="636" w:name="o640"/>
      <w:bookmarkEnd w:id="6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7" w:name="o641"/>
      <w:bookmarkEnd w:id="6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одна из сторон спора не является в арбитражный  суд  или </w:t>
        <w:br/>
        <w:t xml:space="preserve">не может выступить с защитой по своему делу,  другая сторона может </w:t>
        <w:br/>
        <w:t xml:space="preserve">просить суд  продолжить  слушание  и  вынести  свое  окончательное </w:t>
        <w:br/>
        <w:t xml:space="preserve">решение. Отсутствие одной стороны или невозможность ее выступить с </w:t>
        <w:br/>
        <w:t xml:space="preserve">защитой   по   своему   делу   не   является   препятствием    для </w:t>
        <w:br/>
        <w:t xml:space="preserve">разбирательства.   До   вынесения  своего  окончательного  решения </w:t>
        <w:br/>
        <w:t xml:space="preserve">арбитражный  суд  должен  убедиться  в  том,  что   иск   является </w:t>
        <w:br/>
        <w:t xml:space="preserve">фактически и юридически обоснованным. </w:t>
        <w:br/>
      </w:r>
    </w:p>
    <w:p>
      <w:pPr>
        <w:pStyle w:val="HTML"/>
        <w:shd w:fill="FFFFFF" w:val="clear"/>
        <w:textAlignment w:val="baseline"/>
        <w:rPr/>
      </w:pPr>
      <w:bookmarkStart w:id="638" w:name="o642"/>
      <w:bookmarkEnd w:id="63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9" w:name="o643"/>
      <w:bookmarkEnd w:id="6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 выносит  окончательное  решение  в  течение  пяти месяцев </w:t>
        <w:br/>
        <w:t xml:space="preserve">после даты своего окончательного учреждения,  если  только  он  не </w:t>
        <w:br/>
        <w:t xml:space="preserve">сочтет  необходимым  продлить  этот  срок  еще на один период,  не </w:t>
        <w:br/>
        <w:t xml:space="preserve">превышающий пяти месяцев. </w:t>
        <w:br/>
      </w:r>
    </w:p>
    <w:p>
      <w:pPr>
        <w:pStyle w:val="HTML"/>
        <w:shd w:fill="FFFFFF" w:val="clear"/>
        <w:textAlignment w:val="baseline"/>
        <w:rPr/>
      </w:pPr>
      <w:bookmarkStart w:id="640" w:name="o644"/>
      <w:bookmarkEnd w:id="6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1" w:name="o645"/>
      <w:bookmarkEnd w:id="6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ончательное решение   арбитражного   суда    ограничивается </w:t>
        <w:br/>
        <w:t xml:space="preserve">предметом  спора и сопровождается объяснением мотивов,  на которых </w:t>
        <w:br/>
        <w:t xml:space="preserve">оно основывается. Оно содержит имена членов, которые участвовали в </w:t>
        <w:br/>
        <w:t xml:space="preserve">его принятии,  и дату принятия окончательного решения.  Любой член </w:t>
        <w:br/>
        <w:t xml:space="preserve">суда может приложить особое  мнение  или  мнение,  расходящееся  с </w:t>
        <w:br/>
        <w:t xml:space="preserve">окончательным решением. </w:t>
        <w:br/>
      </w:r>
    </w:p>
    <w:p>
      <w:pPr>
        <w:pStyle w:val="HTML"/>
        <w:shd w:fill="FFFFFF" w:val="clear"/>
        <w:textAlignment w:val="baseline"/>
        <w:rPr/>
      </w:pPr>
      <w:bookmarkStart w:id="642" w:name="o646"/>
      <w:bookmarkEnd w:id="6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3" w:name="o647"/>
      <w:bookmarkEnd w:id="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ение является обязательным для сторон спора.  Оно не </w:t>
        <w:br/>
        <w:t xml:space="preserve">подлежит обжалованию,  если только стороны спора  не  договорились </w:t>
        <w:br/>
        <w:t xml:space="preserve">заранее о процедуре обжалования. </w:t>
        <w:br/>
      </w:r>
    </w:p>
    <w:p>
      <w:pPr>
        <w:pStyle w:val="HTML"/>
        <w:shd w:fill="FFFFFF" w:val="clear"/>
        <w:textAlignment w:val="baseline"/>
        <w:rPr/>
      </w:pPr>
      <w:bookmarkStart w:id="644" w:name="o648"/>
      <w:bookmarkEnd w:id="6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5" w:name="o649"/>
      <w:bookmarkEnd w:id="6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ые разногласия,  которые  могут возникнуть между сторонами </w:t>
        <w:br/>
        <w:t xml:space="preserve">спора   относительно    толкования    или    порядка    выполнения </w:t>
        <w:br/>
        <w:t xml:space="preserve">окончательного  решения суда,  могут быть переданы любой из сторон </w:t>
        <w:br/>
        <w:t xml:space="preserve">на рассмотрение арбитражного суда, который вынес это реше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6" w:name="o650"/>
      <w:bookmarkEnd w:id="64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Часть 2. СОГЛАСИТЕЛЬНАЯ ПРОЦЕДУРА </w:t>
        <w:br/>
      </w:r>
    </w:p>
    <w:p>
      <w:pPr>
        <w:pStyle w:val="HTML"/>
        <w:shd w:fill="FFFFFF" w:val="clear"/>
        <w:textAlignment w:val="baseline"/>
        <w:rPr/>
      </w:pPr>
      <w:bookmarkStart w:id="647" w:name="o651"/>
      <w:bookmarkEnd w:id="64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8" w:name="o652"/>
      <w:bookmarkEnd w:id="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тельная комиссия  создается по просьбе одной из сторон </w:t>
        <w:br/>
        <w:t xml:space="preserve">спора.  Если стороны не договорились об ином, эта комиссия состоит </w:t>
        <w:br/>
        <w:t xml:space="preserve">из пяти членов, из которых два назначаются каждой заинтересованной </w:t>
        <w:br/>
        <w:t xml:space="preserve">стороной, а председатель выбирается совместно этими членами. </w:t>
        <w:br/>
      </w:r>
    </w:p>
    <w:p>
      <w:pPr>
        <w:pStyle w:val="HTML"/>
        <w:shd w:fill="FFFFFF" w:val="clear"/>
        <w:textAlignment w:val="baseline"/>
        <w:rPr/>
      </w:pPr>
      <w:bookmarkStart w:id="649" w:name="o653"/>
      <w:bookmarkEnd w:id="64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0" w:name="o654"/>
      <w:bookmarkEnd w:id="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споре,  в котором участвуют более двух  сторон,  стороны, </w:t>
        <w:br/>
        <w:t xml:space="preserve">имеющие  общий  интерес,  по  взаимному  согласию вместе назначают </w:t>
        <w:br/>
        <w:t xml:space="preserve">своих членов комиссии.  В случае,  когда  имеется  две  или  более </w:t>
        <w:br/>
        <w:t xml:space="preserve">сторон  с  отдельными  интересами  или  когда отсутствует согласие </w:t>
        <w:br/>
        <w:t xml:space="preserve">относительно наличия у них одинакового интереса, члены назначаются </w:t>
        <w:br/>
        <w:t xml:space="preserve">ими отдельно. </w:t>
        <w:br/>
      </w:r>
    </w:p>
    <w:p>
      <w:pPr>
        <w:pStyle w:val="HTML"/>
        <w:shd w:fill="FFFFFF" w:val="clear"/>
        <w:textAlignment w:val="baseline"/>
        <w:rPr/>
      </w:pPr>
      <w:bookmarkStart w:id="651" w:name="o655"/>
      <w:bookmarkEnd w:id="6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2" w:name="o656"/>
      <w:bookmarkEnd w:id="6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любые    назначения,    определяемые    сторонами,    не </w:t>
        <w:br/>
        <w:t xml:space="preserve">производятся в течение двух месяцев с даты представления просьбы о </w:t>
        <w:br/>
        <w:t xml:space="preserve">создании   согласительной   комиссии,   то  Генеральный  секретарь </w:t>
        <w:br/>
        <w:t xml:space="preserve">Организации  Объединенных  Наций,  при  наличии   соответствующего </w:t>
        <w:br/>
        <w:t xml:space="preserve">обращения  стороны,  представившей  такую просьбу,  производит эти </w:t>
        <w:br/>
        <w:t xml:space="preserve">назначения в течение следующих двух месяцев. </w:t>
        <w:br/>
      </w:r>
    </w:p>
    <w:p>
      <w:pPr>
        <w:pStyle w:val="HTML"/>
        <w:shd w:fill="FFFFFF" w:val="clear"/>
        <w:textAlignment w:val="baseline"/>
        <w:rPr/>
      </w:pPr>
      <w:bookmarkStart w:id="653" w:name="o657"/>
      <w:bookmarkEnd w:id="6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4" w:name="o658"/>
      <w:bookmarkEnd w:id="6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председатель согласительной комиссии  не  был  выбран  в </w:t>
        <w:br/>
        <w:t xml:space="preserve">течение  двух  месяцев после назначения последних членов комиссии, </w:t>
        <w:br/>
        <w:t xml:space="preserve">то  Генеральный  секретарь  Организации  Объединенных  Наций,  при </w:t>
        <w:br/>
        <w:t xml:space="preserve">наличии  соответствующего  обращения  одной  из сторон,  назначает </w:t>
        <w:br/>
        <w:t xml:space="preserve">председателя в течение следующих двух месяцев. </w:t>
        <w:br/>
      </w:r>
    </w:p>
    <w:p>
      <w:pPr>
        <w:pStyle w:val="HTML"/>
        <w:shd w:fill="FFFFFF" w:val="clear"/>
        <w:textAlignment w:val="baseline"/>
        <w:rPr/>
      </w:pPr>
      <w:bookmarkStart w:id="655" w:name="o659"/>
      <w:bookmarkEnd w:id="65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6" w:name="o660"/>
      <w:bookmarkEnd w:id="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тельная комиссия принимает свои  решения  большинством </w:t>
        <w:br/>
        <w:t xml:space="preserve">голосов своих членов.  Если стороны спора не договорились об ином, </w:t>
        <w:br/>
        <w:t xml:space="preserve">она устанавливает свою  собственную  процедуру.  Она  представляет </w:t>
        <w:br/>
        <w:t xml:space="preserve">предложение  для  разрешения спора,  которые стороны добросовестно </w:t>
        <w:br/>
        <w:t xml:space="preserve">рассматривают. </w:t>
        <w:br/>
      </w:r>
    </w:p>
    <w:p>
      <w:pPr>
        <w:pStyle w:val="HTML"/>
        <w:shd w:fill="FFFFFF" w:val="clear"/>
        <w:textAlignment w:val="baseline"/>
        <w:rPr/>
      </w:pPr>
      <w:bookmarkStart w:id="657" w:name="o661"/>
      <w:bookmarkEnd w:id="6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8" w:name="o662"/>
      <w:bookmarkEnd w:id="6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возникновения разногласия  в  отношении  компетенции </w:t>
        <w:br/>
        <w:t xml:space="preserve">согласительной комиссии вопрос решается этой комиссией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7/94-&#1074;&#1088;" TargetMode="External"/><Relationship Id="rId3" Type="http://schemas.openxmlformats.org/officeDocument/2006/relationships/hyperlink" Target="http://zakon4.rada.gov.ua/laws/show/995_k03" TargetMode="External"/><Relationship Id="rId4" Type="http://schemas.openxmlformats.org/officeDocument/2006/relationships/hyperlink" Target="http://zakon4.rada.gov.ua/laws/show/995_010" TargetMode="External"/><Relationship Id="rId5" Type="http://schemas.openxmlformats.org/officeDocument/2006/relationships/hyperlink" Target="http://zakon4.rada.gov.ua/laws/show/995_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21:00Z</dcterms:created>
  <dc:creator>X</dc:creator>
  <dc:description/>
  <cp:keywords/>
  <dc:language>en-US</dc:language>
  <cp:lastModifiedBy>X</cp:lastModifiedBy>
  <dcterms:modified xsi:type="dcterms:W3CDTF">2014-06-15T21:22:00Z</dcterms:modified>
  <cp:revision>1</cp:revision>
  <dc:subject/>
  <dc:title>     Конвенція </dc:title>
</cp:coreProperties>
</file>