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Конвенція </w:t>
        <w:br/>
        <w:t xml:space="preserve">                 про охорону дикої флори та фауни </w:t>
        <w:br/>
        <w:t xml:space="preserve">            і природних середовищ існування в Європ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Берн, 19 вересня 1979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   </w:t>
      </w:r>
      <w:r>
        <w:rPr>
          <w:i/>
          <w:iCs/>
          <w:color w:val="000000"/>
          <w:sz w:val="21"/>
          <w:szCs w:val="21"/>
        </w:rPr>
        <w:t xml:space="preserve">( Про приєднання із застереженнями до Конвенції див. Закон </w:t>
        <w:br/>
        <w:t xml:space="preserve">      N 436/96-ВР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436/96-ВР</w:t>
        </w:r>
      </w:hyperlink>
      <w:r>
        <w:rPr>
          <w:i/>
          <w:iCs/>
          <w:color w:val="000000"/>
          <w:sz w:val="21"/>
          <w:szCs w:val="21"/>
        </w:rPr>
        <w:t xml:space="preserve"> ) від 29.10.96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</w:rPr>
        <w:t xml:space="preserve">Офіційний перекла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еамбу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и - члени Ради Європи та інші держави, які підписали цю </w:t>
        <w:br/>
        <w:t>Конвенцію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раховуючи, що  метою  Ради  Європи  є  досягнення   більшого </w:t>
        <w:br/>
        <w:t>єднання між її членам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огляду на прагнення Ради Європи до співробітництва з іншими </w:t>
        <w:br/>
        <w:t>державами в галузі охорони природ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, що  дика  флора  та  фауна  є  природною  спадщиною </w:t>
        <w:br/>
        <w:t xml:space="preserve">непересічної  естетичної,  наукової,  культурної,  рекреаційної та </w:t>
        <w:br/>
        <w:t xml:space="preserve">економічної цінності, яку необхідно зберегти і передати прийдешнім </w:t>
        <w:br/>
        <w:t>поколінням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 виключно важливу роль,  яку відіграють дика флора та </w:t>
        <w:br/>
        <w:t>фауна у підтриманні біологічної рівноваг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значаючи, що численні види дикої флори та  фауни  зазнають </w:t>
        <w:br/>
        <w:t>серйозного виснаження і що деяким з них загрожує зникненн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відомлюючи, що  охорона  природних  середовищ  існування  є </w:t>
        <w:br/>
        <w:t>важливим елементом захисту і охорони дикої флори та фаун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, що проблема охорони дикої флори  та  фауни  повинна </w:t>
        <w:br/>
        <w:t xml:space="preserve">враховуватися урядами в їхніх національних завданнях і програмах і </w:t>
        <w:br/>
        <w:t xml:space="preserve">що для захисту,  зокрема,  мігруючих видів необхідно започаткувати </w:t>
        <w:br/>
        <w:t>міжнародне співробітництво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раховуючи численні   пропозиції   урядів   або   міжнародних </w:t>
        <w:br/>
        <w:t xml:space="preserve">організацій  щодо  спільних  дій,  зокрема  пропозиції Конференції </w:t>
        <w:br/>
        <w:t xml:space="preserve">Організації Об'єднаних Націй 1972 року з охорони оточуючого людину </w:t>
        <w:br/>
        <w:t>середовища та Консультативної асамблеї Ради Європ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гнучи зокрема дотримуватися в галузі охорони  дикої  флори </w:t>
        <w:br/>
        <w:t xml:space="preserve">та  фауни  рекомендацій,  що  містяться  у  резолюції  N  2 Другої </w:t>
        <w:br/>
        <w:t xml:space="preserve">Європейської   конференції   міністрів    охорони    навколишнього </w:t>
        <w:br/>
        <w:t>середовищ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годились про таке: </w:t>
        <w:br/>
      </w:r>
    </w:p>
    <w:p>
      <w:pPr>
        <w:pStyle w:val="HTML"/>
        <w:shd w:fill="FFFFFF" w:val="clear"/>
        <w:textAlignment w:val="baseline"/>
        <w:rPr/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Глава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Конвенція має на меті охорону дикої флори  та  фауни  і </w:t>
        <w:br/>
        <w:t xml:space="preserve">їхніх   природних   середовищ  існування,  особливо  тих  видів  і </w:t>
        <w:br/>
        <w:t xml:space="preserve">середовищ  існування,   охорона   яких   вимагає   співробітництва </w:t>
        <w:br/>
        <w:t>декількох держав, а також сприяння такому співробітництв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соблива   увага   приділяється   видам,   яким   загрожує </w:t>
        <w:br/>
        <w:t xml:space="preserve">зникнення,  та  вразливим  видам,  включаючи  мігруючі види,  яким </w:t>
        <w:br/>
        <w:t xml:space="preserve">загрожує зникнення і які є вразливими. </w:t>
        <w:br/>
      </w:r>
    </w:p>
    <w:p>
      <w:pPr>
        <w:pStyle w:val="HTML"/>
        <w:shd w:fill="FFFFFF" w:val="clear"/>
        <w:textAlignment w:val="baseline"/>
        <w:rPr/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вживають необхідних заходів для підтримання </w:t>
        <w:br/>
        <w:t xml:space="preserve">популяцій  дикої флори та фауни на такому рівні або для приведення </w:t>
        <w:br/>
        <w:t xml:space="preserve">їх  до  такого  рівня,  який  відповідає,  зокрема,   екологічним, </w:t>
        <w:br/>
        <w:t xml:space="preserve">науковим і культурним вимогам,  та враховують при цьому економічні </w:t>
        <w:br/>
        <w:t xml:space="preserve">та рекреаційні вимоги,  а також потреби  підвидів,  різновидів  чи </w:t>
        <w:br/>
        <w:t xml:space="preserve">форм, що знаходяться під загрозою на місцевому рівні. </w:t>
        <w:br/>
      </w:r>
    </w:p>
    <w:p>
      <w:pPr>
        <w:pStyle w:val="HTML"/>
        <w:shd w:fill="FFFFFF" w:val="clear"/>
        <w:textAlignment w:val="baseline"/>
        <w:rPr/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 Договірна  Сторона  відповідно  до  положень  цієї </w:t>
        <w:br/>
        <w:t xml:space="preserve">Конвенції вживає  заходів  для  здійснення  національної  політики </w:t>
        <w:br/>
        <w:t xml:space="preserve">охорони дикої флори, дикої фауни та природних середовищ існування, </w:t>
        <w:br/>
        <w:t xml:space="preserve">приділяючи особливу  увагу  видам,  яким  загрожує  зникнення,  та </w:t>
        <w:br/>
        <w:t xml:space="preserve">вразливим  видам,  особливо ендемічним,  та середовищам існування, </w:t>
        <w:br/>
        <w:t>яким загрожує зникн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Договірна Сторона зобов'язується враховувати у своїй </w:t>
        <w:br/>
        <w:t xml:space="preserve">політиці планування забудови  і  розвитку  територій  та  у  своїх </w:t>
        <w:br/>
        <w:t xml:space="preserve">заходах,  спрямованих  на  боротьбу із забрудненням,  необхідність </w:t>
        <w:br/>
        <w:t>охорони дикої флори та фау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жна  Договірна  Сторона  сприяє  просвіті  та  поширенню </w:t>
        <w:br/>
        <w:t xml:space="preserve">загальної інформації з питань  необхідності  охорони  видів  дикої </w:t>
        <w:br/>
        <w:t xml:space="preserve">флори та фауни і їхніх середовищ існування. </w:t>
        <w:br/>
      </w:r>
    </w:p>
    <w:p>
      <w:pPr>
        <w:pStyle w:val="HTML"/>
        <w:shd w:fill="FFFFFF" w:val="clear"/>
        <w:textAlignment w:val="baseline"/>
        <w:rPr/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Глава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Охорона середовищ існування </w:t>
        <w:br/>
      </w:r>
    </w:p>
    <w:p>
      <w:pPr>
        <w:pStyle w:val="HTML"/>
        <w:shd w:fill="FFFFFF" w:val="clear"/>
        <w:textAlignment w:val="baseline"/>
        <w:rPr/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Договірна  Сторона  вживає відповідних і необхідних </w:t>
        <w:br/>
        <w:t xml:space="preserve">законодавчих та адміністративних заходів для забезпечення  охорони </w:t>
        <w:br/>
        <w:t xml:space="preserve">середовищ існування видів дикої флори та фауни,  особливо тих, які </w:t>
        <w:br/>
        <w:t xml:space="preserve">зазначені у додатках I і II,  а також охорони природних  середовищ </w:t>
        <w:br/>
        <w:t>існування, яким загрожує зникн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говірні Сторони у своїй політиці планування  забудови  і </w:t>
        <w:br/>
        <w:t xml:space="preserve">розвитку територій враховують потреби охорони природних територій, </w:t>
        <w:br/>
        <w:t xml:space="preserve">що  охороняються  згідно  із  попереднім  пунктом,  для  того  щоб </w:t>
        <w:br/>
        <w:t xml:space="preserve">уникнути   будь-якої   деградації   таких  територій  або  у  міру </w:t>
        <w:br/>
        <w:t>можливості звести її до мінімум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оговірні  Сторони зобов'язуються приділяти особливу увагу </w:t>
        <w:br/>
        <w:t xml:space="preserve">охороні  територій,  що  мають  значення  для   мігруючих   видів, </w:t>
        <w:br/>
        <w:t xml:space="preserve">зазначених у додатках II і III, і що належним чином розташовані по </w:t>
        <w:br/>
        <w:t xml:space="preserve">відношенню  до  міграційних  шляхів,  таких  територій,  як  місця </w:t>
        <w:br/>
        <w:t>зимівлі, скупчення, годівлі, виведення потомства чи линя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оговірні  Сторони  зобов'язуються  у  разі   необхідності </w:t>
        <w:br/>
        <w:t xml:space="preserve">координувати   свої   зусилля,  спрямовані  на  охорону  природних </w:t>
        <w:br/>
        <w:t xml:space="preserve">середовищ існування,  згаданих у цій статті, коли вони розташовані </w:t>
        <w:br/>
        <w:t xml:space="preserve">у прикордонних районах. </w:t>
        <w:br/>
      </w:r>
    </w:p>
    <w:p>
      <w:pPr>
        <w:pStyle w:val="HTML"/>
        <w:shd w:fill="FFFFFF" w:val="clear"/>
        <w:textAlignment w:val="baseline"/>
        <w:rPr/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Глава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Охорона видів </w:t>
        <w:br/>
      </w:r>
    </w:p>
    <w:p>
      <w:pPr>
        <w:pStyle w:val="HTML"/>
        <w:shd w:fill="FFFFFF" w:val="clear"/>
        <w:textAlignment w:val="baseline"/>
        <w:rPr/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Договірна   Сторона  вживає  відповідних  і  необхідних </w:t>
        <w:br/>
        <w:t xml:space="preserve">законодавчих  та   адміністративних   заходів   для   забезпечення </w:t>
        <w:br/>
        <w:t xml:space="preserve">особливої  охорони  видів  дикої  флори,  зазначених  у додатку I. </w:t>
        <w:br/>
        <w:t xml:space="preserve">Навмисно зривати,  збирати,  зрізати чи виривати з  корінням  такі </w:t>
        <w:br/>
        <w:t xml:space="preserve">рослини забороняється. Кожна Договірна Сторона у разі необхідності </w:t>
        <w:br/>
        <w:t xml:space="preserve">забороняє володіння такими видами чи їх продаж. </w:t>
        <w:br/>
      </w:r>
    </w:p>
    <w:p>
      <w:pPr>
        <w:pStyle w:val="HTML"/>
        <w:shd w:fill="FFFFFF" w:val="clear"/>
        <w:textAlignment w:val="baseline"/>
        <w:rPr/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Договірна  Сторона  вживає  відповідних  і   необхідних </w:t>
        <w:br/>
        <w:t xml:space="preserve">законодавчих   та   адміністративних   заходів   для  забезпечення </w:t>
        <w:br/>
        <w:t xml:space="preserve">особливої охорони видів дикої  фауни,  зазначених  у  додатку  II. </w:t>
        <w:br/>
        <w:t>Стосовно цих видів, зокрема, забороняється так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сі  форми  навмисного  вилову,  утримання  та  навмисного </w:t>
        <w:br/>
        <w:t>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авмисне  зашкодження  місцям  виведення   потомства   або </w:t>
        <w:br/>
        <w:t>відпочинку чи їхнє знищ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навмисне порушення спокою дикої фауни,  особливо у  період </w:t>
        <w:br/>
        <w:t xml:space="preserve">виведення та вирощування потомства і зимівлі,  якщо таке порушення </w:t>
        <w:br/>
        <w:t>є істотним з точки зору цілей 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навмисне  знищення  яєць  або  їх  вилучення  з  середовищ </w:t>
        <w:br/>
        <w:t xml:space="preserve">існування диких тварин чи зберігання цих яєць,  навіть  якщо  вони </w:t>
        <w:br/>
        <w:t>порожн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володіння цими  тваринами  або  внутрішня  торгівля  ними, </w:t>
        <w:br/>
        <w:t xml:space="preserve">живими чи мертвими,  включаючи чучела тварин і будь-яку частину чи </w:t>
        <w:br/>
        <w:t xml:space="preserve">похідні від них,  які  можна  легко  розпізнати,  якщо  це  сприяє </w:t>
        <w:br/>
        <w:t xml:space="preserve">ефективному виконанню положень цієї статті. </w:t>
        <w:br/>
      </w:r>
    </w:p>
    <w:p>
      <w:pPr>
        <w:pStyle w:val="HTML"/>
        <w:shd w:fill="FFFFFF" w:val="clear"/>
        <w:textAlignment w:val="baseline"/>
        <w:rPr/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Договірна  Сторона  вживає відповідних і необхідних </w:t>
        <w:br/>
        <w:t xml:space="preserve">законодавчих та адміністративних заходів для забезпечення  охорони </w:t>
        <w:br/>
        <w:t>видів дикої фауни, зазначених у додатку 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е використання  видів  дикої  фауни,  зазначених  у </w:t>
        <w:br/>
        <w:t xml:space="preserve">додатку III, регулюється з метою забезпечення безпечного існування </w:t>
        <w:br/>
        <w:t>популяцій з урахуванням вимог статті 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Заходи, які мають вживатися, включаю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періоди заборони на полювання та/або  інші  процедури,  що </w:t>
        <w:br/>
        <w:t>регулюють використ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  разі  необхідності  тимчасову   чи   місцеву   заборону </w:t>
        <w:br/>
        <w:t>використання з метою відновлення популяцій до належних рівн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регулювання у  разі  необхідності  продажу,  зберігання  з </w:t>
        <w:br/>
        <w:t xml:space="preserve">метою продажу, транспортування з метою продажу або пропонування на </w:t>
        <w:br/>
        <w:t xml:space="preserve">продаж живих або мертвих диких тварин. </w:t>
        <w:br/>
      </w:r>
    </w:p>
    <w:p>
      <w:pPr>
        <w:pStyle w:val="HTML"/>
        <w:shd w:fill="FFFFFF" w:val="clear"/>
        <w:textAlignment w:val="baseline"/>
        <w:rPr/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совно вилову чи знищення видів дикої фауни,  зазначених  у </w:t>
        <w:br/>
        <w:t xml:space="preserve">додатку III, і у випадках, коли відповідно до статті 9 щодо видів, </w:t>
        <w:br/>
        <w:t xml:space="preserve">зазначених у додатку II,  застосовуються  відступи  від  положень, </w:t>
        <w:br/>
        <w:t xml:space="preserve">Договірні   Сторони  забороняють  використання  всіх  невибіркових </w:t>
        <w:br/>
        <w:t xml:space="preserve">засобів вилову чи  знищення  та  використання  всіх  засобів,  які </w:t>
        <w:br/>
        <w:t xml:space="preserve">можуть   призвести  до  зникнення  з  певної  території  популяцій </w:t>
        <w:br/>
        <w:t xml:space="preserve">окремого виду або  серйозно  порушити  іхній  спокій,  та  зокрема </w:t>
        <w:br/>
        <w:t xml:space="preserve">засобів, зазначених у додатку IV. </w:t>
        <w:br/>
      </w:r>
    </w:p>
    <w:p>
      <w:pPr>
        <w:pStyle w:val="HTML"/>
        <w:shd w:fill="FFFFFF" w:val="clear"/>
        <w:textAlignment w:val="baseline"/>
        <w:rPr/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  відсутності  будь-якого  іншого задовільного рішення і </w:t>
        <w:br/>
        <w:t xml:space="preserve">якщо відступ від положень не зашкоджуватиме виживанню  відповідної </w:t>
        <w:br/>
        <w:t xml:space="preserve">популяції,  кожна Договірна Сторона може не дотримуватися положень </w:t>
        <w:br/>
        <w:t xml:space="preserve">статей 4,  5,  6, 7 і заборони на використання засобів, згаданих у </w:t>
        <w:br/>
        <w:t>статті 8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- для охорони флори та фау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для запобігання заподіянню серйозної шкоди посівам, худобі, </w:t>
        <w:br/>
        <w:t>лісам, рибальству, водним ресурсам та іншим об'єктам влас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  інтересах охорони здоров'я людей та громадської безпеки, </w:t>
        <w:br/>
        <w:t>безпеки польотів та в інших важливих суспільних інтереса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з   метою   наукових   досліджень  та  освіти,  відтворення </w:t>
        <w:br/>
        <w:t>популяцій, відновлення видів та необхідного виведення потом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дозволити  в умовах суворого контролю на відбірковій основі </w:t>
        <w:br/>
        <w:t xml:space="preserve">та в обмеженому обсязі вилов,  утримання та інші  розумні  способи </w:t>
        <w:br/>
        <w:t xml:space="preserve">використання  деяких  видів  диких  тварин  та  рослин у невеликих </w:t>
        <w:br/>
        <w:t>кількостя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говірні  Сторони один раз на два роки надають Постійному </w:t>
        <w:br/>
        <w:t xml:space="preserve">комітету доповіді про відступи від положень,  зроблені  відповідно </w:t>
        <w:br/>
        <w:t xml:space="preserve">до   попереднього   пункту.  У  цих  доповідях  мають  обов'язково </w:t>
        <w:br/>
        <w:t>зазначати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опуляції,  до  яких  застосовуються  або  були застосовані </w:t>
        <w:br/>
        <w:t xml:space="preserve">відступи від положень,  та,  коли це практично можливо,  кількість </w:t>
        <w:br/>
        <w:t>відповідних ви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- дозволені засоби знищення чи вилов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умови  ризику  та  обставини  часу  й  місця,  за яких були </w:t>
        <w:br/>
        <w:t>дозволені такі відступи від положен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орган,  уповноважений  заявляти про виконання таких умов та </w:t>
        <w:br/>
        <w:t xml:space="preserve">ухвалювати рішення стосовно дозволених для  використання  засобів, </w:t>
        <w:br/>
        <w:t>обмежень на них і осіб, яким доручається їхнє викон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ідповідні заходи контролю. </w:t>
        <w:br/>
      </w:r>
    </w:p>
    <w:p>
      <w:pPr>
        <w:pStyle w:val="HTML"/>
        <w:shd w:fill="FFFFFF" w:val="clear"/>
        <w:textAlignment w:val="baseline"/>
        <w:rPr/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Глава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Спеціальні положення для мігруючих видів </w:t>
        <w:br/>
      </w:r>
    </w:p>
    <w:p>
      <w:pPr>
        <w:pStyle w:val="HTML"/>
        <w:shd w:fill="FFFFFF" w:val="clear"/>
        <w:textAlignment w:val="baseline"/>
        <w:rPr/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 додаток до заходів,  зазначених у статтях 4,  6, 7 і 8, </w:t>
        <w:br/>
        <w:t xml:space="preserve">Договірні   Сторони   зобов'язуються  координувати  свої  зусилля, </w:t>
        <w:br/>
        <w:t xml:space="preserve">спрямовані на охорону мігруючих видів, які зазначені у додатках II </w:t>
        <w:br/>
        <w:t>та III і ареал яких поширюється на їхню територ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говірні Сторони вживають заходів з  метою  забезпечення, </w:t>
        <w:br/>
        <w:t xml:space="preserve">щоб  періоди  заборони  на  полювання  та/або  інші процедури,  що </w:t>
        <w:br/>
        <w:t xml:space="preserve">регулюють  використання  і  передбачені  у  пункті  3a  статті  7, </w:t>
        <w:br/>
        <w:t xml:space="preserve">належним чином задовольняли потреби мігруючих видів,  зазначених у </w:t>
        <w:br/>
        <w:t xml:space="preserve">додатку III. </w:t>
        <w:br/>
      </w:r>
    </w:p>
    <w:p>
      <w:pPr>
        <w:pStyle w:val="HTML"/>
        <w:shd w:fill="FFFFFF" w:val="clear"/>
        <w:textAlignment w:val="baseline"/>
        <w:rPr/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Глава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Додаткові положення </w:t>
        <w:br/>
      </w:r>
    </w:p>
    <w:p>
      <w:pPr>
        <w:pStyle w:val="HTML"/>
        <w:shd w:fill="FFFFFF" w:val="clear"/>
        <w:textAlignment w:val="baseline"/>
        <w:rPr/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дійснюючи положення  цієї  Конвенції,  Договірні  Сторони </w:t>
        <w:br/>
        <w:t>зобов'язую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співпрацювати у разі необхідності,  і  зокрема  коли  така </w:t>
        <w:br/>
        <w:t xml:space="preserve">співпраця   сприятиме   підвищенню   ефективності   заходів,  яких </w:t>
        <w:br/>
        <w:t>вживається згідно з іншими статтями 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охочувати  та  координувати  дослідження,  що стосуються </w:t>
        <w:br/>
        <w:t>цілей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Кожна Договірна Сторона зобов'язує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заохочувати відновлення локальних  видів  дикої  флори  та </w:t>
        <w:br/>
        <w:t xml:space="preserve">фауни,   якщо   це   сприятиме  збереженню  видів,  яким  загрожує </w:t>
        <w:br/>
        <w:t xml:space="preserve">зникнення,  за  умови  попереднього   проведення   дослідження   з </w:t>
        <w:br/>
        <w:t xml:space="preserve">урахуванням   досвіду   інших  Договірних  Сторін  для  визначення </w:t>
        <w:br/>
        <w:t>ефективності і прийнятності такого відновл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суворо контролювати введення нелокальних ви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жна Договірна Сторона  інформує  Постійний  комітет  про </w:t>
        <w:br/>
        <w:t xml:space="preserve">види,  які  повною мірою забезпечені охороною на її території і не </w:t>
        <w:br/>
        <w:t xml:space="preserve">включені у додатки I і II. </w:t>
        <w:br/>
      </w:r>
    </w:p>
    <w:p>
      <w:pPr>
        <w:pStyle w:val="HTML"/>
        <w:shd w:fill="FFFFFF" w:val="clear"/>
        <w:textAlignment w:val="baseline"/>
        <w:rPr/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збереження  дикої  флори  та  фауни  і  їхніх   природних </w:t>
        <w:br/>
        <w:t xml:space="preserve">середовищ існування Договірні Сторони можуть вживати більш суворих </w:t>
        <w:br/>
        <w:t xml:space="preserve">заходів, ніж заходи, передбачені цією Конвенцією. </w:t>
        <w:br/>
      </w:r>
    </w:p>
    <w:p>
      <w:pPr>
        <w:pStyle w:val="HTML"/>
        <w:shd w:fill="FFFFFF" w:val="clear"/>
        <w:textAlignment w:val="baseline"/>
        <w:rPr/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Глава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Постійний комітет </w:t>
        <w:br/>
      </w:r>
    </w:p>
    <w:p>
      <w:pPr>
        <w:pStyle w:val="HTML"/>
        <w:shd w:fill="FFFFFF" w:val="clear"/>
        <w:textAlignment w:val="baseline"/>
        <w:rPr/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Для цілей цієї Конвенції створюється Постійний коміте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а   Договірна  Сторона  може  бути  представлена  у </w:t>
        <w:br/>
        <w:t xml:space="preserve">Постійному комітеті одним чи більше  делегатами.  Кожна  делегація </w:t>
        <w:br/>
        <w:t xml:space="preserve">має  один голос.  В межах своєї компетенції Європейське економічне </w:t>
        <w:br/>
        <w:t xml:space="preserve">співтовариство здійснює своє право голосу тією кількістю  голосів, </w:t>
        <w:br/>
        <w:t xml:space="preserve">що  дорівнює  кількості  його  держав-членів,  які  є  Договірними </w:t>
        <w:br/>
        <w:t xml:space="preserve">Сторонами цієї Конвенції; Європейське економічне співтовариство не </w:t>
        <w:br/>
        <w:t xml:space="preserve">здійснює   свого   права  голосу,  якщо  відповідні  держави-члени </w:t>
        <w:br/>
        <w:t>здійснюють його самостійно та навпа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удь-яка  держава - член Ради Європи,  яка не є Договірною </w:t>
        <w:br/>
        <w:t xml:space="preserve">Стороною Конвенції,  може бути представлена у Постійному  комітеті </w:t>
        <w:br/>
        <w:t>як спостерігач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ійний комітет   одностайно   ухваленим   рішенням    може </w:t>
        <w:br/>
        <w:t xml:space="preserve">запропонувати будь-якій державі,  що не є членом  Ради  Європи  та </w:t>
        <w:br/>
        <w:t xml:space="preserve">Договірною  Стороною Конвенції,  бути представленою як спостерігач </w:t>
        <w:br/>
        <w:t>на одному з його засіда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ь-який орган чи установа,  що має  технічні  можливості  у </w:t>
        <w:br/>
        <w:t xml:space="preserve">сфері  охорони,  збереження  чи  раціонального  використання дикої </w:t>
        <w:br/>
        <w:t xml:space="preserve">фауни та флори і їхніх середовищ існування і що належить до однієї </w:t>
        <w:br/>
        <w:t>з таких категорій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міжнародні  установи  чи  органи,  як   урядові,   так   і </w:t>
        <w:br/>
        <w:t>неурядові, та національні урядові установи чи орган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аціональні  неурядові  установи  чи   органи,   що   були </w:t>
        <w:br/>
        <w:t>призначені для цього державою, в якій вони розташовані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оже інформувати  Генерального  секретаря  Ради   Європи   не </w:t>
        <w:br/>
        <w:t xml:space="preserve">пізніше,  ніж за три місяці до засідання Комітету про своє бажання </w:t>
        <w:br/>
        <w:t xml:space="preserve">бути представленим на цьому засіданні спостерігачами.  Вони беруть </w:t>
        <w:br/>
        <w:t xml:space="preserve">участь  у  засіданні,  якщо  не  пізніше  ніж  за  один  місяць до </w:t>
        <w:br/>
        <w:t xml:space="preserve">засідання  одна  третина  Договірних   Сторін   не   поінформувала </w:t>
        <w:br/>
        <w:t>Генерального секретаря про свої запереч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остійний комітет скликається Генеральним секретарем  Ради </w:t>
        <w:br/>
        <w:t xml:space="preserve">Європи.  Його перше засідання проводиться упродовж одного року від </w:t>
        <w:br/>
        <w:t xml:space="preserve">дати набрання Конвенцією чинності.  В  подальшому  він  збирається </w:t>
        <w:br/>
        <w:t xml:space="preserve">принаймні  один  раз на два роки та на вимогу більшості Договірних </w:t>
        <w:br/>
        <w:t>Сторі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ворум   для   проведення  засідання  Постійного  комітету </w:t>
        <w:br/>
        <w:t>складає більшість Договірних Сторі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З  урахуванням  положень  цієї Конвенції Постійний комітет </w:t>
        <w:br/>
        <w:t xml:space="preserve">встановлює свої власні правила процедури. </w:t>
        <w:br/>
      </w:r>
    </w:p>
    <w:p>
      <w:pPr>
        <w:pStyle w:val="HTML"/>
        <w:shd w:fill="FFFFFF" w:val="clear"/>
        <w:textAlignment w:val="baseline"/>
        <w:rPr/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стійний комітет  відповідає  за  здійснення  нагляду  за </w:t>
        <w:br/>
        <w:t>застосуванням цієї Конвенції. Він, зокрема, мож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здійснювати перегляд  положень  цієї  Конвенції,  включаючи </w:t>
        <w:br/>
        <w:t>додатки до неї, та розглядати будь-які необхідні змі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надавати рекомендації Договірним Сторонам стосовно заходів, </w:t>
        <w:br/>
        <w:t>яких необхідно вжити для досягнення цілей 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рекомендувати   відповідні    заходи    для    інформування </w:t>
        <w:br/>
        <w:t xml:space="preserve">громадськості  про  діяльність,  яка  здійснюється  в  рамках цієї </w:t>
        <w:br/>
        <w:t>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надавати    рекомендації    Комітету   міністрів   стосовно </w:t>
        <w:br/>
        <w:t xml:space="preserve">запрошення держав,  що не є членами Ради  Європи,  приєднатися  до </w:t>
        <w:br/>
        <w:t>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носити будь-які пропозиції  щодо  підвищення  ефективності </w:t>
        <w:br/>
        <w:t xml:space="preserve">цієї  Конвенції,  включаючи пропозиції щодо укладання з державами, </w:t>
        <w:br/>
        <w:t xml:space="preserve">які   не   є   Договірними   Сторонами   Конвенції,   угод,    які </w:t>
        <w:br/>
        <w:t>підвищуватимуть ефективність збереження видів чи груп ви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здійснення своїх функцій Постійний комітет  на  власну </w:t>
        <w:br/>
        <w:t xml:space="preserve">ініціативу може організовувати засідання груп експертів. </w:t>
        <w:br/>
      </w:r>
    </w:p>
    <w:p>
      <w:pPr>
        <w:pStyle w:val="HTML"/>
        <w:shd w:fill="FFFFFF" w:val="clear"/>
        <w:textAlignment w:val="baseline"/>
        <w:rPr/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сля кожного  засідання  Постійний комітет надсилає Комітету </w:t>
        <w:br/>
        <w:t xml:space="preserve">міністрів Ради  Європи  доповідь  про  свою  роботу  та  про  стан </w:t>
        <w:br/>
        <w:t xml:space="preserve">виконання 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Глава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Поправки </w:t>
        <w:br/>
      </w:r>
    </w:p>
    <w:p>
      <w:pPr>
        <w:pStyle w:val="HTML"/>
        <w:shd w:fill="FFFFFF" w:val="clear"/>
        <w:textAlignment w:val="baseline"/>
        <w:rPr/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удь-яка поправка до статей цієї Конвенції,  запропонована </w:t>
        <w:br/>
        <w:t xml:space="preserve">Договірною  Стороною  або  Комітетом   міністрів,   повідомляється </w:t>
        <w:br/>
        <w:t xml:space="preserve">Генеральному  секретарю Ради Європи та надсилається ним не пізніше </w:t>
        <w:br/>
        <w:t xml:space="preserve">ніж за два місяці до  засідання  Постійного  комітету  державам  - </w:t>
        <w:br/>
        <w:t xml:space="preserve">членам  Ради  Європи,  будь-якій державі,  що підписала Конвенцію, </w:t>
        <w:br/>
        <w:t xml:space="preserve">будь-якій   Договірній   Стороні,    будь-якій    державі,    якій </w:t>
        <w:br/>
        <w:t xml:space="preserve">запропоновано підписати цю Конвенцію відповідно до положень статті </w:t>
        <w:br/>
        <w:t xml:space="preserve">19,  та будь-якій державі,  якій запропоновано приєднатися до  неї </w:t>
        <w:br/>
        <w:t>відповідно до положень статті 20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а поправка,  запропонована відповідно  до  положень </w:t>
        <w:br/>
        <w:t>попереднього пункту, розглядається Постійним комітетом, який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стосовно  поправок  до  статей   1-12,   надсилає   текст, </w:t>
        <w:br/>
        <w:t xml:space="preserve">ухвалений  більшістю  у  три  чверті  поданих голосів,  Договірним </w:t>
        <w:br/>
        <w:t>Сторонам для прийнятт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тосовно   поправок   до  статей  13-24,  надсилає  текст, </w:t>
        <w:br/>
        <w:t xml:space="preserve">ухвалений  більшістю  у  три  чверті  поданих  голосів,   Комітету </w:t>
        <w:br/>
        <w:t xml:space="preserve">міністрів  для  затвердження.  Після  його  затвердження цей текст </w:t>
        <w:br/>
        <w:t>надсилається Договірним Сторонам для прийнятт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удь-яка  поправка  набирає чинності на тридцятий день від </w:t>
        <w:br/>
        <w:t xml:space="preserve">дати,  на яку всі  Договірні  Сторони  поінформували  Генерального </w:t>
        <w:br/>
        <w:t>секретаря про її прийнятт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оложення пунктів 1,  2a та 3 цієї  статті  застосовуються </w:t>
        <w:br/>
        <w:t xml:space="preserve">для прийняття нових додатків до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удь-яка   поправка   до   додатків   до  цієї  Конвенції, </w:t>
        <w:br/>
        <w:t xml:space="preserve">запропонована  Договірною  Стороною   або   Комітетом   міністрів, </w:t>
        <w:br/>
        <w:t xml:space="preserve">повідомляється  Генеральному  секретарю Ради Європи і надсилається </w:t>
        <w:br/>
        <w:t xml:space="preserve">ним не пізніше ніж за два місяці до засідання Постійного  комітету </w:t>
        <w:br/>
        <w:t xml:space="preserve">державам  -  членам Ради Європи,  будь-якій державі,  що підписала </w:t>
        <w:br/>
        <w:t xml:space="preserve">Конвенцію,  будь-якій Договірній Стороні,  будь-якій державі, якій </w:t>
        <w:br/>
        <w:t xml:space="preserve">запропоновано підписати цю Конвенцію відповідно до положень статті </w:t>
        <w:br/>
        <w:t xml:space="preserve">19,  та будь-якій державі,  якій запропоновано приєднатися до  неї </w:t>
        <w:br/>
        <w:t>відповідно до положень статті 20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а поправка,  запропонована відповідно  до  положень </w:t>
        <w:br/>
        <w:t xml:space="preserve">попереднього пункту,  розглядається Постійним комітетом, який може </w:t>
        <w:br/>
        <w:t xml:space="preserve">прийняти її більшістю у дві  третини  голосів  Договірних  Сторін. </w:t>
        <w:br/>
        <w:t>Прийнятий текст надсилається Договірним Сторон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удь-яка поправка  набирає  чинності  для  тих  Договірних </w:t>
        <w:br/>
        <w:t xml:space="preserve">Сторін,  які не повідомили про заперечення, через три місяці після </w:t>
        <w:br/>
        <w:t xml:space="preserve">її прийняття Постійним комітетом та якщо одна  третина  Договірних </w:t>
        <w:br/>
        <w:t xml:space="preserve">Сторін не повідомила про заперечення. </w:t>
        <w:br/>
      </w:r>
    </w:p>
    <w:p>
      <w:pPr>
        <w:pStyle w:val="HTML"/>
        <w:shd w:fill="FFFFFF" w:val="clear"/>
        <w:textAlignment w:val="baseline"/>
        <w:rPr/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Глава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Врегулювання спорів </w:t>
        <w:br/>
      </w:r>
    </w:p>
    <w:p>
      <w:pPr>
        <w:pStyle w:val="HTML"/>
        <w:shd w:fill="FFFFFF" w:val="clear"/>
        <w:textAlignment w:val="baseline"/>
        <w:rPr/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стійний   комітет  докладає  всіх  зусиль  для  сприяння </w:t>
        <w:br/>
        <w:t xml:space="preserve">дружньому врегулюванню будь-яких труднощів, які можуть виникнути у </w:t>
        <w:br/>
        <w:t>зв'язку з виконанням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ий  спір   між   Договірними   Сторонами   стосовно </w:t>
        <w:br/>
        <w:t xml:space="preserve">тлумачення   або   застосування   цієї   Конвенції,  який  не  був </w:t>
        <w:br/>
        <w:t xml:space="preserve">врегульований на основі положень  попереднього  пункту  чи  шляхом </w:t>
        <w:br/>
        <w:t xml:space="preserve">переговорів  між  відповідними сторонами,  передається на прохання </w:t>
        <w:br/>
        <w:t xml:space="preserve">однієї  зі  сторін  до  арбітражу,  якщо  зазначені   сторони   не </w:t>
        <w:br/>
        <w:t xml:space="preserve">домовляться  про  інше.  Кожна  сторона  призначає арбітра,  а два </w:t>
        <w:br/>
        <w:t xml:space="preserve">арбітри  призначають  третього  арбітра.  З  урахуванням  положень </w:t>
        <w:br/>
        <w:t xml:space="preserve">пункту  3  цієї  статті,  якщо  одна зі сторін не призначила свого </w:t>
        <w:br/>
        <w:t xml:space="preserve">арбітра  упродовж  трьох  місяців  після  подання   прохання   про </w:t>
        <w:br/>
        <w:t xml:space="preserve">арбітраж,  він  призначається  на  прохання  іншої сторони Головою </w:t>
        <w:br/>
        <w:t xml:space="preserve">Європейського суду з прав людини упродовж наступних трьох місяців. </w:t>
        <w:br/>
        <w:t xml:space="preserve">Така  сама процедура застосовується,  якщо арбітри не можуть дійти </w:t>
        <w:br/>
        <w:t xml:space="preserve">згоди щодо вибору третього арбітра упродовж  трьох  місяців  після </w:t>
        <w:br/>
        <w:t>призначення перших двох арбітр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У випадку спору між двома Договірними  Сторонами,  одна  з </w:t>
        <w:br/>
        <w:t xml:space="preserve">яких    є    державою    -   членом   Європейського   економічного </w:t>
        <w:br/>
        <w:t xml:space="preserve">співтовариства,  яке саме є Договірною  Стороною,  інша  Договірна </w:t>
        <w:br/>
        <w:t xml:space="preserve">Сторона   надсилає   прохання  про  арбітраж  і  державі-члену,  і </w:t>
        <w:br/>
        <w:t xml:space="preserve">Співтовариству,  які  спільно  упродовж  двох  місяців  від   дати </w:t>
        <w:br/>
        <w:t xml:space="preserve">отримання  прохання  повідомляють  їй про те,  хто буде стороною у </w:t>
        <w:br/>
        <w:t xml:space="preserve">спорі  -   держава-член,   Співтовариство   або   держава-член   і </w:t>
        <w:br/>
        <w:t xml:space="preserve">Співтовариство разом.  За відсутності такого повідомлення упродовж </w:t>
        <w:br/>
        <w:t xml:space="preserve">зазначеного проміжку часу держава-член і Співтовариство вважаються </w:t>
        <w:br/>
        <w:t xml:space="preserve">однією стороною  у  спорі  для  цілей  застосування  положень,  що </w:t>
        <w:br/>
        <w:t xml:space="preserve">регулюють  утворення і процедуру розгляду арбітражного суду.  Таке </w:t>
        <w:br/>
        <w:t xml:space="preserve">саме правило застосовується,  якщо держава-член  і  Співтовариство </w:t>
        <w:br/>
        <w:t>спільно виступають як сторона у спор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Арбітражний  суд встановлює свої власні правила процедури. </w:t>
        <w:br/>
        <w:t xml:space="preserve">Він  ухвалює  свої  рішення  більшістю  голосів.  Його  рішення  є </w:t>
        <w:br/>
        <w:t>остаточним і має обов'язкову си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жна сторона у спорі покриває  витрати  призначеного  нею </w:t>
        <w:br/>
        <w:t xml:space="preserve">арбітра,  а  витрати третього арбітра й інші витрати,  пов'язані з </w:t>
        <w:br/>
        <w:t xml:space="preserve">арбітражним розглядом, сторони розділяють порівну. </w:t>
        <w:br/>
      </w:r>
    </w:p>
    <w:p>
      <w:pPr>
        <w:pStyle w:val="HTML"/>
        <w:shd w:fill="FFFFFF" w:val="clear"/>
        <w:textAlignment w:val="baseline"/>
        <w:rPr/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Глава 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ключ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ю Конвенцію відкрито для підписання державами  -  членами </w:t>
        <w:br/>
        <w:t xml:space="preserve">Ради  Європи  та державами,  які не є членами Ради,  але які брали </w:t>
        <w:br/>
        <w:t xml:space="preserve">участь  в  її   розробці,   а   також   Європейським   економічним </w:t>
        <w:br/>
        <w:t>співтовари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дати набрання Конвенцією чинності її  також  відкрито  для </w:t>
        <w:br/>
        <w:t xml:space="preserve">підписання будь-якою  іншою  державою,  якій   Комітет   міністрів </w:t>
        <w:br/>
        <w:t>запропонував її підписа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венція підлягає  ратифікації,  прийняттю або затвердженню. </w:t>
        <w:br/>
        <w:t xml:space="preserve">Ратифікаційні грамоти або документи про прийняття чи  затвердження </w:t>
        <w:br/>
        <w:t>здаються на зберігання Генеральному секретарю Ради Європ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нвенція набирає чинності в перший день місяця, що настає </w:t>
        <w:br/>
        <w:t xml:space="preserve">після  закінчення  тримісячного  періоду  від  дати,  на яку п'ять </w:t>
        <w:br/>
        <w:t xml:space="preserve">держав,  включаючи принаймні чотири держави - члени  Ради  Європи, </w:t>
        <w:br/>
        <w:t xml:space="preserve">висловили   свою   згоду   на  обов'язковість  для  них  Конвенції </w:t>
        <w:br/>
        <w:t>відповідно до положень попереднього пунк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тосовно  будь-якої  держави,  яка підписала цю Конвенцію, </w:t>
        <w:br/>
        <w:t xml:space="preserve">або Європейського економічного співтовариства,  що  висловлюватиме </w:t>
        <w:br/>
        <w:t xml:space="preserve">свою   згоду   на  обов'язковість  Конвенції  після  набрання  нею </w:t>
        <w:br/>
        <w:t xml:space="preserve">чинності,  Конвенція набирає чинності в  перший  день  місяця,  що </w:t>
        <w:br/>
        <w:t xml:space="preserve">настає  після  закінчення  тримісячного  періоду від дати здачі на </w:t>
        <w:br/>
        <w:t xml:space="preserve">зберігання ратифікаційної грамоти або документа про  прийняття  чи </w:t>
        <w:br/>
        <w:t xml:space="preserve">затвердження. </w:t>
        <w:br/>
      </w:r>
    </w:p>
    <w:p>
      <w:pPr>
        <w:pStyle w:val="HTML"/>
        <w:shd w:fill="FFFFFF" w:val="clear"/>
        <w:textAlignment w:val="baseline"/>
        <w:rPr/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ісля  набрання цією Конвенцією чинності Комітет міністрів </w:t>
        <w:br/>
        <w:t xml:space="preserve">Ради  Європи  після  консультацій  з  Договірними  Сторонами  може </w:t>
        <w:br/>
        <w:t xml:space="preserve">запропонувати приєднатися до Конвенції будь-якій державі, яка не є </w:t>
        <w:br/>
        <w:t xml:space="preserve">членом Ради,  якій було запропоновано підписати її  відповідно  до </w:t>
        <w:br/>
        <w:t xml:space="preserve">положень статті 19, але яка цього ще не зробила, а також будь-якій </w:t>
        <w:br/>
        <w:t>іншій державі, що не є членом Ради Європ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осовно  будь-якої держави,  що приєдналася до Конвенції, </w:t>
        <w:br/>
        <w:t xml:space="preserve">Конвенція набирає чинності в перший день місяця,  що настає  після </w:t>
        <w:br/>
        <w:t xml:space="preserve">закінчення  тримісячного  періоду  від  дати  здачі  на зберігання </w:t>
        <w:br/>
        <w:t xml:space="preserve">документа про приєднання Генеральному секретарю Ради Європи. </w:t>
        <w:br/>
      </w:r>
    </w:p>
    <w:p>
      <w:pPr>
        <w:pStyle w:val="HTML"/>
        <w:shd w:fill="FFFFFF" w:val="clear"/>
        <w:textAlignment w:val="baseline"/>
        <w:rPr/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удь-яка  держава  під  час  підписання   або   здачі   на </w:t>
        <w:br/>
        <w:t xml:space="preserve">зберігання  своєї  ратифікаційної  грамоти або свого документа про </w:t>
        <w:br/>
        <w:t xml:space="preserve">прийняття,  затвердження чи приєднання  може  визначити  територію </w:t>
        <w:br/>
        <w:t>(території), до якої застосовуватиметься ця Конвенці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а Договірна Сторона під  час  здачі  на  зберігання </w:t>
        <w:br/>
        <w:t xml:space="preserve">своєї  ратифікаційної  грамоти  або свого документа про прийняття, </w:t>
        <w:br/>
        <w:t xml:space="preserve">затвердження чи приєднання або в будь-який інший час  після  цього </w:t>
        <w:br/>
        <w:t xml:space="preserve">заявою  на  ім'я  Генерального секретаря Ради Європи може поширити </w:t>
        <w:br/>
        <w:t xml:space="preserve">дію цієї Конвенції на будь-яку іншу територію, яка визначена в цій </w:t>
        <w:br/>
        <w:t xml:space="preserve">заяві  і  за  міжнародні відносини якої вона несе відповідальність </w:t>
        <w:br/>
        <w:t>або від імені якої вона уповноважена брати зобов'яз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удь-яка   заява,   зроблена  відповідно  до  попереднього </w:t>
        <w:br/>
        <w:t xml:space="preserve">пункту, може стосовно будь-якої території, визначеної в цій заяві, </w:t>
        <w:br/>
        <w:t xml:space="preserve">бути  відкликана  шляхом подання відповідного повідомлення на ім'я </w:t>
        <w:br/>
        <w:t xml:space="preserve">Генерального секретаря. Таке відкликання набирає чинності в перший </w:t>
        <w:br/>
        <w:t xml:space="preserve">день місяця, що настає після закінчення шестимісячного періоду від </w:t>
        <w:br/>
        <w:t xml:space="preserve">дати отримання повідомлення Генеральним секретарем. </w:t>
        <w:br/>
      </w:r>
    </w:p>
    <w:p>
      <w:pPr>
        <w:pStyle w:val="HTML"/>
        <w:shd w:fill="FFFFFF" w:val="clear"/>
        <w:textAlignment w:val="baseline"/>
        <w:rPr/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удь-яка  держава  під  час  підписання   або   здачі   на </w:t>
        <w:br/>
        <w:t xml:space="preserve">зберігання  своєї  ратифікаційної  грамоти або свого документа про </w:t>
        <w:br/>
        <w:t xml:space="preserve">прийняття,  затвердження чи приєднання може заявити одне чи більше </w:t>
        <w:br/>
        <w:t xml:space="preserve">застережень  стосовно  деяких видів,  зазначених у додатках I-III, </w:t>
        <w:br/>
        <w:t xml:space="preserve">і/або  у  тому,  що  стосується,  деяких   видів,   зазначених   у </w:t>
        <w:br/>
        <w:t xml:space="preserve">застереженні  або  застереженнях,  -  стосовно  певних  засобів чи </w:t>
        <w:br/>
        <w:t xml:space="preserve">методів  знищення,  вилову   та   інших   способів   використання, </w:t>
        <w:br/>
        <w:t xml:space="preserve">перелічених у додатку IV.  Жодні застереження загального характеру </w:t>
        <w:br/>
        <w:t>не дозволяю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а Договірна Сторона, яка поширює дію цієї Конвенції </w:t>
        <w:br/>
        <w:t xml:space="preserve">на територію,  визначену в заяві,  передбаченій у пункті 2  статті </w:t>
        <w:br/>
        <w:t xml:space="preserve">21,  може згідно з положеннями попереднього пункту заявити одне чи </w:t>
        <w:br/>
        <w:t>більше застережень щодо відповідної територ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Жодні інші застереження не дозволяю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Будь-яка Договірна Сторона, що заявила застереження згідно </w:t>
        <w:br/>
        <w:t xml:space="preserve">з  пунктами  1  і  2  цієї  статті,  може  повністю  або  частково </w:t>
        <w:br/>
        <w:t xml:space="preserve">відкликати його шляхом подання відповідного повідомлення  на  ім'я </w:t>
        <w:br/>
        <w:t xml:space="preserve">Генерального  секретаря  Ради  Європи.  Таке  відкликання  набирає </w:t>
        <w:br/>
        <w:t xml:space="preserve">чинності від дати отримання повідомлення Генеральним секретарем. </w:t>
        <w:br/>
      </w:r>
    </w:p>
    <w:p>
      <w:pPr>
        <w:pStyle w:val="HTML"/>
        <w:shd w:fill="FFFFFF" w:val="clear"/>
        <w:textAlignment w:val="baseline"/>
        <w:rPr/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удь-яка  Договірна   Сторона   може   в   будь-який   час </w:t>
        <w:br/>
        <w:t xml:space="preserve">денонсувати  цю Конвенцію шляхом подання відповідного повідомлення </w:t>
        <w:br/>
        <w:t>на ім'я Генерального секретаря Ради Європ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ака денонсація набирає чинності в перший день місяця,  що </w:t>
        <w:br/>
        <w:t xml:space="preserve">настає після закінчення шестимісячного періоду від дати  отримання </w:t>
        <w:br/>
        <w:t xml:space="preserve">повідомлення Генеральним секретарем. </w:t>
        <w:br/>
      </w:r>
    </w:p>
    <w:p>
      <w:pPr>
        <w:pStyle w:val="HTML"/>
        <w:shd w:fill="FFFFFF" w:val="clear"/>
        <w:textAlignment w:val="baseline"/>
        <w:rPr/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енеральний секретар  Ради  Європи повідомляє держави - члени </w:t>
        <w:br/>
        <w:t xml:space="preserve">Ради Європи, будь-яку державу, що підписала Конвенцію, Європейське </w:t>
        <w:br/>
        <w:t xml:space="preserve">економічне  співтовариство,  якщо воно підписало цю Конвенцію,  та </w:t>
        <w:br/>
        <w:t>будь-яку Договірну Сторону пр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будь-яке підпис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дачу на зберігання будь-якої ратифікаційної  грамоти  або </w:t>
        <w:br/>
        <w:t>будь-якого документа про прийняття, затвердження чи приєдн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будь-яку дату набрання чинності цією Конвенцією відповідно </w:t>
        <w:br/>
        <w:t>до статей 19 і 20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будь-яку інформацію,  надану згідно з положеннями пункту 3 </w:t>
        <w:br/>
        <w:t>статті 13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будь-яку  доповідь,  підготовлену  на  виконання  положень </w:t>
        <w:br/>
        <w:t>статті 15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будь-яку поправку  і  будь-який  новий  додаток,  прийняті </w:t>
        <w:br/>
        <w:t xml:space="preserve">відповідно до статей 16 і 17,  та дату набрання чинності поправкою </w:t>
        <w:br/>
        <w:t>чи новим додатк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будь-яку  заяву,  зроблену  згідно з пунктами 2 і 3 статті </w:t>
        <w:br/>
        <w:t>21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будь-яке   застереження,  заявлене  згідно  з  положеннями </w:t>
        <w:br/>
        <w:t>пунктів 1 і 2 статті 22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відкликання  будь-якого  застереження,  зроблене  згідно з </w:t>
        <w:br/>
        <w:t>положеннями пункту 4 статті 22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будь-яке   повідомлення,  зроблене  згідно  з  положеннями </w:t>
        <w:br/>
        <w:t xml:space="preserve">статті 23, та дату, з якої денонсація набирає чин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освідчення чого  нижчепідписані,  належним  чином  на  те </w:t>
        <w:br/>
        <w:t xml:space="preserve">уповноважені представники підписали цю Конвенц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чинено у  Берні дев'ятнадцятого дня вересня місяця 1979 року </w:t>
        <w:br/>
        <w:t xml:space="preserve">англійською і французькою мовами, причому обидва тексти є однаково </w:t>
        <w:br/>
        <w:t xml:space="preserve">автентичними,  в одному примірнику,  який зберігатиметься в архіві </w:t>
        <w:br/>
        <w:t xml:space="preserve">Ради Європи.  Генеральний секретар Ради Європи надсилає засвідчені </w:t>
        <w:br/>
        <w:t xml:space="preserve">копії  Конвенції  кожній  державі  - члену Ради Європи,  будь-якій </w:t>
        <w:br/>
        <w:t xml:space="preserve">державі,  що  підписала  Конвенцію,   Європейському   економічному </w:t>
        <w:br/>
        <w:t xml:space="preserve">співтовариству,   якщо  воно  підписало  Конвенцію,  та  будь-якій </w:t>
        <w:br/>
        <w:t xml:space="preserve">державі,  якій  було  запропоновано  підписати  цю  Конвенцію   чи </w:t>
        <w:br/>
        <w:t xml:space="preserve">приєднатися до не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Додатки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color w:val="000000"/>
          <w:sz w:val="21"/>
          <w:szCs w:val="21"/>
        </w:rPr>
        <w:t xml:space="preserve">__________________ </w:t>
        <w:br/>
        <w:t xml:space="preserve">     * Станом  на  1  квітня  1998  року.  Постійний  комітет   на </w:t>
        <w:br/>
        <w:t xml:space="preserve">регулярній основі здійснює перегляд додат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Додаток 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Види флори, що підлягають особливій охороні </w:t>
        <w:br/>
        <w:t xml:space="preserve">                    (Med.) = у Середземномор'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1"/>
      <w:bookmarkEnd w:id="169"/>
      <w:r>
        <w:rPr>
          <w:color w:val="000000"/>
          <w:sz w:val="21"/>
          <w:szCs w:val="21"/>
        </w:rPr>
        <w:t xml:space="preserve">PTERIDOPHYTA </w:t>
        <w:br/>
        <w:t xml:space="preserve">ASPLENIACEAE </w:t>
        <w:br/>
        <w:t xml:space="preserve">  Asplenium hemionitis L. </w:t>
        <w:br/>
        <w:t xml:space="preserve">  Asplenium jahandiezii (Litard.) Rouy</w:t>
      </w:r>
    </w:p>
    <w:p>
      <w:pPr>
        <w:pStyle w:val="HTML"/>
        <w:shd w:fill="FFFFFF" w:val="clear"/>
        <w:textAlignment w:val="baseline"/>
        <w:rPr/>
      </w:pPr>
      <w:bookmarkStart w:id="170" w:name="o172"/>
      <w:bookmarkEnd w:id="170"/>
      <w:r>
        <w:rPr>
          <w:color w:val="000000"/>
          <w:sz w:val="21"/>
          <w:szCs w:val="21"/>
        </w:rPr>
        <w:t xml:space="preserve">BLECHNACEAE </w:t>
        <w:br/>
        <w:t xml:space="preserve">  Woodwardia radicans (L.) Sm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color w:val="000000"/>
          <w:sz w:val="21"/>
          <w:szCs w:val="21"/>
        </w:rPr>
        <w:t xml:space="preserve">DICKSONIACEAE </w:t>
        <w:br/>
        <w:t xml:space="preserve">  Culcita macrocarpa C.Presl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color w:val="000000"/>
          <w:sz w:val="21"/>
          <w:szCs w:val="21"/>
        </w:rPr>
        <w:t xml:space="preserve">DRYOPTERIDACEAE </w:t>
        <w:br/>
        <w:t xml:space="preserve">  Dryopteris corleyi Fraser-Jenk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5"/>
      <w:bookmarkEnd w:id="173"/>
      <w:r>
        <w:rPr>
          <w:color w:val="000000"/>
          <w:sz w:val="21"/>
          <w:szCs w:val="21"/>
        </w:rPr>
        <w:t xml:space="preserve">HYMENOPHYLLACEAE </w:t>
        <w:br/>
        <w:t xml:space="preserve">  Trichomanes speciosum Willd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color w:val="000000"/>
          <w:sz w:val="21"/>
          <w:szCs w:val="21"/>
        </w:rPr>
        <w:t xml:space="preserve">ISOETACEAE </w:t>
        <w:br/>
        <w:t xml:space="preserve">  Isoetes boryana Durieu </w:t>
        <w:br/>
        <w:t xml:space="preserve">  Isoetes malinverniana Ces. &amp; De Not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color w:val="000000"/>
          <w:sz w:val="21"/>
          <w:szCs w:val="21"/>
        </w:rPr>
        <w:t xml:space="preserve">MARSILEACEAE </w:t>
        <w:br/>
        <w:t xml:space="preserve">  Marsilea batardae </w:t>
        <w:br/>
        <w:t xml:space="preserve">  Launert </w:t>
        <w:br/>
        <w:t xml:space="preserve">  Marsilea quadrifolia L. </w:t>
        <w:br/>
        <w:t xml:space="preserve">  Marsilea strigosa Willd. </w:t>
        <w:br/>
        <w:t xml:space="preserve">  Pilularia minuta Durieu ex.Braun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color w:val="000000"/>
          <w:sz w:val="21"/>
          <w:szCs w:val="21"/>
        </w:rPr>
        <w:t xml:space="preserve">OPHIOGLOSSACEAE </w:t>
        <w:br/>
        <w:t xml:space="preserve">  Botrychium matricariifolium A.Braun ex Koch </w:t>
        <w:br/>
        <w:t xml:space="preserve">  Botrychium multifidum (S.G.Gmelin) Rupr. </w:t>
        <w:br/>
        <w:t xml:space="preserve">  Botrychium simplex Hitchc. </w:t>
        <w:br/>
        <w:t xml:space="preserve">  Ophioglossum polyphyllum A.Braun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color w:val="000000"/>
          <w:sz w:val="21"/>
          <w:szCs w:val="21"/>
        </w:rPr>
        <w:t xml:space="preserve">SALVINIACEAE </w:t>
        <w:br/>
        <w:t xml:space="preserve">  Salvinia natans (L.) All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color w:val="000000"/>
          <w:sz w:val="21"/>
          <w:szCs w:val="21"/>
        </w:rPr>
        <w:t xml:space="preserve">GYMNOSPINACEAE </w:t>
        <w:br/>
        <w:t xml:space="preserve">  Abies nebrodensis (Lojac.) Mattei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color w:val="000000"/>
          <w:sz w:val="21"/>
          <w:szCs w:val="21"/>
        </w:rPr>
        <w:t xml:space="preserve">ANGIOSPERMAE </w:t>
        <w:br/>
        <w:t xml:space="preserve">ALISMATACEAE </w:t>
        <w:br/>
        <w:t xml:space="preserve">  Alisma wahlenbergii (O.R.Holmb.) Juz. </w:t>
        <w:br/>
        <w:t xml:space="preserve">  Caldesia parnassifolia (L.) Parl. </w:t>
        <w:br/>
        <w:t xml:space="preserve">  Luronium natans (L.) Raf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color w:val="000000"/>
          <w:sz w:val="21"/>
          <w:szCs w:val="21"/>
        </w:rPr>
        <w:t xml:space="preserve">AMARYLLIDACEAE </w:t>
        <w:br/>
        <w:t xml:space="preserve">  Leucojum nicaeense Ard. </w:t>
        <w:br/>
        <w:t xml:space="preserve">  Narcissus angustifolius Curt. </w:t>
        <w:br/>
        <w:t xml:space="preserve">  Narcissus longispathus Pugsley </w:t>
        <w:br/>
        <w:t xml:space="preserve">  Narcissus nevadensis Pugsley </w:t>
        <w:br/>
        <w:t xml:space="preserve">  Narcissus scaberulus Henriq. </w:t>
        <w:br/>
        <w:t xml:space="preserve">  Narcissus triandrus L. </w:t>
        <w:br/>
        <w:t xml:space="preserve">  Narcissus viridiflorus Schousboe </w:t>
        <w:br/>
        <w:t xml:space="preserve">  Sternbergia candida B.Mathew &amp; Baytop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color w:val="000000"/>
          <w:sz w:val="21"/>
          <w:szCs w:val="21"/>
        </w:rPr>
        <w:t xml:space="preserve">APOCYNACEAE </w:t>
        <w:br/>
        <w:t xml:space="preserve">  Rhazya orientalis (Decaisne) A.DC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color w:val="000000"/>
          <w:sz w:val="21"/>
          <w:szCs w:val="21"/>
        </w:rPr>
        <w:t xml:space="preserve">ARACEAE </w:t>
        <w:br/>
        <w:t xml:space="preserve">  Arum purpureospathum Boyce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color w:val="000000"/>
          <w:sz w:val="21"/>
          <w:szCs w:val="21"/>
        </w:rPr>
        <w:t xml:space="preserve">ARISTOLOCHIACEAE </w:t>
        <w:br/>
        <w:t xml:space="preserve">  Aristolochia samsunensis Davi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6"/>
      <w:bookmarkEnd w:id="184"/>
      <w:r>
        <w:rPr>
          <w:color w:val="000000"/>
          <w:sz w:val="21"/>
          <w:szCs w:val="21"/>
        </w:rPr>
        <w:t xml:space="preserve">ASCLEPIADACEAE </w:t>
        <w:br/>
        <w:t xml:space="preserve">  Vincetoxicum pannonicum (Borhidi) Holub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color w:val="000000"/>
          <w:sz w:val="21"/>
          <w:szCs w:val="21"/>
        </w:rPr>
        <w:t xml:space="preserve">BORAGINACEAE </w:t>
        <w:br/>
        <w:t xml:space="preserve">  Alkanna pinardii Boiss. </w:t>
        <w:br/>
        <w:t xml:space="preserve">  Anchusa crispa Viv. (inclu. A. litoreae) </w:t>
        <w:br/>
        <w:t xml:space="preserve">  Lithodora nitida (H.Ern) R.Fernandes </w:t>
        <w:br/>
        <w:t xml:space="preserve">  Myosotis praecox Hulphers </w:t>
        <w:br/>
        <w:t xml:space="preserve">  Myosotis rehsteineri Wartm. </w:t>
        <w:br/>
        <w:t xml:space="preserve">  Omphalodes kuzinskyana Willk. </w:t>
        <w:br/>
        <w:t xml:space="preserve">  Omphalodes littoralis Lehm. </w:t>
        <w:br/>
        <w:t xml:space="preserve">  Onosma halophilum Boiss. &amp; Heldr. </w:t>
        <w:br/>
        <w:t xml:space="preserve">  Onosma polyphylla Lebed. </w:t>
        <w:br/>
        <w:t xml:space="preserve">  Onosma proponticum Aznav. </w:t>
        <w:br/>
        <w:t xml:space="preserve">  Onosma tornensis Javorka </w:t>
        <w:br/>
        <w:t xml:space="preserve">  Onosma troodi Kotschy </w:t>
        <w:br/>
        <w:t xml:space="preserve">  Solenanthus albanicus (Degen et al.) Degen &amp; Baldacci </w:t>
        <w:br/>
        <w:t xml:space="preserve">  Symphytum cycladense Pawl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color w:val="000000"/>
          <w:sz w:val="21"/>
          <w:szCs w:val="21"/>
        </w:rPr>
        <w:t xml:space="preserve">CAMPANULACEAE </w:t>
        <w:br/>
        <w:t xml:space="preserve">  Asyneuma giganteum (Boiss.) Bornm. </w:t>
        <w:br/>
        <w:t xml:space="preserve">  Campanula abietina Griseb. et Schenk. </w:t>
        <w:br/>
        <w:t xml:space="preserve">  Campanula damboldtiana Davis </w:t>
        <w:br/>
        <w:t xml:space="preserve">  Campanula gelida Kovanda </w:t>
        <w:br/>
        <w:t xml:space="preserve">  Campanula lanata Friv. </w:t>
        <w:br/>
        <w:t xml:space="preserve">  Campanula lycica Sorger &amp; Kit Tan </w:t>
        <w:br/>
        <w:t xml:space="preserve">  Campanula morettiana Reichenb. </w:t>
        <w:br/>
        <w:t xml:space="preserve">  Campanula romanica Savul. </w:t>
        <w:br/>
        <w:t xml:space="preserve">  Campanula sabatia De Not. </w:t>
        <w:br/>
        <w:t xml:space="preserve">  Jasione lusitanica A.DC. </w:t>
        <w:br/>
        <w:t xml:space="preserve">  Physoplexis comosa (L.) Schur </w:t>
        <w:br/>
        <w:t xml:space="preserve">  Trachelium asperuloides Boiss. &amp; Orph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color w:val="000000"/>
          <w:sz w:val="21"/>
          <w:szCs w:val="21"/>
        </w:rPr>
        <w:t xml:space="preserve">CARYOPHYLLACEAE </w:t>
        <w:br/>
        <w:t xml:space="preserve">  Arenaria nevadensis Boiss. &amp; Reuter </w:t>
        <w:br/>
        <w:t xml:space="preserve">  Arenaria provincialis Chater &amp; Halliday </w:t>
        <w:br/>
        <w:t xml:space="preserve">  Cerastium alsinifolium Tausch </w:t>
        <w:br/>
        <w:t xml:space="preserve">  Dianthus hypanicus Andrz. </w:t>
        <w:br/>
        <w:t xml:space="preserve">  Dianthus nitidus Waldst. et Kit. </w:t>
        <w:br/>
        <w:t xml:space="preserve">  Dianthus rupicola Biv. </w:t>
        <w:br/>
        <w:t xml:space="preserve">  Dianthus serotinus Waldst. et Kit. </w:t>
        <w:br/>
        <w:t xml:space="preserve">  Dianthus urumoffii Stoj. et Acht. </w:t>
        <w:br/>
        <w:t xml:space="preserve">  Gypsophila papillosa P.Porta </w:t>
        <w:br/>
        <w:t xml:space="preserve">  Herniaria algarvica Chaudri </w:t>
        <w:br/>
        <w:t xml:space="preserve">  Herniaria maritima Link </w:t>
        <w:br/>
        <w:t xml:space="preserve">  Minuatria smejkalii Dvorakova </w:t>
        <w:br/>
        <w:t xml:space="preserve">  Moehringia fontqueri Pau </w:t>
        <w:br/>
        <w:t xml:space="preserve">  Moehringia hypanica Grynj. et Klok. </w:t>
        <w:br/>
        <w:t xml:space="preserve">  Moehringia jankae Griseb. ex Janka </w:t>
        <w:br/>
        <w:t xml:space="preserve">  Moehringia tommasinii Marches. </w:t>
        <w:br/>
        <w:t xml:space="preserve">  Petrocoptis grandiflora Rothm. </w:t>
        <w:br/>
        <w:t xml:space="preserve">  Petrocoptis montsicciana O.Bolos Rivas Mart. </w:t>
        <w:br/>
        <w:t xml:space="preserve">  Petrocoptis pseudoviscosa Fernandez Casas </w:t>
        <w:br/>
        <w:t xml:space="preserve">  Saponaria halophila Hedge &amp; Hub.-Mor. </w:t>
        <w:br/>
        <w:t xml:space="preserve">  Lilene cretacea Fisch. ex Spreng. </w:t>
        <w:br/>
        <w:t xml:space="preserve">  Silene furcata Raf. subsp. angustiflora (Rupr.) Walters </w:t>
        <w:br/>
        <w:t xml:space="preserve">  Silene haussknechtii Heldr. ex Hausskn. </w:t>
        <w:br/>
        <w:t xml:space="preserve">  Silene hifacensis Rouy ex Willk. </w:t>
        <w:br/>
        <w:t xml:space="preserve">  Silene holzmannii Heldr. ex Boiss. </w:t>
        <w:br/>
        <w:t xml:space="preserve">  Silene mariana Pau </w:t>
        <w:br/>
        <w:t xml:space="preserve">  Silene orphanidis Boiss. </w:t>
        <w:br/>
        <w:t xml:space="preserve">  Silene pompeiopolitana Gay ex Boiss. </w:t>
        <w:br/>
        <w:t xml:space="preserve">  Silene rothmaleri Pinto da Silva </w:t>
        <w:br/>
        <w:t xml:space="preserve">  Silene salsuginea Hub.-Mor. </w:t>
        <w:br/>
        <w:t xml:space="preserve">  Silene sangaria Coode &amp; Cullen </w:t>
        <w:br/>
        <w:t xml:space="preserve">  Silene velutina Pourret ex Loisel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color w:val="000000"/>
          <w:sz w:val="21"/>
          <w:szCs w:val="21"/>
        </w:rPr>
        <w:t xml:space="preserve">CHENOPODIACEAE </w:t>
        <w:br/>
        <w:t xml:space="preserve">  Beta adanensis Pamuk. apud Aellen </w:t>
        <w:br/>
        <w:t xml:space="preserve">  Beta trojana Pamuk. apud Aellen </w:t>
        <w:br/>
        <w:t xml:space="preserve">  Kalidiopsis wagenitzii Aellen </w:t>
        <w:br/>
        <w:t xml:space="preserve">  Kochia saxicola Guss. </w:t>
        <w:br/>
        <w:t xml:space="preserve">  Microcnemum coralloides (Loscos &amp; Pardo) subsp. </w:t>
        <w:br/>
        <w:t xml:space="preserve">    anatolicum Wagenitz </w:t>
        <w:br/>
        <w:t xml:space="preserve">  Salicornia veneta Pignatti &amp; Lausi </w:t>
        <w:br/>
        <w:t xml:space="preserve">  Salsola anatolica Aellen </w:t>
        <w:br/>
        <w:t xml:space="preserve">  Suaeda cucullata Aellen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color w:val="000000"/>
          <w:sz w:val="21"/>
          <w:szCs w:val="21"/>
        </w:rPr>
        <w:t xml:space="preserve">CISTACEAE </w:t>
        <w:br/>
        <w:t xml:space="preserve">  Helianthemum alypoides Losa &amp; Rivas Goday </w:t>
        <w:br/>
        <w:t xml:space="preserve">  Helianthemum arcticum (Grosser) Janch. </w:t>
        <w:br/>
        <w:t xml:space="preserve">  Helianthemum caput-felis Boiss. </w:t>
        <w:br/>
        <w:t xml:space="preserve">  Tuberaria major (Willk.) Pinto da Silva &amp; Roseira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2"/>
      <w:bookmarkEnd w:id="190"/>
      <w:r>
        <w:rPr>
          <w:color w:val="000000"/>
          <w:sz w:val="21"/>
          <w:szCs w:val="21"/>
        </w:rPr>
        <w:t xml:space="preserve">COMPOSITAE </w:t>
        <w:br/>
        <w:t xml:space="preserve">  Achillea glaberrima Klok. </w:t>
        <w:br/>
        <w:t xml:space="preserve">  Achillea thracica Velen. </w:t>
        <w:br/>
        <w:t xml:space="preserve">  Anacyclus latealatus Hub.- Mor. </w:t>
        <w:br/>
        <w:t xml:space="preserve">  Andryala levitomentosa (E.I. Nayardy) P.D.Sell </w:t>
        <w:br/>
        <w:t xml:space="preserve">  Anthemis glaberrima (Rech.f.) Greuter </w:t>
        <w:br/>
        <w:t xml:space="preserve">  Anthemis halophila Boiss. &amp; Bal. </w:t>
        <w:br/>
        <w:t xml:space="preserve">  Anthemis trotzkiana Claus ex Bunge. </w:t>
        <w:br/>
        <w:t xml:space="preserve">  Artemisia granatensis Boiss. </w:t>
        <w:br/>
        <w:t xml:space="preserve">  Artemisia insipida Vill. </w:t>
        <w:br/>
        <w:t xml:space="preserve">  Artemisia laciniata Willd. </w:t>
        <w:br/>
        <w:t xml:space="preserve">  Artemisia pancicii (Janka) Ronn. </w:t>
        <w:br/>
        <w:t xml:space="preserve">  Aster pyrenaeus Desf. ex DC.France, </w:t>
        <w:br/>
        <w:t xml:space="preserve">  Aster sibiricus L. </w:t>
        <w:br/>
        <w:t xml:space="preserve">  Carduus myriacanthus Salzm. ex DC. </w:t>
        <w:br/>
        <w:t xml:space="preserve">  Carlina diae (Rech.f.) Meusel &amp; Kastener </w:t>
        <w:br/>
        <w:t xml:space="preserve">  Carlina onopordifolia Besser </w:t>
        <w:br/>
        <w:t xml:space="preserve">  Centaurea alba L. subsp. heidreichii (Halacsy) Dostal </w:t>
        <w:br/>
        <w:t xml:space="preserve">  (Centaurea heldreichii Halacsy) </w:t>
        <w:br/>
        <w:t xml:space="preserve">  Centaurea alba L. subsp. princeps (Boiss. &amp; Heldr.) </w:t>
        <w:br/>
        <w:t xml:space="preserve">    Gugler (Centaurea princeps Boiss. &amp; Heldr.) </w:t>
        <w:br/>
        <w:t xml:space="preserve">  Centaurea akamatis Centaurea attica Nyman subsp. Megarensis </w:t>
        <w:br/>
        <w:t xml:space="preserve">  (Halacsy &amp; Hayek) Dostal (Centaurea megarensis Halacsy &amp; Hayek) </w:t>
        <w:br/>
        <w:t xml:space="preserve">  Centaurea balearica J.D.Rodriguez </w:t>
        <w:br/>
        <w:t xml:space="preserve">  Centaurea borjae Valdes-Berm. &amp; Rivas Goday </w:t>
        <w:br/>
        <w:t xml:space="preserve">  Centaurea citricolor Font Quer </w:t>
        <w:br/>
        <w:t xml:space="preserve">  Centaurea corymbosa Pourret </w:t>
        <w:br/>
        <w:t xml:space="preserve">  Centaurea dubjanskyi lljin. </w:t>
        <w:br/>
        <w:t xml:space="preserve">  Centaurea hermannii F.Hermann </w:t>
        <w:br/>
        <w:t xml:space="preserve">  Centaurea horrida Badaro </w:t>
        <w:br/>
        <w:t xml:space="preserve">  Centaurea jankae Brandza </w:t>
        <w:br/>
        <w:t xml:space="preserve">  Centaurea kalambakensis Freyn &amp; Sint. </w:t>
        <w:br/>
        <w:t xml:space="preserve">  Centaurea kartschiana Scop. </w:t>
        <w:br/>
        <w:t xml:space="preserve">  Centaurea lactiflora Halacsy </w:t>
        <w:br/>
        <w:t xml:space="preserve">  Centaurea niederi Heldr. </w:t>
        <w:br/>
        <w:t xml:space="preserve">  Centaurea peucedanifolia Boiss. &amp; Orph. </w:t>
        <w:br/>
        <w:t xml:space="preserve">  Centaurea pineticola lljin. </w:t>
        <w:br/>
        <w:t xml:space="preserve">  Centaurea pinnata Pau </w:t>
        <w:br/>
        <w:t xml:space="preserve">  Centaurea pontica prodan &amp; E.I.Nayardy </w:t>
        <w:br/>
        <w:t xml:space="preserve">  Centaurea pseudoleucolepis Kleop </w:t>
        <w:br/>
        <w:t xml:space="preserve">  Centaurea pulvinata (G.Blanca) G.Blanca </w:t>
        <w:br/>
        <w:t xml:space="preserve">  Centaurea tchihatcheffii Fich. &amp; Mey. </w:t>
        <w:br/>
        <w:t xml:space="preserve">  Crepis crocifolia Boiss. &amp; Heldr. </w:t>
        <w:br/>
        <w:t xml:space="preserve">  Crepis granatensis (Willk.) G.BIanca &amp; M.Cueto </w:t>
        <w:br/>
        <w:t xml:space="preserve">  Crepis purpurea Willd. Bieb. </w:t>
        <w:br/>
        <w:t xml:space="preserve">  Dendranthema zawadskyi (Herb.) Tzvel. </w:t>
        <w:br/>
        <w:t xml:space="preserve">  Erigeron frigidus Boiss. ex DC. </w:t>
        <w:br/>
        <w:t xml:space="preserve">  Helichrysum sibthorpii Rouy </w:t>
        <w:br/>
        <w:t xml:space="preserve">  Hymenostemma pseudanthemis (Kunze) Willd. </w:t>
        <w:br/>
        <w:t xml:space="preserve">  Jurinea cyanoides (L.) Reichenb. </w:t>
        <w:br/>
        <w:t xml:space="preserve">  Jurinea fontqueri Cuatrec. </w:t>
        <w:br/>
        <w:t xml:space="preserve">  Lagoseris purpurea (Willd.) Boiss. </w:t>
        <w:br/>
        <w:t xml:space="preserve">  Lamyropsis microcephala (Moris) Dittrich &amp; Greuter </w:t>
        <w:br/>
        <w:t xml:space="preserve">  Leontodon boryi Boiss. ex DC. </w:t>
        <w:br/>
        <w:t xml:space="preserve">  Leontodon microcephalus (Boiss. ex DC.) Boiss. </w:t>
        <w:br/>
        <w:t xml:space="preserve">  Leontodon siculus (Guss.) Finch &amp; Sell </w:t>
        <w:br/>
        <w:t xml:space="preserve">  Ligularia sibirica (L.) Cass.** </w:t>
        <w:br/>
        <w:t xml:space="preserve">  Picris wilikommii (Schultz Bip.) Nyman </w:t>
        <w:br/>
        <w:t xml:space="preserve">  Santolina elegans Boiss. ex DC. </w:t>
        <w:br/>
        <w:t xml:space="preserve">  Senecio elodes Boiss. ex DC. </w:t>
        <w:br/>
        <w:t xml:space="preserve">  Senecio nevadensis Boiss. &amp; Reuter </w:t>
        <w:br/>
        <w:t xml:space="preserve">  Serratula tanaitica P.Smirn. </w:t>
        <w:br/>
        <w:t xml:space="preserve">  Sonchus erzincanicus Matthews </w:t>
        <w:br/>
        <w:t xml:space="preserve">  Wagenitzia lancifolia (Sieber ex Sprengel) Dostal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color w:val="000000"/>
          <w:sz w:val="21"/>
          <w:szCs w:val="21"/>
        </w:rPr>
        <w:t xml:space="preserve">CONVOLVULACEAE </w:t>
        <w:br/>
        <w:t xml:space="preserve">  Convolvulus argyrothamnos Greuter </w:t>
        <w:br/>
        <w:t xml:space="preserve">  Convolvulus pulvinatus S'ad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color w:val="000000"/>
          <w:sz w:val="21"/>
          <w:szCs w:val="21"/>
        </w:rPr>
        <w:t xml:space="preserve">CRUCIFERAE </w:t>
        <w:br/>
        <w:t xml:space="preserve">  Alyssum akamasicum B.L.Burtt </w:t>
        <w:br/>
        <w:t xml:space="preserve">  Alyssum borzaeanum E.I.Nayardy </w:t>
        <w:br/>
        <w:t xml:space="preserve">  Alyssum pyrenaicum Lapeyr. (Ptilotrichum pyrenaicum (Lapeyr.) </w:t>
        <w:br/>
        <w:t xml:space="preserve">    Boiss.) </w:t>
        <w:br/>
        <w:t xml:space="preserve">  Arabis kennedyae Meikle </w:t>
        <w:br/>
        <w:t xml:space="preserve">  Armoracia macrocarpa (Waldst. &amp; Kit.) Kit. ex Baumg. </w:t>
        <w:br/>
        <w:t xml:space="preserve">  Aurinia uechtritziana (Bornm.) Cullen et T.R.Dudley </w:t>
        <w:br/>
        <w:t xml:space="preserve">  Biscutella neustriaca Bonnet </w:t>
        <w:br/>
        <w:t xml:space="preserve">  Boleum asperum (Pers.) Desvaux </w:t>
        <w:br/>
        <w:t xml:space="preserve">  Brassica glabrescens Poldini </w:t>
        <w:br/>
        <w:t xml:space="preserve">  Brassica hilarionis Post </w:t>
        <w:br/>
        <w:t xml:space="preserve">  Brassica insularis Moris </w:t>
        <w:br/>
        <w:t xml:space="preserve">  Brassica macrocarpa Guss. </w:t>
        <w:br/>
        <w:t xml:space="preserve">  Brassica sylvestris (I.) Mill. subsp.taurica Tzvel. </w:t>
        <w:br/>
        <w:t xml:space="preserve">  Braya purpurasceus (R.Br.) Bunge </w:t>
        <w:br/>
        <w:t xml:space="preserve">  Cochlearia polinuca Frohlich </w:t>
        <w:br/>
        <w:t xml:space="preserve">  Coincya rupestris Rouy (Hutera rupestris P. Porta) </w:t>
        <w:br/>
        <w:t xml:space="preserve">  Coronopus navasii Pau </w:t>
        <w:br/>
        <w:t xml:space="preserve">  Crambe koktebelica (Junge) N.Busch. </w:t>
        <w:br/>
        <w:t xml:space="preserve">  Crambe litwinonowii K.Gross. </w:t>
        <w:br/>
        <w:t xml:space="preserve">  Diplotaxis ibicensis (Pau) Gomez-Campo </w:t>
        <w:br/>
        <w:t xml:space="preserve">  Diplotaxis siettiana Maire </w:t>
        <w:br/>
        <w:t xml:space="preserve">  Draba dorneri Heuffel </w:t>
        <w:br/>
        <w:t xml:space="preserve">  Erucastrum palustre (Pirona) Vis. </w:t>
        <w:br/>
        <w:t xml:space="preserve">  Erysimum pieninicum (Zapal.) Pawl. </w:t>
        <w:br/>
        <w:t xml:space="preserve">  Iberis arbuscula Runemark </w:t>
        <w:br/>
        <w:t xml:space="preserve">  Ionopsidium acaule (Desf.) Reichemb. </w:t>
        <w:br/>
        <w:t xml:space="preserve">  Ionopsidium savianum (Caruel) Bail ex Arcang. </w:t>
        <w:br/>
        <w:t xml:space="preserve">  Lepidium turczaninowii Lipsky. </w:t>
        <w:br/>
        <w:t xml:space="preserve">  Murbeckiella sousae Rothm. </w:t>
        <w:br/>
        <w:t xml:space="preserve">  Schivereckia podolica (Besser) Andrz. </w:t>
        <w:br/>
        <w:t xml:space="preserve">  Sisymbrium cavanillesianum Valdes &amp; Castroviejo </w:t>
        <w:br/>
        <w:t xml:space="preserve">    (S. matritense P.W.Ball &amp; Heywood) </w:t>
        <w:br/>
        <w:t xml:space="preserve">  Sisymbrium confertum Stev. </w:t>
        <w:br/>
        <w:t xml:space="preserve">  Sisymbrium supinum L. </w:t>
        <w:br/>
        <w:t xml:space="preserve">  Thlaspi cariense A.Carlstrum </w:t>
        <w:br/>
        <w:t xml:space="preserve">  Thlaspi jankae A.Kern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color w:val="000000"/>
          <w:sz w:val="21"/>
          <w:szCs w:val="21"/>
        </w:rPr>
        <w:t xml:space="preserve">CYPERACEAE </w:t>
        <w:br/>
        <w:t xml:space="preserve">  Carex secalina Willd. ex Wahlenb. </w:t>
        <w:br/>
        <w:t xml:space="preserve">  Eleocharis carniolica Koch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color w:val="000000"/>
          <w:sz w:val="21"/>
          <w:szCs w:val="21"/>
        </w:rPr>
        <w:t xml:space="preserve">DIOSCOREACEAE </w:t>
        <w:br/>
        <w:t xml:space="preserve">  Borderea chouardii (Gaussen) Heslot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color w:val="000000"/>
          <w:sz w:val="21"/>
          <w:szCs w:val="21"/>
        </w:rPr>
        <w:t xml:space="preserve">DIPSACACEAE </w:t>
        <w:br/>
        <w:t xml:space="preserve">  Dipsacus cephalarioides Mathews &amp; Kupicha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color w:val="000000"/>
          <w:sz w:val="21"/>
          <w:szCs w:val="21"/>
        </w:rPr>
        <w:t xml:space="preserve">DROSERACEAE </w:t>
        <w:br/>
        <w:t xml:space="preserve">  Aldrovanda vesiculosa L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color w:val="000000"/>
          <w:sz w:val="21"/>
          <w:szCs w:val="21"/>
        </w:rPr>
        <w:t xml:space="preserve">ERICACEAE </w:t>
        <w:br/>
        <w:t xml:space="preserve">  Vaccinium arctostaphylos L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00"/>
      <w:bookmarkEnd w:id="198"/>
      <w:r>
        <w:rPr>
          <w:color w:val="000000"/>
          <w:sz w:val="21"/>
          <w:szCs w:val="21"/>
        </w:rPr>
        <w:t xml:space="preserve">EUPHORBIACEAE </w:t>
        <w:br/>
        <w:t xml:space="preserve">  Euphorbia margalidiana Kuhbier &amp; Lewejohann </w:t>
        <w:br/>
        <w:t xml:space="preserve">  Euphorbia nevadensis Boiss. &amp; Reuter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1"/>
      <w:bookmarkEnd w:id="199"/>
      <w:r>
        <w:rPr>
          <w:color w:val="000000"/>
          <w:sz w:val="21"/>
          <w:szCs w:val="21"/>
        </w:rPr>
        <w:t xml:space="preserve">GENTIANACEAE </w:t>
        <w:br/>
        <w:t xml:space="preserve">  Centaurium rigualii Esteve Chueca </w:t>
        <w:br/>
        <w:t xml:space="preserve">  Centaurium somedanum Lainz </w:t>
        <w:br/>
        <w:t xml:space="preserve">  Gentiana ligustica R. de Vilm. Chopinet </w:t>
        <w:br/>
        <w:t xml:space="preserve">  Gentianella anglica (Pugsley) E.F.Warburg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color w:val="000000"/>
          <w:sz w:val="21"/>
          <w:szCs w:val="21"/>
        </w:rPr>
        <w:t xml:space="preserve">GERANIACEAE </w:t>
        <w:br/>
        <w:t xml:space="preserve">  Erodium astragaloides Boiss. &amp; Reuter </w:t>
        <w:br/>
        <w:t xml:space="preserve">  Erodium chrysanthum L'Herit. ex DC. </w:t>
        <w:br/>
        <w:t xml:space="preserve">  Erodium paularense Fernandez-Gonzalez &amp; izco </w:t>
        <w:br/>
        <w:t xml:space="preserve">  Erodium rupicola Bois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color w:val="000000"/>
          <w:sz w:val="21"/>
          <w:szCs w:val="21"/>
        </w:rPr>
        <w:t xml:space="preserve">GESNERIACEAE </w:t>
        <w:br/>
        <w:t xml:space="preserve">  Haberlea rhodopensis Friv. </w:t>
        <w:br/>
        <w:t xml:space="preserve">  Jankaea heldreichii (Boiss.) Boiss. </w:t>
        <w:br/>
        <w:t xml:space="preserve">  Ramonda serbica Pancic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color w:val="000000"/>
          <w:sz w:val="21"/>
          <w:szCs w:val="21"/>
        </w:rPr>
        <w:t xml:space="preserve">GRAMINEAE </w:t>
        <w:br/>
        <w:t xml:space="preserve">  Avenula hackelii (Henriq.) Holub </w:t>
        <w:br/>
        <w:t xml:space="preserve">  Bromus bromoideus (Lej.) Crepin </w:t>
        <w:br/>
        <w:t xml:space="preserve">  Bromus grossus Desf. ex DC. </w:t>
        <w:br/>
        <w:t xml:space="preserve">  Bromus interruptus (Hackel) Druce </w:t>
        <w:br/>
        <w:t xml:space="preserve">  Bromus moesiacus Velen. </w:t>
        <w:br/>
        <w:t xml:space="preserve">  Bromus psammophilus P.M.Smith </w:t>
        <w:br/>
        <w:t xml:space="preserve">  Coleanthus subtilis (Tratt.) Seidl </w:t>
        <w:br/>
        <w:t xml:space="preserve">  Eremopoa mardinensis R.Mill </w:t>
        <w:br/>
        <w:t xml:space="preserve">  Gaudinia hispanica Stace &amp; Tutin </w:t>
        <w:br/>
        <w:t xml:space="preserve">  Micropyropsis tuberosa Romero-Zarco Cabezudo </w:t>
        <w:br/>
        <w:t xml:space="preserve">  Poa granitica Br.-Bl. </w:t>
        <w:br/>
        <w:t xml:space="preserve">  Poa riphaea (Ascherson et Graebner) Fritsch </w:t>
        <w:br/>
        <w:t xml:space="preserve">  Puccinellia pungens (Pau) Paunero </w:t>
        <w:br/>
        <w:t xml:space="preserve">  Stipa austroitalica Martinovsky </w:t>
        <w:br/>
        <w:t xml:space="preserve">  Stipa bavarica Martinovsky &amp; H.Scholz </w:t>
        <w:br/>
        <w:t xml:space="preserve">  Stipa danubialis Dihoru &amp; Roman </w:t>
        <w:br/>
        <w:t xml:space="preserve">  Stipa styriaca Martinovsky </w:t>
        <w:br/>
        <w:t xml:space="preserve">  Stipa syreistschikowii P.Smirn. </w:t>
        <w:br/>
        <w:t xml:space="preserve">  Trisetum subalpestre (Hartm.) Neuman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color w:val="000000"/>
          <w:sz w:val="21"/>
          <w:szCs w:val="21"/>
        </w:rPr>
        <w:t xml:space="preserve">GROSSULARIACEAE </w:t>
        <w:br/>
        <w:t xml:space="preserve">  Ribes sardoum Martelli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6"/>
      <w:bookmarkEnd w:id="204"/>
      <w:r>
        <w:rPr>
          <w:color w:val="000000"/>
          <w:sz w:val="21"/>
          <w:szCs w:val="21"/>
        </w:rPr>
        <w:t xml:space="preserve">HYPERICACEAE </w:t>
        <w:br/>
        <w:t xml:space="preserve">  Hypericum aciferum (Greuter) N.K.B.Robson </w:t>
        <w:br/>
        <w:t xml:space="preserve">  Hypericum salsugineum Robson &amp; Hub.-Mor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color w:val="000000"/>
          <w:sz w:val="21"/>
          <w:szCs w:val="21"/>
        </w:rPr>
        <w:t xml:space="preserve">IRIDACEAE </w:t>
        <w:br/>
        <w:t xml:space="preserve">  Crocus abantensis T.Baytop &amp; Mathew </w:t>
        <w:br/>
        <w:t xml:space="preserve">  Crocus cyprius Boiss. &amp; Kotschy </w:t>
        <w:br/>
        <w:t xml:space="preserve">  Crocus etruscus Parl. </w:t>
        <w:br/>
        <w:t xml:space="preserve">  Crocus hartmannianus Holmboe </w:t>
        <w:br/>
        <w:t xml:space="preserve">  Crocus robertianus C.D. Brickell </w:t>
        <w:br/>
        <w:t xml:space="preserve">  Gladiolus felicis Mirek </w:t>
        <w:br/>
        <w:t xml:space="preserve">  Iris marsica Ricci &amp; Colasante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8"/>
      <w:bookmarkEnd w:id="206"/>
      <w:r>
        <w:rPr>
          <w:color w:val="000000"/>
          <w:sz w:val="21"/>
          <w:szCs w:val="21"/>
        </w:rPr>
        <w:t xml:space="preserve">LABIATAE </w:t>
        <w:br/>
        <w:t xml:space="preserve">  Dracocephalum austriacum L. </w:t>
        <w:br/>
        <w:t xml:space="preserve">  Dracocephalum ruyschiana L. </w:t>
        <w:br/>
        <w:t xml:space="preserve">  Micromeria taygetea P.H.Davis </w:t>
        <w:br/>
        <w:t xml:space="preserve">  Nepeta dirphya (Boiss.) Heldr. ex Halacsy </w:t>
        <w:br/>
        <w:t xml:space="preserve">  Nepeta sphaciotica P.H.Davis </w:t>
        <w:br/>
        <w:t xml:space="preserve">  Origanum cordifolium (Auch. &amp; Montbr.) </w:t>
        <w:br/>
        <w:t xml:space="preserve">  Vogel (Amaracus cordifolium Montr. &amp; Auch.) </w:t>
        <w:br/>
        <w:t xml:space="preserve">  Origanum dictamnus L. </w:t>
        <w:br/>
        <w:t xml:space="preserve">  Origanum scabrum Boiss. &amp; Heldr </w:t>
        <w:br/>
        <w:t xml:space="preserve">  Phlomis brevibracteata Turrill </w:t>
        <w:br/>
        <w:t xml:space="preserve">  Phlomis cypria Post </w:t>
        <w:br/>
        <w:t xml:space="preserve">  Rosmarinus tomentosus Huber-Morath &amp; Maire </w:t>
        <w:br/>
        <w:t xml:space="preserve">  Salvia crassifolia Sibth. &amp; Smith </w:t>
        <w:br/>
        <w:t xml:space="preserve">  Sideritis cypria Post </w:t>
        <w:br/>
        <w:t xml:space="preserve">  Sideritis incana L. subsp. glauca (Cav.) Malagarriga </w:t>
        <w:br/>
        <w:t xml:space="preserve">  Sideritis javalambrensis Pau </w:t>
        <w:br/>
        <w:t xml:space="preserve">  Sideritis serrata Cav. ex Lag. </w:t>
        <w:br/>
        <w:t xml:space="preserve">  Teucrium charidemi Sandwith </w:t>
        <w:br/>
        <w:t xml:space="preserve">  Teucrium lamiifolium D'Urv. </w:t>
        <w:br/>
        <w:t xml:space="preserve">  Teucrium lepicephalum Pau </w:t>
        <w:br/>
        <w:t xml:space="preserve">  Teucrium turredanum Losa &amp; Rivas Goday </w:t>
        <w:br/>
        <w:t xml:space="preserve">  Thymus aznavourii Velen. </w:t>
        <w:br/>
        <w:t xml:space="preserve">  Thymus camphoratus Hoffmanns. &amp; Link </w:t>
        <w:br/>
        <w:t xml:space="preserve">  Thymus carnosus Boiss. </w:t>
        <w:br/>
        <w:t xml:space="preserve">  Thymus cephalotos L.</w:t>
      </w:r>
    </w:p>
    <w:p>
      <w:pPr>
        <w:pStyle w:val="HTML"/>
        <w:shd w:fill="FFFFFF" w:val="clear"/>
        <w:textAlignment w:val="baseline"/>
        <w:rPr/>
      </w:pPr>
      <w:bookmarkStart w:id="207" w:name="o209"/>
      <w:bookmarkEnd w:id="207"/>
      <w:r>
        <w:rPr>
          <w:color w:val="000000"/>
          <w:sz w:val="21"/>
          <w:szCs w:val="21"/>
        </w:rPr>
        <w:t xml:space="preserve">LECUMINOSAE </w:t>
        <w:br/>
        <w:t xml:space="preserve">  Anthyllis hystrix Cardona, Contandr. &amp; E.Sierra </w:t>
        <w:br/>
        <w:t xml:space="preserve">  Astragalus aitosensis Ivanisch </w:t>
        <w:br/>
        <w:t xml:space="preserve">  Astragalus algarbiensis Coss. ex Bunge </w:t>
        <w:br/>
        <w:t xml:space="preserve">  Astragalus aquilanus Anzalone </w:t>
        <w:br/>
        <w:t xml:space="preserve">  Astragalus centralpinus Braun-Blanquet </w:t>
        <w:br/>
        <w:t xml:space="preserve">  Astragalus kungurensis Boriss. </w:t>
        <w:br/>
        <w:t xml:space="preserve">  Astragalus macrocarpus DC. subsp. Lefkarensis Agerer-Kirchoff </w:t>
        <w:br/>
        <w:t xml:space="preserve">    &amp; Meikle </w:t>
        <w:br/>
        <w:t xml:space="preserve">  Astragalus maritimus Moris </w:t>
        <w:br/>
        <w:t xml:space="preserve">  Astragalus peterfii Jav. </w:t>
        <w:br/>
        <w:t xml:space="preserve">  Astragalus physocalyx Fischer </w:t>
        <w:br/>
        <w:t xml:space="preserve">  Astragalus psedopurpureus Gusul. </w:t>
        <w:br/>
        <w:t xml:space="preserve">  Astragalus setosulus Gontsch. </w:t>
        <w:br/>
        <w:t xml:space="preserve">  Astragalus tanaiticus C.Koch. </w:t>
        <w:br/>
        <w:t xml:space="preserve">  Astragalus tremolsianus Pau </w:t>
        <w:br/>
        <w:t xml:space="preserve">  Astragalus verrucosus Moris </w:t>
        <w:br/>
        <w:t xml:space="preserve">  Cytisus aeolicus Guss. ex Lindl. </w:t>
        <w:br/>
        <w:t xml:space="preserve">  Genista dorycnifolia Font Quer </w:t>
        <w:br/>
        <w:t xml:space="preserve">  Genista holopetala (Fleischm. ex Koch) Baldacci </w:t>
        <w:br/>
        <w:t xml:space="preserve">  Genista tetragona Bess. </w:t>
        <w:br/>
        <w:t xml:space="preserve">  Glycyrrhiza iconica Hub.-Mor. </w:t>
        <w:br/>
        <w:t xml:space="preserve">  Hedysarum razoumovianum Fisch. et Helm. </w:t>
        <w:br/>
        <w:t xml:space="preserve">  Ononis maweana Ball </w:t>
        <w:br/>
        <w:t xml:space="preserve">  Oxytropis deflexa (Pallas) DC. subsp. norvegica Nordh. </w:t>
        <w:br/>
        <w:t xml:space="preserve">  Sphaerophysa kotschyana Boiss. </w:t>
        <w:br/>
        <w:t xml:space="preserve">  Thermopsis turcica Kit Tan, Vural &amp; KьзьRцdь </w:t>
        <w:br/>
        <w:t xml:space="preserve">  Trifolium banaticum (Heuffel) Majovsky </w:t>
        <w:br/>
        <w:t xml:space="preserve">  Trifolium pachycalyx Zoh. </w:t>
        <w:br/>
        <w:t xml:space="preserve">  Trifolium saxatile All. </w:t>
        <w:br/>
        <w:t xml:space="preserve">  Trigonella arenicola Hub.-Mor. </w:t>
        <w:br/>
        <w:t xml:space="preserve">  Trigonella halophila Boiss. </w:t>
        <w:br/>
        <w:t xml:space="preserve">  Trigonella polycarpa Boiss. &amp; Heldr. </w:t>
        <w:br/>
        <w:t xml:space="preserve">  Vicia bifoliolata J.D.Rodriguez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color w:val="000000"/>
          <w:sz w:val="21"/>
          <w:szCs w:val="21"/>
        </w:rPr>
        <w:t xml:space="preserve">LENTIBULARIACEAE </w:t>
        <w:br/>
        <w:t xml:space="preserve">  Pinguicula crystallina Sibth. &amp; Sm. </w:t>
        <w:br/>
        <w:t xml:space="preserve">  Pinguicula nevadensis (Lindb.) Casper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1"/>
      <w:bookmarkEnd w:id="209"/>
      <w:r>
        <w:rPr>
          <w:color w:val="000000"/>
          <w:sz w:val="21"/>
          <w:szCs w:val="21"/>
        </w:rPr>
        <w:t xml:space="preserve">LILIACEAE </w:t>
        <w:br/>
        <w:t xml:space="preserve">  Allium grosii Font Quer </w:t>
        <w:br/>
        <w:t xml:space="preserve">  Allium regelianum A.Beck. </w:t>
        <w:br/>
        <w:t xml:space="preserve">  Allium vuralii Kit Tan </w:t>
        <w:br/>
        <w:t xml:space="preserve">  Androcymbium europaeum (Lange) K.Richter </w:t>
        <w:br/>
        <w:t xml:space="preserve">  Androcymbium rechingeri Greuter </w:t>
        <w:br/>
        <w:t xml:space="preserve">  Asparagus lycaonicus Davis </w:t>
        <w:br/>
        <w:t xml:space="preserve">  Asphodelus bento-rainhae Pinto da Silva </w:t>
        <w:br/>
        <w:t xml:space="preserve">  Chionodoxa lochiae Meikle </w:t>
        <w:br/>
        <w:t xml:space="preserve">  Chionodoxa luciliae Boiss. </w:t>
        <w:br/>
        <w:t xml:space="preserve">  Colchicum arenarium Waldst. &amp; Kit. </w:t>
        <w:br/>
        <w:t xml:space="preserve">  Colchicum corsicum Baker </w:t>
        <w:br/>
        <w:t xml:space="preserve">  Colchicum cousturieri Greuter </w:t>
        <w:br/>
        <w:t xml:space="preserve">  Colchicum davidovii Stef. </w:t>
        <w:br/>
        <w:t xml:space="preserve">  Colchicum fominii Bordz. </w:t>
        <w:br/>
        <w:t xml:space="preserve">  Colchicum micranthum Boiss. </w:t>
        <w:br/>
        <w:t xml:space="preserve">  Fritillaria conica Boiss. </w:t>
        <w:br/>
        <w:t xml:space="preserve">  Fritillaria drenovskii Degen &amp; Stoy. </w:t>
        <w:br/>
        <w:t xml:space="preserve">  Fritillaria epirotica Turrill ex Rix </w:t>
        <w:br/>
        <w:t xml:space="preserve">  Fritillaria euboeica (Rix Doerfler) Rix </w:t>
        <w:br/>
        <w:t xml:space="preserve">  Fritillaria graeca Boiss. </w:t>
        <w:br/>
        <w:t xml:space="preserve">  Fritillaria gussichiae (Degen &amp; Doerfler) Rix </w:t>
        <w:br/>
        <w:t xml:space="preserve">  Fritillaria montana Hoppe. </w:t>
        <w:br/>
        <w:t xml:space="preserve">  Fritillaria obliqua Ker-Gawl. </w:t>
        <w:br/>
        <w:t xml:space="preserve">  Fritillaria rhodocanakis Orph. ex Baker </w:t>
        <w:br/>
        <w:t xml:space="preserve">  Fritillaria tuntasia Heldr. ex Halacsy </w:t>
        <w:br/>
        <w:t xml:space="preserve">  Lilium jankae A.Kerner </w:t>
        <w:br/>
        <w:t xml:space="preserve">  Lilium rhodopaeum Delip. </w:t>
        <w:br/>
        <w:t xml:space="preserve">  Muscari gussonei (Parl.) Tod. </w:t>
        <w:br/>
        <w:t xml:space="preserve">  Ornithogalum reverchonii Lange </w:t>
        <w:br/>
        <w:t xml:space="preserve">  Scilla morrisii Meikle </w:t>
        <w:br/>
        <w:t xml:space="preserve">  Scilla odorata Link </w:t>
        <w:br/>
        <w:t xml:space="preserve">  Tulipa cypria Stapf </w:t>
        <w:br/>
        <w:t xml:space="preserve">  Tulipa goulimya Sealy &amp; Turrill </w:t>
        <w:br/>
        <w:t xml:space="preserve">  Tulipa hunhgarica Bordas </w:t>
        <w:br/>
        <w:t xml:space="preserve">  Tulipa praecox Ten. </w:t>
        <w:br/>
        <w:t xml:space="preserve">  Tulipa sprengeri Baker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color w:val="000000"/>
          <w:sz w:val="21"/>
          <w:szCs w:val="21"/>
        </w:rPr>
        <w:t xml:space="preserve">LYTHRACEAE </w:t>
        <w:br/>
        <w:t xml:space="preserve">  Lythrum flexuosum Lag. </w:t>
        <w:br/>
        <w:t xml:space="preserve">  Lythrum thesioides M.Bieb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color w:val="000000"/>
          <w:sz w:val="21"/>
          <w:szCs w:val="21"/>
        </w:rPr>
        <w:t xml:space="preserve">LINACEAE </w:t>
        <w:br/>
        <w:t xml:space="preserve">  Linum dolomiticum Borda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color w:val="000000"/>
          <w:sz w:val="21"/>
          <w:szCs w:val="21"/>
        </w:rPr>
        <w:t xml:space="preserve">MALVACEAE </w:t>
        <w:br/>
        <w:t xml:space="preserve">  Kosteletzkya pentacarpos (L.) Ledeb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color w:val="000000"/>
          <w:sz w:val="21"/>
          <w:szCs w:val="21"/>
        </w:rPr>
        <w:t xml:space="preserve">NAJADACEAE </w:t>
        <w:br/>
        <w:t xml:space="preserve">  Caulinia tenuissima (A. be. ex Magnus) Tzvel. </w:t>
        <w:br/>
        <w:t xml:space="preserve">  Najas flexilis (Willd.) Rostk. &amp; W.L.Schmidt </w:t>
        <w:br/>
        <w:t xml:space="preserve">  Najas tenuissima (A.Braun) Magn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color w:val="000000"/>
          <w:sz w:val="21"/>
          <w:szCs w:val="21"/>
        </w:rPr>
        <w:t xml:space="preserve">OLEACEAE </w:t>
        <w:br/>
        <w:t xml:space="preserve">  Syringa josikaea Jacq. fil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7"/>
      <w:bookmarkEnd w:id="215"/>
      <w:r>
        <w:rPr>
          <w:color w:val="000000"/>
          <w:sz w:val="21"/>
          <w:szCs w:val="21"/>
        </w:rPr>
        <w:t xml:space="preserve">ORCHIDACEAE </w:t>
        <w:br/>
        <w:t xml:space="preserve">  Cephalanthera cucullata Boiss. &amp; Heldr. </w:t>
        <w:br/>
        <w:t xml:space="preserve">  Comperia comperiana (Steven) Aschers. &amp; Graebner </w:t>
        <w:br/>
        <w:t xml:space="preserve">  Cypripedium calceolus L. </w:t>
        <w:br/>
        <w:t xml:space="preserve">  Dactylorhiza chuhensis Renz &amp; Taub. </w:t>
        <w:br/>
        <w:t xml:space="preserve">  Himantoglossum caprinum (Bieb.) C.Koch. </w:t>
        <w:br/>
        <w:t xml:space="preserve">  Liparis loeselii (L.) Rich. </w:t>
        <w:br/>
        <w:t xml:space="preserve">  Ophrys argolica Fleischm. </w:t>
        <w:br/>
        <w:t xml:space="preserve">  Ophrys isaura Renz &amp; Taub. </w:t>
        <w:br/>
        <w:t xml:space="preserve">  Ophrys kotschyi Fleischm. &amp; Soo </w:t>
        <w:br/>
        <w:t xml:space="preserve">  Ophrys lunulata Parl. </w:t>
        <w:br/>
        <w:t xml:space="preserve">  Ophrys lycia Renz &amp; Taub. </w:t>
        <w:br/>
        <w:t xml:space="preserve">  Ophrys oestrifera Bieb. </w:t>
        <w:br/>
        <w:t xml:space="preserve">  Ophrys taurica (Agg.) Nevski. </w:t>
        <w:br/>
        <w:t xml:space="preserve">  Orhis provincialis Balb. </w:t>
        <w:br/>
        <w:t xml:space="preserve">  Orchis punctulata Stev. ex Lindl. </w:t>
        <w:br/>
        <w:t xml:space="preserve">  Platanthera obtusata (Pursh) Lindl. subsp. oligantha </w:t>
        <w:br/>
        <w:t xml:space="preserve">    (Turcz.) Hulten </w:t>
        <w:br/>
        <w:t xml:space="preserve">  Spiranthes aestivalis (Poiret) L.C.M. Richard </w:t>
        <w:br/>
        <w:t xml:space="preserve">  Steveniella satyrioides (Stev.) Schlechter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color w:val="000000"/>
          <w:sz w:val="21"/>
          <w:szCs w:val="21"/>
        </w:rPr>
        <w:t xml:space="preserve">PAEONIACEAE </w:t>
        <w:br/>
        <w:t xml:space="preserve">  Paeonia cambessedesii (Willk.) Willk. </w:t>
        <w:br/>
        <w:t xml:space="preserve">  Paeonia clusii F.C.Stern subsp. rhodia (Stearn) Tzanoudakis </w:t>
        <w:br/>
        <w:t xml:space="preserve">  Paeonita officinalis L.subsp.banatica (Rochel) Soo </w:t>
        <w:br/>
        <w:t xml:space="preserve">  Paeonia parnassica Tzanoudakis </w:t>
        <w:br/>
        <w:t xml:space="preserve">  Paeonita tenuifolia L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9"/>
      <w:bookmarkEnd w:id="217"/>
      <w:r>
        <w:rPr>
          <w:color w:val="000000"/>
          <w:sz w:val="21"/>
          <w:szCs w:val="21"/>
        </w:rPr>
        <w:t xml:space="preserve">PALMAE </w:t>
        <w:br/>
        <w:t xml:space="preserve">  Phoenix theophrasti Greuter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0"/>
      <w:bookmarkEnd w:id="218"/>
      <w:r>
        <w:rPr>
          <w:color w:val="000000"/>
          <w:sz w:val="21"/>
          <w:szCs w:val="21"/>
        </w:rPr>
        <w:t xml:space="preserve">PAPAVERACEAE </w:t>
        <w:br/>
        <w:t xml:space="preserve">  Papaver lapponicum (Tolm.) Nordh. </w:t>
        <w:br/>
        <w:t xml:space="preserve">  Rupicapnos africana (Lam.) Pomel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color w:val="000000"/>
          <w:sz w:val="21"/>
          <w:szCs w:val="21"/>
        </w:rPr>
        <w:t xml:space="preserve">PLUMBAGINACEAE </w:t>
        <w:br/>
        <w:t xml:space="preserve">  Armeria pseudarmeria (Murray) Mansfeld </w:t>
        <w:br/>
        <w:t xml:space="preserve">  Armeria rouyana Daveau </w:t>
        <w:br/>
        <w:t xml:space="preserve">  Armeria soleirolii (Duby) Godron </w:t>
        <w:br/>
        <w:t xml:space="preserve">  Armeria velutina Welv. ex Boiss. &amp; Reuter </w:t>
        <w:br/>
        <w:t xml:space="preserve">  Limonium anatolicum Hedge </w:t>
        <w:br/>
        <w:t xml:space="preserve">  Limonium tamaricoides Bokhari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color w:val="000000"/>
          <w:sz w:val="21"/>
          <w:szCs w:val="21"/>
        </w:rPr>
        <w:t xml:space="preserve">POLEMONIACEAE </w:t>
        <w:br/>
        <w:t xml:space="preserve">  Polemonium boreale Adam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color w:val="000000"/>
          <w:sz w:val="21"/>
          <w:szCs w:val="21"/>
        </w:rPr>
        <w:t xml:space="preserve">POLYGONACEAE </w:t>
        <w:br/>
        <w:t xml:space="preserve">  Polygonum praelongum Coode &amp; Cullen </w:t>
        <w:br/>
        <w:t xml:space="preserve">  Rheum rhaponticum L. </w:t>
        <w:br/>
        <w:t xml:space="preserve">  Rumex rupestris Le Gall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color w:val="000000"/>
          <w:sz w:val="21"/>
          <w:szCs w:val="21"/>
        </w:rPr>
        <w:t xml:space="preserve">POTAMOGETONACEA </w:t>
        <w:br/>
        <w:t xml:space="preserve">  Cemodocea nodosa (Med.) </w:t>
        <w:br/>
        <w:t xml:space="preserve">  Posidonia oceanica (Med.) </w:t>
        <w:br/>
        <w:t xml:space="preserve">  Zostera marina (Med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color w:val="000000"/>
          <w:sz w:val="21"/>
          <w:szCs w:val="21"/>
        </w:rPr>
        <w:t xml:space="preserve">PRIMULACEAE </w:t>
        <w:br/>
        <w:t xml:space="preserve">  Androsace cylindrica DC. </w:t>
        <w:br/>
        <w:t xml:space="preserve">  Androsace mathildae Levier </w:t>
        <w:br/>
        <w:t xml:space="preserve">  Androsace pyrenaica Lam. </w:t>
        <w:br/>
        <w:t xml:space="preserve">  Cyclamen coum Mill. </w:t>
        <w:br/>
        <w:t xml:space="preserve">  Ceclamen kuznetzovii Kotov et Czernova. </w:t>
        <w:br/>
        <w:t xml:space="preserve">  Cyclamen mirabile Hildebr. </w:t>
        <w:br/>
        <w:t xml:space="preserve">  Lysimachia minoricensis J.D.Rodriguez </w:t>
        <w:br/>
        <w:t xml:space="preserve">  Primula apennina Widmer </w:t>
        <w:br/>
        <w:t xml:space="preserve">  Primula deorum Velen. </w:t>
        <w:br/>
        <w:t xml:space="preserve">  Primula frondosa Janka </w:t>
        <w:br/>
        <w:t xml:space="preserve">  Primula egaliksensis Wormsk. </w:t>
        <w:br/>
        <w:t xml:space="preserve">  Primula glaucescens Moretti </w:t>
        <w:br/>
        <w:t xml:space="preserve">  Primula palinuri Petagna </w:t>
        <w:br/>
        <w:t xml:space="preserve">  Primula spectabilis Tratt. </w:t>
        <w:br/>
        <w:t xml:space="preserve">  Primula wulfeniana Scot subsp. baumgarteniana (Degen &amp; Moesz) </w:t>
        <w:br/>
        <w:t xml:space="preserve">    Ludi </w:t>
        <w:br/>
        <w:t xml:space="preserve">  Soldanella villosa Darracq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6"/>
      <w:bookmarkEnd w:id="224"/>
      <w:r>
        <w:rPr>
          <w:color w:val="000000"/>
          <w:sz w:val="21"/>
          <w:szCs w:val="21"/>
        </w:rPr>
        <w:t xml:space="preserve">RANUNCULACEAE </w:t>
        <w:br/>
        <w:t xml:space="preserve">  Aconitum corsicum Gayer </w:t>
        <w:br/>
        <w:t xml:space="preserve">  Aconitum flerovii Steinb. </w:t>
        <w:br/>
        <w:t xml:space="preserve">  Aconitum lasiocarpum (Reichenb.) Gayer </w:t>
        <w:br/>
        <w:t xml:space="preserve">  Adonis cyllenea Boiss., Heldr. &amp; Orph. </w:t>
        <w:br/>
        <w:t xml:space="preserve">  Adonis distorta Ten. </w:t>
        <w:br/>
        <w:t xml:space="preserve">  Anemone uralense Nevski. </w:t>
        <w:br/>
        <w:t xml:space="preserve">  Aquilegia bertolonii Schott </w:t>
        <w:br/>
        <w:t xml:space="preserve">  Aquilegia kitaibelii Schott </w:t>
        <w:br/>
        <w:t xml:space="preserve">  Aquilegia ottonis subsp. taygetea (Orph.) Strid </w:t>
        <w:br/>
        <w:t xml:space="preserve">  Aquilegia pyrenaica DC. subsp. Cazorlensis (Heywood) Galiano &amp; </w:t>
        <w:br/>
        <w:t xml:space="preserve">    Rivas Martinez (Aquilegia cazorlensis Heywood) </w:t>
        <w:br/>
        <w:t xml:space="preserve">  Consolida samia P.H.Davis </w:t>
        <w:br/>
        <w:t xml:space="preserve">  Delphinium caseyi B.L.Burtt </w:t>
        <w:br/>
        <w:t xml:space="preserve">  Pulsatilla grandis Wend. (Pulsatilla halleri (All.) </w:t>
        <w:br/>
        <w:t xml:space="preserve">    Willd. subsp. grandis (Wend.) Meikle </w:t>
        <w:br/>
        <w:t xml:space="preserve">  Pulsatilla patens (L.) Miller </w:t>
        <w:br/>
        <w:t xml:space="preserve">  Pulsatilla slavica G.Reuss </w:t>
        <w:br/>
        <w:t xml:space="preserve">  Ranunculus fontanus C. Presl </w:t>
        <w:br/>
        <w:t xml:space="preserve">  Ranunculus kykkoensis Meikle </w:t>
        <w:br/>
        <w:t xml:space="preserve">  Ranunculus weyleri Mare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7"/>
      <w:bookmarkEnd w:id="225"/>
      <w:r>
        <w:rPr>
          <w:color w:val="000000"/>
          <w:sz w:val="21"/>
          <w:szCs w:val="21"/>
        </w:rPr>
        <w:t xml:space="preserve">RESEDACEAE </w:t>
        <w:br/>
        <w:t xml:space="preserve">  Reseda decursiva Forssk.Gibraltar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color w:val="000000"/>
          <w:sz w:val="21"/>
          <w:szCs w:val="21"/>
        </w:rPr>
        <w:t xml:space="preserve">ROSACEAE </w:t>
        <w:br/>
        <w:t xml:space="preserve">  Crataegus dikmensis Pojark </w:t>
        <w:br/>
        <w:t xml:space="preserve">  Geum bulgaricum Panc. </w:t>
        <w:br/>
        <w:t xml:space="preserve">  Potentilla delphinensis Gren. &amp; Godron </w:t>
        <w:br/>
        <w:t xml:space="preserve">  Potentilla emilii-popii E.I.Nayardy </w:t>
        <w:br/>
        <w:t xml:space="preserve">  Potentilla silesiaca Uechtr. </w:t>
        <w:br/>
        <w:t xml:space="preserve">  Pyrus anatolica Browicz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9"/>
      <w:bookmarkEnd w:id="227"/>
      <w:r>
        <w:rPr>
          <w:color w:val="000000"/>
          <w:sz w:val="21"/>
          <w:szCs w:val="21"/>
        </w:rPr>
        <w:t xml:space="preserve">RUBIACEAE </w:t>
        <w:br/>
        <w:t xml:space="preserve">  Galium cracoviense Ehrend. </w:t>
        <w:br/>
        <w:t xml:space="preserve">  Galium globuliferum Hub.-Mor. &amp; Reese </w:t>
        <w:br/>
        <w:t xml:space="preserve">  Galium litorale Guss. </w:t>
        <w:br/>
        <w:t xml:space="preserve">  Galium moldavicum (Dobrescu) Franco </w:t>
        <w:br/>
        <w:t xml:space="preserve">  Galium rhodopeum Velen. </w:t>
        <w:br/>
        <w:t xml:space="preserve">  Galium viridiflorum Boiss. &amp; Reuter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0"/>
      <w:bookmarkEnd w:id="228"/>
      <w:r>
        <w:rPr>
          <w:color w:val="000000"/>
          <w:sz w:val="21"/>
          <w:szCs w:val="21"/>
        </w:rPr>
        <w:t xml:space="preserve">SANTALACEAE </w:t>
        <w:br/>
        <w:t xml:space="preserve">  Thesium ebracteatum Hayne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color w:val="000000"/>
          <w:sz w:val="21"/>
          <w:szCs w:val="21"/>
        </w:rPr>
        <w:t xml:space="preserve">SAXIFRAGACEAE </w:t>
        <w:br/>
        <w:t xml:space="preserve">  Saxifraga berica (Beguinot) D.A.Webb </w:t>
        <w:br/>
        <w:t xml:space="preserve">  Saxifraga cintrana Kuzinsky ex Willk. </w:t>
        <w:br/>
        <w:t xml:space="preserve">  Saxifraga florulenta Moretti </w:t>
        <w:br/>
        <w:t xml:space="preserve">  Saxifraga hirculus L. </w:t>
        <w:br/>
        <w:t xml:space="preserve">  Saxifraga presolanensis Engl. </w:t>
        <w:br/>
        <w:t xml:space="preserve">  Saxifraga tombeanensis Boiss. ex Engl. </w:t>
        <w:br/>
        <w:t xml:space="preserve">  Saxifraga valdensis DC. </w:t>
        <w:br/>
        <w:t xml:space="preserve">  Saxifraga vayredana Luizet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2"/>
      <w:bookmarkEnd w:id="230"/>
      <w:r>
        <w:rPr>
          <w:color w:val="000000"/>
          <w:sz w:val="21"/>
          <w:szCs w:val="21"/>
        </w:rPr>
        <w:t xml:space="preserve">SCROPHULARIACEAE </w:t>
        <w:br/>
        <w:t xml:space="preserve">  Antirrhinum charidemi Lange </w:t>
        <w:br/>
        <w:t xml:space="preserve">  Euphrasia marchesettii Wettst. ex Marches. </w:t>
        <w:br/>
        <w:t xml:space="preserve">  Linaria algarviana Chav. </w:t>
        <w:br/>
        <w:t xml:space="preserve">  Linaria ficalhoana Rouy </w:t>
        <w:br/>
        <w:t xml:space="preserve">  Linaria flava (Poiret) Desf. </w:t>
        <w:br/>
        <w:t xml:space="preserve">  Linaria hellenica Turril </w:t>
        <w:br/>
        <w:t xml:space="preserve">  Linaria loeselii Schweigger </w:t>
        <w:br/>
        <w:t xml:space="preserve">  Linaria ricardoi Cout. </w:t>
        <w:br/>
        <w:t xml:space="preserve">  Linaria tursica B.Valdes &amp; Cabezudo </w:t>
        <w:br/>
        <w:t xml:space="preserve">  Lindernia procumbens (Krocker) Philcox </w:t>
        <w:br/>
        <w:t xml:space="preserve">  Odontites granatensis Boiss. </w:t>
        <w:br/>
        <w:t xml:space="preserve">  Pedicularis sudetica Willd. </w:t>
        <w:br/>
        <w:t xml:space="preserve">  Verbascum afyonense Hub.-Mor. </w:t>
        <w:br/>
        <w:t xml:space="preserve">  Verbascum basivelatum Hub.-Mor. </w:t>
        <w:br/>
        <w:t xml:space="preserve">  Verbascum cylleneum (Boiss. &amp; Heldr.) Kuntze </w:t>
        <w:br/>
        <w:t xml:space="preserve">  Verbascum degenii Hal. </w:t>
        <w:br/>
        <w:t xml:space="preserve">  Verbascum purpureum (Janka) Huber-Morath </w:t>
        <w:br/>
        <w:t xml:space="preserve">  Verbascum stepporum Hub.-Mor. </w:t>
        <w:br/>
        <w:t xml:space="preserve">  Veronica euxina Turrill </w:t>
        <w:br/>
        <w:t xml:space="preserve">  Veronica oetaea L.-A.Gustavsson </w:t>
        <w:br/>
        <w:t xml:space="preserve">  Veronica turrilliana Stoj. et Stef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3"/>
      <w:bookmarkEnd w:id="231"/>
      <w:r>
        <w:rPr>
          <w:color w:val="000000"/>
          <w:sz w:val="21"/>
          <w:szCs w:val="21"/>
        </w:rPr>
        <w:t xml:space="preserve">SELAGINACEAE </w:t>
        <w:br/>
        <w:t xml:space="preserve">  Globularia stygia Orph. ex Bois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4"/>
      <w:bookmarkEnd w:id="232"/>
      <w:r>
        <w:rPr>
          <w:color w:val="000000"/>
          <w:sz w:val="21"/>
          <w:szCs w:val="21"/>
        </w:rPr>
        <w:t xml:space="preserve">SOLANACEAE </w:t>
        <w:br/>
        <w:t xml:space="preserve">  Atropa baetica Willk. </w:t>
        <w:br/>
        <w:t xml:space="preserve">  Mandragora officinarum L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color w:val="000000"/>
          <w:sz w:val="21"/>
          <w:szCs w:val="21"/>
        </w:rPr>
        <w:t xml:space="preserve">THYMELAEACEAE </w:t>
        <w:br/>
        <w:t xml:space="preserve">  Daphne arbuscula Celak. </w:t>
        <w:br/>
        <w:t xml:space="preserve">  Daphne petraea Leybold </w:t>
        <w:br/>
        <w:t xml:space="preserve">  Daphne rodriguezii Texidor </w:t>
        <w:br/>
        <w:t xml:space="preserve">  Thymelea broterana Coutinho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6"/>
      <w:bookmarkEnd w:id="234"/>
      <w:r>
        <w:rPr>
          <w:color w:val="000000"/>
          <w:sz w:val="21"/>
          <w:szCs w:val="21"/>
        </w:rPr>
        <w:t xml:space="preserve">TRAPACEAE </w:t>
        <w:br/>
        <w:t xml:space="preserve">  Trapa natans L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7"/>
      <w:bookmarkEnd w:id="235"/>
      <w:r>
        <w:rPr>
          <w:color w:val="000000"/>
          <w:sz w:val="21"/>
          <w:szCs w:val="21"/>
        </w:rPr>
        <w:t xml:space="preserve">TYPHACEAE </w:t>
        <w:br/>
        <w:t xml:space="preserve">  Typha minima Funk </w:t>
        <w:br/>
        <w:t xml:space="preserve">  Typha shuttleworthii Koch &amp; Sonder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8"/>
      <w:bookmarkEnd w:id="236"/>
      <w:r>
        <w:rPr>
          <w:color w:val="000000"/>
          <w:sz w:val="21"/>
          <w:szCs w:val="21"/>
        </w:rPr>
        <w:t xml:space="preserve">ULMACEAE </w:t>
        <w:br/>
        <w:t xml:space="preserve">  Zelkova abelicea (Lam.) Bois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9"/>
      <w:bookmarkEnd w:id="237"/>
      <w:r>
        <w:rPr>
          <w:color w:val="000000"/>
          <w:sz w:val="21"/>
          <w:szCs w:val="21"/>
        </w:rPr>
        <w:t xml:space="preserve">UMBELLIFERAE </w:t>
        <w:br/>
        <w:t xml:space="preserve">  Angelica heterocarpa Lloyd </w:t>
        <w:br/>
        <w:t xml:space="preserve">  Angelica palustris (Besser) Hoffman </w:t>
        <w:br/>
        <w:t xml:space="preserve">  Apium bermejoi Llorens </w:t>
        <w:br/>
        <w:t xml:space="preserve">  Apium repens (Jacq.) Lag. </w:t>
        <w:br/>
        <w:t xml:space="preserve">  Athamanta cortiana Ferrarini </w:t>
        <w:br/>
        <w:t xml:space="preserve">  Bupleurum capillare Boiss. &amp; Heldr. </w:t>
        <w:br/>
        <w:t xml:space="preserve">  Bupleurum dianthifolium Guss. </w:t>
        <w:br/>
        <w:t xml:space="preserve">  Bupleurum kakiskalae Greuter </w:t>
        <w:br/>
        <w:t xml:space="preserve">  Eryngium alpinum L. </w:t>
        <w:br/>
        <w:t xml:space="preserve">  Eryngium viviparum Gay </w:t>
        <w:br/>
        <w:t xml:space="preserve">  Ferula halophila H.Pesmen </w:t>
        <w:br/>
        <w:t xml:space="preserve">  Ferula orientalis L. </w:t>
        <w:br/>
        <w:t xml:space="preserve">  Ferula sadleriana Ledebour </w:t>
        <w:br/>
        <w:t xml:space="preserve">  Laserpitium longiradium Boiss. </w:t>
        <w:br/>
        <w:t xml:space="preserve">  Naufraga balearica Constance &amp; Cannon </w:t>
        <w:br/>
        <w:t xml:space="preserve">  Oenanthe conioides Lange </w:t>
        <w:br/>
        <w:t xml:space="preserve">  Petagnia saniculifolia Guss. </w:t>
        <w:br/>
        <w:t xml:space="preserve">  Rouya polygama (Desf.) Coincy </w:t>
        <w:br/>
        <w:t xml:space="preserve">  Seseli intricatum Boiss. </w:t>
        <w:br/>
        <w:t xml:space="preserve">  Thorella verticillatinundata (Thore) Briq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0"/>
      <w:bookmarkEnd w:id="238"/>
      <w:r>
        <w:rPr>
          <w:color w:val="000000"/>
          <w:sz w:val="21"/>
          <w:szCs w:val="21"/>
        </w:rPr>
        <w:t xml:space="preserve">VALERIANACEAE </w:t>
        <w:br/>
        <w:t xml:space="preserve">  Centranthus kellererii (Stoj. Stef. et Georg.) Stoj. et Stef. </w:t>
        <w:br/>
        <w:t xml:space="preserve">  Centranthus trinervis (Viv.) Beguinot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1"/>
      <w:bookmarkEnd w:id="239"/>
      <w:r>
        <w:rPr>
          <w:color w:val="000000"/>
          <w:sz w:val="21"/>
          <w:szCs w:val="21"/>
        </w:rPr>
        <w:t xml:space="preserve">VIOLACEAE </w:t>
        <w:br/>
        <w:t xml:space="preserve">  Viola athois W.Becker </w:t>
        <w:br/>
        <w:t xml:space="preserve">  Viola cazorlensis Gandoger </w:t>
        <w:br/>
        <w:t xml:space="preserve">  Viola cryana Gillot </w:t>
        <w:br/>
        <w:t xml:space="preserve">  Viola delphinantha Boiss. </w:t>
        <w:br/>
        <w:t xml:space="preserve">  Viola hispida Lam. </w:t>
        <w:br/>
        <w:t xml:space="preserve">  Viola jaubertiana Mares &amp; Vigineix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2"/>
      <w:bookmarkEnd w:id="240"/>
      <w:r>
        <w:rPr>
          <w:color w:val="000000"/>
          <w:sz w:val="21"/>
          <w:szCs w:val="21"/>
        </w:rPr>
        <w:t xml:space="preserve">BRYOPHYTA BRYOPSIDA: </w:t>
        <w:br/>
        <w:t xml:space="preserve">ANTHOCEROTAE </w:t>
        <w:br/>
        <w:t xml:space="preserve">  ANTHOCEROTACEAE </w:t>
        <w:br/>
        <w:t xml:space="preserve">  Notothylas orbicularis (Schwein.) Sull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3"/>
      <w:bookmarkEnd w:id="241"/>
      <w:r>
        <w:rPr>
          <w:color w:val="000000"/>
          <w:sz w:val="21"/>
          <w:szCs w:val="21"/>
        </w:rPr>
        <w:t xml:space="preserve">BRYOPSIDA: HEPATICAE </w:t>
        <w:br/>
        <w:t xml:space="preserve">AYTONIACEAE </w:t>
        <w:br/>
        <w:t xml:space="preserve">  Mannia triandra (Scop.) Grolle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color w:val="000000"/>
          <w:sz w:val="21"/>
          <w:szCs w:val="21"/>
        </w:rPr>
        <w:t xml:space="preserve">CEPHALOZIACEAE </w:t>
        <w:br/>
        <w:t xml:space="preserve">  Cephalozia macounii (Aust.) Aust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5"/>
      <w:bookmarkEnd w:id="243"/>
      <w:r>
        <w:rPr>
          <w:color w:val="000000"/>
          <w:sz w:val="21"/>
          <w:szCs w:val="21"/>
        </w:rPr>
        <w:t xml:space="preserve">CODONIACEAE </w:t>
        <w:br/>
        <w:t xml:space="preserve">  Petalophyllum ralfsii (Wils.) Nees et Gott ex Lehm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6"/>
      <w:bookmarkEnd w:id="244"/>
      <w:r>
        <w:rPr>
          <w:color w:val="000000"/>
          <w:sz w:val="21"/>
          <w:szCs w:val="21"/>
        </w:rPr>
        <w:t xml:space="preserve">FRULLANIACEAE </w:t>
        <w:br/>
        <w:t xml:space="preserve">  Frullania parvistipula Steph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7"/>
      <w:bookmarkEnd w:id="245"/>
      <w:r>
        <w:rPr>
          <w:color w:val="000000"/>
          <w:sz w:val="21"/>
          <w:szCs w:val="21"/>
        </w:rPr>
        <w:t xml:space="preserve">GYMNOMITRIACEAE </w:t>
        <w:br/>
        <w:t xml:space="preserve">  Marsupella profunda Lindb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8"/>
      <w:bookmarkEnd w:id="246"/>
      <w:r>
        <w:rPr>
          <w:color w:val="000000"/>
          <w:sz w:val="21"/>
          <w:szCs w:val="21"/>
        </w:rPr>
        <w:t xml:space="preserve">JUNGERMANNIACEAE </w:t>
        <w:br/>
        <w:t xml:space="preserve">  Jungermannia handelii (Schiffn.) Amak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49"/>
      <w:bookmarkEnd w:id="247"/>
      <w:r>
        <w:rPr>
          <w:color w:val="000000"/>
          <w:sz w:val="21"/>
          <w:szCs w:val="21"/>
        </w:rPr>
        <w:t xml:space="preserve">RICCIACEAE </w:t>
        <w:br/>
        <w:t xml:space="preserve">  Riccia breidleri Jur. ex Steph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0"/>
      <w:bookmarkEnd w:id="248"/>
      <w:r>
        <w:rPr>
          <w:color w:val="000000"/>
          <w:sz w:val="21"/>
          <w:szCs w:val="21"/>
        </w:rPr>
        <w:t xml:space="preserve">RIELLACEAE </w:t>
        <w:br/>
        <w:t xml:space="preserve">  Riella helicophylla (Mont.) Hook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1"/>
      <w:bookmarkEnd w:id="249"/>
      <w:r>
        <w:rPr>
          <w:color w:val="000000"/>
          <w:sz w:val="21"/>
          <w:szCs w:val="21"/>
        </w:rPr>
        <w:t xml:space="preserve">SCAPANIACEAE </w:t>
        <w:br/>
        <w:t xml:space="preserve">  Scapania massalongi (K.Muell.) K.Muell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2"/>
      <w:bookmarkEnd w:id="250"/>
      <w:r>
        <w:rPr>
          <w:color w:val="000000"/>
          <w:sz w:val="21"/>
          <w:szCs w:val="21"/>
        </w:rPr>
        <w:t xml:space="preserve">BRYOPSIDA: MUSCI </w:t>
        <w:br/>
        <w:t xml:space="preserve">AMBLYSTEGIACEAE </w:t>
        <w:br/>
        <w:t xml:space="preserve">  Drepanocladus vernicosus (Mitt.) Warnst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3"/>
      <w:bookmarkEnd w:id="251"/>
      <w:r>
        <w:rPr>
          <w:color w:val="000000"/>
          <w:sz w:val="21"/>
          <w:szCs w:val="21"/>
        </w:rPr>
        <w:t xml:space="preserve">BRUCHIACEAE </w:t>
        <w:br/>
        <w:t xml:space="preserve">  Bruchia vogesiaca Schwaegr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4"/>
      <w:bookmarkEnd w:id="252"/>
      <w:r>
        <w:rPr>
          <w:color w:val="000000"/>
          <w:sz w:val="21"/>
          <w:szCs w:val="21"/>
        </w:rPr>
        <w:t xml:space="preserve">BUXBAUMIACEAE </w:t>
        <w:br/>
        <w:t xml:space="preserve">  Buxbaumia viridis (Moug. ex Lam. &amp; DC.) Brid. ex Moug. &amp; Nestl. </w:t>
        <w:br/>
        <w:t xml:space="preserve">DICRANACEAE </w:t>
        <w:br/>
        <w:t xml:space="preserve">  Atractylocarpus alpinus (Schimp. ex Milde) Lindb. </w:t>
        <w:br/>
        <w:t xml:space="preserve">  Cynodontium suecicum (H.Arn. &amp; C.Jens.) I. Hag. </w:t>
        <w:br/>
        <w:t xml:space="preserve">  Dicranum viride (Sull. &amp; Lesq.) Lindb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5"/>
      <w:bookmarkEnd w:id="253"/>
      <w:r>
        <w:rPr>
          <w:color w:val="000000"/>
          <w:sz w:val="21"/>
          <w:szCs w:val="21"/>
        </w:rPr>
        <w:t xml:space="preserve">FONTINALACEAE </w:t>
        <w:br/>
        <w:t xml:space="preserve">  Dichelyma capillaceum (With.) Myr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6"/>
      <w:bookmarkEnd w:id="254"/>
      <w:r>
        <w:rPr>
          <w:color w:val="000000"/>
          <w:sz w:val="21"/>
          <w:szCs w:val="21"/>
        </w:rPr>
        <w:t xml:space="preserve">FUNARIACEAE </w:t>
        <w:br/>
        <w:t xml:space="preserve">  Pyramidula tetragona (Brid.) Brid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7"/>
      <w:bookmarkEnd w:id="255"/>
      <w:r>
        <w:rPr>
          <w:color w:val="000000"/>
          <w:sz w:val="21"/>
          <w:szCs w:val="21"/>
        </w:rPr>
        <w:t xml:space="preserve">HOOKERIACEAE </w:t>
        <w:br/>
        <w:t xml:space="preserve">  Distichophyllum carinatum Dix. &amp; Nich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8"/>
      <w:bookmarkEnd w:id="256"/>
      <w:r>
        <w:rPr>
          <w:color w:val="000000"/>
          <w:sz w:val="21"/>
          <w:szCs w:val="21"/>
        </w:rPr>
        <w:t xml:space="preserve">MEESIACEAE </w:t>
        <w:br/>
        <w:t xml:space="preserve">  Meesia longiseta Hedw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59"/>
      <w:bookmarkEnd w:id="257"/>
      <w:r>
        <w:rPr>
          <w:color w:val="000000"/>
          <w:sz w:val="21"/>
          <w:szCs w:val="21"/>
        </w:rPr>
        <w:t xml:space="preserve">ORTHOTRICHACEAE </w:t>
        <w:br/>
        <w:t xml:space="preserve">  Orthotrichum rogeri Brid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0"/>
      <w:bookmarkEnd w:id="258"/>
      <w:r>
        <w:rPr>
          <w:color w:val="000000"/>
          <w:sz w:val="21"/>
          <w:szCs w:val="21"/>
        </w:rPr>
        <w:t xml:space="preserve">SPHAGNACEAE </w:t>
        <w:br/>
        <w:t xml:space="preserve">  Sphagnum pylaisii Brid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1"/>
      <w:bookmarkEnd w:id="259"/>
      <w:r>
        <w:rPr>
          <w:color w:val="000000"/>
          <w:sz w:val="21"/>
          <w:szCs w:val="21"/>
        </w:rPr>
        <w:t xml:space="preserve">SPLACHNACEAE </w:t>
        <w:br/>
        <w:t xml:space="preserve">  Tayloria rudolphiana (Garov.) B.S.G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2"/>
      <w:bookmarkEnd w:id="260"/>
      <w:r>
        <w:rPr>
          <w:color w:val="000000"/>
          <w:sz w:val="21"/>
          <w:szCs w:val="21"/>
        </w:rPr>
        <w:t xml:space="preserve">ALGAE </w:t>
        <w:br/>
        <w:t xml:space="preserve">CHLOROPHYTA </w:t>
        <w:br/>
        <w:t xml:space="preserve">  Caulerpa ollivieri (Med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63"/>
      <w:bookmarkEnd w:id="261"/>
      <w:r>
        <w:rPr>
          <w:color w:val="000000"/>
          <w:sz w:val="21"/>
          <w:szCs w:val="21"/>
        </w:rPr>
        <w:t xml:space="preserve">FUCOPHYCEA </w:t>
        <w:br/>
        <w:t xml:space="preserve">  Cystoseira amentacea (inclus var. stricta et var. spicata) </w:t>
        <w:br/>
        <w:t xml:space="preserve">    (Med.) </w:t>
        <w:br/>
        <w:t xml:space="preserve">  Cystoseira mediterranea (Med.) </w:t>
        <w:br/>
        <w:t xml:space="preserve">  Cystoseira sedoides (Med.) </w:t>
        <w:br/>
        <w:t xml:space="preserve">  Cystoseira spinosa (inclus C. adriatica) (Med.) </w:t>
        <w:br/>
        <w:t xml:space="preserve">  Cystoseira zosteroides (Med.) </w:t>
        <w:br/>
        <w:t xml:space="preserve">  Laminaria rodriguezii (Med.) </w:t>
        <w:br/>
        <w:t xml:space="preserve">  Laminaria ochroleuca (Med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4"/>
      <w:bookmarkEnd w:id="262"/>
      <w:r>
        <w:rPr>
          <w:color w:val="000000"/>
          <w:sz w:val="21"/>
          <w:szCs w:val="21"/>
        </w:rPr>
        <w:t xml:space="preserve">RHODOPHYTA </w:t>
        <w:br/>
        <w:t xml:space="preserve">  Goniolithon byssoides (Med.) </w:t>
        <w:br/>
        <w:t xml:space="preserve">  Lithophyllum lichenoides (Med.) </w:t>
        <w:br/>
        <w:t xml:space="preserve">  Ptilophora mediterranea (Med.) </w:t>
        <w:br/>
        <w:t xml:space="preserve">  Schimmelmannia schousboei = S.ornata (Med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65"/>
      <w:bookmarkEnd w:id="263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Види флори, що підлягають особливій охороні </w:t>
        <w:br/>
        <w:t xml:space="preserve">             Ендемічні види макаронезійського регіо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66"/>
      <w:bookmarkEnd w:id="264"/>
      <w:r>
        <w:rPr>
          <w:color w:val="000000"/>
          <w:sz w:val="21"/>
          <w:szCs w:val="21"/>
        </w:rPr>
        <w:t xml:space="preserve">PTERIDOPHYTA </w:t>
        <w:br/>
        <w:t xml:space="preserve">ASPLENIACEAE </w:t>
        <w:br/>
        <w:t xml:space="preserve">  Asplenium azoricum Lovi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7"/>
      <w:bookmarkEnd w:id="265"/>
      <w:r>
        <w:rPr>
          <w:color w:val="000000"/>
          <w:sz w:val="21"/>
          <w:szCs w:val="21"/>
        </w:rPr>
        <w:t xml:space="preserve">DRYOPTERIDACEAE </w:t>
        <w:br/>
        <w:t xml:space="preserve">  Polystichum drepanum (Swartz) C.Presl</w:t>
      </w:r>
    </w:p>
    <w:p>
      <w:pPr>
        <w:pStyle w:val="HTML"/>
        <w:shd w:fill="FFFFFF" w:val="clear"/>
        <w:textAlignment w:val="baseline"/>
        <w:rPr/>
      </w:pPr>
      <w:bookmarkStart w:id="266" w:name="o268"/>
      <w:bookmarkEnd w:id="266"/>
      <w:r>
        <w:rPr>
          <w:color w:val="000000"/>
          <w:sz w:val="21"/>
          <w:szCs w:val="21"/>
        </w:rPr>
        <w:t xml:space="preserve">HYMENOPHYLLACEAE </w:t>
        <w:br/>
        <w:t xml:space="preserve">  Hymenophyllum maderensi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69"/>
      <w:bookmarkEnd w:id="267"/>
      <w:r>
        <w:rPr>
          <w:color w:val="000000"/>
          <w:sz w:val="21"/>
          <w:szCs w:val="21"/>
        </w:rPr>
        <w:t xml:space="preserve">ISOETACEAE </w:t>
        <w:br/>
        <w:t xml:space="preserve">  Isoetes azorica Durieu ex Milde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70"/>
      <w:bookmarkEnd w:id="268"/>
      <w:r>
        <w:rPr>
          <w:color w:val="000000"/>
          <w:sz w:val="21"/>
          <w:szCs w:val="21"/>
        </w:rPr>
        <w:t xml:space="preserve">LYCOPODIACEAE </w:t>
        <w:br/>
        <w:t xml:space="preserve">  Diphasium madeirense (Wilee.) Rothm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71"/>
      <w:bookmarkEnd w:id="269"/>
      <w:r>
        <w:rPr>
          <w:color w:val="000000"/>
          <w:sz w:val="21"/>
          <w:szCs w:val="21"/>
        </w:rPr>
        <w:t xml:space="preserve">MARSILEACEAE </w:t>
        <w:br/>
        <w:t xml:space="preserve">  Marsilea azorica Launert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2"/>
      <w:bookmarkEnd w:id="270"/>
      <w:r>
        <w:rPr>
          <w:color w:val="000000"/>
          <w:sz w:val="21"/>
          <w:szCs w:val="21"/>
        </w:rPr>
        <w:t xml:space="preserve">GYMNOSPERMAE </w:t>
        <w:br/>
        <w:t xml:space="preserve">CUPRESACEAE </w:t>
        <w:br/>
        <w:t xml:space="preserve">  Juniperus brevifolia (Seub.) Antoine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273"/>
      <w:bookmarkEnd w:id="271"/>
      <w:r>
        <w:rPr>
          <w:color w:val="000000"/>
          <w:sz w:val="21"/>
          <w:szCs w:val="21"/>
        </w:rPr>
        <w:t xml:space="preserve">ANGIOSPERMAE </w:t>
        <w:br/>
        <w:t xml:space="preserve">AGAVACEAE </w:t>
        <w:br/>
        <w:t xml:space="preserve">  Dracaena draco (L.) L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74"/>
      <w:bookmarkEnd w:id="272"/>
      <w:r>
        <w:rPr>
          <w:color w:val="000000"/>
          <w:sz w:val="21"/>
          <w:szCs w:val="21"/>
        </w:rPr>
        <w:t xml:space="preserve">ASCLEPIADACEAE </w:t>
        <w:br/>
        <w:t xml:space="preserve">  Caralluma burchardii N.E.Brown </w:t>
        <w:br/>
        <w:t xml:space="preserve">  Ceropegia chrysantha Svent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75"/>
      <w:bookmarkEnd w:id="273"/>
      <w:r>
        <w:rPr>
          <w:color w:val="000000"/>
          <w:sz w:val="21"/>
          <w:szCs w:val="21"/>
        </w:rPr>
        <w:t xml:space="preserve">BERBERIDACEAE </w:t>
        <w:br/>
        <w:t xml:space="preserve">  Berberis maderensis Lowe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76"/>
      <w:bookmarkEnd w:id="274"/>
      <w:r>
        <w:rPr>
          <w:color w:val="000000"/>
          <w:sz w:val="21"/>
          <w:szCs w:val="21"/>
        </w:rPr>
        <w:t xml:space="preserve">BORAGINACEAE </w:t>
        <w:br/>
        <w:t xml:space="preserve">  Echium gentianoides Webb ex Coincy </w:t>
        <w:br/>
        <w:t xml:space="preserve">  Echium handiense Svent. </w:t>
        <w:br/>
        <w:t xml:space="preserve">  Echium pininana Webb et Berth. </w:t>
        <w:br/>
        <w:t xml:space="preserve">  Myosotis azorica H.C.Watson </w:t>
        <w:br/>
        <w:t xml:space="preserve">  Myosotis maritima Hochst. ex Seub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7"/>
      <w:bookmarkEnd w:id="275"/>
      <w:r>
        <w:rPr>
          <w:color w:val="000000"/>
          <w:sz w:val="21"/>
          <w:szCs w:val="21"/>
        </w:rPr>
        <w:t xml:space="preserve">CAMPANULACEAE </w:t>
        <w:br/>
        <w:t xml:space="preserve">  Azorina vidalii (H.C.Watson) Feer </w:t>
        <w:br/>
        <w:t xml:space="preserve">  Musschia aurea (L.f.) DC. </w:t>
        <w:br/>
        <w:t xml:space="preserve">  Musschia wollastonii Lowe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78"/>
      <w:bookmarkEnd w:id="276"/>
      <w:r>
        <w:rPr>
          <w:color w:val="000000"/>
          <w:sz w:val="21"/>
          <w:szCs w:val="21"/>
        </w:rPr>
        <w:t xml:space="preserve">CAPRIFOLIACEAE </w:t>
        <w:br/>
        <w:t xml:space="preserve">  Sambucus palmensis Link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79"/>
      <w:bookmarkEnd w:id="277"/>
      <w:r>
        <w:rPr>
          <w:color w:val="000000"/>
          <w:sz w:val="21"/>
          <w:szCs w:val="21"/>
        </w:rPr>
        <w:t xml:space="preserve">CARYOPHYLLACEAE </w:t>
        <w:br/>
        <w:t xml:space="preserve">  Cerastium azoricum Hochst. </w:t>
        <w:br/>
        <w:t xml:space="preserve">  Silene nocteolens Webb et Berth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280"/>
      <w:bookmarkEnd w:id="278"/>
      <w:r>
        <w:rPr>
          <w:color w:val="000000"/>
          <w:sz w:val="21"/>
          <w:szCs w:val="21"/>
        </w:rPr>
        <w:t xml:space="preserve">CISTACEAE </w:t>
        <w:br/>
        <w:t xml:space="preserve">  Cistus chinamadensis Banares &amp; Romero </w:t>
        <w:br/>
        <w:t xml:space="preserve">  Helianthemum bystropogophyllum Svent. </w:t>
        <w:br/>
        <w:t xml:space="preserve">  Helianthemum teneriffae Cosson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81"/>
      <w:bookmarkEnd w:id="279"/>
      <w:r>
        <w:rPr>
          <w:color w:val="000000"/>
          <w:sz w:val="21"/>
          <w:szCs w:val="21"/>
        </w:rPr>
        <w:t xml:space="preserve">COMPOSITAE </w:t>
        <w:br/>
        <w:t xml:space="preserve">  Andryala crithmifolia Ait. </w:t>
        <w:br/>
        <w:t xml:space="preserve">  Argyranthemum lidii Humphries </w:t>
        <w:br/>
        <w:t xml:space="preserve">  Argyranthemum pinnatifidum (L.F.) Lowe subsp. succulentum </w:t>
        <w:br/>
        <w:t xml:space="preserve">    (Lowe) Humphries </w:t>
        <w:br/>
        <w:t xml:space="preserve">  Argyranthemum winterii (Svent.) Humphries </w:t>
        <w:br/>
        <w:t xml:space="preserve">  Atractylis arbuscula Svent. &amp; Michaelis </w:t>
        <w:br/>
        <w:t xml:space="preserve">  Atractylis preauxiana Schultz Bip. </w:t>
        <w:br/>
        <w:t xml:space="preserve">  Bellis azorica Hochst. ex Seub. </w:t>
        <w:br/>
        <w:t xml:space="preserve">  Calendula maderensis Dc. </w:t>
        <w:br/>
        <w:t xml:space="preserve">  Cheirolophus duranii (Burchard) Holub </w:t>
        <w:br/>
        <w:t xml:space="preserve">  Cheirolophus falsisectus Montelongo et Moraleda </w:t>
        <w:br/>
        <w:t xml:space="preserve">  Cheirolophus ghomerythus (Svent.) Holub </w:t>
        <w:br/>
        <w:t xml:space="preserve">  Cheirolophus junonianus (Svent.) Holub </w:t>
        <w:br/>
        <w:t xml:space="preserve">  Cheirolophus metlesicsii Montelongo </w:t>
        <w:br/>
        <w:t xml:space="preserve">  Cheirolophus santosabreui Santos </w:t>
        <w:br/>
        <w:t xml:space="preserve">  Cheirolophus satarataensis (Svent.) Holub </w:t>
        <w:br/>
        <w:t xml:space="preserve">  Cheirolophus tagananensis (Svent.) Holub </w:t>
        <w:br/>
        <w:t xml:space="preserve">  Helichrysum monogynum B.L. Burth. &amp; Sunding </w:t>
        <w:br/>
        <w:t xml:space="preserve">  Helichrysum gossypinum Webb </w:t>
        <w:br/>
        <w:t xml:space="preserve">  Hypochoeris oligocephala (Svent. &amp; D.Bramwell) Lack </w:t>
        <w:br/>
        <w:t xml:space="preserve">  Lactuca watsoniana Trelease </w:t>
        <w:br/>
        <w:t xml:space="preserve">  Leotodon filii (Hochst. ex Seub.) Paiva &amp; Orm. </w:t>
        <w:br/>
        <w:t xml:space="preserve">  Onopordum carduelinum Bolle </w:t>
        <w:br/>
        <w:t xml:space="preserve">  Onopordum nogalesii Svent. </w:t>
        <w:br/>
        <w:t xml:space="preserve">  Pericallis hadrosomus Svent. </w:t>
        <w:br/>
        <w:t xml:space="preserve">  Pericallis malvifolia (L'Her) B. Nord. </w:t>
        <w:br/>
        <w:t xml:space="preserve">  Phagnalon benetii Lowe </w:t>
        <w:br/>
        <w:t xml:space="preserve">  Senecio hermosae Pitard </w:t>
        <w:br/>
        <w:t xml:space="preserve">  Sonchus gandogeri Pitard </w:t>
        <w:br/>
        <w:t xml:space="preserve">  Stemmacantha cynaroides </w:t>
        <w:br/>
        <w:t xml:space="preserve">  Sventenia bupleuroides Font Quer </w:t>
        <w:br/>
        <w:t xml:space="preserve">  Tanacetum o'shanahanii Febles, Marrero &amp; Subrez </w:t>
        <w:br/>
        <w:t xml:space="preserve">  Tanacetum ptarmiciflorum (Webb) Schultz Bip. </w:t>
        <w:br/>
        <w:t xml:space="preserve">  Tolpis glabrescens Kammer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282"/>
      <w:bookmarkEnd w:id="280"/>
      <w:r>
        <w:rPr>
          <w:color w:val="000000"/>
          <w:sz w:val="21"/>
          <w:szCs w:val="21"/>
        </w:rPr>
        <w:t xml:space="preserve">CONVOLVULACEAE </w:t>
        <w:br/>
        <w:t xml:space="preserve">  Convolvulus caput-medusae Lowe </w:t>
        <w:br/>
        <w:t xml:space="preserve">  Convolvulus lopez-socasi Svent. </w:t>
        <w:br/>
        <w:t xml:space="preserve">  Convolvulus massonii A.Dietr. </w:t>
        <w:br/>
        <w:t xml:space="preserve">  Pharbitis preauxii Webb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283"/>
      <w:bookmarkEnd w:id="281"/>
      <w:r>
        <w:rPr>
          <w:color w:val="000000"/>
          <w:sz w:val="21"/>
          <w:szCs w:val="21"/>
        </w:rPr>
        <w:t xml:space="preserve">CRASSULACEAE </w:t>
        <w:br/>
        <w:t xml:space="preserve">  Aeonium balsamiferum Webb et Berth. </w:t>
        <w:br/>
        <w:t xml:space="preserve">  Aeonium gomeraense Praeger </w:t>
        <w:br/>
        <w:t xml:space="preserve">  Aeonium saundersii Bolle </w:t>
        <w:br/>
        <w:t xml:space="preserve">  Aichrysum dumosum (Lowe) Praeg. </w:t>
        <w:br/>
        <w:t xml:space="preserve">  Monanthes wildpretii Banares &amp; Scholz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284"/>
      <w:bookmarkEnd w:id="282"/>
      <w:r>
        <w:rPr>
          <w:color w:val="000000"/>
          <w:sz w:val="21"/>
          <w:szCs w:val="21"/>
        </w:rPr>
        <w:t xml:space="preserve">CRUCIFERAE </w:t>
        <w:br/>
        <w:t xml:space="preserve">  Crambe arborea Webb ex Christ </w:t>
        <w:br/>
        <w:t xml:space="preserve">  Crambe laevigata DC. ex Christ </w:t>
        <w:br/>
        <w:t xml:space="preserve">  Crambe scoparia Svent. </w:t>
        <w:br/>
        <w:t xml:space="preserve">  Crambe sventenii B.Petters. ex Bramw. &amp; Sunding </w:t>
        <w:br/>
        <w:t xml:space="preserve">  Parolinia schizogynoides Svent. </w:t>
        <w:br/>
        <w:t xml:space="preserve">  Sinapidendron sempervivifolium Mnz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85"/>
      <w:bookmarkEnd w:id="283"/>
      <w:r>
        <w:rPr>
          <w:color w:val="000000"/>
          <w:sz w:val="21"/>
          <w:szCs w:val="21"/>
        </w:rPr>
        <w:t xml:space="preserve">CYPERACEAE </w:t>
        <w:br/>
        <w:t xml:space="preserve">  Carex malato-belizii Raymond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86"/>
      <w:bookmarkEnd w:id="284"/>
      <w:r>
        <w:rPr>
          <w:color w:val="000000"/>
          <w:sz w:val="21"/>
          <w:szCs w:val="21"/>
        </w:rPr>
        <w:t xml:space="preserve">DIPSACACEAE </w:t>
        <w:br/>
        <w:t xml:space="preserve">  Scabiosa nitens Roem. &amp; Schult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" w:name="o287"/>
      <w:bookmarkEnd w:id="285"/>
      <w:r>
        <w:rPr>
          <w:color w:val="000000"/>
          <w:sz w:val="21"/>
          <w:szCs w:val="21"/>
        </w:rPr>
        <w:t xml:space="preserve">ERICACEAE </w:t>
        <w:br/>
        <w:t xml:space="preserve">  Daboecia azorica Tutin &amp; Warb. </w:t>
        <w:br/>
        <w:t xml:space="preserve">  Erica scoparia L. subsp. azorica (Hochst.) D.A.Webb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88"/>
      <w:bookmarkEnd w:id="286"/>
      <w:r>
        <w:rPr>
          <w:color w:val="000000"/>
          <w:sz w:val="21"/>
          <w:szCs w:val="21"/>
        </w:rPr>
        <w:t xml:space="preserve">EUPHORBIACEAE </w:t>
        <w:br/>
        <w:t xml:space="preserve">  Euphorbia bourgaeana Gay ex Boiss. </w:t>
        <w:br/>
        <w:t xml:space="preserve">  Euphorbia handiensis Burchard </w:t>
        <w:br/>
        <w:t xml:space="preserve">  Euphorbia lambii Svent. </w:t>
        <w:br/>
        <w:t xml:space="preserve">  Euphorbia stygiana H.C.Watson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289"/>
      <w:bookmarkEnd w:id="287"/>
      <w:r>
        <w:rPr>
          <w:color w:val="000000"/>
          <w:sz w:val="21"/>
          <w:szCs w:val="21"/>
        </w:rPr>
        <w:t xml:space="preserve">GERANIACEAE </w:t>
        <w:br/>
        <w:t xml:space="preserve">  Geranium maderense Yeo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290"/>
      <w:bookmarkEnd w:id="288"/>
      <w:r>
        <w:rPr>
          <w:color w:val="000000"/>
          <w:sz w:val="21"/>
          <w:szCs w:val="21"/>
        </w:rPr>
        <w:t xml:space="preserve">GRAMINEAE </w:t>
        <w:br/>
        <w:t xml:space="preserve">  Agrostis gracilaxa Franco </w:t>
        <w:br/>
        <w:t xml:space="preserve">  Deschampsia maderensis (Hack. et Bornm.) Buschm. </w:t>
        <w:br/>
        <w:t xml:space="preserve">  Phalaris maderensis (Mnzs.) Mnz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291"/>
      <w:bookmarkEnd w:id="289"/>
      <w:r>
        <w:rPr>
          <w:color w:val="000000"/>
          <w:sz w:val="21"/>
          <w:szCs w:val="21"/>
        </w:rPr>
        <w:t xml:space="preserve">LABIATAE </w:t>
        <w:br/>
        <w:t xml:space="preserve">  Micromeria glomerata P. Pqrez </w:t>
        <w:br/>
        <w:t xml:space="preserve">  Micromeria leucantha Svent. et Pqrez </w:t>
        <w:br/>
        <w:t xml:space="preserve">  Salvia herbanica Santos et Fernbndez </w:t>
        <w:br/>
        <w:t xml:space="preserve">  Sideritis cystosiphon Svent. </w:t>
        <w:br/>
        <w:t xml:space="preserve">  Sideritis discolor (Webb ex de Noe) Bolle </w:t>
        <w:br/>
        <w:t xml:space="preserve">  Sideritis infernalis Bolle </w:t>
        <w:br/>
        <w:t xml:space="preserve">  Sideritis marmorea Bolle. </w:t>
        <w:br/>
        <w:t xml:space="preserve">  Teucrium abutiloides l'Her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292"/>
      <w:bookmarkEnd w:id="290"/>
      <w:r>
        <w:rPr>
          <w:color w:val="000000"/>
          <w:sz w:val="21"/>
          <w:szCs w:val="21"/>
        </w:rPr>
        <w:t xml:space="preserve">LEGUMINOSAE </w:t>
        <w:br/>
        <w:t xml:space="preserve">  Adenocarpus ombriosus Ceb. &amp; Ort. </w:t>
        <w:br/>
        <w:t xml:space="preserve">  Anthyllis lemanniana Lowe </w:t>
        <w:br/>
        <w:t xml:space="preserve">  Anagyris latifolia Brouss. ex Willd. </w:t>
        <w:br/>
        <w:t xml:space="preserve">  Cicer canariensis Santos &amp; Gweil </w:t>
        <w:br/>
        <w:t xml:space="preserve">  Dorycnium spectabile Webb &amp; Berthel. </w:t>
        <w:br/>
        <w:t xml:space="preserve">  Genista benehoavensis (Bolle ex Svent.) Del Arco </w:t>
        <w:br/>
        <w:t xml:space="preserve">  Lotus azoricus P.W.Ball </w:t>
        <w:br/>
        <w:t xml:space="preserve">  Lotus callis-viridis D.Bramwell &amp; D.H.Davis </w:t>
        <w:br/>
        <w:t xml:space="preserve">  Lotus eremiticus Santos </w:t>
        <w:br/>
        <w:t xml:space="preserve">  Lotus kunkelii (E.Chueca) D.Bramwell et al. </w:t>
        <w:br/>
        <w:t xml:space="preserve">  Lotus maculatus Breitfeld </w:t>
        <w:br/>
        <w:t xml:space="preserve">  Lotus pyranthus P. Perez </w:t>
        <w:br/>
        <w:t xml:space="preserve">  Teline nervosa (Esteve) A. Hansen et Sund. </w:t>
        <w:br/>
        <w:t xml:space="preserve">  Teline rosmarinifolia Webb &amp; Berthel. </w:t>
        <w:br/>
        <w:t xml:space="preserve">  Teline salsoloides Arco &amp; Acebes. </w:t>
        <w:br/>
        <w:t xml:space="preserve">  Vicia dennesiana H.C.Watson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293"/>
      <w:bookmarkEnd w:id="291"/>
      <w:r>
        <w:rPr>
          <w:color w:val="000000"/>
          <w:sz w:val="21"/>
          <w:szCs w:val="21"/>
        </w:rPr>
        <w:t xml:space="preserve">LILIACEAE </w:t>
        <w:br/>
        <w:t xml:space="preserve">  Androcymbium psammophilum Svent. </w:t>
        <w:br/>
        <w:t xml:space="preserve">  Smilax divaricata Sol. ex Wat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294"/>
      <w:bookmarkEnd w:id="292"/>
      <w:r>
        <w:rPr>
          <w:color w:val="000000"/>
          <w:sz w:val="21"/>
          <w:szCs w:val="21"/>
        </w:rPr>
        <w:t xml:space="preserve">MYRICACEAE </w:t>
        <w:br/>
        <w:t xml:space="preserve">  Myrica rivas-martinezii Santo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295"/>
      <w:bookmarkEnd w:id="293"/>
      <w:r>
        <w:rPr>
          <w:color w:val="000000"/>
          <w:sz w:val="21"/>
          <w:szCs w:val="21"/>
        </w:rPr>
        <w:t xml:space="preserve">OLEACEAE </w:t>
        <w:br/>
        <w:t xml:space="preserve">  Jasminum azoricum L. Picconia </w:t>
        <w:br/>
        <w:t xml:space="preserve">  azorica (Tutin) Knbol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296"/>
      <w:bookmarkEnd w:id="294"/>
      <w:r>
        <w:rPr>
          <w:color w:val="000000"/>
          <w:sz w:val="21"/>
          <w:szCs w:val="21"/>
        </w:rPr>
        <w:t xml:space="preserve">ORCHIDACEAE </w:t>
        <w:br/>
        <w:t xml:space="preserve">  Barlia metlesicsiaca Teschner </w:t>
        <w:br/>
        <w:t xml:space="preserve">  Goodyera macrophylla Lowe </w:t>
        <w:br/>
        <w:t xml:space="preserve">  Orchis scopulorum Summerh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" w:name="o297"/>
      <w:bookmarkEnd w:id="295"/>
      <w:r>
        <w:rPr>
          <w:color w:val="000000"/>
          <w:sz w:val="21"/>
          <w:szCs w:val="21"/>
        </w:rPr>
        <w:t xml:space="preserve">PITTOSPORACEAE </w:t>
        <w:br/>
        <w:t xml:space="preserve">  Pittosporum coriaceum Dryander ex Aiton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298"/>
      <w:bookmarkEnd w:id="296"/>
      <w:r>
        <w:rPr>
          <w:color w:val="000000"/>
          <w:sz w:val="21"/>
          <w:szCs w:val="21"/>
        </w:rPr>
        <w:t xml:space="preserve">PLANTAGINACEAE </w:t>
        <w:br/>
        <w:t xml:space="preserve">  Plantago famarae Svent. </w:t>
        <w:br/>
        <w:t xml:space="preserve">  Plantago malato-belizii Lawalree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299"/>
      <w:bookmarkEnd w:id="297"/>
      <w:r>
        <w:rPr>
          <w:color w:val="000000"/>
          <w:sz w:val="21"/>
          <w:szCs w:val="21"/>
        </w:rPr>
        <w:t xml:space="preserve">PLUMBAGINACEAE </w:t>
        <w:br/>
        <w:t xml:space="preserve">  Limonium arborescens (Brouss.) Kuntze </w:t>
        <w:br/>
        <w:t xml:space="preserve">  Limonium dendroides Svent. </w:t>
        <w:br/>
        <w:t xml:space="preserve">  Limonium fruticans (Webb) O. Kuntze </w:t>
        <w:br/>
        <w:t xml:space="preserve">  Limonium perezii Stapf </w:t>
        <w:br/>
        <w:t xml:space="preserve">  Limonium preauxii (Webb et Berth.) O. Kuntze </w:t>
        <w:br/>
        <w:t xml:space="preserve">  Limonium spectabile (Svent.) Kunkel &amp; Sunding </w:t>
        <w:br/>
        <w:t xml:space="preserve">  Limonium sventenii Santos &amp; Fernandez Galvan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300"/>
      <w:bookmarkEnd w:id="298"/>
      <w:r>
        <w:rPr>
          <w:color w:val="000000"/>
          <w:sz w:val="21"/>
          <w:szCs w:val="21"/>
        </w:rPr>
        <w:t xml:space="preserve">POLYGONACEAE </w:t>
        <w:br/>
        <w:t xml:space="preserve">  Rumex azoricus Rech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01"/>
      <w:bookmarkEnd w:id="299"/>
      <w:r>
        <w:rPr>
          <w:color w:val="000000"/>
          <w:sz w:val="21"/>
          <w:szCs w:val="21"/>
        </w:rPr>
        <w:t xml:space="preserve">RHAMNACEAE </w:t>
        <w:br/>
        <w:t xml:space="preserve">  Frangula azorica Tutin</w:t>
      </w:r>
    </w:p>
    <w:p>
      <w:pPr>
        <w:pStyle w:val="HTML"/>
        <w:shd w:fill="FFFFFF" w:val="clear"/>
        <w:textAlignment w:val="baseline"/>
        <w:rPr/>
      </w:pPr>
      <w:bookmarkStart w:id="300" w:name="o302"/>
      <w:bookmarkEnd w:id="300"/>
      <w:r>
        <w:rPr>
          <w:color w:val="000000"/>
          <w:sz w:val="21"/>
          <w:szCs w:val="21"/>
        </w:rPr>
        <w:t xml:space="preserve">ROSACEAE </w:t>
        <w:br/>
        <w:t xml:space="preserve">  Bencomia brachystachya Svent. </w:t>
        <w:br/>
        <w:t xml:space="preserve">  Bencomia exstipulata Svent. </w:t>
        <w:br/>
        <w:t xml:space="preserve">  Bencomia sphaerocarpa Svent. </w:t>
        <w:br/>
        <w:t xml:space="preserve">  Chamaemeles coriacea Lindl. </w:t>
        <w:br/>
        <w:t xml:space="preserve">  Dendriopoterium pulidoi Svent. </w:t>
        <w:br/>
        <w:t xml:space="preserve">  Marcetella maderensis (Bornm.) Svent. </w:t>
        <w:br/>
        <w:t xml:space="preserve">  Prunus lusitanica subsp. azorica (Moui.) Franco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303"/>
      <w:bookmarkEnd w:id="301"/>
      <w:r>
        <w:rPr>
          <w:color w:val="000000"/>
          <w:sz w:val="21"/>
          <w:szCs w:val="21"/>
        </w:rPr>
        <w:t xml:space="preserve">RUTACEAE </w:t>
        <w:br/>
        <w:t xml:space="preserve">  Ruta microcarpa Svent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04"/>
      <w:bookmarkEnd w:id="302"/>
      <w:r>
        <w:rPr>
          <w:color w:val="000000"/>
          <w:sz w:val="21"/>
          <w:szCs w:val="21"/>
        </w:rPr>
        <w:t xml:space="preserve">SANTALACEAE </w:t>
        <w:br/>
        <w:t xml:space="preserve">  Kunkeliella canariensis Stearn </w:t>
        <w:br/>
        <w:t xml:space="preserve">  Kunkeliella psilotoclada (Svent.) Stearn </w:t>
        <w:br/>
        <w:t xml:space="preserve">  Kunkeliella subsucculenta Kammer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05"/>
      <w:bookmarkEnd w:id="303"/>
      <w:r>
        <w:rPr>
          <w:color w:val="000000"/>
          <w:sz w:val="21"/>
          <w:szCs w:val="21"/>
        </w:rPr>
        <w:t xml:space="preserve">SAPOTACEAE </w:t>
        <w:br/>
        <w:t xml:space="preserve">  Sideroxylon marmulano Banks ex Lowe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06"/>
      <w:bookmarkEnd w:id="304"/>
      <w:r>
        <w:rPr>
          <w:color w:val="000000"/>
          <w:sz w:val="21"/>
          <w:szCs w:val="21"/>
        </w:rPr>
        <w:t xml:space="preserve">SAXIFRAGACEAE </w:t>
        <w:br/>
        <w:t xml:space="preserve">  Saxifraga portosanctana Bois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" w:name="o307"/>
      <w:bookmarkEnd w:id="305"/>
      <w:r>
        <w:rPr>
          <w:color w:val="000000"/>
          <w:sz w:val="21"/>
          <w:szCs w:val="21"/>
        </w:rPr>
        <w:t xml:space="preserve">SCROPHULARIACEAE </w:t>
        <w:br/>
        <w:t xml:space="preserve">  Euphrasia azorica H.C.Watson </w:t>
        <w:br/>
        <w:t xml:space="preserve">  Euphrasia grandiflora Hochst. </w:t>
        <w:br/>
        <w:t xml:space="preserve">  Isoplexis chalcantha Svent. &amp; O'Shanahan </w:t>
        <w:br/>
        <w:t xml:space="preserve">  Isoplexis isabelliana (Webb &amp; Berthel.) Masferrer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" w:name="o308"/>
      <w:bookmarkEnd w:id="306"/>
      <w:r>
        <w:rPr>
          <w:color w:val="000000"/>
          <w:sz w:val="21"/>
          <w:szCs w:val="21"/>
        </w:rPr>
        <w:t xml:space="preserve">SELAGINACEAE </w:t>
        <w:br/>
        <w:t xml:space="preserve">  Globularia ascanii D.Bramwell &amp; Kunkel </w:t>
        <w:br/>
        <w:t xml:space="preserve">  Globularia sarcophylla Svent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" w:name="o309"/>
      <w:bookmarkEnd w:id="307"/>
      <w:r>
        <w:rPr>
          <w:color w:val="000000"/>
          <w:sz w:val="21"/>
          <w:szCs w:val="21"/>
        </w:rPr>
        <w:t xml:space="preserve">SOLANACEAE </w:t>
        <w:br/>
        <w:t xml:space="preserve">  Solanum lidii Sunding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10"/>
      <w:bookmarkEnd w:id="308"/>
      <w:r>
        <w:rPr>
          <w:color w:val="000000"/>
          <w:sz w:val="21"/>
          <w:szCs w:val="21"/>
        </w:rPr>
        <w:t xml:space="preserve">UMBELLIFERAE </w:t>
        <w:br/>
        <w:t xml:space="preserve">  Ammi trifoliatum (Wats.) Trel. </w:t>
        <w:br/>
        <w:t xml:space="preserve">  Bunium brevifolium Lowe </w:t>
        <w:br/>
        <w:t xml:space="preserve">  Bupleurum handiense (Bolle) Kunkel </w:t>
        <w:br/>
        <w:t xml:space="preserve">  Chaerophylum azoricum Trel. </w:t>
        <w:br/>
        <w:t xml:space="preserve">  Monizia edulis Lowe </w:t>
        <w:br/>
        <w:t xml:space="preserve">  Ferula latipinna Santos </w:t>
        <w:br/>
        <w:t xml:space="preserve">  Sanicula azorica Gunthn. ex Seub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311"/>
      <w:bookmarkEnd w:id="309"/>
      <w:r>
        <w:rPr>
          <w:color w:val="000000"/>
          <w:sz w:val="21"/>
          <w:szCs w:val="21"/>
        </w:rPr>
        <w:t xml:space="preserve">VIOLACEAE </w:t>
        <w:br/>
        <w:t xml:space="preserve">  Viola paradoxa Lowe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" w:name="o312"/>
      <w:bookmarkEnd w:id="310"/>
      <w:r>
        <w:rPr>
          <w:color w:val="000000"/>
          <w:sz w:val="21"/>
          <w:szCs w:val="21"/>
        </w:rPr>
        <w:t xml:space="preserve">BRYOPHYTA </w:t>
        <w:br/>
        <w:t xml:space="preserve">BRYOPSIDA: MUSCI </w:t>
        <w:br/>
        <w:t xml:space="preserve">ECHINODIACEAE </w:t>
        <w:br/>
        <w:t xml:space="preserve">  Echinodium spinosum (Mitt.) Jur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" w:name="o313"/>
      <w:bookmarkEnd w:id="311"/>
      <w:r>
        <w:rPr>
          <w:color w:val="000000"/>
          <w:sz w:val="21"/>
          <w:szCs w:val="21"/>
        </w:rPr>
        <w:t xml:space="preserve">POTTIACEAE </w:t>
        <w:br/>
        <w:t xml:space="preserve">  Bryoerythrophyllum machadoanum (Sergio) M.Hill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314"/>
      <w:bookmarkEnd w:id="312"/>
      <w:r>
        <w:rPr>
          <w:color w:val="000000"/>
          <w:sz w:val="21"/>
          <w:szCs w:val="21"/>
        </w:rPr>
        <w:t xml:space="preserve">THAMNIACEAE </w:t>
        <w:br/>
        <w:t xml:space="preserve">  Thamnobryum fernandesii Sergio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Додаток II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16"/>
      <w:bookmarkEnd w:id="313"/>
      <w:r>
        <w:rPr>
          <w:color w:val="000000"/>
          <w:sz w:val="21"/>
          <w:szCs w:val="21"/>
        </w:rPr>
        <w:t xml:space="preserve">__________________ </w:t>
        <w:br/>
        <w:t xml:space="preserve">     * Станом  на  1  квітня  1998  року.  Постійний  комітет   на </w:t>
        <w:br/>
        <w:t xml:space="preserve">регулярній основі здійснює перегляд додат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" w:name="o317"/>
      <w:bookmarkEnd w:id="314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Види фауни, що підлягають особливій охоро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" w:name="o318"/>
      <w:bookmarkEnd w:id="31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Хребетні </w:t>
        <w:br/>
        <w:t xml:space="preserve">                     (Med.) = у Середномор'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" w:name="o319"/>
      <w:bookmarkEnd w:id="316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Ссавц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" w:name="o320"/>
      <w:bookmarkEnd w:id="317"/>
      <w:r>
        <w:rPr>
          <w:color w:val="000000"/>
          <w:sz w:val="21"/>
          <w:szCs w:val="21"/>
        </w:rPr>
        <w:t xml:space="preserve">INSECTIVORA </w:t>
        <w:br/>
        <w:t xml:space="preserve">  Erinaceidae </w:t>
        <w:br/>
        <w:t xml:space="preserve">  * Atelerix algirus (Erinaceus algirus) </w:t>
        <w:br/>
        <w:t xml:space="preserve">  Soricidae </w:t>
        <w:br/>
        <w:t xml:space="preserve">  * Crocidura suaveolens ariadne (Crodidura ariadne) </w:t>
        <w:br/>
        <w:t xml:space="preserve">  * Crocidura russula cypria (Crocidura cypria) </w:t>
        <w:br/>
        <w:t xml:space="preserve">    Croddura canariensis </w:t>
        <w:br/>
        <w:t xml:space="preserve">  Talpidae </w:t>
        <w:br/>
        <w:t xml:space="preserve">    Desmana moschata </w:t>
        <w:br/>
        <w:t xml:space="preserve">    Galemys pyrenaicus (Desmana pyrenaica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321"/>
      <w:bookmarkEnd w:id="318"/>
      <w:r>
        <w:rPr>
          <w:color w:val="000000"/>
          <w:sz w:val="21"/>
          <w:szCs w:val="21"/>
        </w:rPr>
        <w:t xml:space="preserve">MlCROCHIROPTERA </w:t>
        <w:br/>
        <w:t xml:space="preserve">    усі види, за винятком </w:t>
        <w:br/>
        <w:t xml:space="preserve">    Pipistrellus pipistrell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" w:name="o322"/>
      <w:bookmarkEnd w:id="319"/>
      <w:r>
        <w:rPr>
          <w:color w:val="000000"/>
          <w:sz w:val="21"/>
          <w:szCs w:val="21"/>
        </w:rPr>
        <w:t xml:space="preserve">RODENTIA </w:t>
        <w:br/>
        <w:t xml:space="preserve">    Sciuridae </w:t>
        <w:br/>
        <w:t xml:space="preserve">    Pretomys volans (Sciuropterus russicus) </w:t>
        <w:br/>
        <w:t xml:space="preserve">    Sciurus anomalus </w:t>
        <w:br/>
        <w:t xml:space="preserve">    * Spermophilus citellus (Citellus citellus) </w:t>
        <w:br/>
        <w:t xml:space="preserve">    Spermophilus suslicus (Citellus suslicus) </w:t>
        <w:br/>
        <w:t xml:space="preserve">  Muridae </w:t>
        <w:br/>
        <w:t xml:space="preserve">    Cricetus cricetus </w:t>
        <w:br/>
        <w:t xml:space="preserve">    Mesocricetus newtonis </w:t>
        <w:br/>
        <w:t xml:space="preserve">  * Microtus bavaricus (Pitymys bavaricus) </w:t>
        <w:br/>
        <w:t xml:space="preserve">    Microtus cabrerae </w:t>
        <w:br/>
        <w:t xml:space="preserve">    Microtus tatricus </w:t>
        <w:br/>
        <w:t xml:space="preserve">    Spalax graecus </w:t>
        <w:br/>
        <w:t xml:space="preserve">  Gliridae </w:t>
        <w:br/>
        <w:t xml:space="preserve">    Dryomis laniger </w:t>
        <w:br/>
        <w:t xml:space="preserve">    Myomimus roachi (Myomimus bulgaricus) </w:t>
        <w:br/>
        <w:t xml:space="preserve">  Zapodidae </w:t>
        <w:br/>
        <w:t xml:space="preserve">    Sicista betulina </w:t>
        <w:br/>
        <w:t xml:space="preserve">    Sicista subtilis </w:t>
        <w:br/>
        <w:t xml:space="preserve">  Hystricidae </w:t>
        <w:br/>
        <w:t xml:space="preserve">    Hystrix cristata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" w:name="o323"/>
      <w:bookmarkEnd w:id="320"/>
      <w:r>
        <w:rPr>
          <w:color w:val="000000"/>
          <w:sz w:val="21"/>
          <w:szCs w:val="21"/>
        </w:rPr>
        <w:t xml:space="preserve">CARNIVORA </w:t>
        <w:br/>
        <w:t xml:space="preserve">  Canidae </w:t>
        <w:br/>
        <w:t xml:space="preserve">    Alopex lagopus </w:t>
        <w:br/>
        <w:t xml:space="preserve">    Canis lupus </w:t>
        <w:br/>
        <w:t xml:space="preserve">    Cuon alpinus </w:t>
        <w:br/>
        <w:t xml:space="preserve">  Ursidae </w:t>
        <w:br/>
        <w:t xml:space="preserve">    усі види </w:t>
        <w:br/>
        <w:t xml:space="preserve">  Mustelidae </w:t>
        <w:br/>
        <w:t xml:space="preserve">    Gulo gulo </w:t>
        <w:br/>
        <w:t xml:space="preserve">    Mustelaj eversmannii </w:t>
        <w:br/>
        <w:t xml:space="preserve">    Mustela lutreola (Lutreola lutreola) </w:t>
        <w:br/>
        <w:t xml:space="preserve">    Lutra lutra </w:t>
        <w:br/>
        <w:t xml:space="preserve">    Vormela peregusna </w:t>
        <w:br/>
        <w:t xml:space="preserve">  Felidae </w:t>
        <w:br/>
        <w:t xml:space="preserve">    Caracalj caracal </w:t>
        <w:br/>
        <w:t xml:space="preserve">    Felis silvestris </w:t>
        <w:br/>
        <w:t xml:space="preserve">  * Lynx pardinus (Lynx pardina) </w:t>
        <w:br/>
        <w:t xml:space="preserve">    Panthera pardus </w:t>
        <w:br/>
        <w:t xml:space="preserve">    Panthera tigri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324"/>
      <w:bookmarkEnd w:id="321"/>
      <w:r>
        <w:rPr>
          <w:color w:val="000000"/>
          <w:sz w:val="21"/>
          <w:szCs w:val="21"/>
        </w:rPr>
        <w:t xml:space="preserve">PINNIPEDIA </w:t>
        <w:br/>
        <w:t xml:space="preserve">  Odobenidae </w:t>
        <w:br/>
        <w:t xml:space="preserve">    Odobenus rosmarus </w:t>
        <w:br/>
        <w:t xml:space="preserve">  Phocidae </w:t>
        <w:br/>
        <w:t xml:space="preserve">    Monachus monachus </w:t>
        <w:br/>
        <w:t xml:space="preserve">    Phoca hispida saimensis </w:t>
        <w:br/>
        <w:t xml:space="preserve">    Phoca hispida ladogensi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" w:name="o325"/>
      <w:bookmarkEnd w:id="322"/>
      <w:r>
        <w:rPr>
          <w:color w:val="000000"/>
          <w:sz w:val="21"/>
          <w:szCs w:val="21"/>
        </w:rPr>
        <w:t xml:space="preserve">ARTIODACTYLA </w:t>
        <w:br/>
        <w:t xml:space="preserve">  Cervidae </w:t>
        <w:br/>
        <w:t xml:space="preserve">    Cervus elaphus corsicanus </w:t>
        <w:br/>
        <w:t xml:space="preserve">  Bovidae </w:t>
        <w:br/>
        <w:t xml:space="preserve">    Capra aegagrus </w:t>
        <w:br/>
        <w:t xml:space="preserve">    Capra pyrenaica pyrenaica </w:t>
        <w:br/>
        <w:t xml:space="preserve">    Gazella subgutturosa </w:t>
        <w:br/>
        <w:t xml:space="preserve">    Gazella dorcas </w:t>
        <w:br/>
        <w:t xml:space="preserve">    Ovibos moschatus </w:t>
        <w:br/>
        <w:t xml:space="preserve">    Rupicapra rupicapra ornata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" w:name="o326"/>
      <w:bookmarkEnd w:id="323"/>
      <w:r>
        <w:rPr>
          <w:color w:val="000000"/>
          <w:sz w:val="21"/>
          <w:szCs w:val="21"/>
        </w:rPr>
        <w:t xml:space="preserve">CETACEA </w:t>
        <w:br/>
        <w:t xml:space="preserve">  Monodontidae </w:t>
        <w:br/>
        <w:t xml:space="preserve">    Monodon monoceros </w:t>
        <w:br/>
        <w:t xml:space="preserve">  Delphinidae </w:t>
        <w:br/>
        <w:t xml:space="preserve">    Delphinus delphis </w:t>
        <w:br/>
        <w:t xml:space="preserve">    Globicephala macrorhynchus </w:t>
        <w:br/>
        <w:t xml:space="preserve">    Globicephala melas </w:t>
        <w:br/>
        <w:t xml:space="preserve">    Grampus griseus </w:t>
        <w:br/>
        <w:t xml:space="preserve">    Lagenorhynchus acutus </w:t>
        <w:br/>
        <w:t xml:space="preserve">    Lagenorhynchus albirostris </w:t>
        <w:br/>
        <w:t xml:space="preserve">    Orcinus orca </w:t>
        <w:br/>
        <w:t xml:space="preserve">    Pseudorca crassidens </w:t>
        <w:br/>
        <w:t xml:space="preserve">    Steno bredanensis </w:t>
        <w:br/>
        <w:t xml:space="preserve">    Stenella coeruleoalba </w:t>
        <w:br/>
        <w:t xml:space="preserve">    Stenella frontalis </w:t>
        <w:br/>
        <w:t xml:space="preserve">    Tursiops truncatus (tursio) </w:t>
        <w:br/>
        <w:t xml:space="preserve">  Phocaenidae </w:t>
        <w:br/>
        <w:t xml:space="preserve">    Phocoena phocoena </w:t>
        <w:br/>
        <w:t xml:space="preserve">  Physeteridae </w:t>
        <w:br/>
        <w:t xml:space="preserve">    Kogia breviceps </w:t>
        <w:br/>
        <w:t xml:space="preserve">    Kogia simus (Med.) </w:t>
        <w:br/>
        <w:t xml:space="preserve">    Physeter macrocephalus (Med.) </w:t>
        <w:br/>
        <w:t xml:space="preserve">  Ziphiidae </w:t>
        <w:br/>
        <w:t xml:space="preserve">    Hyperoodon rostratus </w:t>
        <w:br/>
        <w:t xml:space="preserve">    Mesoplodon bidens </w:t>
        <w:br/>
        <w:t xml:space="preserve">    Mesoplodon dinsirostris (Med.) </w:t>
        <w:br/>
        <w:t xml:space="preserve">    Mesoplodon mirus </w:t>
        <w:br/>
        <w:t xml:space="preserve">    Ziphius cavirostris </w:t>
        <w:br/>
        <w:t xml:space="preserve">  Balaenopteridae </w:t>
        <w:br/>
        <w:t xml:space="preserve">    Balaenoptera acutorostrata (Med.) </w:t>
        <w:br/>
        <w:t xml:space="preserve">    Balaenoptera borealis (Med.) </w:t>
        <w:br/>
        <w:t xml:space="preserve">    Balaenoptera edeni </w:t>
        <w:br/>
        <w:t xml:space="preserve">    Balaenoptera physalus </w:t>
        <w:br/>
        <w:t xml:space="preserve">    Megaptera novaeangliae (longimana, nodosa) </w:t>
        <w:br/>
        <w:t xml:space="preserve">    Sibbaldus (Balaenoptera) musculus </w:t>
        <w:br/>
        <w:t xml:space="preserve">  Balaenidae </w:t>
        <w:br/>
        <w:t xml:space="preserve">    Balaena mysticetus </w:t>
        <w:br/>
        <w:t xml:space="preserve">    Eubalaena glacialis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" w:name="o327"/>
      <w:bookmarkEnd w:id="324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Птах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328"/>
      <w:bookmarkEnd w:id="325"/>
      <w:r>
        <w:rPr>
          <w:color w:val="000000"/>
          <w:sz w:val="21"/>
          <w:szCs w:val="21"/>
        </w:rPr>
        <w:t xml:space="preserve">GAVIIFORMES </w:t>
        <w:br/>
        <w:t xml:space="preserve">  Gaviidae </w:t>
        <w:br/>
        <w:t xml:space="preserve">    усі ви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" w:name="o329"/>
      <w:bookmarkEnd w:id="326"/>
      <w:r>
        <w:rPr>
          <w:color w:val="000000"/>
          <w:sz w:val="21"/>
          <w:szCs w:val="21"/>
        </w:rPr>
        <w:t xml:space="preserve">PODICIPEDIFORMES </w:t>
        <w:br/>
        <w:t xml:space="preserve">  Podicipedidae </w:t>
        <w:br/>
        <w:t xml:space="preserve">    Podiceps auritus </w:t>
        <w:br/>
        <w:t xml:space="preserve">    Podiceps grisegena </w:t>
        <w:br/>
        <w:t xml:space="preserve">    Podiceps nigricollis (caspicus) </w:t>
        <w:br/>
        <w:t xml:space="preserve">    Podiceps ruficolli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" w:name="o330"/>
      <w:bookmarkEnd w:id="327"/>
      <w:r>
        <w:rPr>
          <w:color w:val="000000"/>
          <w:sz w:val="21"/>
          <w:szCs w:val="21"/>
        </w:rPr>
        <w:t xml:space="preserve">PROCELLARIIFORMES </w:t>
        <w:br/>
        <w:t xml:space="preserve">  Hydrobatidae </w:t>
        <w:br/>
        <w:t xml:space="preserve">    усі види </w:t>
        <w:br/>
        <w:t xml:space="preserve">  Procellariidae </w:t>
        <w:br/>
        <w:t xml:space="preserve">    Bulweria bulwerii </w:t>
        <w:br/>
        <w:t xml:space="preserve">    Procellaria diomedea </w:t>
        <w:br/>
        <w:t xml:space="preserve">    Pterodroma madeira </w:t>
        <w:br/>
        <w:t xml:space="preserve">    Pterodroma feae </w:t>
        <w:br/>
        <w:t xml:space="preserve">    Puffinus assimilis baroli </w:t>
        <w:br/>
        <w:t xml:space="preserve">    Puffinus puffin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" w:name="o331"/>
      <w:bookmarkEnd w:id="328"/>
      <w:r>
        <w:rPr>
          <w:color w:val="000000"/>
          <w:sz w:val="21"/>
          <w:szCs w:val="21"/>
        </w:rPr>
        <w:t xml:space="preserve">PELECANIFORMES </w:t>
        <w:br/>
        <w:t xml:space="preserve">  Phalacrocoracidae </w:t>
        <w:br/>
        <w:t xml:space="preserve">    Phalacrocorax aristotelis (Med.) </w:t>
        <w:br/>
        <w:t xml:space="preserve">    Phalocrocorax pygmaeus </w:t>
        <w:br/>
        <w:t xml:space="preserve">  Pelecanidae </w:t>
        <w:br/>
        <w:t xml:space="preserve">    усі ви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" w:name="o332"/>
      <w:bookmarkEnd w:id="329"/>
      <w:r>
        <w:rPr>
          <w:color w:val="000000"/>
          <w:sz w:val="21"/>
          <w:szCs w:val="21"/>
        </w:rPr>
        <w:t xml:space="preserve">CICONIIFORMES </w:t>
        <w:br/>
        <w:t xml:space="preserve">  Ardeidae </w:t>
        <w:br/>
        <w:t xml:space="preserve">    Ardea purpurea </w:t>
        <w:br/>
        <w:t xml:space="preserve">    Ardeola ralloides </w:t>
        <w:br/>
        <w:t xml:space="preserve">    Botaurus stellaris </w:t>
        <w:br/>
        <w:t xml:space="preserve">    Bulbucus (Ardeola) ibis </w:t>
        <w:br/>
        <w:t xml:space="preserve">    Casmerodius albus (Egretta alba) </w:t>
        <w:br/>
        <w:t xml:space="preserve">    Egretta garzetta </w:t>
        <w:br/>
        <w:t xml:space="preserve">    Ixobrychus minutus </w:t>
        <w:br/>
        <w:t xml:space="preserve">    Nycticorax nycticorax </w:t>
        <w:br/>
        <w:t xml:space="preserve">  Ciconiidae </w:t>
        <w:br/>
        <w:t xml:space="preserve">    усі види </w:t>
        <w:br/>
        <w:t xml:space="preserve">  Threskiornithidae </w:t>
        <w:br/>
        <w:t xml:space="preserve">    усі види </w:t>
        <w:br/>
        <w:t xml:space="preserve">  Phoenicopteridae </w:t>
        <w:br/>
        <w:t xml:space="preserve">    Phoenicopterus ruber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0" w:name="o333"/>
      <w:bookmarkEnd w:id="330"/>
      <w:r>
        <w:rPr>
          <w:color w:val="000000"/>
          <w:sz w:val="21"/>
          <w:szCs w:val="21"/>
        </w:rPr>
        <w:t xml:space="preserve">ANSERIFORMES </w:t>
        <w:br/>
        <w:t xml:space="preserve">  Anatidae </w:t>
        <w:br/>
        <w:t xml:space="preserve">    Anser erythropus </w:t>
        <w:br/>
        <w:t xml:space="preserve">    Branta leucopsis </w:t>
        <w:br/>
        <w:t xml:space="preserve">    Branta ruficollis </w:t>
        <w:br/>
        <w:t xml:space="preserve">    Bucephala islandica </w:t>
        <w:br/>
        <w:t xml:space="preserve">    Cygnus cygnus </w:t>
        <w:br/>
        <w:t xml:space="preserve">    Cygnus bewickii (columbianus) </w:t>
        <w:br/>
        <w:t xml:space="preserve">    Histrionicus histrionicus </w:t>
        <w:br/>
        <w:t xml:space="preserve">    Marmaronetta (Anas) angustirostris </w:t>
        <w:br/>
        <w:t xml:space="preserve">    Mergus albellus </w:t>
        <w:br/>
        <w:t xml:space="preserve">    Oxyura leucocephala </w:t>
        <w:br/>
        <w:t xml:space="preserve">    Polysticta stelleri </w:t>
        <w:br/>
        <w:t xml:space="preserve">    Somateria spectabilis </w:t>
        <w:br/>
        <w:t xml:space="preserve">    Tadorna tadorna </w:t>
        <w:br/>
        <w:t xml:space="preserve">    Tadorna ferruginea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334"/>
      <w:bookmarkEnd w:id="331"/>
      <w:r>
        <w:rPr>
          <w:color w:val="000000"/>
          <w:sz w:val="21"/>
          <w:szCs w:val="21"/>
        </w:rPr>
        <w:t xml:space="preserve">FALCONIFORMES </w:t>
        <w:br/>
        <w:t xml:space="preserve">    усі ви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2" w:name="o335"/>
      <w:bookmarkEnd w:id="332"/>
      <w:r>
        <w:rPr>
          <w:color w:val="000000"/>
          <w:sz w:val="21"/>
          <w:szCs w:val="21"/>
        </w:rPr>
        <w:t xml:space="preserve">GALLIFORMES </w:t>
        <w:br/>
        <w:t xml:space="preserve">  Tetraonidae </w:t>
        <w:br/>
        <w:t xml:space="preserve">    Tetrao urogallus cantabric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336"/>
      <w:bookmarkEnd w:id="333"/>
      <w:r>
        <w:rPr>
          <w:color w:val="000000"/>
          <w:sz w:val="21"/>
          <w:szCs w:val="21"/>
        </w:rPr>
        <w:t xml:space="preserve">CRUIFORMES </w:t>
        <w:br/>
        <w:t xml:space="preserve">  Turnicidae </w:t>
        <w:br/>
        <w:t xml:space="preserve">    Turnix sylvatica </w:t>
        <w:br/>
        <w:t xml:space="preserve">  Gruidae </w:t>
        <w:br/>
        <w:t xml:space="preserve">    усі види </w:t>
        <w:br/>
        <w:t xml:space="preserve">  Rallidae </w:t>
        <w:br/>
        <w:t xml:space="preserve">    Crex crex </w:t>
        <w:br/>
        <w:t xml:space="preserve">    Fulica cristata </w:t>
        <w:br/>
        <w:t xml:space="preserve">    Porphyrio porphyrio </w:t>
        <w:br/>
        <w:t xml:space="preserve">    Porzana porzana </w:t>
        <w:br/>
        <w:t xml:space="preserve">    Porzana pusilla </w:t>
        <w:br/>
        <w:t xml:space="preserve">    Porzana parva </w:t>
        <w:br/>
        <w:t xml:space="preserve">  Otididae </w:t>
        <w:br/>
        <w:t xml:space="preserve">    усі ви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4" w:name="o337"/>
      <w:bookmarkEnd w:id="334"/>
      <w:r>
        <w:rPr>
          <w:color w:val="000000"/>
          <w:sz w:val="21"/>
          <w:szCs w:val="21"/>
        </w:rPr>
        <w:t xml:space="preserve">CHARADRIIFORMES </w:t>
        <w:br/>
        <w:t xml:space="preserve">  Charadriidae </w:t>
        <w:br/>
        <w:t xml:space="preserve">    Arenaria interpres </w:t>
        <w:br/>
        <w:t xml:space="preserve">    Charadrius alexandrinus </w:t>
        <w:br/>
        <w:t xml:space="preserve">    Charadrius leschenaulti </w:t>
        <w:br/>
        <w:t xml:space="preserve">    Charadrius dubius </w:t>
        <w:br/>
        <w:t xml:space="preserve">    Charadrius hiaticula </w:t>
        <w:br/>
        <w:t xml:space="preserve">    Eudromias morinellus </w:t>
        <w:br/>
        <w:t xml:space="preserve">    Hoplopterus spinosus </w:t>
        <w:br/>
        <w:t xml:space="preserve">  Scolopacidae </w:t>
        <w:br/>
        <w:t xml:space="preserve">    Calidris alba </w:t>
        <w:br/>
        <w:t xml:space="preserve">    Calidris alpina </w:t>
        <w:br/>
        <w:t xml:space="preserve">    Calidris ferruginea </w:t>
        <w:br/>
        <w:t xml:space="preserve">    Calidris maritima </w:t>
        <w:br/>
        <w:t xml:space="preserve">    Calidris minuta </w:t>
        <w:br/>
        <w:t xml:space="preserve">    Calidris temminckii </w:t>
        <w:br/>
        <w:t xml:space="preserve">    Gallinago media </w:t>
        <w:br/>
        <w:t xml:space="preserve">    Limicola falcinellus </w:t>
        <w:br/>
        <w:t xml:space="preserve">    Numenius tenuirostris </w:t>
        <w:br/>
        <w:t xml:space="preserve">    Tringa cinerea </w:t>
        <w:br/>
        <w:t xml:space="preserve">    Tringa glareola </w:t>
        <w:br/>
        <w:t xml:space="preserve">    Tringa hypoleucos </w:t>
        <w:br/>
        <w:t xml:space="preserve">    Tringa ochropus </w:t>
        <w:br/>
        <w:t xml:space="preserve">    Tringa stagnatilis </w:t>
        <w:br/>
        <w:t xml:space="preserve">  Recurvirostridae </w:t>
        <w:br/>
        <w:t xml:space="preserve">    усі види </w:t>
        <w:br/>
        <w:t xml:space="preserve">  Phalaropodidae </w:t>
        <w:br/>
        <w:t xml:space="preserve">    усі види </w:t>
        <w:br/>
        <w:t xml:space="preserve">  Burhinidae </w:t>
        <w:br/>
        <w:t xml:space="preserve">    Burhinus oedicnemus </w:t>
        <w:br/>
        <w:t xml:space="preserve">  Glareolidae </w:t>
        <w:br/>
        <w:t xml:space="preserve">    усі види </w:t>
        <w:br/>
        <w:t xml:space="preserve">  Laridae </w:t>
        <w:br/>
        <w:t xml:space="preserve">    Chlidonias hybrida </w:t>
        <w:br/>
        <w:t xml:space="preserve">    Chlidonias leucopterus </w:t>
        <w:br/>
        <w:t xml:space="preserve">    Chlidonias niger </w:t>
        <w:br/>
        <w:t xml:space="preserve">    Gelochelidon nilotica </w:t>
        <w:br/>
        <w:t xml:space="preserve">    Hydroprogne caspia </w:t>
        <w:br/>
        <w:t xml:space="preserve">    Larus audouinii </w:t>
        <w:br/>
        <w:t xml:space="preserve">    Larus genei </w:t>
        <w:br/>
        <w:t xml:space="preserve">    Larus melanocephalus </w:t>
        <w:br/>
        <w:t xml:space="preserve">    Larus minutus </w:t>
        <w:br/>
        <w:t xml:space="preserve">    Larus (Xenia) sabini </w:t>
        <w:br/>
        <w:t xml:space="preserve">    Pagophila eburnea </w:t>
        <w:br/>
        <w:t xml:space="preserve">    Sterna albifrons </w:t>
        <w:br/>
        <w:t xml:space="preserve">    Sterna dougallii </w:t>
        <w:br/>
        <w:t xml:space="preserve">    Sterna hirundo </w:t>
        <w:br/>
        <w:t xml:space="preserve">    Sterna paradisaea (macrura) </w:t>
        <w:br/>
        <w:t xml:space="preserve">    Sterna sandvicensi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5" w:name="o338"/>
      <w:bookmarkEnd w:id="335"/>
      <w:r>
        <w:rPr>
          <w:color w:val="000000"/>
          <w:sz w:val="21"/>
          <w:szCs w:val="21"/>
        </w:rPr>
        <w:t xml:space="preserve">COLUMBIFORMES </w:t>
        <w:br/>
        <w:t xml:space="preserve">  Pteroclididae </w:t>
        <w:br/>
        <w:t xml:space="preserve">    усі види </w:t>
        <w:br/>
        <w:t xml:space="preserve">  Columbidae </w:t>
        <w:br/>
        <w:t xml:space="preserve">    Columba bollii </w:t>
        <w:br/>
        <w:t xml:space="preserve">    Columba junoniae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6" w:name="o339"/>
      <w:bookmarkEnd w:id="336"/>
      <w:r>
        <w:rPr>
          <w:color w:val="000000"/>
          <w:sz w:val="21"/>
          <w:szCs w:val="21"/>
        </w:rPr>
        <w:t xml:space="preserve">CUCULIFORMES </w:t>
        <w:br/>
        <w:t xml:space="preserve">  Cuculidae </w:t>
        <w:br/>
        <w:t xml:space="preserve">    Clamator glandari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7" w:name="o340"/>
      <w:bookmarkEnd w:id="337"/>
      <w:r>
        <w:rPr>
          <w:color w:val="000000"/>
          <w:sz w:val="21"/>
          <w:szCs w:val="21"/>
        </w:rPr>
        <w:t xml:space="preserve">STRIGIFORMES </w:t>
        <w:br/>
        <w:t xml:space="preserve">    усі ви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341"/>
      <w:bookmarkEnd w:id="338"/>
      <w:r>
        <w:rPr>
          <w:color w:val="000000"/>
          <w:sz w:val="21"/>
          <w:szCs w:val="21"/>
        </w:rPr>
        <w:t xml:space="preserve">CAPRIMULGIFORMES </w:t>
        <w:br/>
        <w:t xml:space="preserve">  Caprimulgidae </w:t>
        <w:br/>
        <w:t xml:space="preserve">    усі ви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9" w:name="o342"/>
      <w:bookmarkEnd w:id="339"/>
      <w:r>
        <w:rPr>
          <w:color w:val="000000"/>
          <w:sz w:val="21"/>
          <w:szCs w:val="21"/>
        </w:rPr>
        <w:t xml:space="preserve">APODIFORMES </w:t>
        <w:br/>
        <w:t xml:space="preserve">  Apodidae </w:t>
        <w:br/>
        <w:t xml:space="preserve">    Apus caffer </w:t>
        <w:br/>
        <w:t xml:space="preserve">    Apus melba </w:t>
        <w:br/>
        <w:t xml:space="preserve">    Apus pallidus </w:t>
        <w:br/>
        <w:t xml:space="preserve">    Apus unicolor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0" w:name="o343"/>
      <w:bookmarkEnd w:id="340"/>
      <w:r>
        <w:rPr>
          <w:color w:val="000000"/>
          <w:sz w:val="21"/>
          <w:szCs w:val="21"/>
        </w:rPr>
        <w:t xml:space="preserve">CORACIIFORMES </w:t>
        <w:br/>
        <w:t xml:space="preserve">  Alcedinidae </w:t>
        <w:br/>
        <w:t xml:space="preserve">    Alcedo atthis </w:t>
        <w:br/>
        <w:t xml:space="preserve">    Ceryle rudis </w:t>
        <w:br/>
        <w:t xml:space="preserve">    Halcyon smyrnensis </w:t>
        <w:br/>
        <w:t xml:space="preserve">  Meropidae </w:t>
        <w:br/>
        <w:t xml:space="preserve">    Merops apiaster </w:t>
        <w:br/>
        <w:t xml:space="preserve">  Coraciidae </w:t>
        <w:br/>
        <w:t xml:space="preserve">    Coracias garrulus </w:t>
        <w:br/>
        <w:t xml:space="preserve">  Upopidae </w:t>
        <w:br/>
        <w:t xml:space="preserve">    Upopa epop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344"/>
      <w:bookmarkEnd w:id="341"/>
      <w:r>
        <w:rPr>
          <w:color w:val="000000"/>
          <w:sz w:val="21"/>
          <w:szCs w:val="21"/>
        </w:rPr>
        <w:t xml:space="preserve">PICIFORMES </w:t>
        <w:br/>
        <w:t xml:space="preserve">    усі ви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345"/>
      <w:bookmarkEnd w:id="342"/>
      <w:r>
        <w:rPr>
          <w:color w:val="000000"/>
          <w:sz w:val="21"/>
          <w:szCs w:val="21"/>
        </w:rPr>
        <w:t xml:space="preserve">PASSERIFORMES </w:t>
        <w:br/>
        <w:t xml:space="preserve">  Alaudidae </w:t>
        <w:br/>
        <w:t xml:space="preserve">    Calandrella brachydactyla </w:t>
        <w:br/>
        <w:t xml:space="preserve">    Calendrella rufescens </w:t>
        <w:br/>
        <w:t xml:space="preserve">    Chersophilus duponti </w:t>
        <w:br/>
        <w:t xml:space="preserve">    Eremophila alpestris </w:t>
        <w:br/>
        <w:t xml:space="preserve">    Galerida theklae </w:t>
        <w:br/>
        <w:t xml:space="preserve">    Melanocorypha bimaculata </w:t>
        <w:br/>
        <w:t xml:space="preserve">    Melanocorypha calandra </w:t>
        <w:br/>
        <w:t xml:space="preserve">    Melanocorypha leucoptera </w:t>
        <w:br/>
        <w:t xml:space="preserve">    Melanocorypha yeltoniensis </w:t>
        <w:br/>
        <w:t xml:space="preserve">  Hirundinidae </w:t>
        <w:br/>
        <w:t xml:space="preserve">    усі види </w:t>
        <w:br/>
        <w:t xml:space="preserve">  Motacillidae </w:t>
        <w:br/>
        <w:t xml:space="preserve">    усі види </w:t>
        <w:br/>
        <w:t xml:space="preserve">  Pycnonotidae </w:t>
        <w:br/>
        <w:t xml:space="preserve">    Pycnonotus barbatus </w:t>
        <w:br/>
        <w:t xml:space="preserve">  Laniidae </w:t>
        <w:br/>
        <w:t xml:space="preserve">    усі види </w:t>
        <w:br/>
        <w:t xml:space="preserve">  Bombycillidae </w:t>
        <w:br/>
        <w:t xml:space="preserve">    Bombycilla garrulus </w:t>
        <w:br/>
        <w:t xml:space="preserve">  Cinclidae </w:t>
        <w:br/>
        <w:t xml:space="preserve">    Cinclus cinclus </w:t>
        <w:br/>
        <w:t xml:space="preserve">  Troglodytidae </w:t>
        <w:br/>
        <w:t xml:space="preserve">    Troglodytes troglodytes </w:t>
        <w:br/>
        <w:t xml:space="preserve">  Prunellidae </w:t>
        <w:br/>
        <w:t xml:space="preserve">    усі види </w:t>
        <w:br/>
        <w:t xml:space="preserve">  Muscicapidae </w:t>
        <w:br/>
        <w:t xml:space="preserve">    Turdinae </w:t>
        <w:br/>
        <w:t xml:space="preserve">    Cercotrichas galactotes </w:t>
        <w:br/>
        <w:t xml:space="preserve">    Erithacus rubecula </w:t>
        <w:br/>
        <w:t xml:space="preserve">    Irania gutturalis </w:t>
        <w:br/>
        <w:t xml:space="preserve">    Luscinia luscinia </w:t>
        <w:br/>
        <w:t xml:space="preserve">    Luscinia megarhynchos </w:t>
        <w:br/>
        <w:t xml:space="preserve">    Luscinia (Cyanosylvia) svecica </w:t>
        <w:br/>
        <w:t xml:space="preserve">    Monticola saxatilis </w:t>
        <w:br/>
        <w:t xml:space="preserve">    Monticola solitarius </w:t>
        <w:br/>
        <w:t xml:space="preserve">    Oenanthe finischii </w:t>
        <w:br/>
        <w:t xml:space="preserve">    Oenanthe hispanica </w:t>
        <w:br/>
        <w:t xml:space="preserve">    Oenanthe isabellina </w:t>
        <w:br/>
        <w:t xml:space="preserve">    Oenanthe leucura </w:t>
        <w:br/>
        <w:t xml:space="preserve">    Oenanthe oenanthe </w:t>
        <w:br/>
        <w:t xml:space="preserve">    Oenanthe pleschanka (leucomela) </w:t>
        <w:br/>
        <w:t xml:space="preserve">    Phoenicurus ochruros </w:t>
        <w:br/>
        <w:t xml:space="preserve">    Phoenicurus phoenicurus </w:t>
        <w:br/>
        <w:t xml:space="preserve">    Saxicola dacotiae </w:t>
        <w:br/>
        <w:t xml:space="preserve">    Saxicola rubetra </w:t>
        <w:br/>
        <w:t xml:space="preserve">    Saxicola torquata </w:t>
        <w:br/>
        <w:t xml:space="preserve">    Tarsiger cyanurus </w:t>
        <w:br/>
        <w:t xml:space="preserve">    Turdus torquatus </w:t>
        <w:br/>
        <w:t xml:space="preserve">  Sylviinae </w:t>
        <w:br/>
        <w:t xml:space="preserve">    усі види </w:t>
        <w:br/>
        <w:t xml:space="preserve">  Regulinae </w:t>
        <w:br/>
        <w:t xml:space="preserve">    усі види </w:t>
        <w:br/>
        <w:t xml:space="preserve">  Muscicapinae </w:t>
        <w:br/>
        <w:t xml:space="preserve">    усі види </w:t>
        <w:br/>
        <w:t xml:space="preserve">  Timaliinae </w:t>
        <w:br/>
        <w:t xml:space="preserve">    Panurus biarmicus </w:t>
        <w:br/>
        <w:t xml:space="preserve">  Paridae </w:t>
        <w:br/>
        <w:t xml:space="preserve">    усі види </w:t>
        <w:br/>
        <w:t xml:space="preserve">  Sittidae </w:t>
        <w:br/>
        <w:t xml:space="preserve">    усі види </w:t>
        <w:br/>
        <w:t xml:space="preserve">  Certhiidae </w:t>
        <w:br/>
        <w:t xml:space="preserve">    усі види </w:t>
        <w:br/>
        <w:t xml:space="preserve">  Emberizidae </w:t>
        <w:br/>
        <w:t xml:space="preserve">    Calcarius lapponicus </w:t>
        <w:br/>
        <w:t xml:space="preserve">    Emberiza aureola </w:t>
        <w:br/>
        <w:t xml:space="preserve">    Emberiza caesia </w:t>
        <w:br/>
        <w:t xml:space="preserve">    Emberiza cia </w:t>
        <w:br/>
        <w:t xml:space="preserve">    Emberiza cineracea </w:t>
        <w:br/>
        <w:t xml:space="preserve">    Emberiza cirlus </w:t>
        <w:br/>
        <w:t xml:space="preserve">    Emberiza citrinella </w:t>
        <w:br/>
        <w:t xml:space="preserve">    Emberiza leucocephala </w:t>
        <w:br/>
        <w:t xml:space="preserve">    Emberiza melanocephala </w:t>
        <w:br/>
        <w:t xml:space="preserve">    Emberiza pusilla </w:t>
        <w:br/>
        <w:t xml:space="preserve">    Emberiza rustica </w:t>
        <w:br/>
        <w:t xml:space="preserve">    Emberiza schoeniclus </w:t>
        <w:br/>
        <w:t xml:space="preserve">    Plectrophenax nivalis </w:t>
        <w:br/>
        <w:t xml:space="preserve">  Fringillidae </w:t>
        <w:br/>
        <w:t xml:space="preserve">    Carduelis cannabina </w:t>
        <w:br/>
        <w:t xml:space="preserve">    Carduelis carduelis </w:t>
        <w:br/>
        <w:t xml:space="preserve">    Carduelis chloris </w:t>
        <w:br/>
        <w:t xml:space="preserve">    Carduelis flammea </w:t>
        <w:br/>
        <w:t xml:space="preserve">    Carduelis flavirostris </w:t>
        <w:br/>
        <w:t xml:space="preserve">    Carduelis hornemanni </w:t>
        <w:br/>
        <w:t xml:space="preserve">    Carduelis spinus </w:t>
        <w:br/>
        <w:t xml:space="preserve">    Carpodacus erythrinus </w:t>
        <w:br/>
        <w:t xml:space="preserve">    Coccothraustes coccothraustes </w:t>
        <w:br/>
        <w:t xml:space="preserve">    Fringilla teydea </w:t>
        <w:br/>
        <w:t xml:space="preserve">    Loxia curvirostra </w:t>
        <w:br/>
        <w:t xml:space="preserve">    Loxia leucoptera </w:t>
        <w:br/>
        <w:t xml:space="preserve">    Loxia pityopsittacus </w:t>
        <w:br/>
        <w:t xml:space="preserve">    Loxia scotica </w:t>
        <w:br/>
        <w:t xml:space="preserve">    Pinicola enucleator </w:t>
        <w:br/>
        <w:t xml:space="preserve">    Rhodopechys githaginea </w:t>
        <w:br/>
        <w:t xml:space="preserve">    Serinus citrinella </w:t>
        <w:br/>
        <w:t xml:space="preserve">    Serinus pusillus </w:t>
        <w:br/>
        <w:t xml:space="preserve">    Serinus serinus </w:t>
        <w:br/>
        <w:t xml:space="preserve">  Ploceidae </w:t>
        <w:br/>
        <w:t xml:space="preserve">    Montrifringilla nivalis </w:t>
        <w:br/>
        <w:t xml:space="preserve">    Petronia petronia </w:t>
        <w:br/>
        <w:t xml:space="preserve">  Sturnidae </w:t>
        <w:br/>
        <w:t xml:space="preserve">    Sturn us roseus </w:t>
        <w:br/>
        <w:t xml:space="preserve">    Sturnus unicolor </w:t>
        <w:br/>
        <w:t xml:space="preserve">  Oriolidae </w:t>
        <w:br/>
        <w:t xml:space="preserve">    Oriolus oriolus </w:t>
        <w:br/>
        <w:t xml:space="preserve">  Corvidae </w:t>
        <w:br/>
        <w:t xml:space="preserve">    Cyanopica cyanus </w:t>
        <w:br/>
        <w:t xml:space="preserve">    Nucifraga caryocatactes </w:t>
        <w:br/>
        <w:t xml:space="preserve">    Perisoreus infaustus </w:t>
        <w:br/>
        <w:t xml:space="preserve">    Pyrrhocorax graculus </w:t>
        <w:br/>
        <w:t xml:space="preserve">    Pyrrhocorax pyrrhocorax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3" w:name="o346"/>
      <w:bookmarkEnd w:id="34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Плазу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47"/>
      <w:bookmarkEnd w:id="344"/>
      <w:r>
        <w:rPr>
          <w:color w:val="000000"/>
          <w:sz w:val="21"/>
          <w:szCs w:val="21"/>
        </w:rPr>
        <w:t xml:space="preserve">TESTUDINES </w:t>
        <w:br/>
        <w:t xml:space="preserve">  Testudinidae </w:t>
        <w:br/>
        <w:t xml:space="preserve">    Testudo graeca </w:t>
        <w:br/>
        <w:t xml:space="preserve">    Testudo hermanni </w:t>
        <w:br/>
        <w:t xml:space="preserve">    Testudo marginata </w:t>
        <w:br/>
        <w:t xml:space="preserve">  Emydidae </w:t>
        <w:br/>
        <w:t xml:space="preserve">    Emys orbicularis </w:t>
        <w:br/>
        <w:t xml:space="preserve">  * Mauremys caspica1 </w:t>
        <w:br/>
        <w:t xml:space="preserve">  Dermochelyidae </w:t>
        <w:br/>
        <w:t xml:space="preserve">    Dermochelys coriacea </w:t>
        <w:br/>
        <w:t xml:space="preserve">  Cheloniidae </w:t>
        <w:br/>
        <w:t xml:space="preserve">    Caretta caretta </w:t>
        <w:br/>
        <w:t xml:space="preserve">    Chelonia mydas </w:t>
        <w:br/>
        <w:t xml:space="preserve">    Eretmochelys imbricata </w:t>
        <w:br/>
        <w:t xml:space="preserve">    Lepidochelys kempii </w:t>
        <w:br/>
        <w:t xml:space="preserve">  Trionychidae </w:t>
        <w:br/>
        <w:t xml:space="preserve">    Rafetus euphraticus </w:t>
        <w:br/>
        <w:t xml:space="preserve">    Trionyx triungui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5" w:name="o348"/>
      <w:bookmarkEnd w:id="345"/>
      <w:r>
        <w:rPr>
          <w:color w:val="000000"/>
          <w:sz w:val="21"/>
          <w:szCs w:val="21"/>
        </w:rPr>
        <w:t xml:space="preserve">SAURIA </w:t>
        <w:br/>
        <w:t xml:space="preserve">  Gekkonidae </w:t>
        <w:br/>
        <w:t xml:space="preserve">    Cyrtodactylus kotschyi </w:t>
        <w:br/>
        <w:t xml:space="preserve">    Tarentola angustimentalis </w:t>
        <w:br/>
        <w:t xml:space="preserve">    Tarentola boettgeri </w:t>
        <w:br/>
        <w:t xml:space="preserve">    Tarentola delalandii </w:t>
        <w:br/>
        <w:t xml:space="preserve">    Tarentola gomerensis </w:t>
        <w:br/>
        <w:t xml:space="preserve">    Phyllodactylus europaeus </w:t>
        <w:br/>
        <w:t xml:space="preserve">  Agamidae </w:t>
        <w:br/>
        <w:t xml:space="preserve">  * Stellio stellio (Agama stellio) </w:t>
        <w:br/>
        <w:t xml:space="preserve">  Chamaeleontidae </w:t>
        <w:br/>
        <w:t xml:space="preserve">    Chamaeleo chamaeleon </w:t>
        <w:br/>
        <w:t xml:space="preserve">  Lacertidae </w:t>
        <w:br/>
        <w:t xml:space="preserve">    Algyroides fitzingeri </w:t>
        <w:br/>
        <w:t xml:space="preserve">    Algyroides marchi </w:t>
        <w:br/>
        <w:t xml:space="preserve">    Algyroides moreoticus </w:t>
        <w:br/>
        <w:t xml:space="preserve">    Algyroides nigropunctatus </w:t>
        <w:br/>
        <w:t xml:space="preserve">  * Archaeolacerta bedriagae (Lacerta bedriagae) </w:t>
        <w:br/>
        <w:t xml:space="preserve">  * Archaeolacerta monticola (Lacerta monticola) </w:t>
        <w:br/>
        <w:t xml:space="preserve">    Gallotia galloti </w:t>
        <w:br/>
        <w:t xml:space="preserve">  * Gallotia simonyi (Lacerta simonyi) </w:t>
        <w:br/>
        <w:t xml:space="preserve">    Gallotia stehiini </w:t>
        <w:br/>
        <w:t xml:space="preserve">    Lacerta agilis </w:t>
        <w:br/>
        <w:t xml:space="preserve">    Lacerta clarkorum </w:t>
        <w:br/>
        <w:t xml:space="preserve">    Lacerta dugesii </w:t>
        <w:br/>
        <w:t xml:space="preserve">    Lacerta graeca </w:t>
        <w:br/>
        <w:t xml:space="preserve">    Lacerta horvathi </w:t>
        <w:br/>
        <w:t xml:space="preserve">    Lacerta lepida </w:t>
        <w:br/>
        <w:t xml:space="preserve">    Lacerta parva </w:t>
        <w:br/>
        <w:t xml:space="preserve">    Lacerta princeps </w:t>
        <w:br/>
        <w:t xml:space="preserve">    Lacerta schreiberi </w:t>
        <w:br/>
        <w:t xml:space="preserve">    Lacerta trilineata </w:t>
        <w:br/>
        <w:t xml:space="preserve">    Lacerta viridis </w:t>
        <w:br/>
        <w:t xml:space="preserve">    Ophisops elegans </w:t>
        <w:br/>
        <w:t xml:space="preserve">    Podarcis erhardii </w:t>
        <w:br/>
        <w:t xml:space="preserve">    Podarcis filfolensis </w:t>
        <w:br/>
        <w:t xml:space="preserve">    Podarcis lilfordi </w:t>
        <w:br/>
        <w:t xml:space="preserve">    Podarcis melisellensis </w:t>
        <w:br/>
        <w:t xml:space="preserve">    Podarcis milensis </w:t>
        <w:br/>
        <w:t xml:space="preserve">    Podarcis muralis </w:t>
        <w:br/>
        <w:t xml:space="preserve">    Podarcis peloponnesiaca </w:t>
        <w:br/>
        <w:t xml:space="preserve">    Podarcis pityusensis </w:t>
        <w:br/>
        <w:t xml:space="preserve">    Podarcis sicula </w:t>
        <w:br/>
        <w:t xml:space="preserve">    Podarcis taurica </w:t>
        <w:br/>
        <w:t xml:space="preserve">    Podarcis tiliguerta </w:t>
        <w:br/>
        <w:t xml:space="preserve">    Podarcis wagleriana </w:t>
        <w:br/>
        <w:t xml:space="preserve">  Anguidae </w:t>
        <w:br/>
        <w:t xml:space="preserve">    Ophisaurus apodus </w:t>
        <w:br/>
        <w:t xml:space="preserve">  Scincidae </w:t>
        <w:br/>
        <w:t xml:space="preserve">    Ablepharus kitaibelii </w:t>
        <w:br/>
        <w:t xml:space="preserve">    Chalcides bedriagai </w:t>
        <w:br/>
        <w:t xml:space="preserve">    Chalcides ocellatus </w:t>
        <w:br/>
        <w:t xml:space="preserve">    Chalcides sexlineatus </w:t>
        <w:br/>
        <w:t xml:space="preserve">  * Chalcides simonyi (Chalcides occidentalis) </w:t>
        <w:br/>
        <w:t xml:space="preserve">    Chalcides viridianus </w:t>
        <w:br/>
        <w:t xml:space="preserve">    Ophiomorus punctatissim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6" w:name="o349"/>
      <w:bookmarkEnd w:id="346"/>
      <w:r>
        <w:rPr>
          <w:color w:val="000000"/>
          <w:sz w:val="21"/>
          <w:szCs w:val="21"/>
        </w:rPr>
        <w:t xml:space="preserve">OPHIDIA </w:t>
        <w:br/>
        <w:t xml:space="preserve">  Colubridae </w:t>
        <w:br/>
        <w:t xml:space="preserve">    Coluber cypriensis </w:t>
        <w:br/>
        <w:t xml:space="preserve">    Coluber gemonensis </w:t>
        <w:br/>
        <w:t xml:space="preserve">    Coluber hippocrepis </w:t>
        <w:br/>
        <w:t xml:space="preserve">  * Coluber jugularis2 </w:t>
        <w:br/>
        <w:t xml:space="preserve">  * Coluber najadum3 </w:t>
        <w:br/>
        <w:t xml:space="preserve">    Coluber viridiflavus </w:t>
        <w:br/>
        <w:t xml:space="preserve">    Coronella austriaca </w:t>
        <w:br/>
        <w:t xml:space="preserve">    Elaphe longissima </w:t>
        <w:br/>
        <w:t xml:space="preserve">    Elaphe quatuorlineata </w:t>
        <w:br/>
        <w:t xml:space="preserve">    Elaphe situla </w:t>
        <w:br/>
        <w:t xml:space="preserve">    Natrix megalocephala </w:t>
        <w:br/>
        <w:t xml:space="preserve">    Natrix tessellata </w:t>
        <w:br/>
        <w:t xml:space="preserve">    Telescopus fallax </w:t>
        <w:br/>
        <w:t xml:space="preserve">  Viperidae </w:t>
        <w:br/>
        <w:t xml:space="preserve">    Vipera albizona </w:t>
        <w:br/>
        <w:t xml:space="preserve">    Vipera ammodytes </w:t>
        <w:br/>
        <w:t xml:space="preserve">    Vipera barani </w:t>
        <w:br/>
        <w:t xml:space="preserve">    Vipera kaznakovi </w:t>
        <w:br/>
        <w:t xml:space="preserve">    Vipera latasti </w:t>
        <w:br/>
        <w:t xml:space="preserve">    Vipera lebetina4 </w:t>
        <w:br/>
        <w:t xml:space="preserve">    Vipera pontica </w:t>
        <w:br/>
        <w:t xml:space="preserve">    Vipera ursinii </w:t>
        <w:br/>
        <w:t xml:space="preserve">    Vipera wagneri </w:t>
        <w:br/>
        <w:t xml:space="preserve">    Vipera xanthina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350"/>
      <w:bookmarkEnd w:id="34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Земновод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51"/>
      <w:bookmarkEnd w:id="348"/>
      <w:r>
        <w:rPr>
          <w:color w:val="000000"/>
          <w:sz w:val="21"/>
          <w:szCs w:val="21"/>
        </w:rPr>
        <w:t xml:space="preserve">CAUDATA </w:t>
        <w:br/>
        <w:t xml:space="preserve">  Salamandridae </w:t>
        <w:br/>
        <w:t xml:space="preserve">    Chioglossa lusitanica </w:t>
        <w:br/>
        <w:t xml:space="preserve">    Euproctus asper </w:t>
        <w:br/>
        <w:t xml:space="preserve">    Euproctus montanus </w:t>
        <w:br/>
        <w:t xml:space="preserve">    Euproctus platycephalus </w:t>
        <w:br/>
        <w:t xml:space="preserve">  * Mertensiella luschani (Salamandra luschani) </w:t>
        <w:br/>
        <w:t xml:space="preserve">  * Salamandra atra5 </w:t>
        <w:br/>
        <w:t xml:space="preserve">    Salamandrina terdigitata </w:t>
        <w:br/>
        <w:t xml:space="preserve">    Triturus carnifex </w:t>
        <w:br/>
        <w:t xml:space="preserve">    Triturus cristatus </w:t>
        <w:br/>
        <w:t xml:space="preserve">    Triturus dobrogicus </w:t>
        <w:br/>
        <w:t xml:space="preserve">    Triturus italicus </w:t>
        <w:br/>
        <w:t xml:space="preserve">    Triturus karelinii </w:t>
        <w:br/>
        <w:t xml:space="preserve">    Triturus montandoni </w:t>
        <w:br/>
        <w:t xml:space="preserve">  Plethodontidae </w:t>
        <w:br/>
        <w:t xml:space="preserve">  * Speleomantes flavus (Hydromantes flavus) </w:t>
        <w:br/>
        <w:t xml:space="preserve">  * Speleomantes genei (Hydromantes genei) </w:t>
        <w:br/>
        <w:t xml:space="preserve">  * Speleomantes imperialis (Hydromantes imperialis) </w:t>
        <w:br/>
        <w:t xml:space="preserve">  * Speleomantes italicus (Hydromantes italicus) </w:t>
        <w:br/>
        <w:t xml:space="preserve">  * Speleomantes supramontis (Hydromantes supramontis) </w:t>
        <w:br/>
        <w:t xml:space="preserve">  Proteidae </w:t>
        <w:br/>
        <w:t xml:space="preserve">    Proteus anguin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352"/>
      <w:bookmarkEnd w:id="349"/>
      <w:r>
        <w:rPr>
          <w:color w:val="000000"/>
          <w:sz w:val="21"/>
          <w:szCs w:val="21"/>
        </w:rPr>
        <w:t xml:space="preserve">ANURA </w:t>
        <w:br/>
        <w:t xml:space="preserve">  Discoglossidae </w:t>
        <w:br/>
        <w:t xml:space="preserve">    Alytes cisternasii </w:t>
        <w:br/>
        <w:t xml:space="preserve">    Alytes muletensis </w:t>
        <w:br/>
        <w:t xml:space="preserve">    Alytes obstetricans </w:t>
        <w:br/>
        <w:t xml:space="preserve">    Bombina bombina </w:t>
        <w:br/>
        <w:t xml:space="preserve">    Bombina variegata </w:t>
        <w:br/>
        <w:t xml:space="preserve">    Discoglossus galganoi </w:t>
        <w:br/>
        <w:t xml:space="preserve">    Discoglossus jeanneae </w:t>
        <w:br/>
        <w:t xml:space="preserve">    Discoglossus montalentii </w:t>
        <w:br/>
        <w:t xml:space="preserve">    Discoglossus pictus </w:t>
        <w:br/>
        <w:t xml:space="preserve">    Discoglossus sardus </w:t>
        <w:br/>
        <w:t xml:space="preserve">    Neurergus crocatus </w:t>
        <w:br/>
        <w:t xml:space="preserve">    Neurergus strauchi </w:t>
        <w:br/>
        <w:t xml:space="preserve">  Pelobatidae </w:t>
        <w:br/>
        <w:t xml:space="preserve">    Pelobates cultripes </w:t>
        <w:br/>
        <w:t xml:space="preserve">    Pelobates fuscus </w:t>
        <w:br/>
        <w:t xml:space="preserve">    Pelobates syriacus </w:t>
        <w:br/>
        <w:t xml:space="preserve">    Pelodytes caucasicus </w:t>
        <w:br/>
        <w:t xml:space="preserve">  Bufonidae </w:t>
        <w:br/>
        <w:t xml:space="preserve">    Bufo calamita </w:t>
        <w:br/>
        <w:t xml:space="preserve">    Bufo viridis </w:t>
        <w:br/>
        <w:t xml:space="preserve">  Hylidae </w:t>
        <w:br/>
        <w:t xml:space="preserve">    Hyla arborea </w:t>
        <w:br/>
        <w:t xml:space="preserve">    Hyla meridionalis </w:t>
        <w:br/>
        <w:t xml:space="preserve">    Hyla sarda </w:t>
        <w:br/>
        <w:t xml:space="preserve">  Ranidae </w:t>
        <w:br/>
        <w:t xml:space="preserve">    Rana arvalis </w:t>
        <w:br/>
        <w:t xml:space="preserve">    Rana dalmatina </w:t>
        <w:br/>
        <w:t xml:space="preserve">    Rana holtzi </w:t>
        <w:br/>
        <w:t xml:space="preserve">    Rana iberica </w:t>
        <w:br/>
        <w:t xml:space="preserve">    Rana italica </w:t>
        <w:br/>
        <w:t xml:space="preserve">    Rana lataste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0" w:name="o353"/>
      <w:bookmarkEnd w:id="350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Риб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1" w:name="o354"/>
      <w:bookmarkEnd w:id="351"/>
      <w:r>
        <w:rPr>
          <w:color w:val="000000"/>
          <w:sz w:val="21"/>
          <w:szCs w:val="21"/>
        </w:rPr>
        <w:t xml:space="preserve">CHONDRICHTHYES </w:t>
        <w:br/>
        <w:t xml:space="preserve">PLEUROTREMATA </w:t>
        <w:br/>
        <w:t xml:space="preserve">  Cetorhinidae </w:t>
        <w:br/>
        <w:t xml:space="preserve">    Cetorhinus maximus (Med.) </w:t>
        <w:br/>
        <w:t xml:space="preserve">  Lamnidae </w:t>
        <w:br/>
        <w:t xml:space="preserve">    Carcharodon carcharias (Med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2" w:name="o355"/>
      <w:bookmarkEnd w:id="352"/>
      <w:r>
        <w:rPr>
          <w:color w:val="000000"/>
          <w:sz w:val="21"/>
          <w:szCs w:val="21"/>
        </w:rPr>
        <w:t xml:space="preserve">OSTEICHTHYES </w:t>
        <w:br/>
        <w:t xml:space="preserve">PETROMYZOFIRORMES </w:t>
        <w:br/>
        <w:t xml:space="preserve">  Petromyzonidae </w:t>
        <w:br/>
        <w:t xml:space="preserve">    Lethenteron zanandrai (Med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3" w:name="o356"/>
      <w:bookmarkEnd w:id="353"/>
      <w:r>
        <w:rPr>
          <w:color w:val="000000"/>
          <w:sz w:val="21"/>
          <w:szCs w:val="21"/>
        </w:rPr>
        <w:t xml:space="preserve">ACIPENSERIPORMES </w:t>
        <w:br/>
        <w:t xml:space="preserve">  Acipenseridae </w:t>
        <w:br/>
        <w:t xml:space="preserve">    Acipenser naccarii </w:t>
        <w:br/>
        <w:t xml:space="preserve">    Acipenser sturio </w:t>
        <w:br/>
        <w:t xml:space="preserve">    Huso huso (Med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4" w:name="o357"/>
      <w:bookmarkEnd w:id="354"/>
      <w:r>
        <w:rPr>
          <w:color w:val="000000"/>
          <w:sz w:val="21"/>
          <w:szCs w:val="21"/>
        </w:rPr>
        <w:t xml:space="preserve">SALMONIPORMES </w:t>
        <w:br/>
        <w:t xml:space="preserve">  Umbridae </w:t>
        <w:br/>
        <w:t xml:space="preserve">    Umbra krameri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5" w:name="o358"/>
      <w:bookmarkEnd w:id="355"/>
      <w:r>
        <w:rPr>
          <w:color w:val="000000"/>
          <w:sz w:val="21"/>
          <w:szCs w:val="21"/>
        </w:rPr>
        <w:t xml:space="preserve">CYPRINIFORMES </w:t>
        <w:br/>
        <w:t xml:space="preserve">  Cyprinidae </w:t>
        <w:br/>
        <w:t xml:space="preserve">    Pomatoschistus canestrinii (Med.) </w:t>
        <w:br/>
        <w:t xml:space="preserve">    Pomatoschistus tortonesei (Med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6" w:name="o359"/>
      <w:bookmarkEnd w:id="356"/>
      <w:r>
        <w:rPr>
          <w:color w:val="000000"/>
          <w:sz w:val="21"/>
          <w:szCs w:val="21"/>
        </w:rPr>
        <w:t xml:space="preserve">SYNENTOGNATHI </w:t>
        <w:br/>
        <w:t xml:space="preserve">  Belonidae </w:t>
        <w:br/>
        <w:t xml:space="preserve">    Hippocampus hippocampus (Med.) </w:t>
        <w:br/>
        <w:t xml:space="preserve">    Hippocampus ramulosus (Med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7" w:name="o360"/>
      <w:bookmarkEnd w:id="357"/>
      <w:r>
        <w:rPr>
          <w:color w:val="000000"/>
          <w:sz w:val="21"/>
          <w:szCs w:val="21"/>
        </w:rPr>
        <w:t xml:space="preserve">ATHERINIFORMES </w:t>
        <w:br/>
        <w:t xml:space="preserve">  Cyprinodontidae </w:t>
        <w:br/>
        <w:t xml:space="preserve">    Aphanius fasciatus (Med.) </w:t>
        <w:br/>
        <w:t xml:space="preserve">    Aphanius iberus (Med.) </w:t>
        <w:br/>
        <w:t xml:space="preserve">    Valencia hispanica </w:t>
        <w:br/>
        <w:t xml:space="preserve">    Valencia leutourneuxi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8" w:name="o361"/>
      <w:bookmarkEnd w:id="358"/>
      <w:r>
        <w:rPr>
          <w:color w:val="000000"/>
          <w:sz w:val="21"/>
          <w:szCs w:val="21"/>
        </w:rPr>
        <w:t xml:space="preserve">PERCIFORMES </w:t>
        <w:br/>
        <w:t xml:space="preserve">  Percidae </w:t>
        <w:br/>
        <w:t xml:space="preserve">    Zingel asper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9" w:name="o362"/>
      <w:bookmarkEnd w:id="359"/>
      <w:r>
        <w:rPr>
          <w:color w:val="000000"/>
          <w:sz w:val="21"/>
          <w:szCs w:val="21"/>
        </w:rPr>
        <w:t xml:space="preserve">CHIMAERIFORMES </w:t>
        <w:br/>
        <w:t xml:space="preserve">  Chimaeridae </w:t>
        <w:br/>
        <w:t xml:space="preserve">    Mobula mobular (Med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0" w:name="o363"/>
      <w:bookmarkEnd w:id="360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Безхребет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1" w:name="o364"/>
      <w:bookmarkEnd w:id="361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Членистоног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2" w:name="o365"/>
      <w:bookmarkEnd w:id="362"/>
      <w:r>
        <w:rPr>
          <w:color w:val="000000"/>
          <w:sz w:val="21"/>
          <w:szCs w:val="21"/>
        </w:rPr>
        <w:t xml:space="preserve">INSECTA </w:t>
        <w:br/>
        <w:t xml:space="preserve">  Mantodea </w:t>
        <w:br/>
        <w:t xml:space="preserve">    Apteromantis aptera </w:t>
        <w:br/>
        <w:t xml:space="preserve">  Odonata </w:t>
        <w:br/>
        <w:t xml:space="preserve">    Aeshna viridis </w:t>
        <w:br/>
        <w:t xml:space="preserve">    Brachythemis fuscopalliata </w:t>
        <w:br/>
        <w:t xml:space="preserve">    Calopteryx syriaca </w:t>
        <w:br/>
        <w:t xml:space="preserve">    Coenagrion freyi </w:t>
        <w:br/>
        <w:t xml:space="preserve">    Coenagrion mercuriale </w:t>
        <w:br/>
        <w:t xml:space="preserve">    Cordulegaster trinacriae </w:t>
        <w:br/>
        <w:t xml:space="preserve">    Gomphus graslinii </w:t>
        <w:br/>
        <w:t xml:space="preserve">    Leucorrhinia albifrons </w:t>
        <w:br/>
        <w:t xml:space="preserve">    Leucorrhinia caudalis </w:t>
        <w:br/>
        <w:t xml:space="preserve">    Leucorrhinia pectoralis </w:t>
        <w:br/>
        <w:t xml:space="preserve">    Lindenia tetraphylla </w:t>
        <w:br/>
        <w:t xml:space="preserve">    Macromia splendens </w:t>
        <w:br/>
        <w:t xml:space="preserve">    Ophiogomphus cecilia </w:t>
        <w:br/>
        <w:t xml:space="preserve">    Oxygastra curtisii </w:t>
        <w:br/>
        <w:t xml:space="preserve">    Stylurus (= Gomphus) flavipes </w:t>
        <w:br/>
        <w:t xml:space="preserve">    Sympecma braueri </w:t>
        <w:br/>
        <w:t xml:space="preserve">  Orthoptera </w:t>
        <w:br/>
        <w:t xml:space="preserve">    Baetica ustulata </w:t>
        <w:br/>
        <w:t xml:space="preserve">    Saga pedo </w:t>
        <w:br/>
        <w:t xml:space="preserve">  Coleoptera </w:t>
        <w:br/>
        <w:t xml:space="preserve">    Buprestis splendens </w:t>
        <w:br/>
        <w:t xml:space="preserve">    Carabus olympiae </w:t>
        <w:br/>
        <w:t xml:space="preserve">    Cerambyx cerdo </w:t>
        <w:br/>
        <w:t xml:space="preserve">    Cucujus cinnaberinus </w:t>
        <w:br/>
        <w:t xml:space="preserve">    Dytiscus latissimus </w:t>
        <w:br/>
        <w:t xml:space="preserve">    Graphoderus bilineatus </w:t>
        <w:br/>
        <w:t xml:space="preserve">    Osmoderma eremita </w:t>
        <w:br/>
        <w:t xml:space="preserve">    Rosalia alpina </w:t>
        <w:br/>
        <w:t xml:space="preserve">  Lepidoptera </w:t>
        <w:br/>
        <w:t xml:space="preserve">    Apatura metis </w:t>
        <w:br/>
        <w:t xml:space="preserve">    Coenonympha hero </w:t>
        <w:br/>
        <w:t xml:space="preserve">    Coenonympha oedippus </w:t>
        <w:br/>
        <w:t xml:space="preserve">    Erebia calcaria </w:t>
        <w:br/>
        <w:t xml:space="preserve">    Erebia christi </w:t>
        <w:br/>
        <w:t xml:space="preserve">    Erebia sudetica </w:t>
        <w:br/>
        <w:t xml:space="preserve">    Eriogaster catax </w:t>
        <w:br/>
        <w:t xml:space="preserve">    Euphydryas (Eurodryas) aurinia </w:t>
        <w:br/>
        <w:t xml:space="preserve">    Fabriciana elisa </w:t>
        <w:br/>
        <w:t xml:space="preserve">    Hyles hippophaes </w:t>
        <w:br/>
        <w:t xml:space="preserve">    Hypodryas maturna </w:t>
        <w:br/>
        <w:t xml:space="preserve">    Lopinga achine </w:t>
        <w:br/>
        <w:t xml:space="preserve">    Lycaena dispar </w:t>
        <w:br/>
        <w:t xml:space="preserve">    Maculinea arion </w:t>
        <w:br/>
        <w:t xml:space="preserve">    Maculinea nausithous </w:t>
        <w:br/>
        <w:t xml:space="preserve">    Maculinea teleius </w:t>
        <w:br/>
        <w:t xml:space="preserve">    Melanargia arge </w:t>
        <w:br/>
        <w:t xml:space="preserve">    Papilio alexanor </w:t>
        <w:br/>
        <w:t xml:space="preserve">    Papilio hospiton </w:t>
        <w:br/>
        <w:t xml:space="preserve">    Parnassius apollo </w:t>
        <w:br/>
        <w:t xml:space="preserve">    Parnassius mnemosyne </w:t>
        <w:br/>
        <w:t xml:space="preserve">    Plebicula golgus </w:t>
        <w:br/>
        <w:t xml:space="preserve">    Polyommatus galloi </w:t>
        <w:br/>
        <w:t xml:space="preserve">    Polyommatus humedasae </w:t>
        <w:br/>
        <w:t xml:space="preserve">    Proserpinus prosperpina </w:t>
        <w:br/>
        <w:t xml:space="preserve">    Zerynthia polyxena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3" w:name="o366"/>
      <w:bookmarkEnd w:id="363"/>
      <w:r>
        <w:rPr>
          <w:color w:val="000000"/>
          <w:sz w:val="21"/>
          <w:szCs w:val="21"/>
        </w:rPr>
        <w:t xml:space="preserve">ARACHNIDA </w:t>
        <w:br/>
        <w:t xml:space="preserve">  Araneae </w:t>
        <w:br/>
        <w:t xml:space="preserve">    Macrothele calpeiana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4" w:name="o367"/>
      <w:bookmarkEnd w:id="364"/>
      <w:r>
        <w:rPr>
          <w:color w:val="000000"/>
          <w:sz w:val="21"/>
          <w:szCs w:val="21"/>
        </w:rPr>
        <w:t xml:space="preserve">CRUSTACEA </w:t>
        <w:br/>
        <w:t xml:space="preserve">  Decapoda </w:t>
        <w:br/>
        <w:t xml:space="preserve">    Ocypode cursor (Med.) </w:t>
        <w:br/>
        <w:t xml:space="preserve">    Pachyplasma giganteum (Med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5" w:name="o368"/>
      <w:bookmarkEnd w:id="36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Молюс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6" w:name="o369"/>
      <w:bookmarkEnd w:id="366"/>
      <w:r>
        <w:rPr>
          <w:color w:val="000000"/>
          <w:sz w:val="21"/>
          <w:szCs w:val="21"/>
        </w:rPr>
        <w:t xml:space="preserve">GASTROPODA </w:t>
        <w:br/>
        <w:t xml:space="preserve">  Dyotocardia </w:t>
        <w:br/>
        <w:t xml:space="preserve">    Gibbulaj nivosa (Med.) </w:t>
        <w:br/>
        <w:t xml:space="preserve">    Patella ferruginea (Med.) </w:t>
        <w:br/>
        <w:t xml:space="preserve">    Patella nigra (Med.) </w:t>
        <w:br/>
        <w:t xml:space="preserve">  Monotocardia </w:t>
        <w:br/>
        <w:t xml:space="preserve">    Charonia rubicunda (= C. lampas = C. nodiferum) (Med.) </w:t>
        <w:br/>
        <w:t xml:space="preserve">    Charonia tritonis (= C. seguenziae) (Med.) </w:t>
        <w:br/>
        <w:t xml:space="preserve">    Dendropoma petraeum (Med.) </w:t>
        <w:br/>
        <w:t xml:space="preserve">    Erosaria spurca (Med.) </w:t>
        <w:br/>
        <w:t xml:space="preserve">    Luria lurida (= Cypraea lurida) (Med.) </w:t>
        <w:br/>
        <w:t xml:space="preserve">    Mitra zonata (Med.) </w:t>
        <w:br/>
        <w:t xml:space="preserve">    Ranella olearia (Med.) </w:t>
        <w:br/>
        <w:t xml:space="preserve">    Schilderia achatidea (Med.) </w:t>
        <w:br/>
        <w:t xml:space="preserve">    Tonna galea (Med.) </w:t>
        <w:br/>
        <w:t xml:space="preserve">    Zonaria pyrum (Med.) </w:t>
        <w:br/>
        <w:t xml:space="preserve">  Stylommatophora </w:t>
        <w:br/>
        <w:t xml:space="preserve">    Caseolus calculus </w:t>
        <w:br/>
        <w:t xml:space="preserve">    Caseolus commixta </w:t>
        <w:br/>
        <w:t xml:space="preserve">    Caseolus sphaerula </w:t>
        <w:br/>
        <w:t xml:space="preserve">  * Discus defloratus6 </w:t>
        <w:br/>
        <w:t xml:space="preserve">    Discus guerinianus </w:t>
        <w:br/>
        <w:t xml:space="preserve">    Discula leacockiana </w:t>
        <w:br/>
        <w:t xml:space="preserve">    Discula tabellata </w:t>
        <w:br/>
        <w:t xml:space="preserve">    Discula testudinalis </w:t>
        <w:br/>
        <w:t xml:space="preserve">    Discula turricula </w:t>
        <w:br/>
        <w:t xml:space="preserve">  * Elona quimperiana </w:t>
        <w:br/>
        <w:t xml:space="preserve">    Geomalacus maculosus </w:t>
        <w:br/>
        <w:t xml:space="preserve">    Geomitra moniziana </w:t>
        <w:br/>
        <w:t xml:space="preserve">    Helix subplicata </w:t>
        <w:br/>
        <w:t xml:space="preserve">    Leiostyla abbreviata </w:t>
        <w:br/>
        <w:t xml:space="preserve">    Leiostyla cassida </w:t>
        <w:br/>
        <w:t xml:space="preserve">    Leiostyla corneocostata </w:t>
        <w:br/>
        <w:t xml:space="preserve">    Leiostyla gibba </w:t>
        <w:br/>
        <w:t xml:space="preserve">    Leiostyla lamellosa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7" w:name="o370"/>
      <w:bookmarkEnd w:id="367"/>
      <w:r>
        <w:rPr>
          <w:color w:val="000000"/>
          <w:sz w:val="21"/>
          <w:szCs w:val="21"/>
        </w:rPr>
        <w:t xml:space="preserve">BIVALVIA </w:t>
        <w:br/>
        <w:t xml:space="preserve">  Unionoida </w:t>
        <w:br/>
        <w:t xml:space="preserve">    Margaritifera auricularia </w:t>
        <w:br/>
        <w:t xml:space="preserve">  Mytiloida </w:t>
        <w:br/>
        <w:t xml:space="preserve">    Lithophaga lithophaga (Med.) </w:t>
        <w:br/>
        <w:t xml:space="preserve">    Pinna pernula (Med.) </w:t>
        <w:br/>
        <w:t xml:space="preserve">  Myoida </w:t>
        <w:br/>
        <w:t xml:space="preserve">    Pholas dactylus (Med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8" w:name="o371"/>
      <w:bookmarkEnd w:id="36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Голкошкір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9" w:name="o372"/>
      <w:bookmarkEnd w:id="369"/>
      <w:r>
        <w:rPr>
          <w:color w:val="000000"/>
          <w:sz w:val="21"/>
          <w:szCs w:val="21"/>
        </w:rPr>
        <w:t xml:space="preserve">ASTERIDAE </w:t>
        <w:br/>
        <w:t xml:space="preserve">    Asterina pancerii (Med.) </w:t>
        <w:br/>
        <w:t xml:space="preserve">    Ophidiaster ophidianus (Med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0" w:name="o373"/>
      <w:bookmarkEnd w:id="370"/>
      <w:r>
        <w:rPr>
          <w:color w:val="000000"/>
          <w:sz w:val="21"/>
          <w:szCs w:val="21"/>
        </w:rPr>
        <w:t xml:space="preserve">ECHINIDAE </w:t>
        <w:br/>
        <w:t xml:space="preserve">    Centrostephanus longispinus (Med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1" w:name="o374"/>
      <w:bookmarkEnd w:id="371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Жалк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2" w:name="o375"/>
      <w:bookmarkEnd w:id="372"/>
      <w:r>
        <w:rPr>
          <w:color w:val="000000"/>
          <w:sz w:val="21"/>
          <w:szCs w:val="21"/>
        </w:rPr>
        <w:t xml:space="preserve">HYDROZOA </w:t>
        <w:br/>
        <w:t xml:space="preserve">    Errina aspera (Med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3" w:name="o376"/>
      <w:bookmarkEnd w:id="373"/>
      <w:r>
        <w:rPr>
          <w:color w:val="000000"/>
          <w:sz w:val="21"/>
          <w:szCs w:val="21"/>
        </w:rPr>
        <w:t xml:space="preserve">ANTHOZOA </w:t>
        <w:br/>
        <w:t xml:space="preserve">    Astroides calycularis (Med.) </w:t>
        <w:br/>
        <w:t xml:space="preserve">    Gerardia savaglia (Med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4" w:name="o377"/>
      <w:bookmarkEnd w:id="374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Губ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5" w:name="o378"/>
      <w:bookmarkEnd w:id="375"/>
      <w:r>
        <w:rPr>
          <w:color w:val="000000"/>
          <w:sz w:val="21"/>
          <w:szCs w:val="21"/>
        </w:rPr>
        <w:t xml:space="preserve">PORIFERA </w:t>
        <w:br/>
        <w:t xml:space="preserve">    Aplysina cavernicola (Med.) </w:t>
        <w:br/>
        <w:t xml:space="preserve">    Asbestopluma hypogea (Med.) </w:t>
        <w:br/>
        <w:t xml:space="preserve">    Axinelle polyploydes (Med.) </w:t>
        <w:br/>
        <w:t xml:space="preserve">    Petrobiona massiliana (Med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6" w:name="o379"/>
      <w:bookmarkEnd w:id="376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Примітки до додатка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7" w:name="o380"/>
      <w:bookmarkEnd w:id="3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 грудня  1993  року Постійний комітет Конвенції ухвалив таку </w:t>
        <w:br/>
        <w:t xml:space="preserve">рекомендацію (N 39 (1993))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8" w:name="o381"/>
      <w:bookmarkEnd w:id="3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ійний комітет Конвенції про охорону дикої флори та  фауни </w:t>
        <w:br/>
        <w:t xml:space="preserve">і   природних   середовищ  існування  в  Європі,  діючи  згідно  з </w:t>
        <w:br/>
        <w:t xml:space="preserve">положеннями статті 14 Конвенції,  рекомендує  Договірним  Сторонам </w:t>
        <w:br/>
        <w:t xml:space="preserve">під  час  виконання  Конвенції враховувати такі технічні позначки. </w:t>
        <w:br/>
        <w:t xml:space="preserve">Зірочкою позначені ті назви  видів,  які  було  змінено  на  більш </w:t>
        <w:br/>
        <w:t xml:space="preserve">сучасні,  при  цьому  стара  назва  наводиться  у дужках.  Виноски </w:t>
        <w:br/>
        <w:t xml:space="preserve">використовуються для приведення деяких видів  у  відповідність  до </w:t>
        <w:br/>
        <w:t xml:space="preserve">сучасних вимог таксоном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9" w:name="o382"/>
      <w:bookmarkEnd w:id="3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Mauremys caspica було розділено на два нових вид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0" w:name="o383"/>
      <w:bookmarkEnd w:id="3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Mauremys caspica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1" w:name="o384"/>
      <w:bookmarkEnd w:id="3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Mauremys leprosa (Mauremys caspica leprosa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2" w:name="o385"/>
      <w:bookmarkEnd w:id="3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Coluber jugularis було розділено на два нових вид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3" w:name="o386"/>
      <w:bookmarkEnd w:id="3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oluber jugulari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4" w:name="o387"/>
      <w:bookmarkEnd w:id="3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oluber caspicus (Coluber jugularis caspicus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5" w:name="o388"/>
      <w:bookmarkEnd w:id="3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Coluber najadum було розділено на два нових вид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6" w:name="o389"/>
      <w:bookmarkEnd w:id="3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oluber najadum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7" w:name="o390"/>
      <w:bookmarkEnd w:id="3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oluber rubriceps (Coluber najadum rubriceps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8" w:name="o391"/>
      <w:bookmarkEnd w:id="3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. Vipera lebetina було розділено на два нових вид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9" w:name="o392"/>
      <w:bookmarkEnd w:id="3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Vipera lebetina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0" w:name="o393"/>
      <w:bookmarkEnd w:id="3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Vipera schweizeri (Vipera lebetina schweizeri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1" w:name="o394"/>
      <w:bookmarkEnd w:id="3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 Salamandra atra було розділено на два нових вид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2" w:name="o395"/>
      <w:bookmarkEnd w:id="3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Salamandra atra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3" w:name="o396"/>
      <w:bookmarkEnd w:id="3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Salamandra lanzai (Salamandra atra lanzai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4" w:name="o397"/>
      <w:bookmarkEnd w:id="3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Discus defloratus:  більше не визнається як  вид,  що  має </w:t>
        <w:br/>
        <w:t xml:space="preserve">цінність з таксономічної точки зору, оскільки його було описано на </w:t>
        <w:br/>
        <w:t xml:space="preserve">прикладі лише декількох екземплярів; сьогодні визнається як такий, </w:t>
        <w:br/>
        <w:t xml:space="preserve">що належить до різнови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5" w:name="o398"/>
      <w:bookmarkEnd w:id="395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Додаток III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6" w:name="o399"/>
      <w:bookmarkEnd w:id="396"/>
      <w:r>
        <w:rPr>
          <w:color w:val="000000"/>
          <w:sz w:val="21"/>
          <w:szCs w:val="21"/>
        </w:rPr>
        <w:t xml:space="preserve">__________________ </w:t>
        <w:br/>
        <w:t xml:space="preserve">     * Станом  на  1  квітня  1998  року.  Постійний  комітет   на </w:t>
        <w:br/>
        <w:t xml:space="preserve">регулярній основі здійснює перегляд додат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7" w:name="o400"/>
      <w:bookmarkEnd w:id="397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Види фауни, що підлягають охоро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8" w:name="o401"/>
      <w:bookmarkEnd w:id="39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Хребетні </w:t>
        <w:br/>
        <w:t xml:space="preserve">                    (Med.) = у Середземномор'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9" w:name="o402"/>
      <w:bookmarkEnd w:id="399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Ссав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0" w:name="o403"/>
      <w:bookmarkEnd w:id="400"/>
      <w:r>
        <w:rPr>
          <w:color w:val="000000"/>
          <w:sz w:val="21"/>
          <w:szCs w:val="21"/>
        </w:rPr>
        <w:t xml:space="preserve">INSECTIVORA </w:t>
        <w:br/>
        <w:t xml:space="preserve">  Erinaceidae </w:t>
        <w:br/>
        <w:t xml:space="preserve">    Erinaceus europaeus </w:t>
        <w:br/>
        <w:t xml:space="preserve">  Soricidae </w:t>
        <w:br/>
        <w:t xml:space="preserve">    усі ви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1" w:name="o404"/>
      <w:bookmarkEnd w:id="401"/>
      <w:r>
        <w:rPr>
          <w:color w:val="000000"/>
          <w:sz w:val="21"/>
          <w:szCs w:val="21"/>
        </w:rPr>
        <w:t xml:space="preserve">MICROCHIROPTERA </w:t>
        <w:br/>
        <w:t xml:space="preserve">  Vespertilionidae </w:t>
        <w:br/>
        <w:t xml:space="preserve">    Pipistrellus pipistrell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2" w:name="o405"/>
      <w:bookmarkEnd w:id="402"/>
      <w:r>
        <w:rPr>
          <w:color w:val="000000"/>
          <w:sz w:val="21"/>
          <w:szCs w:val="21"/>
        </w:rPr>
        <w:t xml:space="preserve">DUPLICIDENTATA </w:t>
        <w:br/>
        <w:t xml:space="preserve">  Leporidae </w:t>
        <w:br/>
        <w:t xml:space="preserve">    Lepus capensis (europaeus) </w:t>
        <w:br/>
        <w:t xml:space="preserve">    Lepus timid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3" w:name="o406"/>
      <w:bookmarkEnd w:id="403"/>
      <w:r>
        <w:rPr>
          <w:color w:val="000000"/>
          <w:sz w:val="21"/>
          <w:szCs w:val="21"/>
        </w:rPr>
        <w:t xml:space="preserve">RODENTIA </w:t>
        <w:br/>
        <w:t xml:space="preserve">  Sciurdae </w:t>
        <w:br/>
        <w:t xml:space="preserve">    Marmota marmota </w:t>
        <w:br/>
        <w:t xml:space="preserve">    Sciurus vulgaris </w:t>
        <w:br/>
        <w:t xml:space="preserve">  Castoridae </w:t>
        <w:br/>
        <w:t xml:space="preserve">    Castor fiber </w:t>
        <w:br/>
        <w:t xml:space="preserve">  Muridae </w:t>
        <w:br/>
        <w:t xml:space="preserve">    Microtus cabrerae </w:t>
        <w:br/>
        <w:t xml:space="preserve">    Microtus nivalis (lebrunii) </w:t>
        <w:br/>
        <w:t xml:space="preserve">    Microtus ratticeps (oeconomus) </w:t>
        <w:br/>
        <w:t xml:space="preserve">  Gliridae </w:t>
        <w:br/>
        <w:t xml:space="preserve">    усі ви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4" w:name="o407"/>
      <w:bookmarkEnd w:id="404"/>
      <w:r>
        <w:rPr>
          <w:color w:val="000000"/>
          <w:sz w:val="21"/>
          <w:szCs w:val="21"/>
        </w:rPr>
        <w:t xml:space="preserve">CETACEA </w:t>
        <w:br/>
        <w:t xml:space="preserve">  Усі види, що не зазначені у Додатку II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5" w:name="o408"/>
      <w:bookmarkEnd w:id="405"/>
      <w:r>
        <w:rPr>
          <w:color w:val="000000"/>
          <w:sz w:val="21"/>
          <w:szCs w:val="21"/>
        </w:rPr>
        <w:t xml:space="preserve">CARNIVORA </w:t>
        <w:br/>
        <w:t xml:space="preserve">  Mustelidae </w:t>
        <w:br/>
        <w:t xml:space="preserve">    Martes foina </w:t>
        <w:br/>
        <w:t xml:space="preserve">    Martes martes </w:t>
        <w:br/>
        <w:t xml:space="preserve">    Meles meles </w:t>
        <w:br/>
        <w:t xml:space="preserve">    Mustela erminea </w:t>
        <w:br/>
        <w:t xml:space="preserve">    Mustela nivalis </w:t>
        <w:br/>
        <w:t xml:space="preserve">    Putorius (Mustela) putorius </w:t>
        <w:br/>
        <w:t xml:space="preserve">    Vormela peregusna </w:t>
        <w:br/>
        <w:t xml:space="preserve">  Viverridae </w:t>
        <w:br/>
        <w:t xml:space="preserve">    усі види </w:t>
        <w:br/>
        <w:t xml:space="preserve">  Felidae </w:t>
        <w:br/>
        <w:t xml:space="preserve">    Lynx lynx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6" w:name="o409"/>
      <w:bookmarkEnd w:id="406"/>
      <w:r>
        <w:rPr>
          <w:color w:val="000000"/>
          <w:sz w:val="21"/>
          <w:szCs w:val="21"/>
        </w:rPr>
        <w:t xml:space="preserve">PINNIPEDIA </w:t>
        <w:br/>
        <w:t xml:space="preserve">  Phocidae </w:t>
        <w:br/>
        <w:t xml:space="preserve">    Cystophora cristata </w:t>
        <w:br/>
        <w:t xml:space="preserve">    Erignathus barbatus </w:t>
        <w:br/>
        <w:t xml:space="preserve">    Pagophilus groenlandicus (Phoca groenlandica) </w:t>
        <w:br/>
        <w:t xml:space="preserve">    Phoca vitulina </w:t>
        <w:br/>
        <w:t xml:space="preserve">    Pusa (Phoca) hispida </w:t>
        <w:br/>
        <w:t xml:space="preserve">    Halichoerus gryp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7" w:name="o410"/>
      <w:bookmarkEnd w:id="407"/>
      <w:r>
        <w:rPr>
          <w:color w:val="000000"/>
          <w:sz w:val="21"/>
          <w:szCs w:val="21"/>
        </w:rPr>
        <w:t xml:space="preserve">ARTIODACTYLA </w:t>
        <w:br/>
        <w:t xml:space="preserve">  Suidae </w:t>
        <w:br/>
        <w:t xml:space="preserve">    Sus scrofa meridionalis </w:t>
        <w:br/>
        <w:t xml:space="preserve">  Cervidae </w:t>
        <w:br/>
        <w:t xml:space="preserve">    усі види </w:t>
        <w:br/>
        <w:t xml:space="preserve">  Bovidae </w:t>
        <w:br/>
        <w:t xml:space="preserve">    Bison bonasus </w:t>
        <w:br/>
        <w:t xml:space="preserve">    Capra ibex </w:t>
        <w:br/>
        <w:t xml:space="preserve">    Capra pyrenaica </w:t>
        <w:br/>
        <w:t xml:space="preserve">    Ovis aries (musimon, ammon) </w:t>
        <w:br/>
        <w:t xml:space="preserve">    Rupicapra rupicapra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8" w:name="o411"/>
      <w:bookmarkEnd w:id="408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Птах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9" w:name="o412"/>
      <w:bookmarkEnd w:id="4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сі види, що не зазначені у Додатку II, за винятк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0" w:name="o413"/>
      <w:bookmarkEnd w:id="410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olumba palumb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1" w:name="o414"/>
      <w:bookmarkEnd w:id="411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orvus corone (corone and cornix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2" w:name="o415"/>
      <w:bookmarkEnd w:id="412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orvus frugileg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3" w:name="o416"/>
      <w:bookmarkEnd w:id="413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orvus monedula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4" w:name="o417"/>
      <w:bookmarkEnd w:id="414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Garrulus glandari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5" w:name="o418"/>
      <w:bookmarkEnd w:id="41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Larus argentat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6" w:name="o419"/>
      <w:bookmarkEnd w:id="416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Larus fusc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7" w:name="o420"/>
      <w:bookmarkEnd w:id="417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Larus marin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8" w:name="o421"/>
      <w:bookmarkEnd w:id="418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Passer domestic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9" w:name="o422"/>
      <w:bookmarkEnd w:id="419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Sturnus vulgari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0" w:name="o423"/>
      <w:bookmarkEnd w:id="420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Pica pica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1" w:name="o424"/>
      <w:bookmarkEnd w:id="42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лазу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2" w:name="o425"/>
      <w:bookmarkEnd w:id="4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і види, що не зазначені у Додатку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3" w:name="o426"/>
      <w:bookmarkEnd w:id="42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Земновод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4" w:name="o427"/>
      <w:bookmarkEnd w:id="4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і види, що не зазначені у Додатку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5" w:name="o428"/>
      <w:bookmarkEnd w:id="42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Риб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6" w:name="o429"/>
      <w:bookmarkEnd w:id="426"/>
      <w:r>
        <w:rPr>
          <w:color w:val="000000"/>
          <w:sz w:val="21"/>
          <w:szCs w:val="21"/>
        </w:rPr>
        <w:t xml:space="preserve">CHONDRICHTHYES </w:t>
        <w:br/>
        <w:t xml:space="preserve">PLEUROTREMATA </w:t>
        <w:br/>
        <w:t xml:space="preserve">  Lamnidae </w:t>
        <w:br/>
        <w:t xml:space="preserve">    Isurus oxyrinchus (Med.) </w:t>
        <w:br/>
        <w:t xml:space="preserve">    Lamna nasus (Med.) </w:t>
        <w:br/>
        <w:t xml:space="preserve">  Carcharhinidae </w:t>
        <w:br/>
        <w:t xml:space="preserve">    Prionace glauca (Med.) </w:t>
        <w:br/>
        <w:t xml:space="preserve">  Squatinidae </w:t>
        <w:br/>
        <w:t xml:space="preserve">    Squatina squatina (Med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7" w:name="o430"/>
      <w:bookmarkEnd w:id="427"/>
      <w:r>
        <w:rPr>
          <w:color w:val="000000"/>
          <w:sz w:val="21"/>
          <w:szCs w:val="21"/>
        </w:rPr>
        <w:t xml:space="preserve">HYPOTREMATA </w:t>
        <w:br/>
        <w:t xml:space="preserve">  Rajidae </w:t>
        <w:br/>
        <w:t xml:space="preserve">    Raja alba (Med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8" w:name="o431"/>
      <w:bookmarkEnd w:id="428"/>
      <w:r>
        <w:rPr>
          <w:color w:val="000000"/>
          <w:sz w:val="21"/>
          <w:szCs w:val="21"/>
        </w:rPr>
        <w:t xml:space="preserve">OSTEICHTYES </w:t>
        <w:br/>
        <w:t xml:space="preserve">PETROMYZONIFORMES </w:t>
        <w:br/>
        <w:t xml:space="preserve">  Petromyzonidae </w:t>
        <w:br/>
        <w:t xml:space="preserve">    Eudontomyzon hellenicum </w:t>
        <w:br/>
        <w:t xml:space="preserve">    Eudontomyzon mariae </w:t>
        <w:br/>
        <w:t xml:space="preserve">    Eudontomyzon vladykovi </w:t>
        <w:br/>
        <w:t xml:space="preserve">    Lampetra fluviatilis </w:t>
        <w:br/>
        <w:t xml:space="preserve">    Lampetra planeri </w:t>
        <w:br/>
        <w:t xml:space="preserve">    Lampetra zanandreai </w:t>
        <w:br/>
        <w:t xml:space="preserve">    Petromyzon marin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9" w:name="o432"/>
      <w:bookmarkEnd w:id="429"/>
      <w:r>
        <w:rPr>
          <w:color w:val="000000"/>
          <w:sz w:val="21"/>
          <w:szCs w:val="21"/>
        </w:rPr>
        <w:t xml:space="preserve">ACIPENSERIFORMES </w:t>
        <w:br/>
        <w:t xml:space="preserve">  Acipenseridae </w:t>
        <w:br/>
        <w:t xml:space="preserve">    Acipenser ruthenus </w:t>
        <w:br/>
        <w:t xml:space="preserve">    Acipenser stellatus </w:t>
        <w:br/>
        <w:t xml:space="preserve">    Huso huso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0" w:name="o433"/>
      <w:bookmarkEnd w:id="430"/>
      <w:r>
        <w:rPr>
          <w:color w:val="000000"/>
          <w:sz w:val="21"/>
          <w:szCs w:val="21"/>
        </w:rPr>
        <w:t xml:space="preserve">CLUPEIFORMES </w:t>
        <w:br/>
        <w:t xml:space="preserve">  Clupeidae </w:t>
        <w:br/>
        <w:t xml:space="preserve">    Alosa alosa </w:t>
        <w:br/>
        <w:t xml:space="preserve">    Alosa fallox </w:t>
        <w:br/>
        <w:t xml:space="preserve">    Alosa pontica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1" w:name="o434"/>
      <w:bookmarkEnd w:id="431"/>
      <w:r>
        <w:rPr>
          <w:color w:val="000000"/>
          <w:sz w:val="21"/>
          <w:szCs w:val="21"/>
        </w:rPr>
        <w:t xml:space="preserve">SALMONIFORMES </w:t>
        <w:br/>
        <w:t xml:space="preserve">  Coregonidae </w:t>
        <w:br/>
        <w:t xml:space="preserve">    Coregonus </w:t>
        <w:br/>
        <w:t xml:space="preserve">    усі види </w:t>
        <w:br/>
        <w:t xml:space="preserve">  Thymallidae </w:t>
        <w:br/>
        <w:t xml:space="preserve">    Thymallus thymallus </w:t>
        <w:br/>
        <w:t xml:space="preserve">  Salmonidae </w:t>
        <w:br/>
        <w:t xml:space="preserve">    Hucho hucho </w:t>
        <w:br/>
        <w:t xml:space="preserve">    Salmo salar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2" w:name="o435"/>
      <w:bookmarkEnd w:id="432"/>
      <w:r>
        <w:rPr>
          <w:color w:val="000000"/>
          <w:sz w:val="21"/>
          <w:szCs w:val="21"/>
        </w:rPr>
        <w:t xml:space="preserve">__________________ </w:t>
        <w:br/>
        <w:t xml:space="preserve">     * Положення цього Додатка не застосовуються до лососевих,  що </w:t>
        <w:br/>
        <w:t xml:space="preserve">знаходяться у морських вод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3" w:name="o436"/>
      <w:bookmarkEnd w:id="433"/>
      <w:r>
        <w:rPr>
          <w:color w:val="000000"/>
          <w:sz w:val="21"/>
          <w:szCs w:val="21"/>
        </w:rPr>
        <w:t xml:space="preserve">CYPRINIFORMES </w:t>
        <w:br/>
        <w:t xml:space="preserve">  Cyprinidae </w:t>
        <w:br/>
        <w:t xml:space="preserve">    Abramis ballerus </w:t>
        <w:br/>
        <w:t xml:space="preserve">    Abramis sapa </w:t>
        <w:br/>
        <w:t xml:space="preserve">    Abramis vimba </w:t>
        <w:br/>
        <w:t xml:space="preserve">    Alburnoides bipunctatus </w:t>
        <w:br/>
        <w:t xml:space="preserve">    Alburnus albidus </w:t>
        <w:br/>
        <w:t xml:space="preserve">    Aspius aspius </w:t>
        <w:br/>
        <w:t xml:space="preserve">    Barbus bocagei </w:t>
        <w:br/>
        <w:t xml:space="preserve">    Barbus comiza </w:t>
        <w:br/>
        <w:t xml:space="preserve">    Barbus meridionalis </w:t>
        <w:br/>
        <w:t xml:space="preserve">    Barbus microcephalus </w:t>
        <w:br/>
        <w:t xml:space="preserve">    Barbus peloponesis </w:t>
        <w:br/>
        <w:t xml:space="preserve">    Barbus plebejus </w:t>
        <w:br/>
        <w:t xml:space="preserve">    Barbus sclateri </w:t>
        <w:br/>
        <w:t xml:space="preserve">    Barbus steindachneri </w:t>
        <w:br/>
        <w:t xml:space="preserve">    Chalcalburnus chalcoides </w:t>
        <w:br/>
        <w:t xml:space="preserve">    Chondrostoma genei </w:t>
        <w:br/>
        <w:t xml:space="preserve">    Chondrostoma kneri </w:t>
        <w:br/>
        <w:t xml:space="preserve">    Chondrostoma lemingi </w:t>
        <w:br/>
        <w:t xml:space="preserve">    Chondrostoma lusitanicum </w:t>
        <w:br/>
        <w:t xml:space="preserve">    Chondrostoma nasus </w:t>
        <w:br/>
        <w:t xml:space="preserve">    Chondrostoma phoxinus </w:t>
        <w:br/>
        <w:t xml:space="preserve">    Chondrostoma polylepis </w:t>
        <w:br/>
        <w:t xml:space="preserve">    Chondrostoma soetta </w:t>
        <w:br/>
        <w:t xml:space="preserve">    Chondrostoma toxostoma </w:t>
        <w:br/>
        <w:t xml:space="preserve">    Chondrostoma willkommi </w:t>
        <w:br/>
        <w:t xml:space="preserve">    Gobio albipinnatus </w:t>
        <w:br/>
        <w:t xml:space="preserve">    Gobio kessleri </w:t>
        <w:br/>
        <w:t xml:space="preserve">    Gobio uranoscopus </w:t>
        <w:br/>
        <w:t xml:space="preserve">    Leucaspius delineatus </w:t>
        <w:br/>
        <w:t xml:space="preserve">    Leucaspius stymphalicus </w:t>
        <w:br/>
        <w:t xml:space="preserve">    Leuciscus illyricus </w:t>
        <w:br/>
        <w:t xml:space="preserve">    Leuciscus lucumotis </w:t>
        <w:br/>
        <w:t xml:space="preserve">    Leuciscus microlepis </w:t>
        <w:br/>
        <w:t xml:space="preserve">    Leuciscus polylepis </w:t>
        <w:br/>
        <w:t xml:space="preserve">    Leuciscus pyrenaicus </w:t>
        <w:br/>
        <w:t xml:space="preserve">    Leuciscus soufia </w:t>
        <w:br/>
        <w:t xml:space="preserve">    Leuciscus svallize </w:t>
        <w:br/>
        <w:t xml:space="preserve">    Leuciscus turskyi </w:t>
        <w:br/>
        <w:t xml:space="preserve">    Leuciscus ukliva </w:t>
        <w:br/>
        <w:t xml:space="preserve">    Pachychilon pictum </w:t>
        <w:br/>
        <w:t xml:space="preserve">    Pelecus cultratus </w:t>
        <w:br/>
        <w:t xml:space="preserve">    Phoxinellus adspersus </w:t>
        <w:br/>
        <w:t xml:space="preserve">    Phoxinellus hispanicus </w:t>
        <w:br/>
        <w:t xml:space="preserve">    Pseudophoxinus marathonicu </w:t>
        <w:br/>
        <w:t xml:space="preserve">    Pseudophoxinus stymphalicus </w:t>
        <w:br/>
        <w:t xml:space="preserve">    Rhodeus sericeus </w:t>
        <w:br/>
        <w:t xml:space="preserve">    Rutilus alburnoides </w:t>
        <w:br/>
        <w:t xml:space="preserve">    Rutilus arcasii </w:t>
        <w:br/>
        <w:t xml:space="preserve">    Rutilus frisii </w:t>
        <w:br/>
        <w:t xml:space="preserve">    Rutilus graecus </w:t>
        <w:br/>
        <w:t xml:space="preserve">    Rutilus lemmingii </w:t>
        <w:br/>
        <w:t xml:space="preserve">    Rutilus macedonicus </w:t>
        <w:br/>
        <w:t xml:space="preserve">    Rutilus macrolepidotus </w:t>
        <w:br/>
        <w:t xml:space="preserve">    Rutilus pigus </w:t>
        <w:br/>
        <w:t xml:space="preserve">    Rutilus racovitzai </w:t>
        <w:br/>
        <w:t xml:space="preserve">    Rutilus rubilio </w:t>
        <w:br/>
        <w:t xml:space="preserve">  Cobitidae </w:t>
        <w:br/>
        <w:t xml:space="preserve">    Cobitis elongata </w:t>
        <w:br/>
        <w:t xml:space="preserve">    Cobitis hassi </w:t>
        <w:br/>
        <w:t xml:space="preserve">    Cobitis larvata </w:t>
        <w:br/>
        <w:t xml:space="preserve">    Cobitis paludicola </w:t>
        <w:br/>
        <w:t xml:space="preserve">    Cobitis taenia </w:t>
        <w:br/>
        <w:t xml:space="preserve">    Cobitis trichonica </w:t>
        <w:br/>
        <w:t xml:space="preserve">    Misgurnis fossilis </w:t>
        <w:br/>
        <w:t xml:space="preserve">    Sabanejewia aurata </w:t>
        <w:br/>
        <w:t xml:space="preserve">    Sabanejewia calderoni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4" w:name="o437"/>
      <w:bookmarkEnd w:id="434"/>
      <w:r>
        <w:rPr>
          <w:color w:val="000000"/>
          <w:sz w:val="21"/>
          <w:szCs w:val="21"/>
        </w:rPr>
        <w:t xml:space="preserve">SILURIFORMES </w:t>
        <w:br/>
        <w:t xml:space="preserve">  Siluridae </w:t>
        <w:br/>
        <w:t xml:space="preserve">    Siluris aristotelis </w:t>
        <w:br/>
        <w:t xml:space="preserve">    Siluris glani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5" w:name="o438"/>
      <w:bookmarkEnd w:id="435"/>
      <w:r>
        <w:rPr>
          <w:color w:val="000000"/>
          <w:sz w:val="21"/>
          <w:szCs w:val="21"/>
        </w:rPr>
        <w:t xml:space="preserve">ATHERINIFORMES </w:t>
        <w:br/>
        <w:t xml:space="preserve">  Cyprinodontidae </w:t>
        <w:br/>
        <w:t xml:space="preserve">    Aphanius fasciatus </w:t>
        <w:br/>
        <w:t xml:space="preserve">    Aphanius iber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6" w:name="o439"/>
      <w:bookmarkEnd w:id="436"/>
      <w:r>
        <w:rPr>
          <w:color w:val="000000"/>
          <w:sz w:val="21"/>
          <w:szCs w:val="21"/>
        </w:rPr>
        <w:t xml:space="preserve">GASTEROSTEIFORMES </w:t>
        <w:br/>
        <w:t xml:space="preserve">  Syngnathidae </w:t>
        <w:br/>
        <w:t xml:space="preserve">    Syngnathus abaster </w:t>
        <w:br/>
        <w:t xml:space="preserve">    Syngnathus nigrolineatus </w:t>
        <w:br/>
        <w:t xml:space="preserve">  Gasterosteidae </w:t>
        <w:br/>
        <w:t xml:space="preserve">    Pungitius hellenicus </w:t>
        <w:br/>
        <w:t xml:space="preserve">    Tuntitius platygaster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7" w:name="o440"/>
      <w:bookmarkEnd w:id="437"/>
      <w:r>
        <w:rPr>
          <w:color w:val="000000"/>
          <w:sz w:val="21"/>
          <w:szCs w:val="21"/>
        </w:rPr>
        <w:t xml:space="preserve">SCORPAENIFORMES </w:t>
        <w:br/>
        <w:t xml:space="preserve">  Cottidae </w:t>
        <w:br/>
        <w:t xml:space="preserve">    Cottus poecilopus </w:t>
        <w:br/>
        <w:t xml:space="preserve">    Myoxocephalus quadricorni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8" w:name="o441"/>
      <w:bookmarkEnd w:id="438"/>
      <w:r>
        <w:rPr>
          <w:color w:val="000000"/>
          <w:sz w:val="21"/>
          <w:szCs w:val="21"/>
        </w:rPr>
        <w:t xml:space="preserve">PERCIFORMES </w:t>
        <w:br/>
        <w:t xml:space="preserve">  Serranidae </w:t>
        <w:br/>
        <w:t xml:space="preserve">    Epinephelus marginatus (Med.) </w:t>
        <w:br/>
        <w:t xml:space="preserve">  Sciaenidae </w:t>
        <w:br/>
        <w:t xml:space="preserve">    Sciaena umbra (Med.) </w:t>
        <w:br/>
        <w:t xml:space="preserve">    Umbrina cirrosa (Med.) </w:t>
        <w:br/>
        <w:t xml:space="preserve">  Percidae </w:t>
        <w:br/>
        <w:t xml:space="preserve">    Gymnocephalus baloni </w:t>
        <w:br/>
        <w:t xml:space="preserve">    Gymnocephalus schraetzer </w:t>
        <w:br/>
        <w:t xml:space="preserve">    Stizostedion volgense </w:t>
        <w:br/>
        <w:t xml:space="preserve">    Zingel streber </w:t>
        <w:br/>
        <w:t xml:space="preserve">    Zingel zingel </w:t>
        <w:br/>
        <w:t xml:space="preserve">  Blenniidae </w:t>
        <w:br/>
        <w:t xml:space="preserve">    Blennius fluviatilis </w:t>
        <w:br/>
        <w:t xml:space="preserve">  Gobiidae </w:t>
        <w:br/>
        <w:t xml:space="preserve">    Gobius fluviatilis </w:t>
        <w:br/>
        <w:t xml:space="preserve">    Gobius kessleri </w:t>
        <w:br/>
        <w:t xml:space="preserve">    Gobius nigricans </w:t>
        <w:br/>
        <w:t xml:space="preserve">    Gobius ophiocephalus </w:t>
        <w:br/>
        <w:t xml:space="preserve">    Gobius syrman </w:t>
        <w:br/>
        <w:t xml:space="preserve">    Gobius thressalus </w:t>
        <w:br/>
        <w:t xml:space="preserve">    Padogobius martensi </w:t>
        <w:br/>
        <w:t xml:space="preserve">    Padogobius panizzai </w:t>
        <w:br/>
        <w:t xml:space="preserve">    Pomatoschistus canestrini </w:t>
        <w:br/>
        <w:t xml:space="preserve">    Pomatoschistus microps </w:t>
        <w:br/>
        <w:t xml:space="preserve">    Pomatoschistus minutus </w:t>
        <w:br/>
        <w:t xml:space="preserve">    Proterorhinus marmoratus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9" w:name="o442"/>
      <w:bookmarkEnd w:id="439"/>
      <w:r>
        <w:rPr>
          <w:color w:val="000000"/>
          <w:sz w:val="21"/>
          <w:szCs w:val="21"/>
        </w:rPr>
        <w:t xml:space="preserve">CHIMAERIFORMES </w:t>
        <w:br/>
        <w:t xml:space="preserve">  Chimaeridae </w:t>
        <w:br/>
        <w:t xml:space="preserve">    Mobula mobular (Med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0" w:name="o443"/>
      <w:bookmarkEnd w:id="440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Безхребет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1" w:name="o444"/>
      <w:bookmarkEnd w:id="441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Членистоног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2" w:name="o445"/>
      <w:bookmarkEnd w:id="442"/>
      <w:r>
        <w:rPr>
          <w:color w:val="000000"/>
          <w:sz w:val="21"/>
          <w:szCs w:val="21"/>
        </w:rPr>
        <w:t xml:space="preserve">INSECTA </w:t>
        <w:br/>
        <w:t xml:space="preserve">  Coleoptera </w:t>
        <w:br/>
        <w:t xml:space="preserve">    Lucanus cervus </w:t>
        <w:br/>
        <w:t xml:space="preserve">  Lepidoptera </w:t>
        <w:br/>
        <w:t xml:space="preserve">    Graellsia isabellae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3" w:name="o446"/>
      <w:bookmarkEnd w:id="443"/>
      <w:r>
        <w:rPr>
          <w:color w:val="000000"/>
          <w:sz w:val="21"/>
          <w:szCs w:val="21"/>
        </w:rPr>
        <w:t xml:space="preserve">CRUSTACEA </w:t>
        <w:br/>
        <w:t xml:space="preserve">  Decapoda </w:t>
        <w:br/>
        <w:t xml:space="preserve">    Astacus astacus </w:t>
        <w:br/>
        <w:t xml:space="preserve">    Austropotamobius pallipes </w:t>
        <w:br/>
        <w:t xml:space="preserve">    Austropotamobius torrentium </w:t>
        <w:br/>
        <w:t xml:space="preserve">    Homarus gammarus (Med.) </w:t>
        <w:br/>
        <w:t xml:space="preserve">    Maja squinado (Med.) </w:t>
        <w:br/>
        <w:t xml:space="preserve">    Palinurus elephas (Med.) </w:t>
        <w:br/>
        <w:t xml:space="preserve">    Scyllarides latus (Med.) </w:t>
        <w:br/>
        <w:t xml:space="preserve">    Scyllarides pigmaeus (Med.) </w:t>
        <w:br/>
        <w:t xml:space="preserve">    Scyllarides arctus (Med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4" w:name="o447"/>
      <w:bookmarkEnd w:id="44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Молюс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5" w:name="o448"/>
      <w:bookmarkEnd w:id="445"/>
      <w:r>
        <w:rPr>
          <w:color w:val="000000"/>
          <w:sz w:val="21"/>
          <w:szCs w:val="21"/>
        </w:rPr>
        <w:t xml:space="preserve">GASTROPODA </w:t>
        <w:br/>
        <w:t xml:space="preserve">  Stylommatophora </w:t>
        <w:br/>
        <w:t xml:space="preserve">    Helix pomatia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6" w:name="o449"/>
      <w:bookmarkEnd w:id="446"/>
      <w:r>
        <w:rPr>
          <w:color w:val="000000"/>
          <w:sz w:val="21"/>
          <w:szCs w:val="21"/>
        </w:rPr>
        <w:t xml:space="preserve">BIVALVIA </w:t>
        <w:br/>
        <w:t xml:space="preserve">  Unionida </w:t>
        <w:br/>
        <w:t xml:space="preserve">    Margaritifera margaritifera </w:t>
        <w:br/>
        <w:t xml:space="preserve">    Microcondymaea compressa </w:t>
        <w:br/>
        <w:t xml:space="preserve">    Unio elongatulus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7" w:name="o450"/>
      <w:bookmarkEnd w:id="447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Кільчасті черв'я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8" w:name="o451"/>
      <w:bookmarkEnd w:id="448"/>
      <w:r>
        <w:rPr>
          <w:color w:val="000000"/>
          <w:sz w:val="21"/>
          <w:szCs w:val="21"/>
        </w:rPr>
        <w:t xml:space="preserve">HIRUDINEA </w:t>
        <w:br/>
        <w:t xml:space="preserve">  Arhynchobdellae </w:t>
        <w:br/>
        <w:t xml:space="preserve">    Hirudo medicinalis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9" w:name="o452"/>
      <w:bookmarkEnd w:id="44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Голкошкір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0" w:name="o453"/>
      <w:bookmarkEnd w:id="450"/>
      <w:r>
        <w:rPr>
          <w:color w:val="000000"/>
          <w:sz w:val="21"/>
          <w:szCs w:val="21"/>
        </w:rPr>
        <w:t xml:space="preserve">ECHINOIDEA </w:t>
        <w:br/>
        <w:t xml:space="preserve">    Paracentrotus lividus (Med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1" w:name="o454"/>
      <w:bookmarkEnd w:id="451"/>
      <w:r>
        <w:rPr>
          <w:color w:val="000000"/>
          <w:sz w:val="21"/>
          <w:szCs w:val="21"/>
        </w:rPr>
        <w:t xml:space="preserve">Cnidarians </w:t>
        <w:br/>
        <w:t>HEXACORALLIA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2" w:name="o455"/>
      <w:bookmarkEnd w:id="452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ntipathes sp. plur. (Med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3" w:name="o456"/>
      <w:bookmarkEnd w:id="453"/>
      <w:r>
        <w:rPr>
          <w:color w:val="000000"/>
          <w:sz w:val="21"/>
          <w:szCs w:val="21"/>
        </w:rPr>
        <w:t xml:space="preserve">ALCIONARIA </w:t>
        <w:br/>
        <w:t xml:space="preserve">    Corallium rubrun (Med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4" w:name="o457"/>
      <w:bookmarkEnd w:id="454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Губ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5" w:name="o458"/>
      <w:bookmarkEnd w:id="455"/>
      <w:r>
        <w:rPr>
          <w:color w:val="000000"/>
          <w:sz w:val="21"/>
          <w:szCs w:val="21"/>
        </w:rPr>
        <w:t xml:space="preserve">PORIFERA </w:t>
        <w:br/>
        <w:t xml:space="preserve">    Hippospongia communis (Med.) </w:t>
        <w:br/>
        <w:t xml:space="preserve">    Spongia agaricina (Med.) </w:t>
        <w:br/>
        <w:t xml:space="preserve">    Spongia officinalis (Med.) </w:t>
        <w:br/>
        <w:t xml:space="preserve">    Spongia zimocca (Med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6" w:name="o459"/>
      <w:bookmarkEnd w:id="456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Додаток IV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7" w:name="o460"/>
      <w:bookmarkEnd w:id="457"/>
      <w:r>
        <w:rPr>
          <w:color w:val="000000"/>
          <w:sz w:val="21"/>
          <w:szCs w:val="21"/>
        </w:rPr>
        <w:t xml:space="preserve">__________________ </w:t>
        <w:br/>
        <w:t xml:space="preserve">     * Станом  на  1  квітня  1998  року.  Постійний  комітет   на </w:t>
        <w:br/>
        <w:t xml:space="preserve">регулярній основі здійснює перегляд додат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8" w:name="o461"/>
      <w:bookmarkEnd w:id="4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оронені засоби  і  способи знищення,  вилову та інших форм </w:t>
        <w:br/>
        <w:t xml:space="preserve">використання диких твари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9" w:name="o462"/>
      <w:bookmarkEnd w:id="45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Ссав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0" w:name="o463"/>
      <w:bookmarkEnd w:id="4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астк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1" w:name="o464"/>
      <w:bookmarkEnd w:id="4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користання живих сліпих чи знівечених тварин як прина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2" w:name="o465"/>
      <w:bookmarkEnd w:id="4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агнітофон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3" w:name="o466"/>
      <w:bookmarkEnd w:id="4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Електричні пристрої для знищення та глушіння тварин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4" w:name="o467"/>
      <w:bookmarkEnd w:id="4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жерела штучного світл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5" w:name="o468"/>
      <w:bookmarkEnd w:id="4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зеркала та інші осліплюючі пристро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6" w:name="o469"/>
      <w:bookmarkEnd w:id="4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строї для освітлення мішене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7" w:name="o470"/>
      <w:bookmarkEnd w:id="4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цільні прилади для нічного полювання, оснащені електронним </w:t>
        <w:br/>
        <w:t>збільшувачем зображення чи електронно-оптичним перетворюваче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8" w:name="o471"/>
      <w:bookmarkEnd w:id="4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бухові речовини2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9" w:name="o472"/>
      <w:bookmarkEnd w:id="4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ітки2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0" w:name="o473"/>
      <w:bookmarkEnd w:id="4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апкани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1" w:name="o474"/>
      <w:bookmarkEnd w:id="4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трута чи отруєні або анестезуючі прина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2" w:name="o475"/>
      <w:bookmarkEnd w:id="4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курювання із застосуванням газів або дим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3" w:name="o476"/>
      <w:bookmarkEnd w:id="4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півавтоматична чи автоматична зброя із магазином більш  ніж </w:t>
        <w:br/>
        <w:t>на 2 патрон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4" w:name="o477"/>
      <w:bookmarkEnd w:id="4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Літальні апарат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5" w:name="o478"/>
      <w:bookmarkEnd w:id="4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ханічні транспортні засоби у рус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6" w:name="o479"/>
      <w:bookmarkEnd w:id="476"/>
      <w:r>
        <w:rPr>
          <w:color w:val="000000"/>
          <w:sz w:val="21"/>
          <w:szCs w:val="21"/>
        </w:rPr>
        <w:t xml:space="preserve">___________________ </w:t>
        <w:br/>
        <w:t xml:space="preserve">     2 За винятком полювання на китів. </w:t>
        <w:br/>
        <w:t xml:space="preserve">     3 Якщо застосовуються для широкомасштабного чи  невибіркового </w:t>
        <w:br/>
        <w:t xml:space="preserve">вилову або знищ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7" w:name="o480"/>
      <w:bookmarkEnd w:id="477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Птах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8" w:name="o481"/>
      <w:bookmarkEnd w:id="4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ільця4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9" w:name="o482"/>
      <w:bookmarkEnd w:id="4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апн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0" w:name="o483"/>
      <w:bookmarkEnd w:id="4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ачк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1" w:name="o484"/>
      <w:bookmarkEnd w:id="4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астк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2" w:name="o485"/>
      <w:bookmarkEnd w:id="4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користання живих сліпих чи знівечених тварин як прина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3" w:name="o486"/>
      <w:bookmarkEnd w:id="4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агнітофон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4" w:name="o487"/>
      <w:bookmarkEnd w:id="4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Електричні пристрої для знищення та глушіння тварин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5" w:name="o488"/>
      <w:bookmarkEnd w:id="4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жерела штучного світл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6" w:name="o489"/>
      <w:bookmarkEnd w:id="4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зеркала та інші осліплюючі пристро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7" w:name="o490"/>
      <w:bookmarkEnd w:id="4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строї для освітлення мішене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8" w:name="o491"/>
      <w:bookmarkEnd w:id="4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цільні прилади для нічного полювання, оснащені електронним </w:t>
        <w:br/>
        <w:t>збальшувачем зображення чи електронно-оптичним перетворюваче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9" w:name="o492"/>
      <w:bookmarkEnd w:id="4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бухові речовин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0" w:name="o493"/>
      <w:bookmarkEnd w:id="4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ітк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1" w:name="o494"/>
      <w:bookmarkEnd w:id="4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апкан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2" w:name="o495"/>
      <w:bookmarkEnd w:id="4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трута чи отруєні або анестезуючі принад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3" w:name="o496"/>
      <w:bookmarkEnd w:id="4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курювання із застосуванням газів або дим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4" w:name="o497"/>
      <w:bookmarkEnd w:id="4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півавтоматична чи автоматична зброя із магазином більш  ніж </w:t>
        <w:br/>
        <w:t>на 2 патрон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5" w:name="o498"/>
      <w:bookmarkEnd w:id="4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Літальні апарат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6" w:name="o499"/>
      <w:bookmarkEnd w:id="4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ханічні транспортні засоби у рус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7" w:name="o500"/>
      <w:bookmarkEnd w:id="497"/>
      <w:r>
        <w:rPr>
          <w:color w:val="000000"/>
          <w:sz w:val="21"/>
          <w:szCs w:val="21"/>
        </w:rPr>
        <w:t xml:space="preserve">__________________ </w:t>
        <w:br/>
        <w:t xml:space="preserve">     4 За  винятком  Lagopus  на  північ  від  58 град.  північної </w:t>
        <w:br/>
        <w:t xml:space="preserve">широ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8" w:name="o501"/>
      <w:bookmarkEnd w:id="498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Прісноводна риб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9" w:name="o502"/>
      <w:bookmarkEnd w:id="4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бухові речовин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0" w:name="o503"/>
      <w:bookmarkEnd w:id="5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огнестрільна збро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1" w:name="o504"/>
      <w:bookmarkEnd w:id="5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трут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2" w:name="o505"/>
      <w:bookmarkEnd w:id="5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нестезуючі засоб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3" w:name="o506"/>
      <w:bookmarkEnd w:id="5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Електроенергія змінного струм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4" w:name="o507"/>
      <w:bookmarkEnd w:id="5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жерела штучного світ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5" w:name="o508"/>
      <w:bookmarkEnd w:id="50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Річковий рак (DECAPODA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6" w:name="o509"/>
      <w:bookmarkEnd w:id="5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бухові речовин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7" w:name="o510"/>
      <w:bookmarkEnd w:id="5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ру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8" w:name="o511"/>
      <w:bookmarkEnd w:id="5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uropean Treaty Series/10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9" w:name="o512"/>
      <w:bookmarkEnd w:id="50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бірка договорів Ради Європи </w:t>
        <w:br/>
        <w:t xml:space="preserve"> Парламентське видавництво, Київ - 2000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436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51:00Z</dcterms:created>
  <dc:creator>X</dc:creator>
  <dc:description/>
  <cp:keywords/>
  <dc:language>en-US</dc:language>
  <cp:lastModifiedBy>X</cp:lastModifiedBy>
  <dcterms:modified xsi:type="dcterms:W3CDTF">2014-06-15T20:52:00Z</dcterms:modified>
  <cp:revision>1</cp:revision>
  <dc:subject/>
  <dc:title>Конвенція </dc:title>
</cp:coreProperties>
</file>