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br/>
        <w:t xml:space="preserve">                            Конвенція </w:t>
        <w:br/>
        <w:t xml:space="preserve">            про оцінку впливу на навколишнє середовище </w:t>
        <w:br/>
        <w:t xml:space="preserve">                    у транскордонному контексті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Статус Конвенції див. ( </w:t>
      </w:r>
      <w:hyperlink r:id="rId2" w:tgtFrame="_blank">
        <w:r>
          <w:rPr>
            <w:rStyle w:val="InternetLink"/>
            <w:b/>
            <w:bCs/>
            <w:color w:val="5674B9"/>
            <w:sz w:val="21"/>
            <w:szCs w:val="21"/>
          </w:rPr>
          <w:t>995_i13</w:t>
        </w:r>
      </w:hyperlink>
      <w:r>
        <w:rPr>
          <w:b/>
          <w:bCs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 </w:t>
      </w:r>
      <w:r>
        <w:rPr>
          <w:i/>
          <w:iCs/>
          <w:color w:val="000000"/>
          <w:sz w:val="21"/>
          <w:szCs w:val="21"/>
        </w:rPr>
        <w:t xml:space="preserve">( Конвенцію ратифіковано Законом N 534-XIV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534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      від 19.03.99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торони цієї Конвен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взаємозв'язок  між  різними   видами   економічної </w:t>
        <w:br/>
        <w:t>діяльності та їхніми екологічними наслідка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верджуючи необхідність      забезпечення       екологічно </w:t>
        <w:br/>
        <w:t>обгрунтованого та сталого розвитк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ючи твердий намір розвивати  міжнародне  співробітництво  в </w:t>
        <w:br/>
        <w:t xml:space="preserve">галузі   оцінки   впливу   на  навколишнє  середовище,  зокрема  у </w:t>
        <w:br/>
        <w:t>транскордонному контекст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 уваги  необхідність  та  важливе значення розробки </w:t>
        <w:br/>
        <w:t xml:space="preserve">попереджуючої політики та  відвернення,  зменшення  і  моніторингу </w:t>
        <w:br/>
        <w:t xml:space="preserve">значних  шкідливих видів впливу на навколишнє середовище в цілому, </w:t>
        <w:br/>
        <w:t>та, зокрема, у транкскордонному контексті,</w:t>
      </w:r>
    </w:p>
    <w:p>
      <w:pPr>
        <w:pStyle w:val="HTML"/>
        <w:shd w:fill="FFFFFF" w:val="clear"/>
        <w:textAlignment w:val="baseline"/>
        <w:rPr/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илаючись на   відповідні   положення  Статуту  Організації </w:t>
        <w:br/>
        <w:t xml:space="preserve">Об'єднаних  Націй   (  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5_010</w:t>
        </w:r>
      </w:hyperlink>
      <w:r>
        <w:rPr>
          <w:color w:val="000000"/>
          <w:sz w:val="21"/>
          <w:szCs w:val="21"/>
        </w:rPr>
        <w:t xml:space="preserve">   ),   Декларації   Стокгольмської </w:t>
        <w:br/>
        <w:t xml:space="preserve">конференції  з  проблем  оточуючого людину середовища,  Заключного </w:t>
        <w:br/>
        <w:t xml:space="preserve">акта Наради з  безпеки  та  співробітництва  в  Європі  (НБСЄ)  та </w:t>
        <w:br/>
        <w:t xml:space="preserve">Підсумкових   документів   Мадридської   і   Віденської  зустрічей </w:t>
        <w:br/>
        <w:t>представників держав-учасниць НБСЄ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око оцінюючи  заходи,  які  здійснюються державами з метою </w:t>
        <w:br/>
        <w:t xml:space="preserve">забезпечення проведення оцінки впливу на навколишнє середовище  на </w:t>
        <w:br/>
        <w:t xml:space="preserve">основі їхніх національних правових та адміністративних положень та </w:t>
        <w:br/>
        <w:t>національної політик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уміючи необхідність  приділення  пильної уваги екологічним </w:t>
        <w:br/>
        <w:t xml:space="preserve">факторам на ранньому етапі процесу прийняття рішень,  застосовуючи </w:t>
        <w:br/>
        <w:t xml:space="preserve">оцінку   впливу   на   навколишнє   середовище  на  усіх  належних </w:t>
        <w:br/>
        <w:t xml:space="preserve">адміністративних  рівнях  як  необхідного  інструмента  підвищення </w:t>
        <w:br/>
        <w:t xml:space="preserve">якості  інформації,  яка надається директивним органам,  з тим щоб </w:t>
        <w:br/>
        <w:t xml:space="preserve">вони могли приймати екологічно обгрунтовані рішення,  які особливо </w:t>
        <w:br/>
        <w:t xml:space="preserve">враховували  б необхідність зведення до мінімуму значної шкідливої </w:t>
        <w:br/>
        <w:t>дії, зокрема у транскордонному контекст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 уваги зусилля міжнародних організацій,  спрямовані </w:t>
        <w:br/>
        <w:t xml:space="preserve">на заохочення використання оцінки впливу на навколишнє  середовище </w:t>
        <w:br/>
        <w:t xml:space="preserve">як на національному,  так і на міжнародному рівнях,  та враховуючи </w:t>
        <w:br/>
        <w:t xml:space="preserve">роботу в  галузі  оцінки  впливу  на  навколишнє  середовище,  яка </w:t>
        <w:br/>
        <w:t xml:space="preserve">проводиться    під   егідою   Європейської   економічної   комісії </w:t>
        <w:br/>
        <w:t xml:space="preserve">Організації Об'єднаних Націй, зокрема результати роботи Семінару з </w:t>
        <w:br/>
        <w:t xml:space="preserve">оцінки  впливу  на  навколишнє  середовище  (вересень  1987  року, </w:t>
        <w:br/>
        <w:t>Варшава, Польща), а також відзначаючи цілі та принципи оцінк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пливу на  навколишнє  середовище,  які  були  прийняті Радою </w:t>
        <w:br/>
        <w:t xml:space="preserve">керуючих Програми Організації  Об'єднаних  Націй  з  навколишнього </w:t>
        <w:br/>
        <w:t xml:space="preserve">середовища,   та   Міністерську  декларацію  про  сталий  розвиток </w:t>
        <w:br/>
        <w:t>(травень 1990 року, Берген, Норвегія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овились про наступне: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Ви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ілей цієї Конвен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"Сторони",  якщо у тексті  не  зазначено  іншого,  означає </w:t>
        <w:br/>
        <w:t>Договірні Сторони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"Сторона походження" означає Договірну(і) Сторону(и) цієї </w:t>
        <w:br/>
        <w:t xml:space="preserve">Конвенції,  під  юрисдикцією  якої(их)  передбачається  виконувати </w:t>
        <w:br/>
        <w:t>заплановану діяльніст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"зачеплена Сторона" означає Договірну(і) Сторону(и) цієї </w:t>
        <w:br/>
        <w:t xml:space="preserve">Конвенції, яка(і) може (можуть) бути  зачеплена(і)  транскордонним </w:t>
        <w:br/>
        <w:t>впливом запланованої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"заінтересовані   Сторони"   розуміються    як    Сторона </w:t>
        <w:br/>
        <w:t xml:space="preserve">походження та зачеплена Сторона,  які беруть участь у застосуванні </w:t>
        <w:br/>
        <w:t xml:space="preserve">методів оцінки впливу на навколишнє середовище відповідно до  цієї </w:t>
        <w:br/>
        <w:t>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"запланована   діяльність"   розуміється    як    будь-яка </w:t>
        <w:br/>
        <w:t xml:space="preserve">діяльність  чи  будь-яка  суттєва зміна у тій чи іншій діяльності, </w:t>
        <w:br/>
        <w:t xml:space="preserve">яка вимагає прийняття рішення компетентним органом  відповідно  до </w:t>
        <w:br/>
        <w:t>вживаної національної процедур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) "оцінка  впливу   на   навколишнє   середовище"   означає </w:t>
        <w:br/>
        <w:t xml:space="preserve">національну   процедуру   оцінки   можливого  впливу  запланованої </w:t>
        <w:br/>
        <w:t>діяльності на навколишнє середовищ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) "вплив"    означає    будь-які   наслідки   запланованої </w:t>
        <w:br/>
        <w:t xml:space="preserve">діяльності для  навколишнього  середовища,  включаючи  здоров'я  і </w:t>
        <w:br/>
        <w:t xml:space="preserve">безпеку   людей,  флору,  фауну,  грунт,  повітря,  воду,  клімат, </w:t>
        <w:br/>
        <w:t xml:space="preserve">ландшафт,  історичні пам'ятки  та  інші  матеріальні  об'єкти,  чи </w:t>
        <w:br/>
        <w:t xml:space="preserve">взаємозв'язок  між цими факторами;  він охоплює також наслідки для </w:t>
        <w:br/>
        <w:t xml:space="preserve">культурної  спадщини  чи  соціально-  економічних  умов,   які   є </w:t>
        <w:br/>
        <w:t>результатом зміни цих фактор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ii) "транскордонний  вплив"  означає  будь-який  вплив,  не </w:t>
        <w:br/>
        <w:t xml:space="preserve">тільки  глобального  характеру,  у  районі,  який  знаходиться під </w:t>
        <w:br/>
        <w:t xml:space="preserve">юрисдикцією  тієї  чи  іншої  Сторони,   викликаний   запланованою </w:t>
        <w:br/>
        <w:t xml:space="preserve">діяльністю,  фізичне джерело якої розташоване повністю чи частково </w:t>
        <w:br/>
        <w:t>у межах району, який підпадає під юрисдикцію іншої Сторо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x) "компетентний   орган"   означає  національний  орган  чи </w:t>
        <w:br/>
        <w:t xml:space="preserve">органи,  що призначаються Стороною як відповідальні  за  виконання </w:t>
        <w:br/>
        <w:t xml:space="preserve">функцій,  які охоплюються цією Конвенцією, та/або орган чи органи, </w:t>
        <w:br/>
        <w:t xml:space="preserve">на які Сторона покладає повноваження по прийняттю рішень, що мають </w:t>
        <w:br/>
        <w:t>відношення до запланованої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x) "громадськість" означає одну  або  декілька  фізичних  або </w:t>
        <w:br/>
        <w:t xml:space="preserve">юридичних осіб.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и  на  індивідуальній чи колективній основі вживають </w:t>
        <w:br/>
        <w:t xml:space="preserve">всіх  належних  і  ефективних  заходів  по  запобіганню   значному </w:t>
        <w:br/>
        <w:t xml:space="preserve">шкідливому   транскордонному  впливу  як  результату  запланованої </w:t>
        <w:br/>
        <w:t>діяльності, а також по його зменшенню та контролю за ни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   Сторона    вживає    необхідних    законодавчих, </w:t>
        <w:br/>
        <w:t xml:space="preserve">адміністративних або інших заходів для  здійснення  положень  цієї </w:t>
        <w:br/>
        <w:t xml:space="preserve">Конвенції,  включаючи,  стосовно  запланованих  видів  діяльності, </w:t>
        <w:br/>
        <w:t xml:space="preserve">перелічених у Додатку  I,  які  можуть  чинити  значний  шкідливий </w:t>
        <w:br/>
        <w:t xml:space="preserve">транскордонний  вплив,  установлення  процедури  оцінки  впливу на </w:t>
        <w:br/>
        <w:t xml:space="preserve">навколишнє   середовище,   яка   дає   можливість    для    участі </w:t>
        <w:br/>
        <w:t xml:space="preserve">громадськості,  та  підготовку  документації  з  оцінки  впливу на </w:t>
        <w:br/>
        <w:t>навколишнє середовище, наведеної у Додатку 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а   походження  забезпечує,  щоб  оцінка  впливу  на </w:t>
        <w:br/>
        <w:t xml:space="preserve">навколишнє середовище згідно  з  цією  Конвенцією  проводилась  до </w:t>
        <w:br/>
        <w:t xml:space="preserve">прийняття  рішення про санкціонування або здійснення запланованого </w:t>
        <w:br/>
        <w:t xml:space="preserve">виду діяльності,  внесеного до Додатка I,  який може призводити до </w:t>
        <w:br/>
        <w:t>значного шкідливого транскордонного впли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торона походження відповідно до положень  цієї  Конвенції </w:t>
        <w:br/>
        <w:t xml:space="preserve">забезпечує  оповіщення  зачеплених  Сторін  про  запланований  вид </w:t>
        <w:br/>
        <w:t xml:space="preserve">діяльності,  наведений  у  Додатку  I,  який  може  призводити  до </w:t>
        <w:br/>
        <w:t>значного шкідливого транскордонного впли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інтересовані Сторони проводять з ініціативи будь-якої  з </w:t>
        <w:br/>
        <w:t xml:space="preserve">таких Сторін консультації відносно можливості того, що який-небудь </w:t>
        <w:br/>
        <w:t xml:space="preserve">вид або види запланованої діяльності, які не наведені у Додатку I, </w:t>
        <w:br/>
        <w:t xml:space="preserve">будуть призводити до значного шкідливого транскордонного впливу, і </w:t>
        <w:br/>
        <w:t xml:space="preserve">чи не слід тому до нього або до них  відноситись  так,  якби  вони </w:t>
        <w:br/>
        <w:t xml:space="preserve">були  наведені  у Додатку I.  Якщо ці Сторони досягнуть позитивної </w:t>
        <w:br/>
        <w:t xml:space="preserve">домовленості,  то до цього виду чи видів діяльності застосовується </w:t>
        <w:br/>
        <w:t xml:space="preserve">зазначений режим.  Загальні принципи для визначення критеріїв, які </w:t>
        <w:br/>
        <w:t xml:space="preserve">допомагають встановити значний  шкідливий  вплив,  викладаються  у </w:t>
        <w:br/>
        <w:t>Додатку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Сторона походження відповідно до положень  цієї  Конвенції </w:t>
        <w:br/>
        <w:t xml:space="preserve">надає громадськості у районах,  які,  ймовірно,  будуть зачеплені, </w:t>
        <w:br/>
        <w:t xml:space="preserve">можливість брати участь у  відповідних  процедурах  оцінки  впливу </w:t>
        <w:br/>
        <w:t xml:space="preserve">запланованої діяльності на навколишнє середовище і забезпечує, щоб </w:t>
        <w:br/>
        <w:t xml:space="preserve">ця можливість,  яка надається  громадськості  зачепленої  Сторони, </w:t>
        <w:br/>
        <w:t xml:space="preserve">була  рівноцінна  можливості,  яка надається громадськості Сторони </w:t>
        <w:br/>
        <w:t>поход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Відповідно  до  положень  цієї  Конвенції оцінки впливу на </w:t>
        <w:br/>
        <w:t xml:space="preserve">навколишнє середовище,  як мінімальна вимога,  проводитимуться  на </w:t>
        <w:br/>
        <w:t xml:space="preserve">рівні  проектів запланованої діяльності.  При можливості,  Сторони </w:t>
        <w:br/>
        <w:t xml:space="preserve">також  намагатимуться  застосовувати  принципи  оцінки  впливу  на </w:t>
        <w:br/>
        <w:t>навколишнє середовище до політики, планів та прогр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оложення цієї Конвенції  не  порушують  право  конкретних </w:t>
        <w:br/>
        <w:t xml:space="preserve">Сторін застосовувати національні закони,  приписи, адміністративні </w:t>
        <w:br/>
        <w:t xml:space="preserve">положення або вживану правову практику,  які захищають інформацію, </w:t>
        <w:br/>
        <w:t xml:space="preserve">надання  якої  могло  б  завдати  шкоди виробничій або комерційній </w:t>
        <w:br/>
        <w:t>таємниці або національній безпе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Положення  цієї  Конвенції  не  порушують право конкретних </w:t>
        <w:br/>
        <w:t xml:space="preserve">Сторін  застосовувати,  при  необхідності  за  двосторонньою   або </w:t>
        <w:br/>
        <w:t xml:space="preserve">багатосторонньою згодою,  більш суворі міри, ніж ті, які містяться </w:t>
        <w:br/>
        <w:t>в цій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оложення   цієї   Конвенції   не   стосуються  будь-яких </w:t>
        <w:br/>
        <w:t xml:space="preserve">зобов'язань  Сторін  відповідно   до   міжнародного   права   щодо </w:t>
        <w:br/>
        <w:t xml:space="preserve">діяльності,  яка призводить або може призводити до транскордонного </w:t>
        <w:br/>
        <w:t xml:space="preserve">впливу. </w:t>
        <w:br/>
      </w:r>
    </w:p>
    <w:p>
      <w:pPr>
        <w:pStyle w:val="HTML"/>
        <w:shd w:fill="FFFFFF" w:val="clear"/>
        <w:textAlignment w:val="baseline"/>
        <w:rPr/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Опові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Щодо запланованого виду діяльності,  наведеного у  Додатку </w:t>
        <w:br/>
        <w:t xml:space="preserve">I,  який  може  призводити  до значного шкідливого транскордонного </w:t>
        <w:br/>
        <w:t xml:space="preserve">впливу,  Сторона  походження  з  метою   забезпечення   проведення </w:t>
        <w:br/>
        <w:t xml:space="preserve">відповідних  і  ефективних  консультацій  відповідно  до  статті 5 </w:t>
        <w:br/>
        <w:t xml:space="preserve">оповіщає  будь-яку  Сторону,  котра,  на  її  думку,   може   бути </w:t>
        <w:br/>
        <w:t xml:space="preserve">зачепленою  Стороною,  як  можна  скоріше та не пізніше,  ніж вона </w:t>
        <w:br/>
        <w:t xml:space="preserve">проінформує  громадськість   власної   країни,   про   заплановану </w:t>
        <w:br/>
        <w:t>діяльніс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Це оповіщення, зокрема, місти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інформацію про заплановану діяльність,  включаючи будь-яку </w:t>
        <w:br/>
        <w:t>наявну інформацію про її можливий транскордонний впли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інформацію про характер можливого рішення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значення розумного терміну, протягом якого відповідно до </w:t>
        <w:br/>
        <w:t xml:space="preserve">пункту  3  цієї  статті  вимагається  дати відповідь з врахуванням </w:t>
        <w:br/>
        <w:t>характеру запланованої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та може містити інформацію, зазначену у пункті 5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чеплена  Сторона  дає   відповідь   Стороні   походження </w:t>
        <w:br/>
        <w:t xml:space="preserve">протягом терміну, наведеного в оповіщенні, підтверджуючи одержання </w:t>
        <w:br/>
        <w:t xml:space="preserve">оповіщення,  та  зазначає,  чи  має  вона  намір  брати  участь  у </w:t>
        <w:br/>
        <w:t>процедурі оцінки впливу на навколишнє середовищ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Якщо зачеплена Сторона повідомляє,  що вона не має  наміру </w:t>
        <w:br/>
        <w:t xml:space="preserve">брати  участь  у процедурі оцінки впливу на навколишнє середовище, </w:t>
        <w:br/>
        <w:t xml:space="preserve">або якщо вона не дає відповідь  протягом  терміну,  зазначеного  в </w:t>
        <w:br/>
        <w:t xml:space="preserve">оповіщенні,  то  положення  пунктів  5,  6,  7 та 8 цієї статті та </w:t>
        <w:br/>
        <w:t xml:space="preserve">положення статей 4-7  не  застосовуються.  За  таких  обставин  не </w:t>
        <w:br/>
        <w:t xml:space="preserve">обмежується   право   Сторони  походження  визначати  необхідність </w:t>
        <w:br/>
        <w:t xml:space="preserve">проведення оцінки впливу  на  навколишнє  середовище  на  підставі </w:t>
        <w:br/>
        <w:t>свого національного законодавства та пра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ісля  одержання  відповіді  від  зачепленої   Сторони   з </w:t>
        <w:br/>
        <w:t xml:space="preserve">повідомленням  про її намір брати участь у процедурі оцінки впливу </w:t>
        <w:br/>
        <w:t xml:space="preserve">на навколишнє середовище Сторона походження у тому  випадку,  коли </w:t>
        <w:br/>
        <w:t>вона ще цього не зробила, надає зачепленій Сторо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ідповідну інформацію,  яка  стосується  процедури  оцінки </w:t>
        <w:br/>
        <w:t xml:space="preserve">впливу  на  навколишнє  середовище,  включаючи зазначення термінів </w:t>
        <w:br/>
        <w:t>подання зауважень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ідповідну  інформацію  про  заплановану  діяльність та її </w:t>
        <w:br/>
        <w:t>можливий значний шкідливий транскордонний впли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а  прохання Сторони походження зачеплена Сторона надає їй </w:t>
        <w:br/>
        <w:t xml:space="preserve">розумно доступну інформацію про навколишнє  середовище,  яке  може </w:t>
        <w:br/>
        <w:t xml:space="preserve">бути  потенційно  зачепленим  і  яке  знаходиться  під юрисдикцією </w:t>
        <w:br/>
        <w:t xml:space="preserve">зачепленої Сторони,  якщо ця інформація необхідна  для  підготовки </w:t>
        <w:br/>
        <w:t xml:space="preserve">документації   з   оцінки  впливу  на  навколишнє  середовище.  Ця </w:t>
        <w:br/>
        <w:t xml:space="preserve">інформація надається негайно та,  при можливості,  через  спільний </w:t>
        <w:br/>
        <w:t>орган, якщо такий існує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Якщо будь-яка Сторона вважає,  що вона  буде  зачеплена  у </w:t>
        <w:br/>
        <w:t xml:space="preserve">результаті значного шкідливого транскордонного впливу запланованої </w:t>
        <w:br/>
        <w:t xml:space="preserve">діяльності,  переліченої у Додатку I, та якщо не надходило ніякого </w:t>
        <w:br/>
        <w:t xml:space="preserve">оповіщення  відповідно  до  пункту  1 цієї статті,  то на прохання </w:t>
        <w:br/>
        <w:t xml:space="preserve">зачепленої  Сторони   заінтересовані   Сторони   проводять   обмін </w:t>
        <w:br/>
        <w:t xml:space="preserve">достатньою  інформацією з метою обговорення питання про можливість </w:t>
        <w:br/>
        <w:t xml:space="preserve">виникнення значного шкідливого  транскордонного  впливу.  Якщо  ці </w:t>
        <w:br/>
        <w:t xml:space="preserve">Сторони  погоджуються,  що значний шкідливий транскордонний вплив, </w:t>
        <w:br/>
        <w:t xml:space="preserve">судячи з усього,  буде мати місце,  то  відповідно  застосовуються </w:t>
        <w:br/>
        <w:t xml:space="preserve">положення  цієї  Конвенції.  Якщо ці Сторони не можуть дійти згоди </w:t>
        <w:br/>
        <w:t xml:space="preserve">щодо того,  що значний шкідливий транскордонний  вплив,  судячи  з </w:t>
        <w:br/>
        <w:t xml:space="preserve">усього,  буде  мати  місце,  будь-яка така Сторона може винести це </w:t>
        <w:br/>
        <w:t xml:space="preserve">питання на  розгляд  комісії  по  запиту  відповідно  до  положень </w:t>
        <w:br/>
        <w:t xml:space="preserve">Додатка  IV  з  метою з'ясування її думки про ймовірність значного </w:t>
        <w:br/>
        <w:t xml:space="preserve">шкідливого транскордонного впливу,  якщо Сторони не домовились про </w:t>
        <w:br/>
        <w:t>інший спосіб урегулювання цього пит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Заінтересовані  Сторони  забезпечують,  щоб  громадськість </w:t>
        <w:br/>
        <w:t xml:space="preserve">зачепленої  Сторони  у  районах,  які,  судячи  з  усього,  будуть </w:t>
        <w:br/>
        <w:t xml:space="preserve">зачеплені, мала інформацію та можливості для надання зауважень або </w:t>
        <w:br/>
        <w:t xml:space="preserve">заперечень  до  запланованої  діяльності  та щоб ці зауваження або </w:t>
        <w:br/>
        <w:t xml:space="preserve">заперечення  були   повідомлені   компетентному   органу   Сторони </w:t>
        <w:br/>
        <w:t xml:space="preserve">походження  або  безпосередньо,  або,  коли  це  необхідно,  через </w:t>
        <w:br/>
        <w:t xml:space="preserve">Сторону походження. </w:t>
        <w:br/>
      </w:r>
    </w:p>
    <w:p>
      <w:pPr>
        <w:pStyle w:val="HTML"/>
        <w:shd w:fill="FFFFFF" w:val="clear"/>
        <w:textAlignment w:val="baseline"/>
        <w:rPr/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ідготовка документації з оцінки впливу </w:t>
        <w:br/>
        <w:t xml:space="preserve">                     на навколишнє середовищ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кументація з оцінки впливу на навколишнє середовище, яка </w:t>
        <w:br/>
        <w:t xml:space="preserve">має бути надана компетентному органу Сторони походження,  містить, </w:t>
        <w:br/>
        <w:t>як мінімум, інформацію, яка наведена у Додатку 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а походження надає  зачепленій  Стороні  відповідним </w:t>
        <w:br/>
        <w:t xml:space="preserve">чином через спільний  орган,  якщо  такий  існує,  документацію  з </w:t>
        <w:br/>
        <w:t xml:space="preserve">оцінки впливу на  навколишнє  середовище.  Заінтересовані  Сторони </w:t>
        <w:br/>
        <w:t xml:space="preserve">забезпечують розповсюдження цієї  документації  серед  органів  та </w:t>
        <w:br/>
        <w:t xml:space="preserve">громадськості зачепленої Сторони у районах, які, судячи з  усього, </w:t>
        <w:br/>
        <w:t xml:space="preserve">підлягатимуть впливу,  а  також  надання  зауважень  компетентному </w:t>
        <w:br/>
        <w:t xml:space="preserve">органу  Сторони  походження  або  безпосередньо,  або,   коли   це </w:t>
        <w:br/>
        <w:t xml:space="preserve">необхідно,  через  Сторону  походження,  у  розумні   терміни   до </w:t>
        <w:br/>
        <w:t xml:space="preserve">прийняття остаточного рішення стосовно запланованої діяльності. </w:t>
        <w:br/>
      </w:r>
    </w:p>
    <w:p>
      <w:pPr>
        <w:pStyle w:val="HTML"/>
        <w:shd w:fill="FFFFFF" w:val="clear"/>
        <w:textAlignment w:val="baseline"/>
        <w:rPr/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Консультації, які проводяться на підставі документації </w:t>
        <w:br/>
        <w:t xml:space="preserve">             з оцінки впливу на навколишнє середовищ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а походження після завершення підготовки документації з </w:t>
        <w:br/>
        <w:t xml:space="preserve">оцінки впливу на  навколишнє  середовище  та  без  необгрунтованої </w:t>
        <w:br/>
        <w:t xml:space="preserve">затримки  проводить консультації з відповідною зачепленою Стороною </w:t>
        <w:br/>
        <w:t xml:space="preserve">стосовно,    зокрема,    потенційного    транскордонного    впливу </w:t>
        <w:br/>
        <w:t xml:space="preserve">запланованої  діяльності та заходів щодо зменшення або усунення її </w:t>
        <w:br/>
        <w:t>впливу. Консультації можуть стосувати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можливих  альтернатив  запланованої діяльності,  включаючи </w:t>
        <w:br/>
        <w:t xml:space="preserve">альтернативу незастосування ніяких дій, та вжиття можливих заходів </w:t>
        <w:br/>
        <w:t xml:space="preserve">щодо   зменшення   значного   шкідливого   транскордонного  впливу </w:t>
        <w:br/>
        <w:t xml:space="preserve">запланованої діяльності та моніторингу наслідків здійснення  таких </w:t>
        <w:br/>
        <w:t>заходів за рахунок Сторони походж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інших  форм  можливої  взаємної  допомоги  щодо  зменшення </w:t>
        <w:br/>
        <w:t xml:space="preserve">будь-якого значного шкідливого транскордонного впливу запланованої </w:t>
        <w:br/>
        <w:t>діяльності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будь-яких  інших відповідних питань,  які мають відношення </w:t>
        <w:br/>
        <w:t>до запланованої діяль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и узгоджують  на  початковому  етапі таких консультацій </w:t>
        <w:br/>
        <w:t xml:space="preserve">питання про їх тривалість у  прийнятних  часових  межах.  Будь-які </w:t>
        <w:br/>
        <w:t xml:space="preserve">такі  консультації  можуть  проводитися через відповідний спільний </w:t>
        <w:br/>
        <w:t xml:space="preserve">орган там, де такий існує. </w:t>
        <w:br/>
      </w:r>
    </w:p>
    <w:p>
      <w:pPr>
        <w:pStyle w:val="HTML"/>
        <w:shd w:fill="FFFFFF" w:val="clear"/>
        <w:textAlignment w:val="baseline"/>
        <w:rPr/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Остаточне ріш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и  забезпечують,  щоб  в  остаточному  рішенні   про </w:t>
        <w:br/>
        <w:t xml:space="preserve">заплановану  діяльність  були  належним чином враховані результати </w:t>
        <w:br/>
        <w:t xml:space="preserve">оцінки впливу на навколишнє середовище,  включаючи документацію  з </w:t>
        <w:br/>
        <w:t xml:space="preserve">оцінки впливу на навколишнє середовище, а також зауваження до цієї </w:t>
        <w:br/>
        <w:t xml:space="preserve">документації,  які одержані відповідно до пункту  8  статті  3  та </w:t>
        <w:br/>
        <w:t xml:space="preserve">пункту 2 статті 4,  та підсумки консультацій,  зазначених у статті </w:t>
        <w:br/>
        <w:t>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а походження повідомляє зачепленій Стороні остаточне </w:t>
        <w:br/>
        <w:t xml:space="preserve">рішення  щодо  запланованої  діяльності  разом  з   причинами   та </w:t>
        <w:br/>
        <w:t>міркуваннями, на яких воно баз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Якщо додаткова інформація про значний транскордонний вплив </w:t>
        <w:br/>
        <w:t xml:space="preserve">запланованої  діяльності,  яка  була  відсутньою  на час прийняття </w:t>
        <w:br/>
        <w:t xml:space="preserve">рішення щодо цієї діяльності і яка була б  здатна  суттєвим  чином </w:t>
        <w:br/>
        <w:t xml:space="preserve">вплинути  на  це рішення,  стає відомою заінтересованій Стороні до </w:t>
        <w:br/>
        <w:t xml:space="preserve">початку  здійснення  такої  діяльності,  то  ця  Сторона   негайно </w:t>
        <w:br/>
        <w:t xml:space="preserve">інформує  іншу  заінтересовану Сторону або заінтересовані Сторони. </w:t>
        <w:br/>
        <w:t xml:space="preserve">Якщо одна із заінтересованих Сторін просить про це, то проводяться </w:t>
        <w:br/>
        <w:t xml:space="preserve">консультації з питання про необхідність перегляду цього рішення. </w:t>
        <w:br/>
      </w:r>
    </w:p>
    <w:p>
      <w:pPr>
        <w:pStyle w:val="HTML"/>
        <w:shd w:fill="FFFFFF" w:val="clear"/>
        <w:textAlignment w:val="baseline"/>
        <w:rPr/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Післяпроектний аналіз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     урахуванням     ймовірного    значного    шкідливого </w:t>
        <w:br/>
        <w:t xml:space="preserve">транскордонного впливу діяльності,  стосовно  якої  відповідно  до </w:t>
        <w:br/>
        <w:t xml:space="preserve">цієї   Конвенції   здійснюється   оцінка   впливу   на  навколишнє </w:t>
        <w:br/>
        <w:t xml:space="preserve">середовище,  заінтересовані Сторони на прохання будь-якої з  таких </w:t>
        <w:br/>
        <w:t xml:space="preserve">Сторін  визначають,  чи буде проводитись післяпроектний аналіз,  і </w:t>
        <w:br/>
        <w:t xml:space="preserve">якщо буде проводитись,  то в якій мірі.  Будь-який  післяпроектний </w:t>
        <w:br/>
        <w:t xml:space="preserve">аналіз,  що проводиться,  містить,  зокрема, спостереження за цією </w:t>
        <w:br/>
        <w:t xml:space="preserve">діяльністю та  визначення  будь-якого  шкідливого  транскордонного </w:t>
        <w:br/>
        <w:t xml:space="preserve">впливу.  Такі  спостереження  та визначення можуть проводитись для </w:t>
        <w:br/>
        <w:t>досягнення цілей, наведених у Додатку V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що   в  результаті  проведення  післяпроектного  аналізу </w:t>
        <w:br/>
        <w:t xml:space="preserve">Сторона походження або зачеплена Сторона мають  достатні  підстави </w:t>
        <w:br/>
        <w:t xml:space="preserve">вважати,  що  значний шкідливий транскордонний вплив має місце або </w:t>
        <w:br/>
        <w:t xml:space="preserve">виявлені фактори,  які можуть призвести  до  такого  впливу,  вона </w:t>
        <w:br/>
        <w:t xml:space="preserve">негайно інформує про це іншу Сторону. Заінтересовані Сторони потім </w:t>
        <w:br/>
        <w:t xml:space="preserve">проводять консультації щодо заходів,  які  ще  необхідно  вжити  з </w:t>
        <w:br/>
        <w:t xml:space="preserve">метою зменшення або усунення впливу. </w:t>
        <w:br/>
      </w:r>
    </w:p>
    <w:p>
      <w:pPr>
        <w:pStyle w:val="HTML"/>
        <w:shd w:fill="FFFFFF" w:val="clear"/>
        <w:textAlignment w:val="baseline"/>
        <w:rPr/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Двостороннє та багатостороннє співробіт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и можуть   продовжувати   виконувати  чинні  угоди  або </w:t>
        <w:br/>
        <w:t xml:space="preserve">укладати  нові  двосторонні  або  багатосторонні  угоди  або  інші </w:t>
        <w:br/>
        <w:t xml:space="preserve">домовленості  з  метою  додержання своїх зобов'язань відповідно до </w:t>
        <w:br/>
        <w:t xml:space="preserve">цієї Конвенції.  Такі угоди  або  інші  домовленості  можуть  бути </w:t>
        <w:br/>
        <w:t xml:space="preserve">засновані на елементах, які наведені у Додатку VI. </w:t>
        <w:br/>
      </w:r>
    </w:p>
    <w:p>
      <w:pPr>
        <w:pStyle w:val="HTML"/>
        <w:shd w:fill="FFFFFF" w:val="clear"/>
        <w:textAlignment w:val="baseline"/>
        <w:rPr/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рограми дослідже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и приділяють   особливу   увагу   розробці   або  більш </w:t>
        <w:br/>
        <w:t xml:space="preserve">активному виконанню конкретних дослідницьких програм,  спрямованих </w:t>
        <w:br/>
        <w:t>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 удосконалення  існуючих  методів  якісної  та  кількісної </w:t>
        <w:br/>
        <w:t>оцінки наслідків запланованих видів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ільш глибоке з'ясування причинно-наслідкових зв'язків  та </w:t>
        <w:br/>
        <w:t>їхньої ролі у комплексному раціональному природокористуван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оведення аналізу та моніторингу  ефективності  виконання </w:t>
        <w:br/>
        <w:t xml:space="preserve">рішень щодо запланованих видів  діяльності  з  метою  зведення  до </w:t>
        <w:br/>
        <w:t>мінімуму або запобіганню вплив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озробку  методів  заохочення  новітніх підходів до пошуку </w:t>
        <w:br/>
        <w:t xml:space="preserve">екологічно   обгрунтованих    альтернатив    запланованим    видам </w:t>
        <w:br/>
        <w:t>діяльності, структурам виробництва та спожи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розробку методології застосування принципів оцінки  впливу </w:t>
        <w:br/>
        <w:t>на навколишнє середовище на макроекономічному рів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и обмінюються  результатами  виконання  наведених  вище </w:t>
        <w:br/>
        <w:t xml:space="preserve">програм. </w:t>
        <w:br/>
      </w:r>
    </w:p>
    <w:p>
      <w:pPr>
        <w:pStyle w:val="HTML"/>
        <w:shd w:fill="FFFFFF" w:val="clear"/>
        <w:textAlignment w:val="baseline"/>
        <w:rPr/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татус додат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атки до цієї Конвенції є невід'ємною частиною Конвенції. </w:t>
        <w:br/>
      </w:r>
    </w:p>
    <w:p>
      <w:pPr>
        <w:pStyle w:val="HTML"/>
        <w:shd w:fill="FFFFFF" w:val="clear"/>
        <w:textAlignment w:val="baseline"/>
        <w:rPr/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Нарада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и  проводять  наради  приурочені  по  можливості  до </w:t>
        <w:br/>
        <w:t xml:space="preserve">щорічних сесій  Старших  радників  урядів  держав  ЄЕК  з  проблем </w:t>
        <w:br/>
        <w:t xml:space="preserve">навколишнього  середовища та водних ресурсів.  Перша нарада Сторін </w:t>
        <w:br/>
        <w:t xml:space="preserve">проводиться не пізніше ніж через один рік з часу набуття  чинності </w:t>
        <w:br/>
        <w:t xml:space="preserve">цією  Конвенцією.  Надалі  необхідність  проведення  нарад та їхні </w:t>
        <w:br/>
        <w:t xml:space="preserve">терміни визначаються нарадою Сторін  або  відповідно  до  поданого </w:t>
        <w:br/>
        <w:t xml:space="preserve">письмового прохання будь-якої Сторони за умови,  що протягом шести </w:t>
        <w:br/>
        <w:t xml:space="preserve">місяців з часу повідомлення секретаріатом Сторін про  це  прохання </w:t>
        <w:br/>
        <w:t>воно буде підтримане не менш ніж третиною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и постійно контролюють хід виконання цієї  Конвенції </w:t>
        <w:br/>
        <w:t>і для ць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дійснюють  огляд  політики  та  методологічних   підходів </w:t>
        <w:br/>
        <w:t xml:space="preserve">Сторін   до   оцінки  впливу  на  навколишнє  середовище  з  метою </w:t>
        <w:br/>
        <w:t xml:space="preserve">подальшого удосконалення  процедур  оцінки  впливу  на  навколишнє </w:t>
        <w:br/>
        <w:t>середовище у транскордонному контек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мінюються  інформацією  щодо  досвіду,  накопиченого   в </w:t>
        <w:br/>
        <w:t xml:space="preserve">галузі  укладання та виконання двосторонніх і багатосторонніх угод </w:t>
        <w:br/>
        <w:t xml:space="preserve">або  інших  домовленостей  щодо  використання  оцінки  впливу   на </w:t>
        <w:br/>
        <w:t xml:space="preserve">навколишнє середовище у транскордонному контексті,  Сторонами яких </w:t>
        <w:br/>
        <w:t>є одна або більше Сторі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и   необхідності   звертаються  до  послуг  компетентних </w:t>
        <w:br/>
        <w:t xml:space="preserve">міжнародних  органів  або   наукових   комітетів   для   вирішення </w:t>
        <w:br/>
        <w:t xml:space="preserve">методологічних або технічних питань,  які виникають при досягненні </w:t>
        <w:br/>
        <w:t>цілей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а   своїй   першій   нараді   розглядають   та  приймають </w:t>
        <w:br/>
        <w:t>консенсусом правила процедури своїх нара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розглядають  і  при  необхідності приймають пропозиції про </w:t>
        <w:br/>
        <w:t>поправки до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озглядають та вживають будь-яких додаткових заходів,  які </w:t>
        <w:br/>
        <w:t xml:space="preserve">можуть стати необхідними для досягнення цілей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аво голо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Кожна Сторона цієї Конвенції має один голо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 виняток із загального правила, передбаченого в пункті 1 </w:t>
        <w:br/>
        <w:t xml:space="preserve">цієї статті,  регіональні  організації  з  економічної  інтеграції </w:t>
        <w:br/>
        <w:t xml:space="preserve">здійснюють своє право голосу  з  питань,  які  входять  до  їхньої </w:t>
        <w:br/>
        <w:t xml:space="preserve">компетенції, мають кількість голосів, яка  дорівнює  кількості  її </w:t>
        <w:br/>
        <w:t xml:space="preserve">держав-членів, які є Сторонами цієї  Конвенції.  Такі  організації </w:t>
        <w:br/>
        <w:t xml:space="preserve">втрачають право голосу, якщо  їхні  держави-члени здійснюють  своє </w:t>
        <w:br/>
        <w:t xml:space="preserve">право голосу, та навпаки. </w:t>
        <w:br/>
      </w:r>
    </w:p>
    <w:p>
      <w:pPr>
        <w:pStyle w:val="HTML"/>
        <w:shd w:fill="FFFFFF" w:val="clear"/>
        <w:textAlignment w:val="baseline"/>
        <w:rPr/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і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вчий секретар  Європейської економічної комісії виконує </w:t>
        <w:br/>
        <w:t>наступні секретарські фун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скликає та готує нараду Сторі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є Сторонам доповіді  та  іншу  інформацію,  одержану </w:t>
        <w:br/>
        <w:t>відповідно до положень цієї Конвенції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дійснює інші функції,  які можуть бути передбачені в  цій </w:t>
        <w:br/>
        <w:t xml:space="preserve">Конвенції або які можуть бути визначені Сторонами. </w:t>
        <w:br/>
      </w:r>
    </w:p>
    <w:p>
      <w:pPr>
        <w:pStyle w:val="HTML"/>
        <w:shd w:fill="FFFFFF" w:val="clear"/>
        <w:textAlignment w:val="baseline"/>
        <w:rPr/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Поправка до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 із  Сторін  може  пропонувати  поправки  до цієї </w:t>
        <w:br/>
        <w:t>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пропоновані  поправки  надаються  у  письмовому  вигляді </w:t>
        <w:br/>
        <w:t xml:space="preserve">секретаріату,  який  направляє  їх  усім  Сторонам.  Запропоновані </w:t>
        <w:br/>
        <w:t xml:space="preserve">поправки обговорюються на черговій нараді Сторін за умови, що вони </w:t>
        <w:br/>
        <w:t xml:space="preserve">були направлені секретаріатом Сторонам  щонайменше  за  дев'яносто </w:t>
        <w:br/>
        <w:t>днів до початку нара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и докладають усіх зусиль для досягнення  згоди  щодо </w:t>
        <w:br/>
        <w:t xml:space="preserve">прийняття  будь-якої  запропонованої  поправки  до  цієї Конвенції </w:t>
        <w:br/>
        <w:t xml:space="preserve">шляхом консенсусу.  Якщо  всі  засоби  для  досягнення  консенсусу </w:t>
        <w:br/>
        <w:t xml:space="preserve">вичерпані,  а згоди не досягнуто,  то, як останній засіб, поправка </w:t>
        <w:br/>
        <w:t xml:space="preserve">приймається більшістю у три чверті голосів Сторін, які присутні на </w:t>
        <w:br/>
        <w:t>нараді та беруть участь у голосуван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позитарій доводить до відома  усіх  Сторін  поправки  до </w:t>
        <w:br/>
        <w:t xml:space="preserve">цієї  Конвенції,  які  були  прийняті  відповідно до пункту 3 цієї </w:t>
        <w:br/>
        <w:t xml:space="preserve">статті,  для ратифікації,  схвалення або прийняття. Вони набувають </w:t>
        <w:br/>
        <w:t xml:space="preserve">чинності для Сторін,  які їх ратифікували,  схвалили або прийняли, </w:t>
        <w:br/>
        <w:t xml:space="preserve">на дев'яностий день після одержання депозитарієм повідомлення  про </w:t>
        <w:br/>
        <w:t xml:space="preserve">їх ратифікацію, схвалення або прийняття щонайменше трьома чвертями </w:t>
        <w:br/>
        <w:t xml:space="preserve">Сторін.  Надалі для будь-якої  іншої  Сторони  поправки  набувають </w:t>
        <w:br/>
        <w:t xml:space="preserve">чинності   на  дев'яностий  день  після  здачі  цією  Стороною  на </w:t>
        <w:br/>
        <w:t xml:space="preserve">зберігання документа про ратифікацію,  схвалення або прийняття цих </w:t>
        <w:br/>
        <w:t>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ля цілей цієї статті  під  "Сторонами,  які  присутні  та </w:t>
        <w:br/>
        <w:t xml:space="preserve">беруть  участь  голосуванні" розуміються Сторони,  які присутні та </w:t>
        <w:br/>
        <w:t>голосують "за" або "проти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оцедура  голосування,  яка  викладена  у  пункті  3 цієї </w:t>
        <w:br/>
        <w:t xml:space="preserve">статті,  не створює прецеденту для майбутніх угод, які можуть бути </w:t>
        <w:br/>
        <w:t xml:space="preserve">укладені у рамках Європейської економічної комісії. </w:t>
        <w:br/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Врегулювання сп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виникненні  спору між двома або більше Сторонами щодо </w:t>
        <w:br/>
        <w:t xml:space="preserve">тлумачення  або  додержання  цієї   Конвенції   вони   намагаються </w:t>
        <w:br/>
        <w:t xml:space="preserve">врегулювати  спір  шляхом переговорів або будь-яким іншим способом </w:t>
        <w:br/>
        <w:t>на свій розсуд.</w:t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підписанні,  ратифікації,  прийнятті,  схваленні цієї </w:t>
        <w:br/>
        <w:t xml:space="preserve">Конвенції або приєднанні до неї або у будь-який  інший  час  після </w:t>
        <w:br/>
        <w:t xml:space="preserve">цього Сторона може направити депозитарію письмову заяву про те, що </w:t>
        <w:br/>
        <w:t xml:space="preserve">стосовно спору,  який не був розв'язаний  відповідно  до  положень </w:t>
        <w:br/>
        <w:t xml:space="preserve">пункту  1  цієї  статті,  вона визнає один або обидва із наступних </w:t>
        <w:br/>
        <w:t xml:space="preserve">способів врегулювання спору як обов'язкові щодо будь-якої Сторони, </w:t>
        <w:br/>
        <w:t>яка взяла на себе таке саме зобов'яза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передача спору до Міжнародного Су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ча  спору  до  арбітражу  відповідно  до  процедури, </w:t>
        <w:br/>
        <w:t>наведеної у Додатку V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Якщо   Сторони   в   спорі   прийняли   обидві   процедури </w:t>
        <w:br/>
        <w:t xml:space="preserve">врегулювання спору,  які наведені у пункті 2 цієї статті,  то спір </w:t>
        <w:br/>
        <w:t xml:space="preserve">може  бути переданий тільки до Міжнародного Суду,  якщо Сторони не </w:t>
        <w:br/>
        <w:t xml:space="preserve">домовились про інше. </w:t>
        <w:br/>
      </w:r>
    </w:p>
    <w:p>
      <w:pPr>
        <w:pStyle w:val="HTML"/>
        <w:shd w:fill="FFFFFF" w:val="clear"/>
        <w:textAlignment w:val="baseline"/>
        <w:rPr/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ідпис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відкрита для підписання у Еспо (Фінляндія) з  25 </w:t>
        <w:br/>
        <w:t xml:space="preserve">лютого  до  1  березня 1991 року,  а потім у Центральних установах </w:t>
        <w:br/>
        <w:t xml:space="preserve">Організації Об'єднаних Націй у Нью-Йорку до 2  вересня  1991  року </w:t>
        <w:br/>
        <w:t xml:space="preserve">державами  -  членами  Європейської  економічної комісії,  а також </w:t>
        <w:br/>
        <w:t xml:space="preserve">державами,  які  мають  консультативний  статус  при  Європейській </w:t>
        <w:br/>
        <w:t xml:space="preserve">економічній  комісії,  відповідно  до  пункту  8 резолюції 36 (IV) </w:t>
        <w:br/>
        <w:t xml:space="preserve">Економічної і  Соціальної  Ради  від  28  березня  1947  року,  та </w:t>
        <w:br/>
        <w:t xml:space="preserve">регіональними   організаціями   по   економічній  інтеграції,  які </w:t>
        <w:br/>
        <w:t xml:space="preserve">створені суверенними державами - членами Європейської  економічної </w:t>
        <w:br/>
        <w:t xml:space="preserve">комісії,   яким  їхні  держави-члени  передали  повноваження  щодо </w:t>
        <w:br/>
        <w:t xml:space="preserve">питань,  які регулюються цією  Конвенцією,  а  також  повноваження </w:t>
        <w:br/>
        <w:t xml:space="preserve">укладати угоди щодо цих питань. </w:t>
        <w:br/>
      </w:r>
    </w:p>
    <w:p>
      <w:pPr>
        <w:pStyle w:val="HTML"/>
        <w:shd w:fill="FFFFFF" w:val="clear"/>
        <w:textAlignment w:val="baseline"/>
        <w:rPr/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Ратифікація, прийняття, схвалення та приє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підлягає ратифікації, прийняттю або схваленню </w:t>
        <w:br/>
        <w:t xml:space="preserve">державами,  які її підписали,  та  регіональними  організаціями  з </w:t>
        <w:br/>
        <w:t>економічної інтегр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я   Конвенція   відкрита   для   приєднання   держав   та </w:t>
        <w:br/>
        <w:t>організацій, які згадані у статті 16, з 3 вересня 1991 ро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кументи  про  ратифікацію,   прийняття,   схвалення   та </w:t>
        <w:br/>
        <w:t xml:space="preserve">приєднання   здаються   на   зберігання   Генеральному   секретарю </w:t>
        <w:br/>
        <w:t>Організації Об'єднаних Націй, який виконує функції депозитар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удь-яка  організація,  яка згадана у статті 16 і яка стає </w:t>
        <w:br/>
        <w:t xml:space="preserve">Стороною цієї Конвенції,  при тому, що жодна із держав-членів цієї </w:t>
        <w:br/>
        <w:t xml:space="preserve">організації  не  є  Стороною  цієї Конвенції,  буде зв'язана усіма </w:t>
        <w:br/>
        <w:t xml:space="preserve">зобов'язаннями,  які випливають із цієї Конвенції. У випадку, коли </w:t>
        <w:br/>
        <w:t xml:space="preserve">одна  чи  декілька  держав  - членів такої організації є Сторонами </w:t>
        <w:br/>
        <w:t xml:space="preserve">цієї Конвенції,  така організація та  її  держави-члени  приймають </w:t>
        <w:br/>
        <w:t xml:space="preserve">рішення  щодо  їхніх  відповідних  обов'язків  по  виконанню своїх </w:t>
        <w:br/>
        <w:t xml:space="preserve">зобов'язань по цій Конвенції. У таких випадках і ця організація, і </w:t>
        <w:br/>
        <w:t xml:space="preserve">її  держави-члени  не можуть одночасно користуватися правами,  які </w:t>
        <w:br/>
        <w:t>випливають з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 своїх документах про ратифікацію,  прийняття,  схвалення </w:t>
        <w:br/>
        <w:t xml:space="preserve">або приєднання регіональні організації з  економічної  інтеграції, </w:t>
        <w:br/>
        <w:t xml:space="preserve">які  згадані  у статті 16,  заявляють про межі своєї компетенції у </w:t>
        <w:br/>
        <w:t xml:space="preserve">питаннях,  які регулюються цією Конвенцією.  Ці організації  також </w:t>
        <w:br/>
        <w:t xml:space="preserve">інформують депозитарія про будь-яку зміну меж своєї компетенції. </w:t>
        <w:br/>
      </w:r>
    </w:p>
    <w:p>
      <w:pPr>
        <w:pStyle w:val="HTML"/>
        <w:shd w:fill="FFFFFF" w:val="clear"/>
        <w:textAlignment w:val="baseline"/>
        <w:rPr/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Набуття чи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 набуває  чинності на дев'яностий день після </w:t>
        <w:br/>
        <w:t xml:space="preserve">здачі  на  зберігання  шістнадцятого  документа  про  ратифікацію, </w:t>
        <w:br/>
        <w:t>прийняття, схвалення або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цілей пункту 1 цієї статті  будь-який  документ,  який </w:t>
        <w:br/>
        <w:t xml:space="preserve">здала на зберігання будь-яка регіональна організація з економічної </w:t>
        <w:br/>
        <w:t xml:space="preserve">інтеграції,  не розглядається як  додатковий  до  документів,  які </w:t>
        <w:br/>
        <w:t>здали на зберігання держави - члени такої 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кожної держави або організації,  про які згадується  у </w:t>
        <w:br/>
        <w:t xml:space="preserve">статті 16 і які ратифікують,  приймають або схвалюють цю Конвенцію </w:t>
        <w:br/>
        <w:t xml:space="preserve">або приєднуються до неї після здачі  на  зберігання  шістнадцятого </w:t>
        <w:br/>
        <w:t xml:space="preserve">документа про ратифікацію, прийняття, схвалення або приєднання, ця </w:t>
        <w:br/>
        <w:t xml:space="preserve">Конвенція набуває чинності на  дев'яностий  день  після  здачі  на </w:t>
        <w:br/>
        <w:t xml:space="preserve">зберігання   такою   державою   або   організацією  документа  про </w:t>
        <w:br/>
        <w:t xml:space="preserve">ратифікацію, прийняття, схвалення або приєднання.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ихід із Конвен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будь-який час по закінченні чотирьох років  з  дня  набуття </w:t>
        <w:br/>
        <w:t xml:space="preserve">чинності цією Конвенцією для даної Сторони ця Сторона може вийти з </w:t>
        <w:br/>
        <w:t xml:space="preserve">цієї  Конвенції  шляхом   письмового   повідомлення   депозитарія. </w:t>
        <w:br/>
        <w:t xml:space="preserve">Будь-який  такий  вихід набуває чинності на дев'яностий день після </w:t>
        <w:br/>
        <w:t xml:space="preserve">дати одержання повідомлення про це депозитарієм.  Будь-який  такий </w:t>
        <w:br/>
        <w:t xml:space="preserve">вихід  із  цієї  Конвенції не порушує застосування статей 3-6 цієї </w:t>
        <w:br/>
        <w:t xml:space="preserve">Конвенції  щодо  запланованої  діяльності,  стосовно   якої   було </w:t>
        <w:br/>
        <w:t xml:space="preserve">зроблено  оповіщення  відповідно  до  пункту  1  статті  3 або був </w:t>
        <w:br/>
        <w:t xml:space="preserve">зроблений запит  відповідно  до  пункту  7  статті  3  до  набуття </w:t>
        <w:br/>
        <w:t xml:space="preserve">чинності таким виходом. </w:t>
        <w:br/>
      </w:r>
    </w:p>
    <w:p>
      <w:pPr>
        <w:pStyle w:val="HTML"/>
        <w:shd w:fill="FFFFFF" w:val="clear"/>
        <w:textAlignment w:val="baseline"/>
        <w:rPr/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втентичні тек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игінал цієї    Конвенції,    англійський,   російський   та </w:t>
        <w:br/>
        <w:t xml:space="preserve">французький  тексти  якої  є  рівно  автентичними,   здається   на </w:t>
        <w:br/>
        <w:t>зберігання Генеральному Секретарю Організації Об'єднаних На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цього ті,  що нижче  підписались  та  належним </w:t>
        <w:br/>
        <w:t>чином на це уповноважені, підписали цю Конвен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в  Еспо  (Фінляндія)  двадцять  п'ятого  лютого  одна </w:t>
        <w:br/>
        <w:t xml:space="preserve">тисяча дев'ятсот дев'яносто першого рок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ДОДА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ерелі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фтоочисні   заводи   (за   винятком   підприємств,   які </w:t>
        <w:br/>
        <w:t xml:space="preserve">виробляють тільки мастильні матеріали із сирої нафти) та установки </w:t>
        <w:br/>
        <w:t xml:space="preserve">для газифікації та зрідження вугілля або  бітумінозних  сланців  з </w:t>
        <w:br/>
        <w:t>продуктивністю 500 тонн або більше на д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еплові електростанції та інші  установки  для  спалювання </w:t>
        <w:br/>
        <w:t xml:space="preserve">тепловою  потужністю  300  мегават  або  більше,  а  також  атомні </w:t>
        <w:br/>
        <w:t xml:space="preserve">електростанції та інші споруди з ядерними реакторами (за  винятком </w:t>
        <w:br/>
        <w:t xml:space="preserve">дослідницьких установок для виробництва та конверсії розщеплюваних </w:t>
        <w:br/>
        <w:t xml:space="preserve">та  відтворюваних  матеріалів,  максимальна  потужність  яких   не </w:t>
        <w:br/>
        <w:t>перевищує 1 киловат постійного теплового навантаження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становки,  які призначені виключно  для  виробництва  або </w:t>
        <w:br/>
        <w:t xml:space="preserve">збагачення  ядерного палива,  регенерації відпрацьованого ядерного </w:t>
        <w:br/>
        <w:t>палива або збору, видалення та переробки радіоактивних від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еликі   установки   для   доменного   та   мартенівського </w:t>
        <w:br/>
        <w:t>виробництв та підприємства кольорової металу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становки   для   вилучення   азбесту   та   переробки   і </w:t>
        <w:br/>
        <w:t xml:space="preserve">перетворення азбесту та продуктів,  які містять  азбест:  стосовно </w:t>
        <w:br/>
        <w:t xml:space="preserve">азбестоцементних продуктів - з річним виробництвом більш ніж 20000 </w:t>
        <w:br/>
        <w:t xml:space="preserve">тонн готової продукції;  стосовно фрикційних матеріалів - з річним </w:t>
        <w:br/>
        <w:t xml:space="preserve">виробництвом  більш  ніж  50  тонн готової продукції;  та стосовно </w:t>
        <w:br/>
        <w:t xml:space="preserve">інших видів застосування азбесту - з використанням більш  ніж  200 </w:t>
        <w:br/>
        <w:t>тонн на рі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Хімічні комбін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Будівництво автомагістралей,  швидкісних доріг*,  трас для </w:t>
        <w:br/>
        <w:t xml:space="preserve">залізничних шляхів далекого сполучення та  аеропортів  з  довжиною </w:t>
        <w:br/>
        <w:t>основної злітно-посадочної полоси у 2100 метрів або біль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8. Нафто- та газопроводи з трубами великого діамет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Торгові порти,  а також внутрішні водні шляхи та порти для </w:t>
        <w:br/>
        <w:t xml:space="preserve">внутрішнього   судноплавства,   які   допускають   прохід    суден </w:t>
        <w:br/>
        <w:t>водотоннажністю більш ніж 1350 тон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Установки по видаленню відходів для спалювання,  хімічної </w:t>
        <w:br/>
        <w:t>переробки або захоронення токсичних та небезпечних від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1. Великі греблі та водосховищ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Діяльність по забору підземних вод у випадку, якщо річний </w:t>
        <w:br/>
        <w:t xml:space="preserve">обсяг води, яка забирається, досягає 10 мільйонів кубічних  метрів </w:t>
        <w:br/>
        <w:t>або біль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Виробництво целюлози та паперу з одержанням на  день  200 </w:t>
        <w:br/>
        <w:t>або більше метричних тонн проду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Великомасштабне видобування,  вилучення та збагачення  на </w:t>
        <w:br/>
        <w:t>місці металевих руд та вугілл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5. Видобування вуглеводнів на континентальному шельф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Великі  склади для зберігання нафтових,  нафтохімічних та </w:t>
        <w:br/>
        <w:t>хімічних продук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7. Вируб лісів на великих площ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color w:val="000000"/>
          <w:sz w:val="21"/>
          <w:szCs w:val="21"/>
        </w:rPr>
        <w:t>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Для цілей цієї Конвенц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Термін  "автомагістраль"  означає  дорогу,  яка  спеціально </w:t>
        <w:br/>
        <w:t xml:space="preserve">побудована та призначена для руху автотранспортних засобів, яка не </w:t>
        <w:br/>
        <w:t>обслуговує придорожні володіння та як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має, за винятком окремих дільниць  на  тимчасовій  основі, </w:t>
        <w:br/>
        <w:t xml:space="preserve">окремі проїзні частини для руху в обидва напрямки, розділені  одна </w:t>
        <w:br/>
        <w:t xml:space="preserve">від одної розділювальною полосою, яка не призначена для руху, або, </w:t>
        <w:br/>
        <w:t>у виключних випадках, іншими засоб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має перетину на одному рівні з  дорогами,  залізничними </w:t>
        <w:br/>
        <w:t>або трамвайними шляхами та пішохідними доріжками: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спеціально   позначена   як   автомагістрал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Термін  "швидкісна  дорога" означає дорогу,  яка призначена </w:t>
        <w:br/>
        <w:t xml:space="preserve">для руху транспортних засобів,  в'їзд на яку можливий тільки через </w:t>
        <w:br/>
        <w:t xml:space="preserve">розв'язки   або   регульовані   перехрестя  і  на  якій,  зокрема, </w:t>
        <w:br/>
        <w:t xml:space="preserve">заборонені зупинка та  стоянка  на  проїжджій  частині  (проїжджих </w:t>
        <w:br/>
        <w:t xml:space="preserve">частинах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Зміст документації про оцінку впливу </w:t>
        <w:br/>
        <w:t xml:space="preserve">                     на навколишнє середовищ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ація, яка підлягає включенню в документацію про  оцінку </w:t>
        <w:br/>
        <w:t xml:space="preserve">впливу  на  навколишнє  середовище  відповідно  до  статті  4,  як </w:t>
        <w:br/>
        <w:t>мінімум, місти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опис запланованої діяльності та її ціл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пис,  при необхідності,  розумних альтернатив (наприклад, </w:t>
        <w:br/>
        <w:t xml:space="preserve">географічного    або    технологічного   характеру)   запланованої </w:t>
        <w:br/>
        <w:t>діяльності, у тому числі варіанту відмови від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пис   тих   елементів   навколишнього   середовища,  які, </w:t>
        <w:br/>
        <w:t xml:space="preserve">ймовірно,  будуть суттєво зачеплені запланованою діяльністю або її </w:t>
        <w:br/>
        <w:t>альтернативними варіант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пис  можливих  видів  впливу  на  навколишнє   середовище </w:t>
        <w:br/>
        <w:t xml:space="preserve">запланованої  діяльності  та  її альтернативних варіантів і оцінка </w:t>
        <w:br/>
        <w:t>масштабів вплив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опис запобіжних заходів,  спрямованих на те, щоб звести до </w:t>
        <w:br/>
        <w:t>мінімуму шкідливий вплив на навколишнє середовищ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конкретне  зазначення  заходів  прогнозування  та вихідних </w:t>
        <w:br/>
        <w:t xml:space="preserve">положень,  які лежать в їхній основі,  а також відповідні дані про </w:t>
        <w:br/>
        <w:t>навколишнє середовище, які використовую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опис прогалин  у  знаннях  та  невизначеностей,  які  були </w:t>
        <w:br/>
        <w:t>виявлені при підготовці потрібної інформ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при необхідності,  короткий зміст програм  моніторингу  та </w:t>
        <w:br/>
        <w:t>управління, усіх планів післяпроектного аналізу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резюме  нетехнічного  характеру,   при   необхідності,   з </w:t>
        <w:br/>
        <w:t xml:space="preserve">використанням   візуальних   засобів   подання  матеріалів  (карт, </w:t>
        <w:br/>
        <w:t xml:space="preserve">графіків і т. д.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ДОДАТОК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Загальні критерії, які допомагають у визначенні </w:t>
        <w:br/>
        <w:t xml:space="preserve">              екологічного значення видів діяльності </w:t>
        <w:br/>
        <w:t xml:space="preserve">                    які не внесені у додаток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розгляді  запланованих  видів  діяльності,  до   яких </w:t>
        <w:br/>
        <w:t xml:space="preserve">застосовуються положення пункту 5 статті 2, заінтересовані Сторони </w:t>
        <w:br/>
        <w:t xml:space="preserve">можуть вивчити питання про те,  чи може цей  вид  діяльності  мати </w:t>
        <w:br/>
        <w:t xml:space="preserve">значний  шкідливий  транскордонний  вплив,  зокрема,  на  підставі </w:t>
        <w:br/>
        <w:t>одного чи кількох критеріїв, що наведені нижч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масштаби:  заплановані  види  діяльності,  масштаби яких є </w:t>
        <w:br/>
        <w:t>більшими для цього типу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йон:  заплановані  види  діяльності,  які здійснюються в </w:t>
        <w:br/>
        <w:t xml:space="preserve">особливо чутливих або важливих з екологічної  точки  зору  районах </w:t>
        <w:br/>
        <w:t xml:space="preserve">або у безпосередній близькості до них (наприклад, сильно зволожені </w:t>
        <w:br/>
        <w:t xml:space="preserve">землі,  які визначені в рамках Рамсарської Конвенції,  національні </w:t>
        <w:br/>
        <w:t xml:space="preserve">парки,   природні  заповідники,  зони,  які  становлять  особливий </w:t>
        <w:br/>
        <w:t xml:space="preserve">науковий інтерес,  або пам'ятки археології, культури або історії); </w:t>
        <w:br/>
        <w:t xml:space="preserve">а  також  заплановані  види  діяльності в районах,  де особливості </w:t>
        <w:br/>
        <w:t xml:space="preserve">запланованої господарської діяльності можуть мати значний вплив на </w:t>
        <w:br/>
        <w:t>насе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аслідки:  заплановані види діяльності, які мають особливо </w:t>
        <w:br/>
        <w:t xml:space="preserve">складний  та  потенційно  шкідливий  вплив,  включаючи  такі  види </w:t>
        <w:br/>
        <w:t xml:space="preserve">впливу,  які спричинюють серйозні наслідки  для  людей  та  цінних </w:t>
        <w:br/>
        <w:t xml:space="preserve">видів  флори  і  фауни та організмів,  загрожують теперішньому або </w:t>
        <w:br/>
        <w:t xml:space="preserve">можливому  використанню  зачепленого  району  та   призводять   до </w:t>
        <w:br/>
        <w:t xml:space="preserve">виникнення навантаження, яке перевищує рівень стійкості середовища </w:t>
        <w:br/>
        <w:t>до зовнішнього впли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    цієї   метою   заінтересовані   Сторони   розглядають </w:t>
        <w:br/>
        <w:t xml:space="preserve">заплановані види  діяльності,  які  здійснюються  у  безпосередній </w:t>
        <w:br/>
        <w:t xml:space="preserve">близькості  до  міжнародного  кордону,  а  також види запланованої </w:t>
        <w:br/>
        <w:t xml:space="preserve">діяльності,  які здійснюються  у  більш  віддалених  районах,  які </w:t>
        <w:br/>
        <w:t xml:space="preserve">можуть  мати  значний транскордонний вплив на великій відстані від </w:t>
        <w:br/>
        <w:t xml:space="preserve">місця розгортання господарської діяльності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оцедура запи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питуюча Сторона або Сторони повідомляють секретаріат про </w:t>
        <w:br/>
        <w:t xml:space="preserve">те,  що вона  або  вони  вносить(ять)  питання  про  те,  чи  може </w:t>
        <w:br/>
        <w:t xml:space="preserve">який-небудь  запланований  вид діяльності,  наведений у Додатку I, </w:t>
        <w:br/>
        <w:t xml:space="preserve">мати значний шкідливий транскордонний вплив на розгляд комісії  по </w:t>
        <w:br/>
        <w:t xml:space="preserve">запиту,  яка  створюється відповідно до положень цього Додатка.  В </w:t>
        <w:br/>
        <w:t xml:space="preserve">повідомленні  зазначається  предмет  запиту.  Секретаріат  негайно </w:t>
        <w:br/>
        <w:t>оповіщає усі Сторони цієї Конвенції про цей запи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ісія по запиту складається з  трьох  членів.  Запитуюча </w:t>
        <w:br/>
        <w:t xml:space="preserve">Сторона  та  інша  Сторона,  яка  причетна  до  процедури  запиту, </w:t>
        <w:br/>
        <w:t xml:space="preserve">призначають по одному науковому або  технічному  експерту,  і  два </w:t>
        <w:br/>
        <w:t xml:space="preserve">призначених  таким  чином  експерта призначають за взаємною згодою </w:t>
        <w:br/>
        <w:t xml:space="preserve">третього експерта,  який стає головою комісії по запиту.  Останній </w:t>
        <w:br/>
        <w:t xml:space="preserve">не є громадянином жодної із Сторін, причетних до процедури запиту, </w:t>
        <w:br/>
        <w:t xml:space="preserve">не  проживає  постійно  на  території  жодної  з  цих  Сторін,  не </w:t>
        <w:br/>
        <w:t xml:space="preserve">перебуває на службі цих Сторін та не має відношення до цієї справи </w:t>
        <w:br/>
        <w:t>ні в якому іншому статус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Якщо  голова  комісії  по запиту не призначається протягом </w:t>
        <w:br/>
        <w:t xml:space="preserve">двох місяців після призначення  другого  експерта,  то  Виконавчий </w:t>
        <w:br/>
        <w:t xml:space="preserve">секретар Європейської економічної комісії на прохання будь-якої із </w:t>
        <w:br/>
        <w:t>Сторін призначає голову протягом наступних двох міся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Якщо  одна  із Сторін,  причетних до процедури запиту,  не </w:t>
        <w:br/>
        <w:t xml:space="preserve">призначає експерта протягом  одного  місяця  після  одержання  від </w:t>
        <w:br/>
        <w:t xml:space="preserve">секретаря  повідомлення,  то  інша Сторона може інформувати про це </w:t>
        <w:br/>
        <w:t xml:space="preserve">Виконавчого  секретаря  Європейської  економічної  комісії,   який </w:t>
        <w:br/>
        <w:t xml:space="preserve">призначає   голову   комісії   по   запиту   протягом   наступного </w:t>
        <w:br/>
        <w:t xml:space="preserve">двомісячного терміну.  Після призначення голова комісії по  запиту </w:t>
        <w:br/>
        <w:t xml:space="preserve">просить Сторону,  яка не призначила експерта,  зробити це протягом </w:t>
        <w:br/>
        <w:t xml:space="preserve">одного місяця.  Після закінчення цього терміну  голова  відповідно </w:t>
        <w:br/>
        <w:t xml:space="preserve">інформує  Виконавчого  секретаря Європейської економічної комісії, </w:t>
        <w:br/>
        <w:t>який призначає експерта протягом наступного двомісячного термі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Комісія  по  запиту приймає свої власні правила процеду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місія по запиту може вживати усіх відповідних заходів  з </w:t>
        <w:br/>
        <w:t>метою здійснення своїх фун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Сторони, які причетні до процедури запиту, сприяють роботі </w:t>
        <w:br/>
        <w:t xml:space="preserve">комісії по запиту та, зокрема, використовують усі засоби, які вони </w:t>
        <w:br/>
        <w:t>мають у своєму розпоряджен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дають їй усі відповідні документи, умови та  інформацію; </w:t>
        <w:br/>
        <w:t>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  необхідності  надають їй можливість викликати свідків </w:t>
        <w:br/>
        <w:t>або експертів та заслуховувати їхні свідч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Сторони або експерти зберігають конфіденційність будь-якої </w:t>
        <w:br/>
        <w:t xml:space="preserve">інформації,  яку вони одержали у конфіденційному порядку  протягом </w:t>
        <w:br/>
        <w:t>роботи комісії по запи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Якщо одна із Сторін,  причетних до  процедури  запиту,  не </w:t>
        <w:br/>
        <w:t xml:space="preserve">з'являється  в  комісію  по  запиту  або  не може представити свою </w:t>
        <w:br/>
        <w:t xml:space="preserve">справу,  то інша Сторона може просити комісію по запиту продовжити </w:t>
        <w:br/>
        <w:t xml:space="preserve">розгляд  та завершити свою роботу.  Відсутність однієї із Сторін в </w:t>
        <w:br/>
        <w:t xml:space="preserve">комісії по запиту або неучасть однієї із  Сторін  у  представленні </w:t>
        <w:br/>
        <w:t xml:space="preserve">своєї  справи не є перешкодою для продовження та завершення роботи </w:t>
        <w:br/>
        <w:t>комісії по запи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Якщо  комісія  по  запиту  внаслідок  особливих  обставин </w:t>
        <w:br/>
        <w:t xml:space="preserve">справи не ухвалить іншого рішення,  то витрати комісії по  запиту, </w:t>
        <w:br/>
        <w:t xml:space="preserve">включаючи винагородження її членів, Сторони, причетні до процедури </w:t>
        <w:br/>
        <w:t xml:space="preserve">запиту,  ділять між собою нарівно.  Комісія по запиту  веде  облік </w:t>
        <w:br/>
        <w:t xml:space="preserve">усіх  своїх  витрат  та  подає  Сторонам  остаточний  звіт  про ці </w:t>
        <w:br/>
        <w:t>витр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Будь-яка  Сторона,  яка  має  дійсний інтерес до предмета </w:t>
        <w:br/>
        <w:t xml:space="preserve">процедури запиту та може бути  зачеплена  в  результаті  винесення </w:t>
        <w:br/>
        <w:t xml:space="preserve">думки  по цій справі,  має право взяти участь у розгляді за згодою </w:t>
        <w:br/>
        <w:t>комісії по запи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Рішення   комісії   по   запиту   з   процедурних  питань </w:t>
        <w:br/>
        <w:t xml:space="preserve">приймаються більшістю голосів її членів.  Остаточна думка  комісії </w:t>
        <w:br/>
        <w:t xml:space="preserve">по  запиту  відбиває  думку більшості її членів і включає будь-яку </w:t>
        <w:br/>
        <w:t>особливу дум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Комісія  по  запиту  подає  свою остаточну думку протягом </w:t>
        <w:br/>
        <w:t xml:space="preserve">двох місяців з дня свого утворення,  якщо тільки вона не вважатиме </w:t>
        <w:br/>
        <w:t xml:space="preserve">за   необхідне   продовжити   цей   термін   на  період,  який  не </w:t>
        <w:br/>
        <w:t>перевищуватиме двох міся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Остаточна   думка   комісії   по   запиту   базується  на </w:t>
        <w:br/>
        <w:t xml:space="preserve">загальноприйнятих наукових принципах.  Комісія по  запиту  передає </w:t>
        <w:br/>
        <w:t xml:space="preserve">остаточну  думку  Сторонам,  причетним  до  процедури  запиту,  та </w:t>
        <w:br/>
        <w:t xml:space="preserve">секретаріа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Післяпроектний аналіз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Цілі включа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контроль  за  додержанням  умов,  викладених у дозволі або </w:t>
        <w:br/>
        <w:t xml:space="preserve">обумовлених при  затвердженні  цієї  діяльності,  та  ефективністю </w:t>
        <w:br/>
        <w:t>заходів по зменшенню вплив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аналіз виду діяльності з метою  забезпечення  відповідного </w:t>
        <w:br/>
        <w:t>рівня управління та готовності до дій в умовах невизначе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еревірку попередніх прогнозів,  з тим щоб використовувати </w:t>
        <w:br/>
        <w:t xml:space="preserve">набутий  досвід  у  майбутньому  при  здійсненні аналогічних видів </w:t>
        <w:br/>
        <w:t xml:space="preserve">дія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Елементи двостороннього та багатостороннього співробітниц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інтересовані Сторони можуть створювати при  необхідності </w:t>
        <w:br/>
        <w:t xml:space="preserve">організаційний  механізм  або  розширювати  повноваження  існуючих </w:t>
        <w:br/>
        <w:t xml:space="preserve">організаційних механізмів у рамках двосторонніх та багатосторонніх </w:t>
        <w:br/>
        <w:t xml:space="preserve">угод,  з  тим  щоб  забезпечити  здійснення  у повному обсязі цієї </w:t>
        <w:br/>
        <w:t>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восторонні  та  багатосторонні угоди та інші домовленості </w:t>
        <w:br/>
        <w:t>можуть включа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будь-які   додаткові   вимоги   стосовно  здійснення  цієї </w:t>
        <w:br/>
        <w:t xml:space="preserve">Конвенції з врахуванням конкретних умов,  існуючих  у  відповідних </w:t>
        <w:br/>
        <w:t>регіон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озробку   організаційних,   адміністративних   та   інших </w:t>
        <w:br/>
        <w:t xml:space="preserve">домовленостей,  які  мають  базуватись  на принципах взаємності та </w:t>
        <w:br/>
        <w:t>еквівалент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узгодження  своєї  політики  та  заходів  у галузі охорони </w:t>
        <w:br/>
        <w:t xml:space="preserve">навколишнього середовища з метою досягнення у максимально можливій </w:t>
        <w:br/>
        <w:t xml:space="preserve">мірі узгоджених норм та методів,  які стосуються проведення оцінки </w:t>
        <w:br/>
        <w:t>впливу на навколишнє середовищ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озробку,    удосконалення   та/або   узгодження   методів </w:t>
        <w:br/>
        <w:t xml:space="preserve">визначення,  вимірювання,  прогнозування  та   оцінки   впливу   і </w:t>
        <w:br/>
        <w:t>проведення післяпроектного аналіз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розробку та/або удосконалення  методів  і  програм  збору, </w:t>
        <w:br/>
        <w:t xml:space="preserve">аналізу,   зберігання  та  своєчасного  розповсюдження  порівняних </w:t>
        <w:br/>
        <w:t xml:space="preserve">даних,  які стосуються якості навколишнього  середовища,  з  метою </w:t>
        <w:br/>
        <w:t xml:space="preserve">забезпечення  вихідних  даних  для  оцінки  впливу  на  навколишнє </w:t>
        <w:br/>
        <w:t>середовищ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изначення порогових рівнів та більш конкретних критеріїв, </w:t>
        <w:br/>
        <w:t xml:space="preserve">які характеризують значення транскордонного впливу,  пов'язаного з </w:t>
        <w:br/>
        <w:t xml:space="preserve">місцем   здійснення,   характером   та   масштабами   запланованої </w:t>
        <w:br/>
        <w:t xml:space="preserve">діяльності,  відносно якої відповідно до положень  цієї  Конвенції </w:t>
        <w:br/>
        <w:t xml:space="preserve">застосовується   оцінка   впливу   на  навколишнє  середовище;  та </w:t>
        <w:br/>
        <w:t>визначення критичних навантажень транскордонного знач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при  необхідності,  спільне  проведення  оцінки  впливу на </w:t>
        <w:br/>
        <w:t xml:space="preserve">навколишнє  середовище,  розробку  спільних  програм  моніторингу, </w:t>
        <w:br/>
        <w:t xml:space="preserve">уніфікації  градуювання  моніторингових  пристроїв  та  узгодження </w:t>
        <w:br/>
        <w:t xml:space="preserve">методологій для забезпечення порівнянності  даних  та  інформації, </w:t>
        <w:br/>
        <w:t xml:space="preserve">які одержуютьс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ДОДАТОК V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Арбітраж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а-позивач    або    Сторони-позивачі    повідомляють </w:t>
        <w:br/>
        <w:t xml:space="preserve">секретаріат  про  те,  що  Сторони  домовились  передати  спір  на </w:t>
        <w:br/>
        <w:t xml:space="preserve">арбітражний  розгляд  відповідно  до  пункту  2  статті   5   цієї </w:t>
        <w:br/>
        <w:t xml:space="preserve">Конвенції.   У   повідомленні  зазначається  предмет  арбітражного </w:t>
        <w:br/>
        <w:t xml:space="preserve">розгляду,  включаючи,  зокрема,  статті цієї  Конвенції,  стосовно </w:t>
        <w:br/>
        <w:t xml:space="preserve">тлумачення  або застосування яких виник спір.  Секретаріат передає </w:t>
        <w:br/>
        <w:t>одержану таким чином інформацію усім Сторонам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рбітражний   суд   складається   з   трьох   членів.   Як </w:t>
        <w:br/>
        <w:t xml:space="preserve">Сторона-позивач або Сторони-позивачі,  так і інша Сторона або інші </w:t>
        <w:br/>
        <w:t xml:space="preserve">Сторони, які беруть участь у спорі, призначають по одному арбітру, </w:t>
        <w:br/>
        <w:t xml:space="preserve">і  двоє  призначених  таким  чином  арбітрів  за  взаємною  згодою </w:t>
        <w:br/>
        <w:t xml:space="preserve">призначають   третього   арбітра,   який  виконує  функції  голови </w:t>
        <w:br/>
        <w:t xml:space="preserve">арбітражного суду.  Останній не може бути громадянином  жодної  із </w:t>
        <w:br/>
        <w:t xml:space="preserve">Сторін  у  спорі та не може мати своїм звичайним місцем проживання </w:t>
        <w:br/>
        <w:t xml:space="preserve">територію жодної з цих Сторін,  не може перебувати у них на службі </w:t>
        <w:br/>
        <w:t>або у будь-якому іншому статусі мати відношення до цієї спр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Якщо  після  закінчення  двох  місяців  після  призначення </w:t>
        <w:br/>
        <w:t xml:space="preserve">другого  арбітра  голова  арбітражного суду не призначений,  то на </w:t>
        <w:br/>
        <w:t xml:space="preserve">прохання  будь-якої  із  Сторін  у   спорі   Виконавчий   секретар </w:t>
        <w:br/>
        <w:t xml:space="preserve">Європейської економічної комісії призначає його протягом наступних </w:t>
        <w:br/>
        <w:t>двох міся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Якщо  одна із Сторін у спорі не призначає арбітра протягом </w:t>
        <w:br/>
        <w:t xml:space="preserve">двох місяців після одержання прохання,  то інша Сторона має  право </w:t>
        <w:br/>
        <w:t xml:space="preserve">інформувати  про це Виконавчого секретаря Європейської економічної </w:t>
        <w:br/>
        <w:t xml:space="preserve">комісії,  який  призначає  голову   арбітражного   суду   протягом </w:t>
        <w:br/>
        <w:t xml:space="preserve">наступних   двох   місяців.   Після   свого   призначення   голова </w:t>
        <w:br/>
        <w:t xml:space="preserve">арбітражного суду просить Сторону,  яка ще не призначила  арбітра, </w:t>
        <w:br/>
        <w:t xml:space="preserve">зробити це протягом двох місяців.  Після закінчення такого терміну </w:t>
        <w:br/>
        <w:t xml:space="preserve">голова  відповідно  інформує  Виконавчого  секретаря  Європейської </w:t>
        <w:br/>
        <w:t xml:space="preserve">економічної   комісії,   який  призначає  цього  арбітра  протягом </w:t>
        <w:br/>
        <w:t>наступних двох міся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Арбітражний суд виносить своє рішення згідно з міжнародним </w:t>
        <w:br/>
        <w:t>правом та відповідно до положень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Будь-який   арбітражний   суд,  заснований  відповідно  до </w:t>
        <w:br/>
        <w:t>положень цього Додатка, розробляє свої власні правила процеду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Рішення арбітражного суду як з процедурних питань, так і з </w:t>
        <w:br/>
        <w:t>питань по суті приймаються більшістю голосів його чле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Суд  може  вживати  усіх належних заходів для встановлення </w:t>
        <w:br/>
        <w:t>фак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Сторони  в  спорі  сприяють  роботі  арбітражного суду та, </w:t>
        <w:br/>
        <w:t xml:space="preserve">зокрема,  використовуючи усі  засоби,  які  вони  мають  у  своєму </w:t>
        <w:br/>
        <w:t>розпоряджен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дають  йому   усі   відповідні   документи,   умови   та </w:t>
        <w:br/>
        <w:t>інформацію;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 необхідності надають йому можливість викликати свідків </w:t>
        <w:br/>
        <w:t>або експертів та заслуховувати їхні свідч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Сторони   або   члени   арбітражного   суду    зберігають </w:t>
        <w:br/>
        <w:t xml:space="preserve">конфіденційність   будь-якої   інформації,  яку  вони  одержали  у </w:t>
        <w:br/>
        <w:t>конфіденційному порядку протягом розгляду в арбітражному суд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Арбітражний   суд  може  на  прохання  однієї  із  Сторін </w:t>
        <w:br/>
        <w:t>рекомендувати прийняти тимчасові заходи захис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Якщо  одна із Сторін не з'являється в арбітражний суд або </w:t>
        <w:br/>
        <w:t xml:space="preserve">не бере участі у розгляді  своєї  справи,  то  інша  Сторона  може </w:t>
        <w:br/>
        <w:t xml:space="preserve">просити  суд продовжити розгляд та винести своє остаточне рішення. </w:t>
        <w:br/>
        <w:t xml:space="preserve">Відсутність однієї із Сторін в суді або неучасть однієї із  Сторін </w:t>
        <w:br/>
        <w:t xml:space="preserve">у  розгляді  справи не є перепоною для розгляду.  Перед винесенням </w:t>
        <w:br/>
        <w:t xml:space="preserve">остаточного рішення арбітражний суд має упевнитися у фактичній  та </w:t>
        <w:br/>
        <w:t>юридичній обгрунтованості пози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Арбітражний суд може заслуховувати зустрічні позови,  які </w:t>
        <w:br/>
        <w:t xml:space="preserve">виникають  безпосередньо  із  суті  спору,  та  виносити  щодо них </w:t>
        <w:br/>
        <w:t>рі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Якщо  тільки  арбітражний  суд  не прийме іншого рішення, </w:t>
        <w:br/>
        <w:t xml:space="preserve">виходячи  з  конкретних  обставин  справи,  то   судові   витрати, </w:t>
        <w:br/>
        <w:t xml:space="preserve">включаючи  оплату  послуг членів суду,  Сторони в спорі ділять між </w:t>
        <w:br/>
        <w:t xml:space="preserve">собою нарівно.  Суд веде облік всіх своїх витрат та надає Сторонам </w:t>
        <w:br/>
        <w:t>остаточний звіт про ці витр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Будь-яка Сторона цієї  Конвенції,  яка  має  до  предмета </w:t>
        <w:br/>
        <w:t xml:space="preserve">спору  інтерес  правового  характеру  та  може  бути  зачепленою в </w:t>
        <w:br/>
        <w:t xml:space="preserve">результаті рішення  по  цій  справі,  має  право  взяти  участь  у </w:t>
        <w:br/>
        <w:t>розгляді за згодою су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Арбітражний суд  виносить  своє  рішення  протягом  п'яти </w:t>
        <w:br/>
        <w:t xml:space="preserve">місяців  після дати свого заснування,  якщо тільки не вважатиме за </w:t>
        <w:br/>
        <w:t xml:space="preserve">необхідне продовжити цей термін на період,  який не перевищуватиме </w:t>
        <w:br/>
        <w:t>п'яти місяц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. Рішення  арбітражного   суду   супроводжується   належним </w:t>
        <w:br/>
        <w:t xml:space="preserve">обгрунтуванням. Рішення його є остаточним та обов'язковим для усіх </w:t>
        <w:br/>
        <w:t xml:space="preserve">Сторін у спорі.  Арбітражний суд доводить своє рішення  до  відома </w:t>
        <w:br/>
        <w:t xml:space="preserve">Сторін  у  спорі  та  секретаріату.  Секретаріат  передає одержану </w:t>
        <w:br/>
        <w:t>інформацію усім Сторонам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1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Будь-який   спір,   який  може  виникнути  між  Сторонами </w:t>
        <w:br/>
        <w:t xml:space="preserve">стосовно  тлумачення  або  виконання  рішення  суду,   може   бути </w:t>
        <w:br/>
        <w:t xml:space="preserve">переданий  будь-якою  Стороною  в  арбітражний суд,  який виніс це </w:t>
        <w:br/>
        <w:t xml:space="preserve">рішення,  або - при неможливості скористатися послугами останнього </w:t>
        <w:br/>
        <w:t xml:space="preserve">- в інший суд,  який створюється з цією метою таким же чином, що і </w:t>
        <w:br/>
        <w:t xml:space="preserve">перший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i13" TargetMode="External"/><Relationship Id="rId3" Type="http://schemas.openxmlformats.org/officeDocument/2006/relationships/hyperlink" Target="http://zakon4.rada.gov.ua/laws/show/534-14" TargetMode="External"/><Relationship Id="rId4" Type="http://schemas.openxmlformats.org/officeDocument/2006/relationships/hyperlink" Target="http://zakon4.rada.gov.ua/laws/show/995_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4:00Z</dcterms:created>
  <dc:creator>X</dc:creator>
  <dc:description/>
  <cp:keywords/>
  <dc:language>en-US</dc:language>
  <cp:lastModifiedBy>X</cp:lastModifiedBy>
  <dcterms:modified xsi:type="dcterms:W3CDTF">2014-06-15T21:15:00Z</dcterms:modified>
  <cp:revision>1</cp:revision>
  <dc:subject/>
  <dc:title/>
</cp:coreProperties>
</file>